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napToGrid w:val="false"/>
              <w:spacing w:lineRule="auto" w:line="240" w:before="0" w:after="0"/>
              <w:ind w:left="113" w:right="113" w:hanging="0"/>
              <w:rPr>
                <w:rFonts w:ascii="Arial" w:hAnsi="Arial" w:cs="Arial"/>
                <w:lang w:val="it-IT"/>
              </w:rPr>
            </w:pPr>
            <w:r>
              <w:rPr>
                <w:rFonts w:cs="Arial" w:ascii="Arial" w:hAnsi="Arial"/>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19</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 xml:space="preserve">Attività di Tintolavanderia </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pPr>
            <w:r>
              <w:rPr>
                <w:rFonts w:cs="Arial" w:ascii="Arial" w:hAnsi="Arial"/>
                <w:sz w:val="24"/>
                <w:szCs w:val="24"/>
              </w:rPr>
              <w:t>(Legge n° 84/2006, D.Lgs 59/2010, art. 79)</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lang w:val="it-IT"/>
              </w:rPr>
            </w:pPr>
            <w:r>
              <w:rPr>
                <w:rFonts w:cs="Arial" w:ascii="Arial" w:hAnsi="Arial"/>
                <w:b/>
                <w:bCs/>
                <w:color w:val="FF0000"/>
                <w:sz w:val="32"/>
                <w:szCs w:val="32"/>
                <w:lang w:val="it-IT"/>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eastAsia="Calibri" w:cs="Arial"/>
                <w:sz w:val="24"/>
                <w:szCs w:val="24"/>
                <w:lang w:val="it-IT"/>
              </w:rPr>
            </w:pPr>
            <w:r>
              <w:rPr>
                <w:rFonts w:cs="Arial" w:ascii="Arial" w:hAnsi="Arial"/>
                <w:b/>
                <w:bCs/>
                <w:color w:val="0000FF"/>
                <w:sz w:val="19"/>
                <w:szCs w:val="19"/>
                <w:lang w:val="it-IT"/>
              </w:rPr>
              <w:t xml:space="preserve">1.1 – Ubicazione intervento </w:t>
            </w:r>
            <w:r>
              <w:rPr>
                <w:rFonts w:cs="Arial" w:ascii="Arial" w:hAnsi="Arial"/>
                <w:b/>
                <w:bCs/>
                <w:i/>
                <w:iCs/>
                <w:color w:val="0000FF"/>
                <w:sz w:val="18"/>
                <w:szCs w:val="18"/>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4"/>
                <w:szCs w:val="24"/>
                <w:lang w:val="it-IT"/>
              </w:rPr>
            </w:pP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b/>
                <w:b/>
                <w:bCs/>
                <w:i/>
                <w:i/>
                <w:iCs/>
                <w:color w:val="0000FF"/>
                <w:sz w:val="18"/>
                <w:szCs w:val="18"/>
                <w:lang w:val="it-IT"/>
              </w:rPr>
            </w:pPr>
            <w:r>
              <w:rPr>
                <w:rFonts w:cs="Arial" w:ascii="Arial" w:hAnsi="Arial"/>
                <w:b/>
                <w:bCs/>
                <w:color w:val="0000FF"/>
                <w:sz w:val="19"/>
                <w:szCs w:val="19"/>
                <w:lang w:val="it-IT"/>
              </w:rPr>
              <w:t xml:space="preserve">1.2 – Riportare descrizione sintetica dell’intervento  </w:t>
            </w:r>
            <w:r>
              <w:rPr>
                <w:rFonts w:cs="Arial" w:ascii="Arial" w:hAnsi="Arial"/>
                <w:b/>
                <w:bCs/>
                <w:i/>
                <w:iCs/>
                <w:color w:val="0000FF"/>
                <w:sz w:val="18"/>
                <w:szCs w:val="18"/>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6" w:type="dxa"/>
        <w:tblLayout w:type="fixed"/>
        <w:tblCellMar>
          <w:top w:w="0" w:type="dxa"/>
          <w:left w:w="0" w:type="dxa"/>
          <w:bottom w:w="0" w:type="dxa"/>
          <w:right w:w="0" w:type="dxa"/>
        </w:tblCellMar>
      </w:tblPr>
      <w:tblGrid>
        <w:gridCol w:w="670"/>
        <w:gridCol w:w="1428"/>
        <w:gridCol w:w="540"/>
        <w:gridCol w:w="7001"/>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1 Copy 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ell’esercizi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818997695"/>
            <w:bookmarkStart w:id="1" w:name="__Fieldmark__3_818997695"/>
            <w:bookmarkEnd w:id="1"/>
            <w:r/>
            <w:r>
              <w:rPr>
                <w:sz w:val="20"/>
                <w:szCs w:val="20"/>
                <w:rFonts w:cs="Arial" w:ascii="Arial" w:hAnsi="Arial"/>
              </w:rPr>
              <w:fldChar w:fldCharType="end"/>
            </w: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d acqua</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Indicare fonte di approvvigionamento idrico: </w:t>
            </w:r>
            <w:r>
              <w:fldChar w:fldCharType="begin">
                <w:ffData>
                  <w:name w:val="Testo1 Copy 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818997695"/>
            <w:bookmarkStart w:id="3" w:name="__Fieldmark__5_818997695"/>
            <w:bookmarkEnd w:id="3"/>
            <w:r/>
            <w:r>
              <w:rPr>
                <w:sz w:val="20"/>
                <w:szCs w:val="20"/>
                <w:rFonts w:cs="Arial" w:ascii="Arial" w:hAnsi="Arial"/>
              </w:rPr>
              <w:fldChar w:fldCharType="end"/>
            </w:r>
            <w:r>
              <w:rPr>
                <w:rFonts w:cs="Arial" w:ascii="Arial" w:hAnsi="Arial"/>
                <w:sz w:val="20"/>
                <w:szCs w:val="20"/>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 secc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818997695"/>
            <w:bookmarkStart w:id="5" w:name="__Fieldmark__6_818997695"/>
            <w:bookmarkEnd w:id="5"/>
            <w:r/>
            <w:r>
              <w:rPr>
                <w:sz w:val="20"/>
                <w:szCs w:val="20"/>
                <w:rFonts w:cs="Arial" w:ascii="Arial" w:hAnsi="Arial"/>
              </w:rPr>
              <w:fldChar w:fldCharType="end"/>
            </w: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 ciclo aperto</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818997695"/>
            <w:bookmarkStart w:id="7" w:name="__Fieldmark__7_818997695"/>
            <w:bookmarkEnd w:id="7"/>
            <w:r/>
            <w:r>
              <w:rPr>
                <w:sz w:val="20"/>
                <w:szCs w:val="20"/>
                <w:rFonts w:cs="Arial" w:ascii="Arial" w:hAnsi="Arial"/>
              </w:rPr>
              <w:fldChar w:fldCharType="end"/>
            </w: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 ciclo chius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2 – Dati dello scarico dei reflui</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818997695"/>
            <w:bookmarkStart w:id="9" w:name="__Fieldmark__8_81899769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carico in pubblica fognatur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818997695"/>
            <w:bookmarkStart w:id="11" w:name="__Fieldmark__9_81899769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carico in altro corpo ricettore </w:t>
            </w:r>
            <w:r>
              <w:rPr>
                <w:rFonts w:cs="Arial" w:ascii="Arial" w:hAnsi="Arial"/>
                <w:i/>
                <w:iCs/>
                <w:sz w:val="16"/>
                <w:szCs w:val="16"/>
                <w:lang w:val="it-IT"/>
              </w:rPr>
              <w:t>(indicare)</w:t>
            </w:r>
            <w:r>
              <w:rPr>
                <w:rFonts w:cs="Arial" w:ascii="Arial" w:hAnsi="Arial"/>
                <w:sz w:val="16"/>
                <w:szCs w:val="16"/>
                <w:lang w:val="it-IT"/>
              </w:rPr>
              <w:t xml:space="preserve"> </w:t>
            </w:r>
            <w:r>
              <w:fldChar w:fldCharType="begin">
                <w:ffData>
                  <w:name w:val="Testo1 Copy 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818997695"/>
            <w:bookmarkStart w:id="13" w:name="__Fieldmark__11_81899769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o scarico è già regolarmente assentito </w:t>
            </w:r>
            <w:r>
              <w:rPr>
                <w:rFonts w:cs="Arial" w:ascii="Arial" w:hAnsi="Arial"/>
                <w:i/>
                <w:iCs/>
                <w:sz w:val="16"/>
                <w:szCs w:val="16"/>
                <w:lang w:val="it-IT"/>
              </w:rPr>
              <w:t>(indicare estremi)</w:t>
            </w:r>
            <w:r>
              <w:rPr>
                <w:rFonts w:cs="Arial" w:ascii="Arial" w:hAnsi="Arial"/>
                <w:sz w:val="16"/>
                <w:szCs w:val="16"/>
                <w:lang w:val="it-IT"/>
              </w:rPr>
              <w:t xml:space="preserve"> </w:t>
            </w:r>
            <w:r>
              <w:fldChar w:fldCharType="begin">
                <w:ffData>
                  <w:name w:val="Testo1 Copy 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818997695"/>
            <w:bookmarkStart w:id="15" w:name="__Fieldmark__13_81899769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chiarazione di conformità alle norme in materia di scarichi idrici è presentata contestualmente alla presente dichiarazione</w:t>
            </w:r>
          </w:p>
        </w:tc>
      </w:tr>
    </w:tbl>
    <w:p>
      <w:pPr>
        <w:pStyle w:val="Normal"/>
        <w:rPr/>
      </w:pPr>
      <w:r>
        <w:rPr/>
      </w:r>
    </w:p>
    <w:tbl>
      <w:tblPr>
        <w:tblW w:w="9639" w:type="dxa"/>
        <w:jc w:val="left"/>
        <w:tblInd w:w="-6" w:type="dxa"/>
        <w:tblLayout w:type="fixed"/>
        <w:tblCellMar>
          <w:top w:w="0" w:type="dxa"/>
          <w:left w:w="0" w:type="dxa"/>
          <w:bottom w:w="0" w:type="dxa"/>
          <w:right w:w="0" w:type="dxa"/>
        </w:tblCellMar>
      </w:tblPr>
      <w:tblGrid>
        <w:gridCol w:w="670"/>
        <w:gridCol w:w="705"/>
        <w:gridCol w:w="347"/>
        <w:gridCol w:w="294"/>
        <w:gridCol w:w="510"/>
        <w:gridCol w:w="168"/>
        <w:gridCol w:w="644"/>
        <w:gridCol w:w="1378"/>
        <w:gridCol w:w="103"/>
        <w:gridCol w:w="71"/>
        <w:gridCol w:w="56"/>
        <w:gridCol w:w="1220"/>
        <w:gridCol w:w="889"/>
        <w:gridCol w:w="310"/>
        <w:gridCol w:w="1136"/>
        <w:gridCol w:w="1138"/>
      </w:tblGrid>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Svolgimento dell’attività</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4_818997695"/>
            <w:bookmarkStart w:id="17" w:name="__Fieldmark__14_818997695"/>
            <w:bookmarkEnd w:id="17"/>
            <w:r/>
            <w:r>
              <w:rPr>
                <w:sz w:val="20"/>
                <w:szCs w:val="20"/>
                <w:rFonts w:cs="Arial" w:ascii="Arial" w:hAnsi="Arial"/>
              </w:rPr>
              <w:fldChar w:fldCharType="end"/>
            </w:r>
            <w:r>
              <w:rPr>
                <w:rFonts w:cs="Arial" w:ascii="Arial" w:hAnsi="Arial"/>
                <w:sz w:val="20"/>
                <w:szCs w:val="20"/>
              </w:rPr>
            </w:r>
          </w:p>
        </w:tc>
        <w:tc>
          <w:tcPr>
            <w:tcW w:w="89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l’esercizio dell’attività viene svolto in sede fissa, mentre il servizio di raccolta e recapito capi:</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5_818997695"/>
            <w:bookmarkStart w:id="19" w:name="__Fieldmark__15_81899769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viene svolto esclusivamente presso la sede dell’esercizio dall’impresa dichiarante, tramite il titolare, gli eventuali soci partecipanti al lavoro, eventuali collaboratori familiare, dipendenti o addetti</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6_818997695"/>
            <w:bookmarkStart w:id="21" w:name="__Fieldmark__16_81899769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è svolto anche in forma itinerante ed affidato in appalto ad altra impresa </w:t>
            </w:r>
            <w:r>
              <w:rPr>
                <w:rFonts w:cs="Arial" w:ascii="Arial" w:hAnsi="Arial"/>
                <w:i/>
                <w:iCs/>
                <w:sz w:val="16"/>
                <w:szCs w:val="16"/>
                <w:lang w:val="it-IT"/>
              </w:rPr>
              <w:t>(indicare impresa)</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4 – Elenco materiali e prodotti chimici utilizzati nel ciclo di pulizia</w:t>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nominazione commerciale</w:t>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nominazione chimica</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Quantità giornaliera media</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Quantità annua media</w:t>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5 – Rifiuti prodotti</w:t>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nominazione</w:t>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Quantità giornaliera media</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Quantità annua media</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Modalità smaltimento</w:t>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5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6 – Descrizione del ciclo produttivo</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vere nel dettaglio l’attività svolta ed i servizi resi:</w:t>
            </w:r>
          </w:p>
        </w:tc>
      </w:tr>
      <w:tr>
        <w:trPr/>
        <w:tc>
          <w:tcPr>
            <w:tcW w:w="9639" w:type="dxa"/>
            <w:gridSpan w:val="16"/>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5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7 – Altre notizie</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lang w:val="it-IT"/>
              </w:rPr>
              <w:t>Specificare superficie dei locali</w:t>
            </w:r>
            <w:r>
              <w:rPr>
                <w:rFonts w:cs="Arial" w:ascii="Arial" w:hAnsi="Arial"/>
                <w:sz w:val="16"/>
                <w:szCs w:val="16"/>
              </w:rPr>
              <w:t>:</w:t>
            </w:r>
            <w:r>
              <w:rPr>
                <w:rFonts w:cs="Arial" w:ascii="Arial" w:hAnsi="Arial"/>
                <w:sz w:val="16"/>
                <w:szCs w:val="16"/>
                <w:lang w:val="it-IT"/>
              </w:rPr>
              <w:t xml:space="preserve"> </w:t>
            </w:r>
            <w:r>
              <w:fldChar w:fldCharType="begin">
                <w:ffData>
                  <w:name w:val="Testo1 Copy 5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4_818997695"/>
            <w:bookmarkStart w:id="23" w:name="__Fieldmark__64_81899769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c>
          <w:tcPr>
            <w:tcW w:w="63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5_818997695"/>
            <w:bookmarkStart w:id="25" w:name="__Fieldmark__65_81899769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tagionale (indicare periodo)</w:t>
            </w:r>
            <w:r>
              <w:rPr>
                <w:rFonts w:cs="Arial" w:ascii="Arial" w:hAnsi="Arial"/>
                <w:sz w:val="16"/>
                <w:szCs w:val="16"/>
                <w:lang w:val="it-IT"/>
              </w:rPr>
              <w:t xml:space="preserve"> </w:t>
            </w:r>
            <w:r>
              <w:fldChar w:fldCharType="begin">
                <w:ffData>
                  <w:name w:val="Testo1 Copy 5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8 – Designazione del responsabile tecnico</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lang w:val="it-IT"/>
              </w:rPr>
              <w:t xml:space="preserve">Presso ogni sede dell'impresa dove viene esercitata l'attività di tintolavanderia deve essere designato, nella persona del titolare, di un socio partecipante al lavoro, di un collaboratore familiare, di un dipendente o di un addetto dell'impresa, almeno un responsabile tecnico in possesso dell'idoneità professionale, che svolga prevalentemente e professionalmente la propria attività nella sede indicata. </w:t>
            </w:r>
            <w:r>
              <w:rPr>
                <w:rFonts w:cs="Arial" w:ascii="Arial" w:hAnsi="Arial"/>
                <w:sz w:val="16"/>
                <w:szCs w:val="16"/>
              </w:rPr>
              <w:t>Indicare di seguito i dati del responsabile tecnico designato:</w:t>
            </w:r>
          </w:p>
        </w:tc>
      </w:tr>
      <w:tr>
        <w:trPr/>
        <w:tc>
          <w:tcPr>
            <w:tcW w:w="4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5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5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5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5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71_818997695"/>
            <w:bookmarkStart w:id="27" w:name="__Fieldmark__71_81899769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Titolar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72_818997695"/>
            <w:bookmarkStart w:id="29" w:name="__Fieldmark__72_81899769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ocio partecipante al lavoro</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3_818997695"/>
            <w:bookmarkStart w:id="31" w:name="__Fieldmark__73_81899769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ollaboratore familiare</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4_818997695"/>
            <w:bookmarkStart w:id="33" w:name="__Fieldmark__74_81899769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Dipendente</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75_818997695"/>
            <w:bookmarkStart w:id="35" w:name="__Fieldmark__75_81899769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ddetto</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9 – Dichiarazioni generali</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76_818997695"/>
            <w:bookmarkStart w:id="37" w:name="__Fieldmark__76_81899769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rHeight w:val="601" w:hRule="atLeast"/>
        </w:trPr>
        <w:tc>
          <w:tcPr>
            <w:tcW w:w="2694" w:type="dxa"/>
            <w:gridSpan w:val="6"/>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7_818997695"/>
            <w:bookmarkStart w:id="39" w:name="__Fieldmark__77_81899769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8_818997695"/>
            <w:bookmarkStart w:id="41" w:name="__Fieldmark__78_818997695"/>
            <w:bookmarkEnd w:id="41"/>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80_818997695"/>
            <w:bookmarkStart w:id="43" w:name="__Fieldmark__80_81899769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81_818997695"/>
            <w:bookmarkStart w:id="45" w:name="__Fieldmark__81_81899769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82_818997695"/>
            <w:bookmarkStart w:id="47" w:name="__Fieldmark__82_81899769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83_818997695"/>
            <w:bookmarkStart w:id="49" w:name="__Fieldmark__83_81899769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84_818997695"/>
            <w:bookmarkStart w:id="51" w:name="__Fieldmark__84_81899769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86_818997695"/>
            <w:bookmarkStart w:id="53" w:name="__Fieldmark__86_81899769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87_818997695"/>
            <w:bookmarkStart w:id="55" w:name="__Fieldmark__87_81899769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8_818997695"/>
            <w:bookmarkStart w:id="57" w:name="__Fieldmark__88_81899769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89_818997695"/>
            <w:bookmarkStart w:id="59" w:name="__Fieldmark__89_81899769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9.1 – Allegat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rPr>
                <w:rFonts w:cs="Arial" w:ascii="Arial" w:hAnsi="Arial"/>
                <w:b/>
                <w:bCs/>
                <w:sz w:val="16"/>
                <w:szCs w:val="16"/>
                <w:lang w:val="it-IT"/>
              </w:rPr>
              <w:t>SI</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rPr>
                <w:rFonts w:cs="Arial" w:ascii="Arial" w:hAnsi="Arial"/>
                <w:b/>
                <w:bCs/>
                <w:sz w:val="16"/>
                <w:szCs w:val="16"/>
                <w:lang w:val="it-IT"/>
              </w:rPr>
              <w:t>NO</w:t>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Documen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91_818997695"/>
            <w:bookmarkStart w:id="61" w:name="__Fieldmark__91_818997695"/>
            <w:bookmarkEnd w:id="61"/>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92_818997695"/>
            <w:bookmarkStart w:id="63" w:name="__Fieldmark__92_818997695"/>
            <w:bookmarkEnd w:id="63"/>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lang w:val="it-IT"/>
              </w:rPr>
              <w:t xml:space="preserve">[Modelli </w:t>
            </w:r>
            <w:r>
              <w:rPr>
                <w:rFonts w:cs="Arial" w:ascii="Arial" w:hAnsi="Arial"/>
                <w:i/>
                <w:iCs/>
                <w:sz w:val="16"/>
                <w:szCs w:val="16"/>
              </w:rPr>
              <w:t>C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93_818997695"/>
            <w:bookmarkStart w:id="65" w:name="__Fieldmark__93_818997695"/>
            <w:bookmarkEnd w:id="65"/>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94_818997695"/>
            <w:bookmarkStart w:id="67" w:name="__Fieldmark__94_818997695"/>
            <w:bookmarkEnd w:id="67"/>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morali e professionali di cui alla L. 84/2006 </w:t>
            </w:r>
            <w:r>
              <w:rPr>
                <w:rFonts w:cs="Arial" w:ascii="Arial" w:hAnsi="Arial"/>
                <w:i/>
                <w:iCs/>
                <w:sz w:val="16"/>
                <w:szCs w:val="16"/>
                <w:lang w:val="it-IT"/>
              </w:rPr>
              <w:t>[Modello D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95_818997695"/>
            <w:bookmarkStart w:id="69" w:name="__Fieldmark__95_818997695"/>
            <w:bookmarkEnd w:id="69"/>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96_818997695"/>
            <w:bookmarkStart w:id="71" w:name="__Fieldmark__96_818997695"/>
            <w:bookmarkEnd w:id="71"/>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antimafia </w:t>
            </w:r>
            <w:r>
              <w:rPr>
                <w:rFonts w:cs="Arial" w:ascii="Arial" w:hAnsi="Arial"/>
                <w:i/>
                <w:iCs/>
                <w:sz w:val="16"/>
                <w:szCs w:val="16"/>
                <w:lang w:val="it-IT"/>
              </w:rPr>
              <w:t>[Modello D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97_818997695"/>
            <w:bookmarkStart w:id="73" w:name="__Fieldmark__97_818997695"/>
            <w:bookmarkEnd w:id="73"/>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98_818997695"/>
            <w:bookmarkStart w:id="75" w:name="__Fieldmark__98_818997695"/>
            <w:bookmarkEnd w:id="75"/>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ianta planimetrica con sezione quotata dei locali, in duplice copia, redatta da un tecnico iscritto all’Albo Professionale, in scala 1:100, indicante la destinazione d’uso dei singoli locali (con la disposizione dei macchinari ed impianti, eventuali punti di emissione significativi e luogo di stoccaggio dei rifiuti), rapporti aereoilluminanti (R.A.I.) e sezioni con indicata l’altezza dei local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99_818997695"/>
            <w:bookmarkStart w:id="77" w:name="__Fieldmark__99_818997695"/>
            <w:bookmarkEnd w:id="77"/>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00_818997695"/>
            <w:bookmarkStart w:id="79" w:name="__Fieldmark__100_818997695"/>
            <w:bookmarkEnd w:id="79"/>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Schede tecniche dei prodotti chimici utilizzat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01_818997695"/>
            <w:bookmarkStart w:id="81" w:name="__Fieldmark__101_818997695"/>
            <w:bookmarkEnd w:id="81"/>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02_818997695"/>
            <w:bookmarkStart w:id="83" w:name="__Fieldmark__102_818997695"/>
            <w:bookmarkEnd w:id="83"/>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schede tecniche relative alle attrezzature installat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03_818997695"/>
            <w:bookmarkStart w:id="85" w:name="__Fieldmark__103_818997695"/>
            <w:bookmarkEnd w:id="85"/>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04_818997695"/>
            <w:bookmarkStart w:id="87" w:name="__Fieldmark__104_818997695"/>
            <w:bookmarkEnd w:id="87"/>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05_818997695"/>
            <w:bookmarkStart w:id="89" w:name="__Fieldmark__105_818997695"/>
            <w:bookmarkEnd w:id="89"/>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06_818997695"/>
            <w:bookmarkStart w:id="91" w:name="__Fieldmark__106_818997695"/>
            <w:bookmarkEnd w:id="91"/>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sz w:val="26"/>
                <w:szCs w:val="26"/>
                <w:lang w:val="it-IT"/>
              </w:rPr>
            </w:pPr>
            <w:r>
              <w:rPr>
                <w:rFonts w:cs="Arial" w:ascii="Arial" w:hAnsi="Arial"/>
                <w:color w:val="000000"/>
                <w:sz w:val="16"/>
                <w:szCs w:val="16"/>
                <w:lang w:val="it-IT"/>
              </w:rPr>
              <w:t>Luogo e data</w:t>
            </w:r>
            <w:r>
              <w:rPr>
                <w:rFonts w:cs="Arial" w:ascii="Arial" w:hAnsi="Arial"/>
                <w:sz w:val="16"/>
                <w:szCs w:val="16"/>
                <w:lang w:val="it-IT"/>
              </w:rPr>
              <w:t xml:space="preserve"> </w:t>
            </w:r>
            <w:r>
              <w:fldChar w:fldCharType="begin">
                <w:ffData>
                  <w:name w:val="Testo1 Copy 5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2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left="20" w:right="-24" w:hanging="0"/>
      <w:rPr>
        <w:rFonts w:ascii="Arial" w:hAnsi="Arial" w:cs="Arial"/>
        <w:sz w:val="16"/>
        <w:szCs w:val="16"/>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left="20"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6:00Z</dcterms:created>
  <dc:creator>Tributi</dc:creator>
  <dc:description/>
  <dc:language>en-US</dc:language>
  <cp:lastModifiedBy>Tributi</cp:lastModifiedBy>
  <dcterms:modified xsi:type="dcterms:W3CDTF">2012-04-17T07:36:00Z</dcterms:modified>
  <cp:revision>2</cp:revision>
  <dc:subject/>
  <dc:title/>
</cp:coreProperties>
</file>