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108" w:type="dxa"/>
          <w:bottom w:w="0" w:type="dxa"/>
          <w:right w:w="108" w:type="dxa"/>
        </w:tblCellMar>
      </w:tblPr>
      <w:tblGrid>
        <w:gridCol w:w="5079"/>
        <w:gridCol w:w="4560"/>
      </w:tblGrid>
      <w:tr>
        <w:trPr>
          <w:trHeight w:val="2835"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jc w:val="center"/>
              <w:rPr>
                <w:rFonts w:ascii="Arial" w:hAnsi="Arial" w:cs="Arial"/>
                <w:i/>
                <w:i/>
                <w:iCs/>
                <w:lang w:val="it-IT"/>
              </w:rPr>
            </w:pPr>
            <w:r>
              <w:rPr>
                <w:rFonts w:cs="Arial" w:ascii="Arial" w:hAnsi="Arial"/>
                <w:i/>
                <w:iCs/>
                <w:lang w:val="it-IT"/>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22</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pPr>
            <w:r>
              <w:rPr>
                <w:rFonts w:cs="Arial" w:ascii="Arial" w:hAnsi="Arial"/>
                <w:b/>
                <w:bCs/>
                <w:position w:val="-6"/>
                <w:sz w:val="24"/>
                <w:szCs w:val="24"/>
                <w:lang w:val="it-IT"/>
              </w:rPr>
              <w:t>Agenzie di Viaggio e Turismo</w:t>
            </w:r>
            <w:r>
              <w:rPr>
                <w:rFonts w:cs="Arial" w:ascii="Arial" w:hAnsi="Arial"/>
                <w:lang w:val="it-IT"/>
              </w:rPr>
              <w:t xml:space="preserve"> </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lang w:val="it-IT"/>
              </w:rPr>
            </w:pPr>
            <w:r>
              <w:rPr>
                <w:rFonts w:cs="Arial" w:ascii="Arial" w:hAnsi="Arial"/>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Cs/>
                <w:sz w:val="20"/>
                <w:szCs w:val="16"/>
                <w:lang w:val="it-IT"/>
              </w:rPr>
            </w:pPr>
            <w:r>
              <w:rPr>
                <w:rFonts w:cs="Arial" w:ascii="Arial" w:hAnsi="Arial"/>
                <w:bCs/>
                <w:sz w:val="20"/>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Cs/>
                <w:sz w:val="20"/>
                <w:szCs w:val="16"/>
              </w:rPr>
            </w:pPr>
            <w:r>
              <w:rPr>
                <w:rFonts w:cs="Arial" w:ascii="Arial" w:hAnsi="Arial"/>
                <w:bCs/>
                <w:sz w:val="20"/>
                <w:szCs w:val="16"/>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rPr>
            </w:pPr>
            <w:r>
              <w:rPr>
                <w:rFonts w:cs="Arial" w:ascii="Arial" w:hAnsi="Arial"/>
                <w:bCs/>
                <w:sz w:val="20"/>
                <w:szCs w:val="16"/>
              </w:rPr>
              <w:t>Art. 21 del D.Lgs. n°79/2011</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38"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cs="Arial"/>
                <w:sz w:val="20"/>
                <w:szCs w:val="20"/>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37" w:type="dxa"/>
        <w:tblLayout w:type="fixed"/>
        <w:tblCellMar>
          <w:top w:w="0" w:type="dxa"/>
          <w:left w:w="0" w:type="dxa"/>
          <w:bottom w:w="0" w:type="dxa"/>
          <w:right w:w="0" w:type="dxa"/>
        </w:tblCellMar>
      </w:tblPr>
      <w:tblGrid>
        <w:gridCol w:w="1196"/>
        <w:gridCol w:w="477"/>
        <w:gridCol w:w="879"/>
        <w:gridCol w:w="713"/>
        <w:gridCol w:w="1412"/>
        <w:gridCol w:w="143"/>
        <w:gridCol w:w="1204"/>
        <w:gridCol w:w="361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se trattasi</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181086074"/>
            <w:bookmarkStart w:id="1" w:name="__Fieldmark__3_31810860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ella prima sede dell’agenzia di viaggi</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181086074"/>
            <w:bookmarkStart w:id="3" w:name="__Fieldmark__4_318108607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 apertura di filiale/succursale di un’agenzia di viaggi già esistente</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Riportare ubicazione della sede principale ed estremi del titolo abilitativo per la sua apertura</w:t>
            </w:r>
            <w:r>
              <w:rPr>
                <w:rFonts w:cs="Arial" w:ascii="Arial" w:hAnsi="Arial"/>
                <w:sz w:val="16"/>
                <w:szCs w:val="16"/>
                <w:lang w:val="it-IT"/>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Denominazione dell’agenzi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iportare la denominazione dell’agenzia:</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Stagionalità dell’esercizio</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181086074"/>
            <w:bookmarkStart w:id="5" w:name="__Fieldmark__7_31810860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181086074"/>
            <w:bookmarkStart w:id="7" w:name="__Fieldmark__8_31810860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gionale (indicare periodo)</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3 – Direttore tecnico dell’agenzia di viagg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3181086074"/>
            <w:bookmarkStart w:id="9" w:name="__Fieldmark__10_318108607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direttore tecnico è il soggetto sotto indicato, che ha compilato il modello D8:</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esidenza</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ittadinanza</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 xml:space="preserve">Incarico già conferito </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3181086074"/>
            <w:bookmarkStart w:id="11" w:name="__Fieldmark__17_31810860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la documentazione comprovante la formalizzazione di un regolare rapporto giuridico tra l’agenzia e il direttore tecnic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 xml:space="preserve">Incarico da conferire </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3181086074"/>
            <w:bookmarkStart w:id="13" w:name="__Fieldmark__18_318108607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impegnarsi a formalizzare un regolare rapporto giuridico tra l’agenzia e il direttore tecnico prima dell’avvio effettivo dell’attività, e a trasmettere tempestivamente la relativa documentazione al SUAP</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Dichiarazioni general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3181086074"/>
            <w:bookmarkStart w:id="15" w:name="__Fieldmark__19_318108607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avere una capacità finanziaria idonea per l’esercizio dell’attività, rapportata al capitale minimo previsto dalle leggi vigenti per le società a responsabilità limit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3181086074"/>
            <w:bookmarkStart w:id="17" w:name="__Fieldmark__20_318108607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aver accertato che la denominazione dell’agenzia sopra riportata non sia uguale a quella di comuni o regioni italiane, e che non sia uguale o simile a quella di altre agenzie già operanti nel territorio nazion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3181086074"/>
            <w:bookmarkStart w:id="19" w:name="__Fieldmark__21_318108607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impegnarsi a sottoscrivere (ovvero estendere in caso di filiale/succursale) un’idonea polizza assicurativa, ai sensi della normativa vigen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3181086074"/>
            <w:bookmarkStart w:id="21" w:name="__Fieldmark__22_318108607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impegnarsi a costituire il Deposito cauzionale di cui alla normativa vigente, in titoli di rendita pubblica ovvero in titoli al portatore, esenti da qualsiasi vincolo, ovvero di stipulare fideiussione bancaria o assicurativa, in misura pari a eur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3181086074"/>
            <w:bookmarkStart w:id="23" w:name="__Fieldmark__23_3181086074"/>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Il sottoscritto dichiara di essere consapevole che il versamento della cauzione (o la stipula della fideiussione) e la sottoscrizione della polizza assicurativa costituiscono condizioni indispensabili per il materiale esercizio dell’attività. La documentazione comprovante l’avvenuto adempimento degli obblighi di cui sopra deve essere tempestivamente trasmessa allo Sportello Unico competente.</w:t>
            </w:r>
          </w:p>
        </w:tc>
      </w:tr>
      <w:tr>
        <w:trPr>
          <w:trHeight w:val="601" w:hRule="atLeast"/>
        </w:trPr>
        <w:tc>
          <w:tcPr>
            <w:tcW w:w="2552"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3181086074"/>
            <w:bookmarkStart w:id="25" w:name="__Fieldmark__24_31810860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3181086074"/>
            <w:bookmarkStart w:id="27" w:name="__Fieldmark__25_3181086074"/>
            <w:bookmarkEnd w:id="2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55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3181086074"/>
            <w:bookmarkStart w:id="29" w:name="__Fieldmark__27_318108607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55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3181086074"/>
            <w:bookmarkStart w:id="31" w:name="__Fieldmark__28_31810860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3181086074"/>
            <w:bookmarkStart w:id="33" w:name="__Fieldmark__29_31810860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3181086074"/>
            <w:bookmarkStart w:id="35" w:name="__Fieldmark__30_318108607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3181086074"/>
            <w:bookmarkStart w:id="37" w:name="__Fieldmark__31_318108607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3181086074"/>
            <w:bookmarkStart w:id="39" w:name="__Fieldmark__33_318108607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67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4_3181086074"/>
            <w:bookmarkStart w:id="41" w:name="__Fieldmark__34_318108607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96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5_3181086074"/>
            <w:bookmarkStart w:id="43" w:name="__Fieldmark__35_318108607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6_3181086074"/>
            <w:bookmarkStart w:id="45" w:name="__Fieldmark__36_318108607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639" w:type="dxa"/>
        <w:jc w:val="left"/>
        <w:tblInd w:w="137" w:type="dxa"/>
        <w:tblLayout w:type="fixed"/>
        <w:tblCellMar>
          <w:top w:w="0" w:type="dxa"/>
          <w:left w:w="0" w:type="dxa"/>
          <w:bottom w:w="0" w:type="dxa"/>
          <w:right w:w="0" w:type="dxa"/>
        </w:tblCellMar>
      </w:tblPr>
      <w:tblGrid>
        <w:gridCol w:w="623"/>
        <w:gridCol w:w="699"/>
        <w:gridCol w:w="831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5 – Iscrizione al registro regionale delle agenzie di viagg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eastAsia="Arial" w:cs="Arial" w:ascii="Arial" w:hAnsi="Arial"/>
                <w:sz w:val="16"/>
                <w:szCs w:val="16"/>
                <w:lang w:val="it-IT"/>
              </w:rPr>
              <w:t xml:space="preserve"> </w:t>
            </w:r>
            <w:r>
              <w:rPr>
                <w:rFonts w:cs="Arial" w:ascii="Arial" w:hAnsi="Arial"/>
                <w:b/>
                <w:bCs/>
                <w:sz w:val="16"/>
                <w:szCs w:val="16"/>
                <w:lang w:val="it-IT"/>
              </w:rPr>
              <w:t>La presente Domanda Unica non sostituisce l’autorizzazione d’esercizio per l’attività delle agenzie di viaggi, di cui alla legge regionale vigente in materi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6 – Allegat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3181086074"/>
            <w:bookmarkStart w:id="47" w:name="__Fieldmark__38_3181086074"/>
            <w:bookmarkEnd w:id="47"/>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3181086074"/>
            <w:bookmarkStart w:id="49" w:name="__Fieldmark__39_3181086074"/>
            <w:bookmarkEnd w:id="49"/>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3181086074"/>
            <w:bookmarkStart w:id="51" w:name="__Fieldmark__40_3181086074"/>
            <w:bookmarkEnd w:id="51"/>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1_3181086074"/>
            <w:bookmarkStart w:id="53" w:name="__Fieldmark__41_3181086074"/>
            <w:bookmarkEnd w:id="53"/>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Dichiarazione relativa al possesso dei requisiti morali TULPS </w:t>
            </w:r>
            <w:r>
              <w:rPr>
                <w:rFonts w:cs="Arial" w:ascii="Arial" w:hAnsi="Arial"/>
                <w:i/>
                <w:iCs/>
                <w:sz w:val="16"/>
                <w:szCs w:val="16"/>
                <w:lang w:val="it-IT"/>
              </w:rPr>
              <w:t>[Modello D-4]</w:t>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società, il mod. D4 deve essere compilato dal legale rappresentante e da tutti i componenti il consiglio di amministrazio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2_3181086074"/>
            <w:bookmarkStart w:id="55" w:name="__Fieldmark__42_3181086074"/>
            <w:bookmarkEnd w:id="55"/>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3_3181086074"/>
            <w:bookmarkStart w:id="57" w:name="__Fieldmark__43_3181086074"/>
            <w:bookmarkEnd w:id="57"/>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chiarazione relativa al possesso dei requisiti antimafia ai sensi della Legge n° 575/1965 </w:t>
            </w:r>
            <w:r>
              <w:rPr>
                <w:rFonts w:cs="Arial" w:ascii="Arial" w:hAnsi="Arial"/>
                <w:i/>
                <w:iCs/>
                <w:sz w:val="16"/>
                <w:szCs w:val="16"/>
                <w:lang w:val="it-IT"/>
              </w:rPr>
              <w:t>[Modello D-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4_3181086074"/>
            <w:bookmarkStart w:id="59" w:name="__Fieldmark__44_3181086074"/>
            <w:bookmarkEnd w:id="59"/>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5_3181086074"/>
            <w:bookmarkStart w:id="61" w:name="__Fieldmark__45_3181086074"/>
            <w:bookmarkEnd w:id="61"/>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chiarazione relativa al possesso dei requisiti da parte del direttore tecnico dell’agenzia di viaggi, se già designato </w:t>
            </w:r>
            <w:r>
              <w:rPr>
                <w:rFonts w:cs="Arial" w:ascii="Arial" w:hAnsi="Arial"/>
                <w:i/>
                <w:iCs/>
                <w:sz w:val="16"/>
                <w:szCs w:val="16"/>
                <w:lang w:val="it-IT"/>
              </w:rPr>
              <w:t>[Modello D-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6_3181086074"/>
            <w:bookmarkStart w:id="63" w:name="__Fieldmark__46_3181086074"/>
            <w:bookmarkEnd w:id="63"/>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7_3181086074"/>
            <w:bookmarkStart w:id="65" w:name="__Fieldmark__47_3181086074"/>
            <w:bookmarkEnd w:id="65"/>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elazione descrittiva relativa all’arredamento e alla moderna efficienza delle attrezzature e degli strumenti operativi, sottoscritta dal richied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8_3181086074"/>
            <w:bookmarkStart w:id="67" w:name="__Fieldmark__48_3181086074"/>
            <w:bookmarkEnd w:id="67"/>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9_3181086074"/>
            <w:bookmarkStart w:id="69" w:name="__Fieldmark__49_3181086074"/>
            <w:bookmarkEnd w:id="69"/>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elazione tecnico-illustrativa dei locali, redatta da un tecnico abilitat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137" w:type="dxa"/>
        <w:tblLayout w:type="fixed"/>
        <w:tblCellMar>
          <w:top w:w="0" w:type="dxa"/>
          <w:left w:w="0" w:type="dxa"/>
          <w:bottom w:w="0" w:type="dxa"/>
          <w:right w:w="0" w:type="dxa"/>
        </w:tblCellMar>
      </w:tblPr>
      <w:tblGrid>
        <w:gridCol w:w="623"/>
        <w:gridCol w:w="699"/>
        <w:gridCol w:w="831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0_3181086074"/>
            <w:bookmarkStart w:id="71" w:name="__Fieldmark__50_3181086074"/>
            <w:bookmarkEnd w:id="71"/>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1_3181086074"/>
            <w:bookmarkStart w:id="73" w:name="__Fieldmark__51_3181086074"/>
            <w:bookmarkEnd w:id="73"/>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dei locali, corrispondente alla reale situazione esistente, sottoscritta in originale da tecnico abilita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2_3181086074"/>
            <w:bookmarkStart w:id="75" w:name="__Fieldmark__52_3181086074"/>
            <w:bookmarkEnd w:id="75"/>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3_3181086074"/>
            <w:bookmarkStart w:id="77" w:name="__Fieldmark__53_3181086074"/>
            <w:bookmarkEnd w:id="77"/>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 xml:space="preserve">[in caso di società] </w:t>
            </w:r>
            <w:r>
              <w:rPr>
                <w:rFonts w:cs="Arial" w:ascii="Arial" w:hAnsi="Arial"/>
                <w:sz w:val="16"/>
                <w:szCs w:val="16"/>
                <w:lang w:val="it-IT"/>
              </w:rPr>
              <w:t>Copia conforme all’originale dello statuto della società, nonché di ogni atto eventualmente intervenuto in seguito per la modifica della società stessa</w:t>
            </w:r>
          </w:p>
        </w:tc>
      </w:tr>
    </w:tbl>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7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 w:ascii="Arial" w:hAnsi="Arial"/>
        <w:i/>
        <w:sz w:val="16"/>
        <w:szCs w:val="16"/>
        <w:lang w:val="it-IT"/>
      </w:rPr>
      <w:tab/>
      <w:tab/>
      <w:tab/>
    </w:r>
    <w:r>
      <w:rPr>
        <w:rFonts w:cs="Times New Roman" w:ascii="Times New Roman" w:hAnsi="Times New Roman"/>
        <w:sz w:val="20"/>
        <w:szCs w:val="20"/>
        <w:lang w:val="it-IT"/>
      </w:rPr>
      <w:tab/>
      <w:tab/>
      <w:tab/>
      <w:tab/>
      <w:tab/>
      <w:tab/>
      <w:tab/>
      <w:tab/>
      <w:tab/>
    </w:r>
    <w:r>
      <w:rPr>
        <w:rFonts w:cs="Arial" w:ascii="Arial" w:hAnsi="Arial"/>
        <w:i/>
        <w:sz w:val="16"/>
        <w:szCs w:val="16"/>
        <w:lang w:val="it-IT"/>
      </w:rPr>
      <w:t xml:space="preserve">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lang w:val="it-IT"/>
      </w:rPr>
      <w:tab/>
      <w:tab/>
    </w:r>
    <w:r>
      <w:rPr>
        <w:rFonts w:cs="Arial" w:ascii="Arial" w:hAnsi="Arial"/>
        <w:i/>
        <w:sz w:val="16"/>
        <w:lang w:val="it-IT"/>
      </w:rPr>
      <w:t>Pag</w:t>
    </w:r>
    <w:r>
      <w:rPr>
        <w:rFonts w:cs="Arial" w:ascii="Arial" w:hAnsi="Arial"/>
        <w:sz w:val="16"/>
        <w:lang w:val="it-IT"/>
      </w:rPr>
      <w:t xml:space="preserve"> </w:t>
    </w:r>
    <w:r>
      <w:rPr>
        <w:rFonts w:cs="Arial" w:ascii="Arial" w:hAnsi="Arial"/>
        <w:sz w:val="16"/>
        <w:lang w:val="it-IT"/>
      </w:rPr>
      <w:fldChar w:fldCharType="begin"/>
    </w:r>
    <w:r>
      <w:rPr>
        <w:sz w:val="16"/>
        <w:rFonts w:cs="Arial" w:ascii="Arial" w:hAnsi="Arial"/>
        <w:lang w:val="it-IT"/>
      </w:rPr>
      <w:instrText xml:space="preserve"> PAGE </w:instrText>
    </w:r>
    <w:r>
      <w:rPr>
        <w:sz w:val="16"/>
        <w:rFonts w:cs="Arial" w:ascii="Arial" w:hAnsi="Arial"/>
        <w:lang w:val="it-IT"/>
      </w:rPr>
      <w:fldChar w:fldCharType="separate"/>
    </w:r>
    <w:r>
      <w:rPr>
        <w:sz w:val="16"/>
        <w:rFonts w:cs="Arial" w:ascii="Arial" w:hAnsi="Arial"/>
        <w:lang w:val="it-IT"/>
      </w:rPr>
      <w:t>1</w:t>
    </w:r>
    <w:r>
      <w:rPr>
        <w:sz w:val="16"/>
        <w:rFonts w:cs="Arial" w:ascii="Arial" w:hAnsi="Arial"/>
        <w:lang w:val="it-IT"/>
      </w:rPr>
      <w:fldChar w:fldCharType="end"/>
    </w:r>
    <w:r>
      <w:rPr>
        <w:rFonts w:cs="Arial" w:ascii="Arial" w:hAnsi="Arial"/>
        <w:sz w:val="16"/>
        <w:lang w:val="it-IT"/>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6073140" cy="82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073140" cy="82550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6:00Z</dcterms:created>
  <dc:creator>Tributi</dc:creator>
  <dc:description/>
  <dc:language>en-US</dc:language>
  <cp:lastModifiedBy>Tributi</cp:lastModifiedBy>
  <dcterms:modified xsi:type="dcterms:W3CDTF">2012-04-17T07:36:00Z</dcterms:modified>
  <cp:revision>2</cp:revision>
  <dc:subject/>
  <dc:title/>
</cp:coreProperties>
</file>