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97"/>
        <w:gridCol w:w="4742"/>
      </w:tblGrid>
      <w:tr>
        <w:trPr>
          <w:trHeight w:val="2835"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i/>
                <w:i/>
                <w:iCs/>
              </w:rPr>
            </w:pPr>
            <w:r>
              <w:rPr>
                <w:rFonts w:cs="Arial" w:ascii="Arial" w:hAnsi="Arial"/>
                <w:i/>
                <w:iCs/>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rPr>
            </w:pPr>
            <w:r>
              <w:rPr>
                <w:rFonts w:cs="Arial" w:ascii="Arial" w:hAnsi="Arial"/>
                <w:position w:val="-6"/>
                <w:sz w:val="24"/>
                <w:szCs w:val="24"/>
                <w:u w:val="single"/>
              </w:rPr>
              <w:t>ALLEGATO B-24</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
                <w:b/>
                <w:bCs/>
                <w:position w:val="-6"/>
                <w:sz w:val="24"/>
                <w:szCs w:val="24"/>
              </w:rPr>
            </w:pPr>
            <w:r>
              <w:rPr>
                <w:rFonts w:cs="Arial" w:ascii="Arial" w:hAnsi="Arial"/>
                <w:b/>
                <w:bCs/>
                <w:position w:val="-6"/>
                <w:sz w:val="24"/>
                <w:szCs w:val="24"/>
              </w:rPr>
              <w:t>Studio consulenza per la circolazione dei mezzi di trasporto</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
                <w:b/>
                <w:bCs/>
                <w:position w:val="-6"/>
                <w:sz w:val="24"/>
                <w:szCs w:val="24"/>
                <w:u w:val="single"/>
              </w:rPr>
            </w:pPr>
            <w:r>
              <w:rPr>
                <w:rFonts w:cs="Arial" w:ascii="Arial" w:hAnsi="Arial"/>
                <w:b/>
                <w:bCs/>
                <w:position w:val="-6"/>
                <w:sz w:val="24"/>
                <w:szCs w:val="24"/>
                <w:u w:val="single"/>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rPr>
            </w:pPr>
            <w:r>
              <w:rPr>
                <w:rFonts w:cs="Arial" w:ascii="Arial" w:hAnsi="Arial"/>
                <w:position w:val="-6"/>
                <w:sz w:val="24"/>
                <w:szCs w:val="24"/>
              </w:rPr>
              <w:t>(Legge n.264/1991; D.M. 09/11/92)</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rPr>
            </w:pPr>
            <w:r>
              <w:rPr>
                <w:rFonts w:cs="Arial" w:ascii="Arial" w:hAnsi="Arial"/>
                <w:position w:val="-6"/>
                <w:sz w:val="24"/>
                <w:szCs w:val="24"/>
                <w:u w:val="single"/>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396"/>
        <w:gridCol w:w="692"/>
        <w:gridCol w:w="452"/>
        <w:gridCol w:w="554"/>
        <w:gridCol w:w="3156"/>
        <w:gridCol w:w="1360"/>
        <w:gridCol w:w="1378"/>
        <w:gridCol w:w="165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2. 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position w:val="1"/>
                <w:sz w:val="16"/>
                <w:szCs w:val="16"/>
              </w:rPr>
              <w:t>(nome e cognome)</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N.B: In caso di variazioni in attività già esistenti, riportare di seguito i dati corrispondenti alla nuova situ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1 – Tipologia delle prestazioni eroga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770082174"/>
            <w:bookmarkStart w:id="1" w:name="__Fieldmark__3_1770082174"/>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compresa la richiesta delle prescritte certificazioni, relativi ai tipi di operazioni di cui alla tabella 3 allegata alla legge 1° dicembre 1986, n. 870, 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770082174"/>
            <w:bookmarkStart w:id="3" w:name="__Fieldmark__4_1770082174"/>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compresa la richiesta delle prescritte certificazioni, connessi all'esercizio dell'attività di autotrasporto di cose o relativi ad iscrizioni, variazioni, cancellazioni e certificazioni connesse all'albo di cui alla legge 6 giugno 1974, n. 298, 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770082174"/>
            <w:bookmarkStart w:id="5" w:name="__Fieldmark__5_1770082174"/>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relativi a istanze, richieste e scritture private inerenti a veicoli, natanti e relativi conducenti, la cui sottoscrizione sia soggetta o meno ad essere autenticata, e relativi adempimenti di regolarizzazione 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770082174"/>
            <w:bookmarkStart w:id="7" w:name="__Fieldmark__6_1770082174"/>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compresa la richiesta delle prescritte certificazioni, relativi alle formalità inerenti alla tenuta del pubblico registro automobilistico, secondo le voci di cui all'allegato B al decreto legislativo luogotenenziale 18 giugno 1945, n. 399, concernente la tabella degli emolumenti dovuti agli uffici del pubblico registro automobilistico, 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770082174"/>
            <w:bookmarkStart w:id="9" w:name="__Fieldmark__7_1770082174"/>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compresa la richiesta delle prescritte certificazioni, per conversioni di documenti esteri e militari relativi a veicoli, natanti e relativi conduc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770082174"/>
            <w:bookmarkStart w:id="11" w:name="__Fieldmark__8_1770082174"/>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Consulenza, assistenza e adempimenti, compresa la richiesta delle prescritte certificazioni, comunque imposti da leggi o regolamenti relativamente a veicoli, natanti e relativi conduc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2 – Dichiarazione di conformità agli strumenti di programm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position w:val="2"/>
                <w:sz w:val="16"/>
                <w:szCs w:val="16"/>
              </w:rPr>
              <w:t xml:space="preserve"> </w:t>
            </w:r>
            <w:r>
              <w:rPr>
                <w:rFonts w:cs="Arial" w:ascii="Arial" w:hAnsi="Arial"/>
                <w:b/>
                <w:bCs/>
                <w:i/>
                <w:iCs/>
                <w:sz w:val="16"/>
                <w:szCs w:val="16"/>
              </w:rPr>
              <w:t>L'attività degli studi di consulenza è soggetta a contingentamento numerico. A tal fine, le Province provvedono a rendere noto in ogni momento lo stato delle attività in esercizio e delle disponibilità residue. Qualora sia previsto l'espletamento di un bando ad evidenza pubblica per l'assegnazione delle disponibilità residue, la procedura deve sempre essere espletata prima della presentazione della Domanda Unica. Negli altri casi, l'interessato dichiarerà la conformità ai criteri programmatici vigenti, secondo i dati resi noti dalla Provincia competente.</w:t>
            </w:r>
          </w:p>
        </w:tc>
      </w:tr>
      <w:tr>
        <w:trPr/>
        <w:tc>
          <w:tcPr>
            <w:tcW w:w="39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770082174"/>
            <w:bookmarkStart w:id="13" w:name="__Fieldmark__9_1770082174"/>
            <w:bookmarkEnd w:id="13"/>
            <w:r/>
            <w:r>
              <w:rPr>
                <w:sz w:val="20"/>
                <w:szCs w:val="20"/>
                <w:rFonts w:cs="Arial" w:ascii="Arial" w:hAnsi="Arial"/>
              </w:rPr>
              <w:fldChar w:fldCharType="end"/>
            </w:r>
            <w:r>
              <w:rPr>
                <w:rFonts w:cs="Arial" w:ascii="Arial" w:hAnsi="Arial"/>
                <w:sz w:val="20"/>
                <w:szCs w:val="20"/>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titolo abilitativo è stato acquisito tramite aggiudicazione a seguito di bando ad evidenza pubblica indetto dalla Provincia</w:t>
            </w:r>
          </w:p>
        </w:tc>
      </w:tr>
      <w:tr>
        <w:trPr/>
        <w:tc>
          <w:tcPr>
            <w:tcW w:w="3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comunicazione di aggiudica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770082174"/>
            <w:bookmarkStart w:id="15" w:name="__Fieldmark__11_1770082174"/>
            <w:bookmarkEnd w:id="15"/>
            <w:r/>
            <w:r>
              <w:rPr>
                <w:sz w:val="20"/>
                <w:szCs w:val="20"/>
                <w:rFonts w:cs="Arial" w:ascii="Arial" w:hAnsi="Arial"/>
              </w:rPr>
              <w:fldChar w:fldCharType="end"/>
            </w:r>
            <w:r>
              <w:rPr>
                <w:rFonts w:cs="Arial" w:ascii="Arial" w:hAnsi="Arial"/>
                <w:sz w:val="20"/>
                <w:szCs w:val="20"/>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di aver verificato la sussistenza della disponibilità di un posto vacante per l’esercizio de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2.3 – Sede principale e altre sedi</w:t>
            </w:r>
          </w:p>
        </w:tc>
      </w:tr>
      <w:tr>
        <w:trPr/>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se trattasi</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1770082174"/>
            <w:bookmarkStart w:id="17" w:name="__Fieldmark__12_1770082174"/>
            <w:bookmarkEnd w:id="17"/>
            <w:r/>
            <w:r>
              <w:rPr>
                <w:sz w:val="20"/>
                <w:szCs w:val="20"/>
                <w:rFonts w:cs="Arial" w:ascii="Arial" w:hAnsi="Arial"/>
              </w:rPr>
              <w:fldChar w:fldCharType="end"/>
            </w:r>
            <w:r>
              <w:rPr>
                <w:rFonts w:cs="Arial" w:ascii="Arial" w:hAnsi="Arial"/>
                <w:sz w:val="20"/>
                <w:szCs w:val="20"/>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lla prima sede operativa della ditta</w:t>
            </w:r>
          </w:p>
        </w:tc>
      </w:tr>
      <w:tr>
        <w:trPr/>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770082174"/>
            <w:bookmarkStart w:id="19" w:name="__Fieldmark__13_1770082174"/>
            <w:bookmarkEnd w:id="19"/>
            <w:r/>
            <w:r>
              <w:rPr>
                <w:sz w:val="20"/>
                <w:szCs w:val="20"/>
                <w:rFonts w:cs="Arial" w:ascii="Arial" w:hAnsi="Arial"/>
              </w:rPr>
              <w:fldChar w:fldCharType="end"/>
            </w:r>
            <w:r>
              <w:rPr>
                <w:rFonts w:cs="Arial" w:ascii="Arial" w:hAnsi="Arial"/>
                <w:sz w:val="20"/>
                <w:szCs w:val="20"/>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apertura di sede secondaria di una ditta già operan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sede secondaria, riportare di seguito i dati delle ulteriori sedi della medesima ditta:</w:t>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Comune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Indirizzo</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Titolo abilitativo n°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De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Ente</w:t>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4764"/>
        <w:gridCol w:w="4880"/>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3. Requisiti</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1 – Soggetti in possesso dei requisiti morali</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ndicare di seguito i nominativi dei soggetti cui è richiesto il possesso dei requisiti morali, ognuno dei quali deve compilare l’allegato D1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1.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6.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2.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7.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3.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8.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4.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9.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i/>
                <w:iCs/>
                <w:sz w:val="16"/>
                <w:szCs w:val="16"/>
              </w:rPr>
              <w:t>1.In caso di ditte individuali, i requisiti morali devono essere posseduti dal titolare.</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i/>
                <w:iCs/>
                <w:sz w:val="16"/>
                <w:szCs w:val="16"/>
              </w:rPr>
              <w:t>2.Per ogni categoria di soggetto collettivo sono indicate le persone che devono essere in possesso dei requisiti morali, ai sensi dell’art. 3, comma 2 della Legge n° 264/1991:</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a)  tutti i soci, quando trattasi di società di person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b)  i soci accomandatari, quando trattasi di società in accomandita semplice o in accomandita per azion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c)  gli amministratori, per ogni altro tipo di società</w:t>
            </w:r>
          </w:p>
        </w:tc>
      </w:tr>
    </w:tbl>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3311"/>
        <w:gridCol w:w="3166"/>
        <w:gridCol w:w="3167"/>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2 – Soggetto in possesso dei requisiti professionali</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In caso di ditte individuali, il soggetto deve coincidere con il titolar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In caso di società, il possesso dei requisiti professionali deve essere in capo almeno ad uno dei soggetti indicati al quadro 2.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3 – Requisiti dei locali</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6_1770082174"/>
            <w:bookmarkStart w:id="21" w:name="__Fieldmark__46_1770082174"/>
            <w:bookmarkEnd w:id="21"/>
            <w:r/>
            <w:r>
              <w:rPr>
                <w:sz w:val="20"/>
                <w:szCs w:val="20"/>
                <w:rFonts w:cs="Arial" w:ascii="Arial" w:hAnsi="Arial"/>
              </w:rPr>
              <w:fldChar w:fldCharType="end"/>
            </w:r>
            <w:r>
              <w:rPr>
                <w:rFonts w:cs="Arial" w:ascii="Arial" w:hAnsi="Arial"/>
                <w:sz w:val="20"/>
                <w:szCs w:val="20"/>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ichiara che i locali sono idonei all’esercizio dell’attività, in quanto rispettano i criteri relativi previsti dal D.M.</w:t>
            </w:r>
          </w:p>
          <w:p>
            <w:pPr>
              <w:pStyle w:val="Normal"/>
              <w:widowControl w:val="false"/>
              <w:autoSpaceDE w:val="false"/>
              <w:spacing w:lineRule="auto" w:line="240" w:before="0" w:after="0"/>
              <w:ind w:left="113" w:right="113" w:hanging="0"/>
              <w:rPr/>
            </w:pPr>
            <w:r>
              <w:rPr>
                <w:rFonts w:cs="Arial" w:ascii="Arial" w:hAnsi="Arial"/>
                <w:sz w:val="16"/>
                <w:szCs w:val="16"/>
              </w:rPr>
              <w:t>09/11/1992:</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a. l’altezza minima di tali locali è quella prevista dal regolamento edilizio vigente nel comune in cui ha sede lo studio di consulenza per la circolazione dei mezzi di trasporto in oggett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b. sono rispettate le superfici minime per l’ufficio e l’archivio, come sotto specificato</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c. l’ufficio è areato ed illuminato ed è dotato di un arredamento atto a permettere un temporaneo, agevole stazionamento del pubblico;</w:t>
            </w:r>
          </w:p>
          <w:p>
            <w:pPr>
              <w:pStyle w:val="Normal"/>
              <w:widowControl w:val="false"/>
              <w:autoSpaceDE w:val="false"/>
              <w:spacing w:lineRule="auto" w:line="240" w:before="0" w:after="0"/>
              <w:ind w:left="113" w:right="113" w:hanging="0"/>
              <w:rPr/>
            </w:pPr>
            <w:r>
              <w:rPr>
                <w:rFonts w:cs="Arial" w:ascii="Arial" w:hAnsi="Arial"/>
                <w:sz w:val="16"/>
                <w:szCs w:val="16"/>
              </w:rPr>
              <w:t>d. sono presenti servizi igienici composti da bagno ed antibagno illuminati ed areati.</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uperficie ufficio e archivio (minimo 30 mq):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uperficie utilizzabile per l’ufficio (minimo 20 mq se posti in ambienti separati):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9_1770082174"/>
            <w:bookmarkStart w:id="23" w:name="__Fieldmark__49_1770082174"/>
            <w:bookmarkEnd w:id="23"/>
            <w:r/>
            <w:r>
              <w:rPr>
                <w:sz w:val="20"/>
                <w:szCs w:val="20"/>
                <w:rFonts w:cs="Arial" w:ascii="Arial" w:hAnsi="Arial"/>
              </w:rPr>
              <w:fldChar w:fldCharType="end"/>
            </w:r>
            <w:r>
              <w:rPr>
                <w:rFonts w:cs="Arial" w:ascii="Arial" w:hAnsi="Arial"/>
                <w:sz w:val="20"/>
                <w:szCs w:val="20"/>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che nei suddetti locali dello studio di consulenza per la circolazione dei mezzi di trasporto, alla data d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entrata in vigore della legge del 08/09/91, n. 264, ovvero il 05/09/91, veniva già esercitata l’attività di agenzia per il disbrigo di pratiche automobilistiche, autorizzata ai sensi dell’art. 115 del regio decreto 18/06/1931, n. 773, e che pertanto non è richiesto il rispetto dei requisiti di cui al D.M. 09/11/199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0_1770082174"/>
            <w:bookmarkStart w:id="25" w:name="__Fieldmark__50_17700821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attività, ai sensi dell’art. 4, comma 1 del D.P.R. n° 227 del 19/10/2011</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1_1770082174"/>
            <w:bookmarkStart w:id="27" w:name="__Fieldmark__51_177008217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rPr>
            </w:pPr>
            <w:r>
              <w:rPr>
                <w:rFonts w:cs="Arial" w:ascii="Arial" w:hAnsi="Arial"/>
                <w:sz w:val="20"/>
                <w:szCs w:val="20"/>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3_1770082174"/>
            <w:bookmarkStart w:id="29" w:name="__Fieldmark__53_177008217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a all’obbligo di predisposizione della documentazione di impatto acustico: </w:t>
            </w:r>
          </w:p>
        </w:tc>
      </w:tr>
      <w:tr>
        <w:trPr>
          <w:trHeight w:val="601"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4_1770082174"/>
            <w:bookmarkStart w:id="31" w:name="__Fieldmark__54_17700821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5_1770082174"/>
            <w:bookmarkStart w:id="33" w:name="__Fieldmark__55_17700821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4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6_1770082174"/>
            <w:bookmarkStart w:id="35" w:name="__Fieldmark__56_17700821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7_1770082174"/>
            <w:bookmarkStart w:id="37" w:name="__Fieldmark__57_177008217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A6</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9_1770082174"/>
            <w:bookmarkStart w:id="39" w:name="__Fieldmark__59_177008217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33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0_1770082174"/>
            <w:bookmarkStart w:id="41" w:name="__Fieldmark__60_177008217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63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1_1770082174"/>
            <w:bookmarkStart w:id="43" w:name="__Fieldmark__61_177008217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4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2_1770082174"/>
            <w:bookmarkStart w:id="45" w:name="__Fieldmark__62_177008217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568"/>
        <w:gridCol w:w="9076"/>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4 – Requisiti morali e di capacità finanziaria della dit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4_1770082174"/>
            <w:bookmarkStart w:id="47" w:name="__Fieldmark__64_1770082174"/>
            <w:bookmarkEnd w:id="47"/>
            <w:r/>
            <w:r>
              <w:rPr>
                <w:sz w:val="20"/>
                <w:szCs w:val="20"/>
                <w:rFonts w:cs="Arial" w:ascii="Arial" w:hAnsi="Arial"/>
              </w:rPr>
              <w:fldChar w:fldCharType="end"/>
            </w:r>
            <w:r>
              <w:rPr>
                <w:rFonts w:cs="Arial" w:ascii="Arial" w:hAnsi="Arial"/>
                <w:sz w:val="20"/>
                <w:szCs w:val="20"/>
              </w:rPr>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sottoscritto dichiara che a carico dell’impresa, alla data odierna, non sussistono procedimenti né provvedimenti definitivi di</w:t>
            </w:r>
          </w:p>
          <w:p>
            <w:pPr>
              <w:pStyle w:val="Normal"/>
              <w:widowControl w:val="false"/>
              <w:autoSpaceDE w:val="false"/>
              <w:spacing w:lineRule="auto" w:line="240" w:before="0" w:after="0"/>
              <w:ind w:left="113" w:right="113" w:hanging="0"/>
              <w:rPr/>
            </w:pPr>
            <w:r>
              <w:rPr>
                <w:rFonts w:cs="Arial" w:ascii="Arial" w:hAnsi="Arial"/>
                <w:sz w:val="16"/>
                <w:szCs w:val="16"/>
              </w:rPr>
              <w:t>applicazione di misure di prevenzione, né provvedimenti di cui all’art. 10 commi 3, 4, 5/ter e art. 10/quater, comma 2 della Legge 31 maggio 1965, n° 575 e s.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5_1770082174"/>
            <w:bookmarkStart w:id="49" w:name="__Fieldmark__65_1770082174"/>
            <w:bookmarkEnd w:id="49"/>
            <w:r/>
            <w:r>
              <w:rPr>
                <w:sz w:val="20"/>
                <w:szCs w:val="20"/>
                <w:rFonts w:cs="Arial" w:ascii="Arial" w:hAnsi="Arial"/>
              </w:rPr>
              <w:fldChar w:fldCharType="end"/>
            </w:r>
            <w:r>
              <w:rPr>
                <w:rFonts w:cs="Arial" w:ascii="Arial" w:hAnsi="Arial"/>
                <w:sz w:val="20"/>
                <w:szCs w:val="20"/>
              </w:rPr>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l sottoscritto dichiara che l’impresa è in possesso del possesso di adeguata capacità finanziaria, come riscontrabile dall’allegata attestazione di affidamento di almeno Euro 51.645,59, rilasciata da aziende o istituti di credito oppure da società finanziarie con capitale sociale non inferiore a euro 2.582.284,50</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3085"/>
        <w:gridCol w:w="2932"/>
        <w:gridCol w:w="3627"/>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16"/>
              </w:rPr>
            </w:pPr>
            <w:r>
              <w:rPr>
                <w:rFonts w:cs="Arial" w:ascii="Arial" w:hAnsi="Arial"/>
                <w:b/>
                <w:bCs/>
                <w:color w:val="FF0000"/>
                <w:sz w:val="32"/>
                <w:szCs w:val="16"/>
              </w:rPr>
              <w:t>4. Elenco del personale esecutivo</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16"/>
              </w:rPr>
            </w:pPr>
            <w:r>
              <w:rPr>
                <w:rFonts w:cs="Arial" w:ascii="Arial" w:hAnsi="Arial"/>
                <w:sz w:val="16"/>
                <w:szCs w:val="16"/>
              </w:rPr>
              <w:t>Riportare di seguito l’elenco completo del personale esecutivo impiegato presso lo studio di consulen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Nome e cognom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Codice Fiscale</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Mans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B: Ciascuno dei soggetti sopra indicati deve compilare il modello D12</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3"/>
        <w:gridCol w:w="92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16"/>
              </w:rPr>
              <w:t>5. Allegat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3_1770082174"/>
            <w:bookmarkStart w:id="51" w:name="__Fieldmark__93_1770082174"/>
            <w:bookmarkEnd w:id="51"/>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Scheda relativa alla tipologia di intervento proposto (apertura/subingresso/trasferimento/ecc.) [Modelli C1-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4_1770082174"/>
            <w:bookmarkStart w:id="53" w:name="__Fieldmark__94_1770082174"/>
            <w:bookmarkEnd w:id="53"/>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chede di dichiarazione sul possesso dei requisiti morali e professionali [Modello D1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5_1770082174"/>
            <w:bookmarkStart w:id="55" w:name="__Fieldmark__95_1770082174"/>
            <w:bookmarkEnd w:id="55"/>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cheda di dichiarazione del possesso dei requisiti antimafia [Modello D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6_1770082174"/>
            <w:bookmarkStart w:id="57" w:name="__Fieldmark__96_1770082174"/>
            <w:bookmarkEnd w:id="57"/>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Attestazione di affidamento relativa ad un importo di € 51.645,69 rilasciata da aziende o istituti di credito oppure da società finanziarie con capitale sociale non inferiore a euro 2.582.284,50, a dimostrazione del possesso della capacità finanziari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7_1770082174"/>
            <w:bookmarkStart w:id="59" w:name="__Fieldmark__97_1770082174"/>
            <w:bookmarkEnd w:id="59"/>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ariffario delle prestazion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8_1770082174"/>
            <w:bookmarkStart w:id="61" w:name="__Fieldmark__98_1770082174"/>
            <w:bookmarkEnd w:id="61"/>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gistro giornale delle operazioni giornalie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9_1770082174"/>
            <w:bookmarkStart w:id="63" w:name="__Fieldmark__99_1770082174"/>
            <w:bookmarkEnd w:id="63"/>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lanimetria dei locali in sacala 1:100 firmata da un tecnico abilitato con evidenziata la suddivisione degli spazi fra locali destinati ad uso ufficio e locali destinati ad archivi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0_1770082174"/>
            <w:bookmarkStart w:id="65" w:name="__Fieldmark__100_1770082174"/>
            <w:bookmarkEnd w:id="65"/>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i/>
                <w:iCs/>
                <w:sz w:val="16"/>
                <w:szCs w:val="16"/>
              </w:rPr>
              <w:t xml:space="preserve">(per le società) </w:t>
            </w:r>
            <w:r>
              <w:rPr>
                <w:rFonts w:cs="Arial" w:ascii="Arial" w:hAnsi="Arial"/>
                <w:sz w:val="16"/>
                <w:szCs w:val="16"/>
              </w:rPr>
              <w:t>Copia atto costitutiv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1_1770082174"/>
            <w:bookmarkStart w:id="67" w:name="__Fieldmark__101_1770082174"/>
            <w:bookmarkEnd w:id="67"/>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pia documento di identità in corso di validità di ognuna delle persone che rendono e sottoscrivono dichiarazion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2_1770082174"/>
            <w:bookmarkStart w:id="69" w:name="__Fieldmark__102_1770082174"/>
            <w:bookmarkEnd w:id="69"/>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6.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73140"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7:00Z</dcterms:created>
  <dc:creator>fabrizio.savagnone</dc:creator>
  <dc:description>Document was created by {applicationname}, version: {version}</dc:description>
  <dc:language>en-US</dc:language>
  <cp:lastModifiedBy>Tributi</cp:lastModifiedBy>
  <dcterms:modified xsi:type="dcterms:W3CDTF">2012-04-17T07:37:00Z</dcterms:modified>
  <cp:revision>2</cp:revision>
  <dc:subject/>
  <dc:title/>
</cp:coreProperties>
</file>