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t>ALLEGATO B-25</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t xml:space="preserve">Centri di Revisione dei Veicoli a Motore </w:t>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sz w:val="24"/>
                <w:szCs w:val="24"/>
              </w:rPr>
              <w:t>(D. Lgs. 30 aprile 1992, n. 285; Legge 5 febbraio 1992, n. 122; D.M. 22 marzo 1999 n. 143)</w:t>
            </w:r>
          </w:p>
        </w:tc>
      </w:tr>
    </w:tbl>
    <w:p>
      <w:pPr>
        <w:pStyle w:val="Normal"/>
        <w:spacing w:lineRule="auto" w:line="240"/>
        <w:ind w:left="113" w:right="113" w:hanging="0"/>
        <w:rPr>
          <w:rFonts w:ascii="Arial" w:hAnsi="Arial" w:cs="Arial"/>
        </w:rPr>
      </w:pP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3"/>
        <w:gridCol w:w="3924"/>
        <w:gridCol w:w="523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1 – Tipologia dell’attiv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466341345"/>
            <w:bookmarkStart w:id="1" w:name="__Fieldmark__3_3466341345"/>
            <w:bookmarkEnd w:id="1"/>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Operazioni di revisione sui veicoli individuati dall’art. 80 comma 8 del D.Lgs. 30/04/92 n° 285 (Codice della Strada) </w:t>
            </w:r>
            <w:r>
              <w:rPr>
                <w:rFonts w:cs="Arial" w:ascii="Arial" w:hAnsi="Arial"/>
                <w:i/>
                <w:iCs/>
                <w:sz w:val="16"/>
                <w:szCs w:val="16"/>
              </w:rPr>
              <w:t>– veicoli a motore capaci di contenere al massimo sedici persone compreso il conducente, ovvero con massa complessiva a pieno carico fino a 3,5 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466341345"/>
            <w:bookmarkStart w:id="3" w:name="__Fieldmark__4_3466341345"/>
            <w:bookmarkEnd w:id="3"/>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Operazioni di revisione di cui al D.M. 16/01/2000, da effettuarsi sui veicoli di cui agli articoli 52 e 53, lettere a), b), c) ad</w:t>
            </w:r>
          </w:p>
          <w:p>
            <w:pPr>
              <w:pStyle w:val="Normal"/>
              <w:widowControl w:val="false"/>
              <w:autoSpaceDE w:val="false"/>
              <w:spacing w:lineRule="auto" w:line="240" w:before="0" w:after="0"/>
              <w:ind w:left="113" w:right="113" w:hanging="0"/>
              <w:rPr/>
            </w:pPr>
            <w:r>
              <w:rPr>
                <w:rFonts w:cs="Arial" w:ascii="Arial" w:hAnsi="Arial"/>
                <w:sz w:val="16"/>
                <w:szCs w:val="16"/>
              </w:rPr>
              <w:t>esclusione di quelli destinati al servizio da piazza o di noleggio con conducente, nonché e), f) e g) del decreto legislativo 30 aprile 1992, n. 28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2 – Sede operativ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466341345"/>
            <w:bookmarkStart w:id="5" w:name="__Fieldmark__5_3466341345"/>
            <w:bookmarkEnd w:id="5"/>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utte le operazioni di revisione vengono svolte presso la sede operativa indicata alla sezione “Dati dell’intervento” della Domanda Unica</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466341345"/>
            <w:bookmarkStart w:id="7" w:name="__Fieldmark__6_3466341345"/>
            <w:bookmarkEnd w:id="7"/>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Nella sede indicata alla sezione “Dati dell’intervento” della Domanda Unica vengono svolte sono alcune delle operazioni di revisione, mentre le altre si svolgono in ulteriori sedi della medesima ditta. Si riporta di seguito il dettaglio di tutte le sedi operative interessate:</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Operazioni: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Operazioni: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Sede:</w:t>
            </w:r>
            <w:r>
              <w:rPr>
                <w:rFonts w:cs="Arial" w:ascii="Arial" w:hAnsi="Arial"/>
                <w:sz w:val="16"/>
                <w:szCs w:val="16"/>
              </w:rPr>
              <w:t xml:space="preserve">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Operazioni:</w:t>
            </w:r>
            <w:r>
              <w:rPr>
                <w:rFonts w:cs="Arial" w:ascii="Arial" w:hAnsi="Arial"/>
                <w:sz w:val="16"/>
                <w:szCs w:val="16"/>
              </w:rPr>
              <w:t xml:space="preserve">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Qualora l'impresa sia titolare di più sedi operative, ciascuna delle quali risponde ai requisiti di cui all’art. 239, commi 2 e 3</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l D.P.R. n° 495/1992 e s.m.i.  presso le quali intende effettuare le revisioni, deve essere presentata una Domanda Unica per ciascuna delle suddette sed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8"/>
                <w:szCs w:val="16"/>
              </w:rPr>
              <w:t>2.3 – Orari di 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Giorni ed orari di apertura officina: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Giorni ed orari in cui si effettuano revisioni: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667"/>
        <w:gridCol w:w="417"/>
        <w:gridCol w:w="420"/>
        <w:gridCol w:w="486"/>
        <w:gridCol w:w="760"/>
        <w:gridCol w:w="1527"/>
        <w:gridCol w:w="1527"/>
        <w:gridCol w:w="1793"/>
        <w:gridCol w:w="20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3. Specifiche relative alla ditta o al consor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b/>
                <w:bCs/>
                <w:i/>
                <w:iCs/>
                <w:sz w:val="16"/>
                <w:szCs w:val="16"/>
              </w:rPr>
              <w:t>Specificare di seguito se trattasi d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466341345"/>
            <w:bookmarkStart w:id="9" w:name="__Fieldmark__15_34663413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FF"/>
                <w:sz w:val="20"/>
                <w:szCs w:val="16"/>
              </w:rPr>
              <w:t>3.1 – Singola ditta esercente l’attività di autoriparazion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la ditta risulta regolarmente iscritta presso la Camera di Commercio ed esercita effettivamente tutte le attività di cui all’art. 1, comma 3 della Legge n. 122/1992 e s.m.i., ovver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eccanica/motoristic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466341345"/>
            <w:bookmarkStart w:id="11" w:name="__Fieldmark__16_3466341345"/>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3466341345"/>
            <w:bookmarkStart w:id="13" w:name="__Fieldmark__17_3466341345"/>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rrozzeri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466341345"/>
            <w:bookmarkStart w:id="15" w:name="__Fieldmark__19_3466341345"/>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3466341345"/>
            <w:bookmarkStart w:id="17" w:name="__Fieldmark__20_3466341345"/>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lettrauto</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3466341345"/>
            <w:bookmarkStart w:id="19" w:name="__Fieldmark__22_3466341345"/>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3466341345"/>
            <w:bookmarkStart w:id="21" w:name="__Fieldmark__23_346634134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ommist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3466341345"/>
            <w:bookmarkStart w:id="23" w:name="__Fieldmark__25_3466341345"/>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3466341345"/>
            <w:bookmarkStart w:id="25" w:name="__Fieldmark__26_3466341345"/>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resso la sede sita in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3466341345"/>
            <w:bookmarkStart w:id="27" w:name="__Fieldmark__28_3466341345"/>
            <w:bookmarkEnd w:id="27"/>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titolo abilitativo per l’esercizio dell’attività di autoriparazione (Legge 122/1992) è già stato acquisito in passato</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estremi (qualora vi siano più sedi operative, indicare tutti i titoli abilitativi distinti per ciascuna sede):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3466341345"/>
            <w:bookmarkStart w:id="29" w:name="__Fieldmark__30_3466341345"/>
            <w:bookmarkEnd w:id="29"/>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titolo abilitativo per l’esercizio dell’attività di autoriparazione è acquisito contestualmente, con la stess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16"/>
              </w:rPr>
            </w:pPr>
            <w:r>
              <w:rPr>
                <w:rFonts w:cs="Arial" w:ascii="Arial" w:hAnsi="Arial"/>
                <w:b/>
                <w:bCs/>
                <w:color w:val="0000FF"/>
                <w:sz w:val="20"/>
                <w:szCs w:val="16"/>
              </w:rPr>
              <w:t>3.2 – Consorzio fra più imprese esercenti l’attività di autoripar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3466341345"/>
            <w:bookmarkStart w:id="31" w:name="__Fieldmark__31_34663413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l sottoscritto dichiara che l’effettivo esercizio di tutte le attività di cui all’art. 1, comma 3 della Legge n. 122/1992 e s.m.i. è garantito dalle seguenti imprese consorziat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3466341345"/>
            <w:bookmarkStart w:id="33" w:name="__Fieldmark__32_3466341345"/>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1.</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3466341345"/>
            <w:bookmarkStart w:id="35" w:name="__Fieldmark__35_3466341345"/>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3466341345"/>
            <w:bookmarkStart w:id="37" w:name="__Fieldmark__36_3466341345"/>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3466341345"/>
            <w:bookmarkStart w:id="39" w:name="__Fieldmark__37_3466341345"/>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3466341345"/>
            <w:bookmarkStart w:id="41" w:name="__Fieldmark__38_3466341345"/>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3466341345"/>
            <w:bookmarkStart w:id="43" w:name="__Fieldmark__39_346634134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3466341345"/>
            <w:bookmarkStart w:id="45" w:name="__Fieldmark__42_3466341345"/>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3_3466341345"/>
            <w:bookmarkStart w:id="47" w:name="__Fieldmark__43_3466341345"/>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4_3466341345"/>
            <w:bookmarkStart w:id="49" w:name="__Fieldmark__44_3466341345"/>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5_3466341345"/>
            <w:bookmarkStart w:id="51" w:name="__Fieldmark__45_3466341345"/>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6_3466341345"/>
            <w:bookmarkStart w:id="53" w:name="__Fieldmark__46_346634134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3466341345"/>
            <w:bookmarkStart w:id="55" w:name="__Fieldmark__49_3466341345"/>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3466341345"/>
            <w:bookmarkStart w:id="57" w:name="__Fieldmark__50_3466341345"/>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1_3466341345"/>
            <w:bookmarkStart w:id="59" w:name="__Fieldmark__51_3466341345"/>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3466341345"/>
            <w:bookmarkStart w:id="61" w:name="__Fieldmark__52_3466341345"/>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3466341345"/>
            <w:bookmarkStart w:id="63" w:name="__Fieldmark__53_346634134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4.</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sede operativa: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3466341345"/>
            <w:bookmarkStart w:id="65" w:name="__Fieldmark__56_3466341345"/>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3466341345"/>
            <w:bookmarkStart w:id="67" w:name="__Fieldmark__57_3466341345"/>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3466341345"/>
            <w:bookmarkStart w:id="69" w:name="__Fieldmark__58_3466341345"/>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3466341345"/>
            <w:bookmarkStart w:id="71" w:name="__Fieldmark__59_3466341345"/>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Nel prospetto sopra riportato non possono essere previste duplicazioni di competenze: per ogn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tipologia di attività deve essere indicata una sola impresa responsabile. Per ognuna delle imprese sopra indicate deve essere presentato l’allegato F8</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5"/>
        <w:gridCol w:w="715"/>
        <w:gridCol w:w="1477"/>
        <w:gridCol w:w="2077"/>
        <w:gridCol w:w="2654"/>
        <w:gridCol w:w="230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b/>
                <w:bCs/>
                <w:color w:val="FF0000"/>
                <w:sz w:val="32"/>
                <w:szCs w:val="16"/>
              </w:rPr>
              <w:t>4. Dati del responsabile tecnico ed eventuali sostitu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4.1 – Designazione del responsabile tecni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3466341345"/>
            <w:bookmarkStart w:id="73" w:name="__Fieldmark__60_3466341345"/>
            <w:bookmarkEnd w:id="73"/>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Il titolare indicato nella Domanda Unica è il Responsabile Tecnico dell’impresa o del consorzio, per l’attività descritt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3466341345"/>
            <w:bookmarkStart w:id="75" w:name="__Fieldmark__61_3466341345"/>
            <w:bookmarkEnd w:id="75"/>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responsabile tecnico della struttura è il soggetto sotto indicato:</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Cognome</w:t>
            </w:r>
            <w:r>
              <w:rPr>
                <w:rFonts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position w:val="-1"/>
                <w:sz w:val="16"/>
                <w:szCs w:val="16"/>
              </w:rPr>
              <w:t>Nome</w:t>
            </w:r>
            <w:r>
              <w:rPr>
                <w:rFonts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e luogo di nascita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6_3466341345"/>
            <w:bookmarkStart w:id="77" w:name="__Fieldmark__66_3466341345"/>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7_3466341345"/>
            <w:bookmarkStart w:id="79" w:name="__Fieldmark__67_3466341345"/>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8_3466341345"/>
            <w:bookmarkStart w:id="81" w:name="__Fieldmark__68_3466341345"/>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9_3466341345"/>
            <w:bookmarkStart w:id="83" w:name="__Fieldmark__69_3466341345"/>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0_3466341345"/>
            <w:bookmarkStart w:id="85" w:name="__Fieldmark__70_3466341345"/>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1_3466341345"/>
            <w:bookmarkStart w:id="87" w:name="__Fieldmark__71_3466341345"/>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 xml:space="preserve">4.2 – Designazione del sostituto temporaneo del responsabile tecnico </w:t>
            </w:r>
            <w:r>
              <w:rPr>
                <w:rFonts w:cs="Arial" w:ascii="Arial" w:hAnsi="Arial"/>
                <w:b/>
                <w:bCs/>
                <w:i/>
                <w:iCs/>
                <w:color w:val="0000FF"/>
                <w:sz w:val="16"/>
                <w:szCs w:val="16"/>
              </w:rPr>
              <w:t>(eventu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3_3466341345"/>
            <w:bookmarkStart w:id="89" w:name="__Fieldmark__73_3466341345"/>
            <w:bookmarkEnd w:id="89"/>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esigna il seguente soggetto quale sostituto in via temporanea, in caso di assenza o impedimento per un period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massimo di trenta giorni l’anno, del Responsabile Tecnico per le operazioni di revisione dei veicoli. Il sottoscritto si impegna a comunicare tempestivamente alla Provincia ed all’Ufficio Provinciale del Dipartimento Trasporti Terrestri le effettive date in cui il responsabile tecnico è assent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Nom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e luogo di nascita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8_3466341345"/>
            <w:bookmarkStart w:id="91" w:name="__Fieldmark__78_3466341345"/>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9_3466341345"/>
            <w:bookmarkStart w:id="93" w:name="__Fieldmark__79_3466341345"/>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0_3466341345"/>
            <w:bookmarkStart w:id="95" w:name="__Fieldmark__80_3466341345"/>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1_3466341345"/>
            <w:bookmarkStart w:id="97" w:name="__Fieldmark__81_3466341345"/>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2_3466341345"/>
            <w:bookmarkStart w:id="99" w:name="__Fieldmark__82_3466341345"/>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3_3466341345"/>
            <w:bookmarkStart w:id="101" w:name="__Fieldmark__83_3466341345"/>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responsabile tecnico ed il sostituto del responsabile tecnico dovranno dichiarare di possedere i requisit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revisti dalla norma di settore, utilizzando l’apposito allegato D11</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4"/>
        <w:gridCol w:w="2746"/>
        <w:gridCol w:w="1784"/>
        <w:gridCol w:w="1434"/>
        <w:gridCol w:w="326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b/>
                <w:bCs/>
                <w:color w:val="FF0000"/>
                <w:sz w:val="32"/>
                <w:szCs w:val="16"/>
              </w:rPr>
              <w:t>5. Requisiti dei locali e delle attrezza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5.1 – Requisiti dei locali</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5_3466341345"/>
            <w:bookmarkStart w:id="103" w:name="__Fieldmark__85_3466341345"/>
            <w:bookmarkEnd w:id="103"/>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i locali sono idonei all’esercizio dell’attività di revisione, in quanto posseggono i requisiti indicati nell’art. 239 del D.P.R. n° 495/1992 e s.m.i.,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di officina: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arghezza del lato ingresso: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arghezza ingresso: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Altezza ingresso: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eastAsia="Arial" w:cs="Arial" w:ascii="Arial" w:hAnsi="Arial"/>
                <w:position w:val="2"/>
                <w:sz w:val="16"/>
                <w:szCs w:val="16"/>
              </w:rPr>
              <w:t xml:space="preserve"> </w:t>
            </w:r>
            <w:r>
              <w:rPr>
                <w:rFonts w:cs="Arial" w:ascii="Arial" w:hAnsi="Arial"/>
                <w:sz w:val="16"/>
                <w:szCs w:val="16"/>
              </w:rPr>
              <w:t>Per revisione di veicoli, i locali devono avere: superficie di officina non inferiore a 120 m²; larghezza lato ingresso non inferiore a 6 m; ingresso avente larghezza ed altezza rispettivamente non inferiori a 2,50 m e 3,50 m.</w:t>
            </w:r>
          </w:p>
          <w:p>
            <w:pPr>
              <w:pStyle w:val="Normal"/>
              <w:widowControl w:val="false"/>
              <w:autoSpaceDE w:val="false"/>
              <w:spacing w:lineRule="auto" w:line="240" w:before="240" w:after="0"/>
              <w:ind w:left="113" w:right="113" w:hanging="0"/>
              <w:rPr/>
            </w:pPr>
            <w:r>
              <w:rPr>
                <w:rFonts w:eastAsia="Arial" w:cs="Arial" w:ascii="Arial" w:hAnsi="Arial"/>
                <w:position w:val="2"/>
                <w:sz w:val="16"/>
                <w:szCs w:val="16"/>
              </w:rPr>
              <w:t xml:space="preserve"> </w:t>
            </w:r>
            <w:r>
              <w:rPr>
                <w:rFonts w:cs="Arial" w:ascii="Arial" w:hAnsi="Arial"/>
                <w:sz w:val="16"/>
                <w:szCs w:val="16"/>
              </w:rPr>
              <w:t>Per revisione dei soli ciclomotori e motocicli a due ruote, i locali devono avere: superficie di officina non inferiore a 80 m²; larghezza lato ingresso non inferiore a 4 m; ingresso avente larghezza ed altezza rispettivamente non inferiori a 2 m e 2,50 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 xml:space="preserve">5.1 – Requisiti delle attrezzature </w:t>
            </w:r>
            <w:r>
              <w:rPr>
                <w:rFonts w:cs="Arial" w:ascii="Arial" w:hAnsi="Arial"/>
                <w:b/>
                <w:bCs/>
                <w:i/>
                <w:iCs/>
                <w:color w:val="0000FF"/>
                <w:sz w:val="20"/>
                <w:szCs w:val="16"/>
              </w:rPr>
              <w:t>(solo per revisione veicoli ex art. 80 C.d.S.)</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0_3466341345"/>
            <w:bookmarkStart w:id="105" w:name="__Fieldmark__90_3466341345"/>
            <w:bookmarkEnd w:id="105"/>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impresa o il consorzio è permanentemente in possesso delle attrezzature elencate nell’appendice X, art. 241 del D.P.R. n° 495/1992,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1_3466341345"/>
            <w:bookmarkStart w:id="107" w:name="__Fieldmark__91_3466341345"/>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Di essere in possesso delle attrezzature elencate nell’Appendice X dell’ Art. 241, comma 1 del D.P.R. 495/1992 e s.m.i., per la revisione degli autoveicoli</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2_3466341345"/>
            <w:bookmarkStart w:id="109" w:name="__Fieldmark__92_3466341345"/>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Di essere in possesso delle attrezzature elencate nell’Appendice X dell’ Art. 241, comma 1/bis del D.P.R. 495/1992 e s.m.i., per la revisione dei veicoli a due, tre e quattro ruo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3_3466341345"/>
            <w:bookmarkStart w:id="111" w:name="__Fieldmark__93_3466341345"/>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Di essere in possesso delle attrezzature elencate nell’Appendice X dell’ Art. 241, comma 1/ter del D.P.R. 495/1992 e s.m.i., per la revisione dei soli veicoli a due ruot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Riportare l’elenco delle attrezzature possedute nel successivo allegato 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5.2 – Ponti sollevato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ponte sollevatore in uso per le revisioni degli autoveicoli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rca: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odello: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matricola: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ponte sollevatore in uso per le revisioni dei veicoli a due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rca: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odello: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matricola: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ponte sollevatore in uso per le revisioni degli autoveicoli a tre e quattro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rca: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odello: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matricola: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680"/>
        <w:gridCol w:w="2014"/>
        <w:gridCol w:w="2125"/>
        <w:gridCol w:w="1347"/>
        <w:gridCol w:w="3478"/>
      </w:tblGrid>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6. Dichiarazioni generali</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6.1 – Requisiti morali e di capacità finanziaria dell’impresa / consorz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3466341345"/>
            <w:bookmarkStart w:id="113" w:name="__Fieldmark__103_3466341345"/>
            <w:bookmarkEnd w:id="113"/>
            <w:r/>
            <w:r>
              <w:rPr>
                <w:sz w:val="20"/>
                <w:szCs w:val="20"/>
                <w:rFonts w:cs="Arial" w:ascii="Arial" w:hAnsi="Arial"/>
              </w:rPr>
              <w:fldChar w:fldCharType="end"/>
            </w:r>
            <w:r>
              <w:rPr>
                <w:rFonts w:cs="Arial" w:ascii="Arial" w:hAnsi="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a carico dell’impresa o consorzio, alla data odierna, non sussistono procedimenti né provvedimenti definitivi di applicazione di misure di prevenzione, né provvedimenti di cui all’art. 10 commi 3, 4, 5/ter e art. 10/quater, comma 2 della Legge 31 maggio 1965, n° 575 e s.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3466341345"/>
            <w:bookmarkStart w:id="115" w:name="__Fieldmark__104_3466341345"/>
            <w:bookmarkEnd w:id="115"/>
            <w:r/>
            <w:r>
              <w:rPr>
                <w:sz w:val="20"/>
                <w:szCs w:val="20"/>
                <w:rFonts w:cs="Arial" w:ascii="Arial" w:hAnsi="Arial"/>
              </w:rPr>
              <w:fldChar w:fldCharType="end"/>
            </w:r>
            <w:r>
              <w:rPr>
                <w:rFonts w:cs="Arial" w:ascii="Arial" w:hAnsi="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l’impresa o il consorzio è in possesso del possesso di adeguata capacità finanziaria, come</w:t>
            </w:r>
          </w:p>
          <w:p>
            <w:pPr>
              <w:pStyle w:val="Normal"/>
              <w:widowControl w:val="false"/>
              <w:autoSpaceDE w:val="false"/>
              <w:spacing w:lineRule="auto" w:line="240" w:before="0" w:after="0"/>
              <w:ind w:left="113" w:right="113" w:hanging="0"/>
              <w:rPr/>
            </w:pPr>
            <w:r>
              <w:rPr>
                <w:rFonts w:cs="Arial" w:ascii="Arial" w:hAnsi="Arial"/>
                <w:sz w:val="16"/>
                <w:szCs w:val="16"/>
              </w:rPr>
              <w:t>riscontrabile dall’allegata attestazione di affidamento di almeno Euro 154.937,07, rilasciata da Aziende o Istituti di credito o da Società finanziarie con capitale sociale non inferiore a Euro 2.582.284,50 come previsto dal comma 9 art. 80 del D.Lgs. n. 285/1992, nonchè dai commi 2 sub b) e 5 dell’art. 239 del D.P.R. n. 495/1992 e dal D.M. 6.4.1995 n. 170 e s.m.i..</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6.2 – Collegamento telematic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5_3466341345"/>
            <w:bookmarkStart w:id="117" w:name="__Fieldmark__105_3466341345"/>
            <w:bookmarkEnd w:id="117"/>
            <w:r/>
            <w:r>
              <w:rPr>
                <w:sz w:val="20"/>
                <w:szCs w:val="20"/>
                <w:rFonts w:cs="Arial" w:ascii="Arial" w:hAnsi="Arial"/>
              </w:rPr>
              <w:fldChar w:fldCharType="end"/>
            </w:r>
            <w:r>
              <w:rPr>
                <w:rFonts w:cs="Arial" w:ascii="Arial" w:hAnsi="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l’effettivo avvio dell’attività avverrà soltanto a seguito dell’ottenimento, da parte dell’ufficio periferico del Ministero dei Trasporti, del collegamento telematico al sistema informatico M.C.T.C.</w:t>
            </w:r>
          </w:p>
        </w:tc>
      </w:tr>
      <w:tr>
        <w:trPr>
          <w:trHeight w:val="601" w:hRule="atLeast"/>
        </w:trPr>
        <w:tc>
          <w:tcPr>
            <w:tcW w:w="964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16"/>
              </w:rPr>
              <w:t>6.3 – Altre dichiarazioni</w:t>
            </w:r>
          </w:p>
        </w:tc>
      </w:tr>
      <w:tr>
        <w:trPr>
          <w:trHeight w:val="601" w:hRule="atLeast"/>
        </w:trPr>
        <w:tc>
          <w:tcPr>
            <w:tcW w:w="26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6_3466341345"/>
            <w:bookmarkStart w:id="119" w:name="__Fieldmark__106_346634134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7_3466341345"/>
            <w:bookmarkStart w:id="121" w:name="__Fieldmark__107_3466341345"/>
            <w:bookmarkEnd w:id="121"/>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9_3466341345"/>
            <w:bookmarkStart w:id="123" w:name="__Fieldmark__109_346634134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0_3466341345"/>
            <w:bookmarkStart w:id="125" w:name="__Fieldmark__110_346634134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1_3466341345"/>
            <w:bookmarkStart w:id="127" w:name="__Fieldmark__111_346634134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2_3466341345"/>
            <w:bookmarkStart w:id="129" w:name="__Fieldmark__112_346634134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3_3466341345"/>
            <w:bookmarkStart w:id="131" w:name="__Fieldmark__113_346634134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5_3466341345"/>
            <w:bookmarkStart w:id="133" w:name="__Fieldmark__115_346634134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1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6_3466341345"/>
            <w:bookmarkStart w:id="135" w:name="__Fieldmark__116_346634134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7_3466341345"/>
            <w:bookmarkStart w:id="137" w:name="__Fieldmark__117_346634134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8_3466341345"/>
            <w:bookmarkStart w:id="139" w:name="__Fieldmark__118_346634134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23"/>
        <w:gridCol w:w="911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8. Allega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1_3466341345"/>
            <w:bookmarkStart w:id="141" w:name="__Fieldmark__121_3466341345"/>
            <w:bookmarkEnd w:id="14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2_3466341345"/>
            <w:bookmarkStart w:id="143" w:name="__Fieldmark__122_3466341345"/>
            <w:bookmarkEnd w:id="14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 xml:space="preserve">(Per consorzi) </w:t>
            </w:r>
            <w:r>
              <w:rPr>
                <w:rFonts w:cs="Arial" w:ascii="Arial" w:hAnsi="Arial"/>
                <w:sz w:val="16"/>
                <w:szCs w:val="16"/>
              </w:rPr>
              <w:t xml:space="preserve">Scheda relativa ai dati  di ogni singola impresa facente parte del consorzio </w:t>
            </w:r>
            <w:r>
              <w:rPr>
                <w:rFonts w:cs="Arial" w:ascii="Arial" w:hAnsi="Arial"/>
                <w:i/>
                <w:iCs/>
                <w:sz w:val="16"/>
                <w:szCs w:val="16"/>
              </w:rPr>
              <w:t>[Modello F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3_3466341345"/>
            <w:bookmarkStart w:id="145" w:name="__Fieldmark__123_3466341345"/>
            <w:bookmarkEnd w:id="14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e di dichiarazione del possesso dei requisiti personali del responsabile tecnico </w:t>
            </w:r>
            <w:r>
              <w:rPr>
                <w:rFonts w:cs="Arial" w:ascii="Arial" w:hAnsi="Arial"/>
                <w:i/>
                <w:iCs/>
                <w:sz w:val="16"/>
                <w:szCs w:val="16"/>
              </w:rPr>
              <w:t>[Modello D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4_3466341345"/>
            <w:bookmarkStart w:id="147" w:name="__Fieldmark__124_3466341345"/>
            <w:bookmarkEnd w:id="14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e di dichiarazione del possesso dei requisiti antimafia </w:t>
            </w:r>
            <w:r>
              <w:rPr>
                <w:rFonts w:cs="Arial" w:ascii="Arial" w:hAnsi="Arial"/>
                <w:i/>
                <w:iCs/>
                <w:sz w:val="16"/>
                <w:szCs w:val="16"/>
              </w:rPr>
              <w:t>[Modello D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5_3466341345"/>
            <w:bookmarkStart w:id="149" w:name="__Fieldmark__125_3466341345"/>
            <w:bookmarkEnd w:id="14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firmata da un tecnico abilitato in scala 1:100,  con indicazione della posizione degli strumenti nei locali in cui saranno effettuate le operazioni di revisio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6_3466341345"/>
            <w:bookmarkStart w:id="151" w:name="__Fieldmark__126_3466341345"/>
            <w:bookmarkEnd w:id="15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rtificazione medica di idoneità all’esercizio dell’attività del responsabile tecnic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7_3466341345"/>
            <w:bookmarkStart w:id="153" w:name="__Fieldmark__127_3466341345"/>
            <w:bookmarkEnd w:id="15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ovo registro delle revisioni per la vidimazione ed orari officina e revis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8_3466341345"/>
            <w:bookmarkStart w:id="155" w:name="__Fieldmark__128_3466341345"/>
            <w:bookmarkEnd w:id="15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i affidamento di € 154.937,07 nelle forme tecniche previste dall'art. 239, comma 2, lettera b del Decreto del Presidente della Repubblica 16 dicembre 1992 n. 495, rilasciata da Aziende o Istituti di credito oppure da Società finanziarie con capitale sociale non inferiore a € 2.582.284,50 (cfr. D.M. 17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9_3466341345"/>
            <w:bookmarkStart w:id="157" w:name="__Fieldmark__129_3466341345"/>
            <w:bookmarkEnd w:id="15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ciascun ponte sollevato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rtificazione di riconoscimento di idoneità I.S.P.E.S.L. vistato dal costrutto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chiarazione di conformità rilasciata dal costrutto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rtificazione attestante la verifica iniziale del ponte rilasciata dalla casa costruttrice o da un tecnico autorizzato dalla stess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0_3466341345"/>
            <w:bookmarkStart w:id="159" w:name="__Fieldmark__130_3466341345"/>
            <w:bookmarkEnd w:id="15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azione attestante la tipologia contrattuale del rapporto di lavoro in essere con il responsabile tecnico / responsabile tecnico s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1_3466341345"/>
            <w:bookmarkStart w:id="161" w:name="__Fieldmark__131_3466341345"/>
            <w:bookmarkEnd w:id="16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per le società) </w:t>
            </w:r>
            <w:r>
              <w:rPr>
                <w:rFonts w:cs="Arial" w:ascii="Arial" w:hAnsi="Arial"/>
                <w:sz w:val="16"/>
                <w:szCs w:val="16"/>
              </w:rPr>
              <w:t>Copia atto c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2_3466341345"/>
            <w:bookmarkStart w:id="163" w:name="__Fieldmark__132_3466341345"/>
            <w:bookmarkEnd w:id="16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3_3466341345"/>
            <w:bookmarkStart w:id="165" w:name="__Fieldmark__133_3466341345"/>
            <w:bookmarkEnd w:id="16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9.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14940" w:type="dxa"/>
        <w:jc w:val="left"/>
        <w:tblInd w:w="-10" w:type="dxa"/>
        <w:tblLayout w:type="fixed"/>
        <w:tblCellMar>
          <w:top w:w="0" w:type="dxa"/>
          <w:left w:w="0" w:type="dxa"/>
          <w:bottom w:w="0" w:type="dxa"/>
          <w:right w:w="0" w:type="dxa"/>
        </w:tblCellMar>
      </w:tblPr>
      <w:tblGrid>
        <w:gridCol w:w="2789"/>
        <w:gridCol w:w="1843"/>
        <w:gridCol w:w="2410"/>
        <w:gridCol w:w="1985"/>
        <w:gridCol w:w="2268"/>
        <w:gridCol w:w="3645"/>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position w:val="-1"/>
                <w:sz w:val="32"/>
                <w:szCs w:val="16"/>
              </w:rPr>
              <w:t>Allegato A – Elenco delle attrezzature per la revisione</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di seguito l’elenco delle attrezzature possedu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Attrezza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odel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umero di se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Omologazion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consorzio, specificare quale ditta possiede l’attrezzatura</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Luogo e data</w:t>
            </w:r>
            <w:r>
              <w:rPr>
                <w:rFonts w:cs="Arial" w:ascii="Arial" w:hAnsi="Arial"/>
                <w:sz w:val="16"/>
                <w:szCs w:val="16"/>
              </w:rPr>
              <w:t xml:space="preserve"> </w:t>
            </w: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6"/>
                <w:szCs w:val="16"/>
              </w:rPr>
              <w:tab/>
              <w:t xml:space="preserve">                                                                                                                                                                           Firma dell’interessato </w:t>
            </w: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6838" w:h="11920"/>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7:00Z</dcterms:created>
  <dc:creator>fabrizio.savagnone</dc:creator>
  <dc:description>Document was created by {applicationname}, version: {version}</dc:description>
  <dc:language>en-US</dc:language>
  <cp:lastModifiedBy>Tributi</cp:lastModifiedBy>
  <dcterms:modified xsi:type="dcterms:W3CDTF">2012-04-17T07:37:00Z</dcterms:modified>
  <cp:revision>2</cp:revision>
  <dc:subject/>
  <dc:title/>
</cp:coreProperties>
</file>