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pPr>
            <w:r>
              <w:rPr>
                <w:rFonts w:cs="Arial" w:ascii="Arial" w:hAnsi="Arial"/>
                <w:position w:val="-6"/>
                <w:sz w:val="24"/>
                <w:szCs w:val="24"/>
                <w:u w:val="single"/>
                <w:lang w:val="it-IT"/>
              </w:rPr>
              <w:t>ALLEGATO B-3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abilimenti balnear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 15, 29 novembre 2005</w:t>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DDG n.476,1 giugno 2007 Dipartimento del territorio e dell’ambiente</w:t>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878"/>
        <w:gridCol w:w="71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rPr>
              <w:t xml:space="preserve">Eventuale specificazione tipologica: :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905738407"/>
            <w:bookmarkStart w:id="1" w:name="__Fieldmark__5_19057384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905738407"/>
            <w:bookmarkStart w:id="3" w:name="__Fieldmark__6_19057384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905738407"/>
            <w:bookmarkStart w:id="5" w:name="__Fieldmark__8_1905738407"/>
            <w:bookmarkEnd w:id="5"/>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905738407"/>
            <w:bookmarkStart w:id="7" w:name="__Fieldmark__9_1905738407"/>
            <w:bookmarkEnd w:id="7"/>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71"/>
        <w:gridCol w:w="258"/>
        <w:gridCol w:w="450"/>
        <w:gridCol w:w="648"/>
        <w:gridCol w:w="567"/>
        <w:gridCol w:w="2125"/>
        <w:gridCol w:w="284"/>
        <w:gridCol w:w="231"/>
        <w:gridCol w:w="832"/>
        <w:gridCol w:w="3473"/>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4 – Dichiarazione relativa agli estremi della concessione demaniale</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Rilascia il: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A:</w:t>
            </w:r>
            <w:r>
              <w:rPr>
                <w:rFonts w:cs="Arial" w:ascii="Arial" w:hAnsi="Arial"/>
                <w:sz w:val="16"/>
                <w:szCs w:val="16"/>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5 – Composizione della struttura dello stabilimento balnear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Metri lineari di fronte mar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abine n.:</w:t>
            </w:r>
            <w:r>
              <w:rPr>
                <w:rFonts w:cs="Arial" w:ascii="Arial" w:hAnsi="Arial"/>
                <w:sz w:val="16"/>
                <w:szCs w:val="16"/>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Ombrelloni n.:</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Docc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cald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fredde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ervizi igienici n.:</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Locali spogliatoi: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1905738407"/>
            <w:bookmarkStart w:id="9" w:name="__Fieldmark__22_19057384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Servizio piscin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1905738407"/>
            <w:bookmarkStart w:id="11" w:name="__Fieldmark__23_19057384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Ulteriori sevizi offerti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905738407"/>
            <w:bookmarkStart w:id="13" w:name="__Fieldmark__25_19057384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presenti le seguenti attrezzature sportiv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1905738407"/>
            <w:bookmarkStart w:id="15" w:name="__Fieldmark__27_190573840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noleggiate le seguenti attrezzature di mar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Somministrazione di alimenti e bevande</w:t>
            </w:r>
          </w:p>
        </w:tc>
      </w:tr>
      <w:tr>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1905738407"/>
            <w:bookmarkStart w:id="17" w:name="__Fieldmark__29_1905738407"/>
            <w:bookmarkEnd w:id="17"/>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non è offerto il servizio di somministrazione di alimenti e bevande</w:t>
            </w:r>
          </w:p>
        </w:tc>
      </w:tr>
      <w:tr>
        <w:trPr/>
        <w:tc>
          <w:tcPr>
            <w:tcW w:w="102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1905738407"/>
            <w:bookmarkStart w:id="19" w:name="__Fieldmark__30_1905738407"/>
            <w:bookmarkEnd w:id="19"/>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è offerto il servizio di somministrazione di alimenti e bevande, del seguente tip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1905738407"/>
            <w:bookmarkStart w:id="21" w:name="__Fieldmark__31_190573840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servata ai clienti della struttura</w:t>
            </w:r>
          </w:p>
        </w:tc>
        <w:tc>
          <w:tcPr>
            <w:tcW w:w="43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1905738407"/>
            <w:bookmarkStart w:id="23" w:name="__Fieldmark__32_19057384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al pubblic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0"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e dei locali adibiti alla somministrazion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Tariffe praticat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4_1905738407"/>
            <w:bookmarkStart w:id="25" w:name="__Fieldmark__34_190573840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le tariffe praticate comprensive di uso dei servizi, dei bagni e delle docce comuni, servizio, IVA e imposte (da esporre in maniera visibile al pubblic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5_1905738407"/>
            <w:bookmarkStart w:id="27" w:name="__Fieldmark__35_19057384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8 – Dichiarazioni general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1905738407"/>
            <w:bookmarkStart w:id="29" w:name="__Fieldmark__36_19057384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si impegna a fornire i servizi e le prestazioni minime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1905738407"/>
            <w:bookmarkStart w:id="31" w:name="__Fieldmark__37_19057384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igienico-sanitar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1905738407"/>
            <w:bookmarkStart w:id="33" w:name="__Fieldmark__38_19057384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strutturali minim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1905738407"/>
            <w:bookmarkStart w:id="35" w:name="__Fieldmark__39_19057384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1905738407"/>
            <w:bookmarkStart w:id="37" w:name="__Fieldmark__40_19057384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 struttura possiede</w:t>
            </w:r>
            <w:r>
              <w:rPr>
                <w:rFonts w:cs="Arial" w:ascii="Arial" w:hAnsi="Arial"/>
                <w:sz w:val="16"/>
                <w:szCs w:val="16"/>
                <w:lang w:val="it-IT"/>
              </w:rPr>
              <w:t xml:space="preserve"> i requisiti previsti dalla vigente Legge Regionale e Regolamento in vigore presso il Comune sede dell'attività</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1905738407"/>
            <w:bookmarkStart w:id="39" w:name="__Fieldmark__41_19057384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1905738407"/>
            <w:bookmarkStart w:id="41" w:name="__Fieldmark__42_1905738407"/>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1905738407"/>
            <w:bookmarkStart w:id="43" w:name="__Fieldmark__44_19057384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1905738407"/>
            <w:bookmarkStart w:id="45" w:name="__Fieldmark__45_19057384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1905738407"/>
            <w:bookmarkStart w:id="47" w:name="__Fieldmark__46_19057384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1905738407"/>
            <w:bookmarkStart w:id="49" w:name="__Fieldmark__47_19057384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1905738407"/>
            <w:bookmarkStart w:id="51" w:name="__Fieldmark__48_19057384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1905738407"/>
            <w:bookmarkStart w:id="53" w:name="__Fieldmark__50_19057384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1905738407"/>
            <w:bookmarkStart w:id="55" w:name="__Fieldmark__51_19057384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1905738407"/>
            <w:bookmarkStart w:id="57" w:name="__Fieldmark__52_19057384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1905738407"/>
            <w:bookmarkStart w:id="59" w:name="__Fieldmark__53_19057384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1905738407"/>
            <w:bookmarkStart w:id="61" w:name="__Fieldmark__55_1905738407"/>
            <w:bookmarkEnd w:id="6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1905738407"/>
            <w:bookmarkStart w:id="63" w:name="__Fieldmark__56_1905738407"/>
            <w:bookmarkEnd w:id="6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1905738407"/>
            <w:bookmarkStart w:id="65" w:name="__Fieldmark__57_1905738407"/>
            <w:bookmarkEnd w:id="6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1905738407"/>
            <w:bookmarkStart w:id="67" w:name="__Fieldmark__58_1905738407"/>
            <w:bookmarkEnd w:id="6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1905738407"/>
            <w:bookmarkStart w:id="69" w:name="__Fieldmark__59_1905738407"/>
            <w:bookmarkEnd w:id="6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1905738407"/>
            <w:bookmarkStart w:id="71" w:name="__Fieldmark__60_1905738407"/>
            <w:bookmarkEnd w:id="7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1905738407"/>
            <w:bookmarkStart w:id="73" w:name="__Fieldmark__61_1905738407"/>
            <w:bookmarkEnd w:id="7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1905738407"/>
            <w:bookmarkStart w:id="75" w:name="__Fieldmark__62_1905738407"/>
            <w:bookmarkEnd w:id="7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3_1905738407"/>
            <w:bookmarkStart w:id="77" w:name="__Fieldmark__63_1905738407"/>
            <w:bookmarkEnd w:id="7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4_1905738407"/>
            <w:bookmarkStart w:id="79" w:name="__Fieldmark__64_1905738407"/>
            <w:bookmarkEnd w:id="7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accompagnata da relazione tecnica descrittiva con indicazione della eventuale presenza di attività connesse allo stabilimento balnear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5_1905738407"/>
            <w:bookmarkStart w:id="81" w:name="__Fieldmark__65_1905738407"/>
            <w:bookmarkEnd w:id="8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1905738407"/>
            <w:bookmarkStart w:id="83" w:name="__Fieldmark__66_1905738407"/>
            <w:bookmarkEnd w:id="8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7_1905738407"/>
            <w:bookmarkStart w:id="85" w:name="__Fieldmark__67_1905738407"/>
            <w:bookmarkEnd w:id="8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8_1905738407"/>
            <w:bookmarkStart w:id="87" w:name="__Fieldmark__68_1905738407"/>
            <w:bookmarkEnd w:id="8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9_1905738407"/>
            <w:bookmarkStart w:id="89" w:name="__Fieldmark__69_1905738407"/>
            <w:bookmarkEnd w:id="8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0_1905738407"/>
            <w:bookmarkStart w:id="91" w:name="__Fieldmark__70_1905738407"/>
            <w:bookmarkEnd w:id="9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2_1905738407"/>
            <w:bookmarkStart w:id="93" w:name="__Fieldmark__72_1905738407"/>
            <w:bookmarkEnd w:id="9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3_1905738407"/>
            <w:bookmarkStart w:id="95" w:name="__Fieldmark__73_1905738407"/>
            <w:bookmarkEnd w:id="9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5_1905738407"/>
            <w:bookmarkStart w:id="97" w:name="__Fieldmark__75_1905738407"/>
            <w:bookmarkEnd w:id="9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1905738407"/>
            <w:bookmarkStart w:id="99" w:name="__Fieldmark__76_1905738407"/>
            <w:bookmarkEnd w:id="9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8:00Z</dcterms:created>
  <dc:creator>Tributi</dc:creator>
  <dc:description/>
  <dc:language>en-US</dc:language>
  <cp:lastModifiedBy>Tributi</cp:lastModifiedBy>
  <dcterms:modified xsi:type="dcterms:W3CDTF">2012-04-17T07:38:00Z</dcterms:modified>
  <cp:revision>2</cp:revision>
  <dc:subject/>
  <dc:title/>
</cp:coreProperties>
</file>