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2</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rutture sportive - Palestr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40"/>
        <w:gridCol w:w="1738"/>
        <w:gridCol w:w="248"/>
        <w:gridCol w:w="2125"/>
        <w:gridCol w:w="1347"/>
        <w:gridCol w:w="34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327426012"/>
            <w:bookmarkStart w:id="1" w:name="__Fieldmark__3_33274260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Motorio-ricreativa - attività non disciplinate da norme approvate dalle federazioni sportive nazionali (</w:t>
            </w:r>
            <w:r>
              <w:rPr>
                <w:rFonts w:cs="Arial" w:ascii="Arial" w:hAnsi="Arial"/>
                <w:i/>
                <w:sz w:val="16"/>
                <w:szCs w:val="16"/>
                <w:lang w:val="it-IT"/>
              </w:rPr>
              <w:t>specificare</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327426012"/>
            <w:bookmarkStart w:id="3" w:name="__Fieldmark__5_33274260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portiva - attività disciplinate da norme approvate dalle federazioni sportive nazionali e come tali riconosciute dal CONI, incluse quelle associate o praticate a supporto di dette attività ed inserite nel ciclo di preparazione atletica. </w:t>
            </w:r>
            <w:r>
              <w:rPr>
                <w:rFonts w:cs="Arial" w:ascii="Arial" w:hAnsi="Arial"/>
                <w:sz w:val="16"/>
                <w:szCs w:val="16"/>
              </w:rPr>
              <w:t>(</w:t>
            </w:r>
            <w:r>
              <w:rPr>
                <w:rFonts w:cs="Arial" w:ascii="Arial" w:hAnsi="Arial"/>
                <w:i/>
                <w:sz w:val="16"/>
                <w:szCs w:val="16"/>
              </w:rPr>
              <w:t>specificare</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327426012"/>
            <w:bookmarkStart w:id="5" w:name="__Fieldmark__7_33274260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highlight w:val="yellow"/>
              </w:rPr>
            </w:pPr>
            <w:r>
              <w:rPr>
                <w:rFonts w:cs="Arial" w:ascii="Arial" w:hAnsi="Arial"/>
                <w:sz w:val="24"/>
                <w:szCs w:val="24"/>
                <w:highlight w:val="yellow"/>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327426012"/>
            <w:bookmarkStart w:id="7" w:name="__Fieldmark__8_33274260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327426012"/>
            <w:bookmarkStart w:id="9" w:name="__Fieldmark__10_3327426012"/>
            <w:bookmarkEnd w:id="9"/>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3327426012"/>
            <w:bookmarkStart w:id="11" w:name="__Fieldmark__11_3327426012"/>
            <w:bookmarkEnd w:id="11"/>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Dichiarazioni </w:t>
            </w:r>
          </w:p>
        </w:tc>
      </w:tr>
      <w:tr>
        <w:trPr/>
        <w:tc>
          <w:tcPr>
            <w:tcW w:w="963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3327426012"/>
            <w:bookmarkStart w:id="13" w:name="__Fieldmark__13_33274260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3327426012"/>
            <w:bookmarkStart w:id="15" w:name="__Fieldmark__14_33274260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L</w:t>
            </w:r>
            <w:r>
              <w:rPr>
                <w:rFonts w:cs="Arial" w:ascii="Arial" w:hAnsi="Arial"/>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3327426012"/>
            <w:bookmarkStart w:id="17" w:name="__Fieldmark__15_33274260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li impianti</w:t>
            </w:r>
            <w:r>
              <w:rPr>
                <w:rFonts w:cs="Arial" w:ascii="Arial" w:hAnsi="Arial"/>
                <w:sz w:val="16"/>
                <w:szCs w:val="20"/>
                <w:lang w:val="it-IT"/>
              </w:rPr>
              <w:t xml:space="preserve"> installati (elettrico, idraulico, gas, riscaldamento, ecc.) sono conformi alle normative vigenti nella rispettiva mater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3327426012"/>
            <w:bookmarkStart w:id="19" w:name="__Fieldmark__16_33274260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capienza consentita è d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utenti</w:t>
            </w:r>
          </w:p>
        </w:tc>
      </w:tr>
      <w:tr>
        <w:trPr/>
        <w:tc>
          <w:tcPr>
            <w:tcW w:w="2694"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3327426012"/>
            <w:bookmarkStart w:id="21" w:name="__Fieldmark__18_33274260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er le attività motorio-ricreative (palestr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3327426012"/>
            <w:bookmarkStart w:id="23" w:name="__Fieldmark__19_33274260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 sottoscritto è in possesso di polizza assicurativa per danni cagionati a terzi e derivanti dalle attività praticate nella palestra (</w:t>
            </w:r>
            <w:r>
              <w:rPr>
                <w:rFonts w:cs="Arial" w:ascii="Arial" w:hAnsi="Arial"/>
                <w:i/>
                <w:sz w:val="16"/>
                <w:szCs w:val="20"/>
                <w:lang w:val="it-IT"/>
              </w:rPr>
              <w:t>indicare gli estremi</w:t>
            </w:r>
            <w:r>
              <w:rPr>
                <w:rFonts w:cs="Arial" w:ascii="Arial" w:hAnsi="Arial"/>
                <w:sz w:val="16"/>
                <w:szCs w:val="20"/>
                <w:lang w:val="it-IT"/>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3327426012"/>
            <w:bookmarkStart w:id="25" w:name="__Fieldmark__21_33274260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gestore è il sottoscritto stesso</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3327426012"/>
            <w:bookmarkStart w:id="27" w:name="__Fieldmark__22_33274260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 xml:space="preserve">gestore è stato nominato il Sig./Sig.r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A</w:t>
            </w:r>
            <w:r>
              <w:rPr>
                <w:rFonts w:cs="Arial" w:ascii="Arial" w:hAnsi="Arial"/>
                <w:sz w:val="16"/>
                <w:szCs w:val="16"/>
                <w:lang w:val="it-IT"/>
              </w:rPr>
              <w:t>)</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3327426012"/>
            <w:bookmarkStart w:id="29" w:name="__Fieldmark__24_33274260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Il responsabile tecnico in possesso del titolo abilitativo è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B</w:t>
            </w:r>
            <w:r>
              <w:rPr>
                <w:rFonts w:cs="Arial" w:ascii="Arial" w:hAnsi="Arial"/>
                <w:sz w:val="16"/>
                <w:szCs w:val="16"/>
                <w:lang w:val="it-IT"/>
              </w:rPr>
              <w:t>)</w:t>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327426012"/>
            <w:bookmarkStart w:id="31" w:name="__Fieldmark__26_33274260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16"/>
                <w:lang w:val="it-IT"/>
              </w:rPr>
              <w:t>Per le attivita' sportive</w:t>
            </w:r>
            <w:r>
              <w:rPr>
                <w:rFonts w:cs="Arial" w:ascii="Arial" w:hAnsi="Arial"/>
                <w:sz w:val="16"/>
                <w:szCs w:val="16"/>
                <w:lang w:val="it-IT"/>
              </w:rPr>
              <w:t xml:space="preserve"> (attività disciplinate da norme approvate dalle federazioni sportive nazionali e come tali riconosciute dal C.O.N.I., incluse quelle praticate a supporto di dette attività ed inserite nel ciclo di preparazione atletica):</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3327426012"/>
            <w:bookmarkStart w:id="33" w:name="__Fieldmark__27_3327426012"/>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he i requisiti tecnici, igienico-sanitari e di sicurezza degli impianti e delle attrezzature è conforme alle norme vigenti in materia di impianti sportivi ed in particolare alle norme di sicurezza per la costruzione e l'esercizio degli impianti sportivi di cui al D.M. 18 marzo 1996 e s.m.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327426012"/>
            <w:bookmarkStart w:id="35" w:name="__Fieldmark__28_33274260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327426012"/>
            <w:bookmarkStart w:id="37" w:name="__Fieldmark__29_3327426012"/>
            <w:bookmarkEnd w:id="3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3327426012"/>
            <w:bookmarkStart w:id="39" w:name="__Fieldmark__31_332742601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3327426012"/>
            <w:bookmarkStart w:id="41" w:name="__Fieldmark__32_332742601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3327426012"/>
            <w:bookmarkStart w:id="43" w:name="__Fieldmark__33_332742601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3327426012"/>
            <w:bookmarkStart w:id="45" w:name="__Fieldmark__34_332742601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3327426012"/>
            <w:bookmarkStart w:id="47" w:name="__Fieldmark__35_332742601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3327426012"/>
            <w:bookmarkStart w:id="49" w:name="__Fieldmark__37_332742601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3327426012"/>
            <w:bookmarkStart w:id="51" w:name="__Fieldmark__38_332742601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3327426012"/>
            <w:bookmarkStart w:id="53" w:name="__Fieldmark__39_332742601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3327426012"/>
            <w:bookmarkStart w:id="55" w:name="__Fieldmark__40_332742601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Alleg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2_3327426012"/>
            <w:bookmarkStart w:id="57" w:name="__Fieldmark__42_3327426012"/>
            <w:bookmarkEnd w:id="5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3327426012"/>
            <w:bookmarkStart w:id="59" w:name="__Fieldmark__43_3327426012"/>
            <w:bookmarkEnd w:id="5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3327426012"/>
            <w:bookmarkStart w:id="61" w:name="__Fieldmark__44_3327426012"/>
            <w:bookmarkEnd w:id="6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3327426012"/>
            <w:bookmarkStart w:id="63" w:name="__Fieldmark__45_3327426012"/>
            <w:bookmarkEnd w:id="6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3327426012"/>
            <w:bookmarkStart w:id="65" w:name="__Fieldmark__46_3327426012"/>
            <w:bookmarkEnd w:id="6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in scala 1:100 accompagnata da relazione tecnica descrittiva contenente una descrizione dettagliata delle attività che si intendono svolgere e delle attrezzature utilizzate</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3327426012"/>
            <w:bookmarkStart w:id="67" w:name="__Fieldmark__47_3327426012"/>
            <w:bookmarkEnd w:id="6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3327426012"/>
            <w:bookmarkStart w:id="69" w:name="__Fieldmark__48_3327426012"/>
            <w:bookmarkEnd w:id="6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3327426012"/>
            <w:bookmarkStart w:id="71" w:name="__Fieldmark__49_3327426012"/>
            <w:bookmarkEnd w:id="7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3327426012"/>
            <w:bookmarkStart w:id="73" w:name="__Fieldmark__51_3327426012"/>
            <w:bookmarkEnd w:id="7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_3327426012"/>
            <w:bookmarkStart w:id="75" w:name="__Fieldmark__53_3327426012"/>
            <w:bookmarkEnd w:id="7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before="0" w:after="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733"/>
        <w:gridCol w:w="710"/>
        <w:gridCol w:w="62"/>
        <w:gridCol w:w="2600"/>
        <w:gridCol w:w="2534"/>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 xml:space="preserve">Allegato A  - ACCETTAZIONE E AUTOCERTIFICAZIONE DEL GESTORE </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 w:hAnsi="Arial" w:cs="Arial"/>
                <w:b/>
                <w:b/>
                <w:bCs/>
                <w:i/>
                <w:i/>
                <w:sz w:val="20"/>
                <w:szCs w:val="20"/>
                <w:lang w:val="it-IT"/>
              </w:rPr>
            </w:pPr>
            <w:r>
              <w:rPr>
                <w:rFonts w:cs="Arial" w:ascii="Arial" w:hAnsi="Arial"/>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10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accettare la nomina di gestore dell'impianto per attività motorio-ricreative (palestr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essere in possesso dei requisiti morali previsti dagli articoli 11 e 92 del Testo Unico delle leggi di pubblica sicurezza approvato con R.D. 18 giugno 1931, n. 77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b/>
                <w:sz w:val="16"/>
                <w:szCs w:val="16"/>
                <w:lang w:val="it-IT"/>
              </w:rPr>
              <w:t>presso</w:t>
            </w:r>
            <w:r>
              <w:rPr>
                <w:rFonts w:cs="Arial" w:ascii="Arial" w:hAnsi="Arial"/>
                <w:sz w:val="16"/>
                <w:szCs w:val="16"/>
                <w:lang w:val="it-IT"/>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allegare</w:t>
            </w:r>
            <w:r>
              <w:rPr>
                <w:rFonts w:cs="Arial" w:ascii="Arial" w:hAnsi="Arial"/>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9:00Z</dcterms:created>
  <dc:creator>Tributi</dc:creator>
  <dc:description/>
  <dc:language>en-US</dc:language>
  <cp:lastModifiedBy>Tributi</cp:lastModifiedBy>
  <dcterms:modified xsi:type="dcterms:W3CDTF">2012-04-17T07:39:00Z</dcterms:modified>
  <cp:revision>2</cp:revision>
  <dc:subject/>
  <dc:title/>
</cp:coreProperties>
</file>