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108" w:type="dxa"/>
          <w:bottom w:w="0" w:type="dxa"/>
          <w:right w:w="108" w:type="dxa"/>
        </w:tblCellMar>
      </w:tblPr>
      <w:tblGrid>
        <w:gridCol w:w="4827"/>
        <w:gridCol w:w="4812"/>
      </w:tblGrid>
      <w:tr>
        <w:trPr>
          <w:trHeight w:val="283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i/>
                <w:i/>
                <w:iCs/>
                <w:lang w:val="it-IT"/>
              </w:rPr>
            </w:pPr>
            <w:r>
              <w:rPr>
                <w:rFonts w:cs="Arial" w:ascii="Arial" w:hAnsi="Arial"/>
                <w:i/>
                <w:iCs/>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99</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Altre attività</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36"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4"/>
                <w:szCs w:val="24"/>
                <w:lang w:val="it-IT"/>
              </w:rPr>
            </w:pPr>
            <w:r>
              <w:fldChar w:fldCharType="begin">
                <w:ffData>
                  <w:name w:val="Testo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 xml:space="preserve">1.2 – Riportare descrizione sintetica dell’intervento  </w:t>
            </w:r>
            <w:r>
              <w:rPr>
                <w:rFonts w:cs="Arial" w:ascii="Arial" w:hAnsi="Arial"/>
                <w:b/>
                <w:bCs/>
                <w:i/>
                <w:iCs/>
                <w:color w:val="0000FF"/>
                <w:sz w:val="18"/>
                <w:szCs w:val="18"/>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80" w:type="dxa"/>
        <w:jc w:val="left"/>
        <w:tblInd w:w="104" w:type="dxa"/>
        <w:tblLayout w:type="fixed"/>
        <w:tblCellMar>
          <w:top w:w="0" w:type="dxa"/>
          <w:left w:w="0" w:type="dxa"/>
          <w:bottom w:w="0" w:type="dxa"/>
          <w:right w:w="0" w:type="dxa"/>
        </w:tblCellMar>
      </w:tblPr>
      <w:tblGrid>
        <w:gridCol w:w="689"/>
        <w:gridCol w:w="726"/>
        <w:gridCol w:w="353"/>
        <w:gridCol w:w="814"/>
        <w:gridCol w:w="844"/>
        <w:gridCol w:w="1281"/>
        <w:gridCol w:w="307"/>
        <w:gridCol w:w="1040"/>
        <w:gridCol w:w="3626"/>
      </w:tblGrid>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lang w:val="it-IT"/>
              </w:rPr>
              <w:t xml:space="preserve"> </w:t>
            </w:r>
            <w:r>
              <w:fldChar w:fldCharType="begin">
                <w:ffData>
                  <w:name w:val="Testo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attività</w:t>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iportare una breve descrizione dell’attività che si intende avviare:</w:t>
            </w:r>
          </w:p>
        </w:tc>
      </w:tr>
      <w:tr>
        <w:trPr/>
        <w:tc>
          <w:tcPr>
            <w:tcW w:w="9680"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2 – Specifiche relative alla tipologia dell’attività e superfici</w:t>
            </w:r>
          </w:p>
        </w:tc>
      </w:tr>
      <w:tr>
        <w:trPr/>
        <w:tc>
          <w:tcPr>
            <w:tcW w:w="9680"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Altre notizie</w:t>
            </w:r>
          </w:p>
        </w:tc>
      </w:tr>
      <w:tr>
        <w:trPr/>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0" w:name="__Fieldmark__5_124287811"/>
            <w:bookmarkStart w:id="1" w:name="__Fieldmark__5_124287811"/>
            <w:bookmarkEnd w:id="1"/>
            <w:r>
              <w:rPr>
                <w:rFonts w:cs="Arial" w:ascii="Arial" w:hAnsi="Arial"/>
                <w:position w:val="-1"/>
                <w:sz w:val="20"/>
                <w:szCs w:val="20"/>
              </w:rPr>
            </w:r>
            <w:r>
              <w:rPr>
                <w:position w:val="-1"/>
                <w:sz w:val="20"/>
                <w:szCs w:val="20"/>
                <w:rFonts w:cs="Arial" w:ascii="Arial" w:hAnsi="Arial"/>
              </w:rPr>
              <w:fldChar w:fldCharType="end"/>
            </w:r>
            <w:r>
              <w:rPr>
                <w:rFonts w:cs="Arial" w:ascii="Arial" w:hAnsi="Arial"/>
                <w:position w:val="-1"/>
                <w:sz w:val="20"/>
                <w:szCs w:val="20"/>
              </w:rPr>
              <w:t xml:space="preserve"> </w:t>
            </w:r>
            <w:r>
              <w:rPr>
                <w:rFonts w:cs="Arial" w:ascii="Arial" w:hAnsi="Arial"/>
                <w:position w:val="-1"/>
                <w:sz w:val="16"/>
                <w:szCs w:val="16"/>
              </w:rPr>
              <w:t>Permanente</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2" w:name="__Fieldmark__6_124287811"/>
            <w:bookmarkStart w:id="3" w:name="__Fieldmark__6_124287811"/>
            <w:bookmarkEnd w:id="3"/>
            <w:r>
              <w:rPr>
                <w:rFonts w:cs="Arial" w:ascii="Arial" w:hAnsi="Arial"/>
                <w:position w:val="-1"/>
                <w:sz w:val="20"/>
                <w:szCs w:val="20"/>
              </w:rPr>
            </w:r>
            <w:r>
              <w:rPr>
                <w:position w:val="-1"/>
                <w:sz w:val="20"/>
                <w:szCs w:val="20"/>
                <w:rFonts w:cs="Arial" w:ascii="Arial" w:hAnsi="Arial"/>
              </w:rPr>
              <w:fldChar w:fldCharType="end"/>
            </w:r>
            <w:r>
              <w:rPr>
                <w:rFonts w:cs="Arial" w:ascii="Arial" w:hAnsi="Arial"/>
                <w:position w:val="-1"/>
                <w:sz w:val="20"/>
                <w:szCs w:val="20"/>
              </w:rPr>
              <w:t xml:space="preserve"> </w:t>
            </w:r>
            <w:r>
              <w:rPr>
                <w:rFonts w:cs="Arial" w:ascii="Arial" w:hAnsi="Arial"/>
                <w:position w:val="-1"/>
                <w:sz w:val="16"/>
                <w:szCs w:val="16"/>
              </w:rPr>
              <w:t>Stagionale (indicare periodo)</w:t>
            </w:r>
            <w:r>
              <w:rPr>
                <w:rFonts w:cs="Arial" w:ascii="Arial" w:hAnsi="Arial"/>
                <w:sz w:val="16"/>
              </w:rPr>
              <w:t xml:space="preserve"> </w:t>
            </w:r>
            <w:r>
              <w:fldChar w:fldCharType="begin">
                <w:ffData>
                  <w:name w:val="Tes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 xml:space="preserve">2.4 – Soggetto in possesso dei requisiti morali e professionali </w:t>
            </w:r>
            <w:r>
              <w:rPr>
                <w:rFonts w:cs="Arial" w:ascii="Arial" w:hAnsi="Arial"/>
                <w:b/>
                <w:bCs/>
                <w:i/>
                <w:iCs/>
                <w:color w:val="0000FF"/>
                <w:position w:val="-1"/>
                <w:sz w:val="18"/>
                <w:szCs w:val="18"/>
                <w:lang w:val="it-IT"/>
              </w:rPr>
              <w:t>(se previsti dalla normativa di riferimento)</w:t>
            </w:r>
          </w:p>
        </w:tc>
      </w:tr>
      <w:tr>
        <w:trPr/>
        <w:tc>
          <w:tcPr>
            <w:tcW w:w="5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rPr>
              <w:t xml:space="preserve"> </w:t>
            </w:r>
            <w:r>
              <w:fldChar w:fldCharType="begin">
                <w:ffData>
                  <w:name w:val="Testo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rPr>
              <w:t xml:space="preserve"> </w:t>
            </w:r>
            <w:r>
              <w:fldChar w:fldCharType="begin">
                <w:ffData>
                  <w:name w:val="Testo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rPr>
              <w:t xml:space="preserve"> </w:t>
            </w:r>
            <w:r>
              <w:fldChar w:fldCharType="begin">
                <w:ffData>
                  <w:name w:val="Testo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rPr>
              <w:t xml:space="preserve"> </w:t>
            </w:r>
            <w:r>
              <w:fldChar w:fldCharType="begin">
                <w:ffData>
                  <w:name w:val="Testo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Dichiarazioni generali</w:t>
            </w:r>
          </w:p>
        </w:tc>
      </w:tr>
      <w:tr>
        <w:trPr/>
        <w:tc>
          <w:tcPr>
            <w:tcW w:w="9680"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80"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1" w:hRule="atLeast"/>
        </w:trPr>
        <w:tc>
          <w:tcPr>
            <w:tcW w:w="2582"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124287811"/>
            <w:bookmarkStart w:id="5" w:name="__Fieldmark__15_1242878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124287811"/>
            <w:bookmarkStart w:id="7" w:name="__Fieldmark__16_124287811"/>
            <w:bookmarkEnd w:id="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58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124287811"/>
            <w:bookmarkStart w:id="9" w:name="__Fieldmark__18_12428781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58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124287811"/>
            <w:bookmarkStart w:id="11" w:name="__Fieldmark__19_12428781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124287811"/>
            <w:bookmarkStart w:id="13" w:name="__Fieldmark__20_12428781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8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124287811"/>
            <w:bookmarkStart w:id="15" w:name="__Fieldmark__21_12428781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124287811"/>
            <w:bookmarkStart w:id="17" w:name="__Fieldmark__22_12428781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8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124287811"/>
            <w:bookmarkStart w:id="19" w:name="__Fieldmark__24_12428781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70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124287811"/>
            <w:bookmarkStart w:id="21" w:name="__Fieldmark__25_12428781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97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124287811"/>
            <w:bookmarkStart w:id="23" w:name="__Fieldmark__26_12428781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8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124287811"/>
            <w:bookmarkStart w:id="25" w:name="__Fieldmark__27_12428781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6 – Allegat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26" w:name="__Fieldmark__29_124287811"/>
            <w:bookmarkStart w:id="27" w:name="__Fieldmark__29_124287811"/>
            <w:bookmarkEnd w:id="27"/>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28" w:name="__Fieldmark__30_124287811"/>
            <w:bookmarkStart w:id="29" w:name="__Fieldmark__30_124287811"/>
            <w:bookmarkEnd w:id="29"/>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0" w:name="__Fieldmark__31_124287811"/>
            <w:bookmarkStart w:id="31" w:name="__Fieldmark__31_124287811"/>
            <w:bookmarkEnd w:id="31"/>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2" w:name="__Fieldmark__32_124287811"/>
            <w:bookmarkStart w:id="33" w:name="__Fieldmark__32_124287811"/>
            <w:bookmarkEnd w:id="33"/>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sottoscritta in originale da tecnico abilitato, in scala 1:100 o 1:200 dell’esercizio, con evidenziata la zona destinata all’esercizio dell’attività in ogget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4" w:name="__Fieldmark__33_124287811"/>
            <w:bookmarkStart w:id="35" w:name="__Fieldmark__33_124287811"/>
            <w:bookmarkEnd w:id="35"/>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6" w:name="__Fieldmark__34_124287811"/>
            <w:bookmarkStart w:id="37" w:name="__Fieldmark__34_124287811"/>
            <w:bookmarkEnd w:id="37"/>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38" w:name="__Fieldmark__36_124287811"/>
            <w:bookmarkStart w:id="39" w:name="__Fieldmark__36_124287811"/>
            <w:bookmarkEnd w:id="39"/>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0" w:name="__Fieldmark__37_124287811"/>
            <w:bookmarkStart w:id="41" w:name="__Fieldmark__37_124287811"/>
            <w:bookmarkEnd w:id="41"/>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2" w:name="__Fieldmark__39_124287811"/>
            <w:bookmarkStart w:id="43" w:name="__Fieldmark__39_124287811"/>
            <w:bookmarkEnd w:id="43"/>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4" w:name="__Fieldmark__40_124287811"/>
            <w:bookmarkStart w:id="45" w:name="__Fieldmark__40_124287811"/>
            <w:bookmarkEnd w:id="45"/>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6" w:name="__Fieldmark__42_124287811"/>
            <w:bookmarkStart w:id="47" w:name="__Fieldmark__42_124287811"/>
            <w:bookmarkEnd w:id="47"/>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48" w:name="__Fieldmark__43_124287811"/>
            <w:bookmarkStart w:id="49" w:name="__Fieldmark__43_124287811"/>
            <w:bookmarkEnd w:id="49"/>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0" w:name="__Fieldmark__45_124287811"/>
            <w:bookmarkStart w:id="51" w:name="__Fieldmark__45_124287811"/>
            <w:bookmarkEnd w:id="51"/>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2" w:name="__Fieldmark__46_124287811"/>
            <w:bookmarkStart w:id="53" w:name="__Fieldmark__46_124287811"/>
            <w:bookmarkEnd w:id="53"/>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4" w:name="__Fieldmark__48_124287811"/>
            <w:bookmarkStart w:id="55" w:name="__Fieldmark__48_124287811"/>
            <w:bookmarkEnd w:id="55"/>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6" w:name="__Fieldmark__49_124287811"/>
            <w:bookmarkStart w:id="57" w:name="__Fieldmark__49_124287811"/>
            <w:bookmarkEnd w:id="57"/>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58" w:name="__Fieldmark__51_124287811"/>
            <w:bookmarkStart w:id="59" w:name="__Fieldmark__51_124287811"/>
            <w:bookmarkEnd w:id="59"/>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0" w:name="__Fieldmark__52_124287811"/>
            <w:bookmarkStart w:id="61" w:name="__Fieldmark__52_124287811"/>
            <w:bookmarkEnd w:id="61"/>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2" w:name="__Fieldmark__54_124287811"/>
            <w:bookmarkStart w:id="63" w:name="__Fieldmark__54_124287811"/>
            <w:bookmarkEnd w:id="63"/>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4" w:name="__Fieldmark__55_124287811"/>
            <w:bookmarkStart w:id="65" w:name="__Fieldmark__55_124287811"/>
            <w:bookmarkEnd w:id="65"/>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6" w:name="__Fieldmark__57_124287811"/>
            <w:bookmarkStart w:id="67" w:name="__Fieldmark__57_124287811"/>
            <w:bookmarkEnd w:id="67"/>
            <w:r/>
            <w:r>
              <w:rPr>
                <w:position w:val="-1"/>
                <w:sz w:val="20"/>
                <w:szCs w:val="20"/>
                <w:rFonts w:cs="Arial" w:ascii="Arial" w:hAnsi="Arial"/>
              </w:rPr>
              <w:fldChar w:fldCharType="end"/>
            </w:r>
            <w:r>
              <w:rPr>
                <w:rFonts w:cs="Arial" w:ascii="Arial" w:hAnsi="Arial"/>
                <w:position w:val="-1"/>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position w:val="-1"/>
                <w:sz w:val="20"/>
                <w:szCs w:val="20"/>
                <w:rFonts w:cs="Arial" w:ascii="Arial" w:hAnsi="Arial"/>
              </w:rPr>
              <w:instrText xml:space="preserve"> FORMCHECKBOX </w:instrText>
            </w:r>
            <w:r>
              <w:rPr>
                <w:position w:val="-1"/>
                <w:sz w:val="20"/>
                <w:szCs w:val="20"/>
                <w:rFonts w:cs="Arial" w:ascii="Arial" w:hAnsi="Arial"/>
              </w:rPr>
              <w:fldChar w:fldCharType="separate"/>
            </w:r>
            <w:bookmarkStart w:id="68" w:name="__Fieldmark__58_124287811"/>
            <w:bookmarkStart w:id="69" w:name="__Fieldmark__58_124287811"/>
            <w:bookmarkEnd w:id="69"/>
            <w:r/>
            <w:r>
              <w:rPr>
                <w:position w:val="-1"/>
                <w:sz w:val="20"/>
                <w:szCs w:val="20"/>
                <w:rFonts w:cs="Arial" w:ascii="Arial" w:hAnsi="Arial"/>
              </w:rPr>
              <w:fldChar w:fldCharType="end"/>
            </w:r>
            <w:r>
              <w:rPr>
                <w:rFonts w:cs="Arial" w:ascii="Arial" w:hAnsi="Arial"/>
                <w:position w:val="-1"/>
                <w:sz w:val="20"/>
                <w:szCs w:val="20"/>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rPr>
            </w:pPr>
            <w:r>
              <w:fldChar w:fldCharType="begin">
                <w:ffData>
                  <w:name w:val="Testo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 xml:space="preserve">Luogo e data </w:t>
            </w:r>
            <w:r>
              <w:fldChar w:fldCharType="begin">
                <w:ffData>
                  <w:name w:val="Testo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900" w:right="960" w:gutter="0" w:header="720" w:top="1440" w:footer="720" w:bottom="77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9:00Z</dcterms:created>
  <dc:creator>Tributi</dc:creator>
  <dc:description/>
  <dc:language>en-US</dc:language>
  <cp:lastModifiedBy>Tributi</cp:lastModifiedBy>
  <dcterms:modified xsi:type="dcterms:W3CDTF">2012-04-17T07:39:00Z</dcterms:modified>
  <cp:revision>2</cp:revision>
  <dc:subject/>
  <dc:title/>
</cp:coreProperties>
</file>