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Vendita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290/2001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2"/>
        <w:gridCol w:w="819"/>
        <w:gridCol w:w="234"/>
        <w:gridCol w:w="647"/>
        <w:gridCol w:w="1130"/>
        <w:gridCol w:w="436"/>
        <w:gridCol w:w="953"/>
        <w:gridCol w:w="696"/>
        <w:gridCol w:w="320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ve</w:t>
            </w:r>
            <w:r>
              <w:rPr>
                <w:b/>
                <w:bCs/>
              </w:rPr>
              <w:t>nd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R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n° </w:t>
            </w:r>
            <w:r>
              <w:rPr>
                <w:b/>
                <w:bCs/>
                <w:spacing w:val="-1"/>
              </w:rPr>
              <w:t>2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po</w:t>
            </w:r>
            <w:r>
              <w:rPr/>
              <w:t>l</w:t>
            </w:r>
            <w:r>
              <w:rPr>
                <w:spacing w:val="-1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f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v</w:t>
            </w:r>
            <w:r>
              <w:rPr/>
              <w:t>ist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4028171614"/>
            <w:bookmarkStart w:id="1" w:name="__Fieldmark__0_402817161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Molto Tossi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4028171614"/>
            <w:bookmarkStart w:id="3" w:name="__Fieldmark__1_402817161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oss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4028171614"/>
            <w:bookmarkStart w:id="5" w:name="__Fieldmark__2_402817161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civi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4028171614"/>
            <w:bookmarkStart w:id="7" w:name="__Fieldmark__3_402817161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rritant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4028171614"/>
            <w:bookmarkStart w:id="9" w:name="__Fieldmark__4_4028171614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n classifica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p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4028171614"/>
            <w:bookmarkStart w:id="11" w:name="__Fieldmark__5_402817161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o di vicinato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4028171614"/>
            <w:bookmarkStart w:id="13" w:name="__Fieldmark__6_402817161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a strutture di vendit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4028171614"/>
            <w:bookmarkStart w:id="15" w:name="__Fieldmark__7_4028171614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Grande struttur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1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4028171614"/>
            <w:bookmarkStart w:id="17" w:name="__Fieldmark__8_4028171614"/>
            <w:bookmarkEnd w:id="17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stremi dell’atto abilitativo per l’esercizio dell’attività </w:t>
            </w:r>
            <w:r>
              <w:rPr>
                <w:rStyle w:val="CorpoCarattere"/>
                <w:i/>
                <w:lang w:val="it-IT"/>
              </w:rPr>
              <w:t>(per attività già esistent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di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destin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endit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otti</w:t>
            </w:r>
            <w:r>
              <w:rPr>
                <w:spacing w:val="4"/>
              </w:rPr>
              <w:t xml:space="preserve"> </w:t>
            </w:r>
            <w:r>
              <w:rPr/>
              <w:t>fitosan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totale</w:t>
            </w:r>
            <w:r>
              <w:rPr>
                <w:spacing w:val="3"/>
              </w:rPr>
              <w:t xml:space="preserve"> </w:t>
            </w:r>
            <w:r>
              <w:rPr/>
              <w:t>dell’es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(c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p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fici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di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5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t</w:t>
            </w:r>
            <w:r>
              <w:rPr/>
              <w:t>iz</w:t>
            </w:r>
            <w:r>
              <w:rPr>
                <w:spacing w:val="-2"/>
              </w:rPr>
              <w:t>i</w:t>
            </w:r>
            <w:r>
              <w:rPr/>
              <w:t>e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4028171614"/>
            <w:bookmarkStart w:id="19" w:name="__Fieldmark__9_4028171614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ermanent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4028171614"/>
            <w:bookmarkStart w:id="21" w:name="__Fieldmark__10_4028171614"/>
            <w:bookmarkEnd w:id="2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Stagionale </w:t>
            </w:r>
            <w:r>
              <w:rPr>
                <w:rStyle w:val="CorpoCarattere"/>
                <w:i/>
                <w:lang w:val="it-IT"/>
              </w:rPr>
              <w:t>(indicare periodo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p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1"/>
              </w:rPr>
              <w:t>o</w:t>
            </w:r>
            <w:r>
              <w:rPr/>
              <w:t>tti</w:t>
            </w:r>
            <w:r>
              <w:rPr>
                <w:spacing w:val="2"/>
              </w:rPr>
              <w:t xml:space="preserve"> f</w:t>
            </w:r>
            <w:r>
              <w:rPr/>
              <w:t>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ogg</w:t>
            </w:r>
            <w:r>
              <w:rPr>
                <w:spacing w:val="1"/>
              </w:rPr>
              <w:t>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(oppure) Specificare titolo di studio abilitante posseduto, data e istituto di conseguimento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</w:rPr>
              <w:t>F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d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cc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l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6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4028171614"/>
            <w:bookmarkStart w:id="23" w:name="__Fieldmark__11_4028171614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4028171614"/>
            <w:bookmarkStart w:id="25" w:name="__Fieldmark__12_4028171614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c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m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: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4028171614"/>
            <w:bookmarkStart w:id="27" w:name="__Fieldmark__13_4028171614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4028171614"/>
            <w:bookmarkStart w:id="29" w:name="__Fieldmark__14_4028171614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,</w:t>
            </w:r>
            <w:r>
              <w:rPr>
                <w:spacing w:val="-1"/>
              </w:rPr>
              <w:t xml:space="preserve"> deg</w:t>
            </w:r>
            <w:r>
              <w:rPr/>
              <w:t>l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4028171614"/>
            <w:bookmarkStart w:id="31" w:name="__Fieldmark__15_4028171614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4028171614"/>
            <w:bookmarkStart w:id="33" w:name="__Fieldmark__16_4028171614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m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S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1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4028171614"/>
            <w:bookmarkStart w:id="35" w:name="__Fieldmark__17_4028171614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4028171614"/>
            <w:bookmarkStart w:id="37" w:name="__Fieldmark__18_4028171614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den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l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4028171614"/>
            <w:bookmarkStart w:id="39" w:name="__Fieldmark__19_4028171614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4028171614"/>
            <w:bookmarkStart w:id="41" w:name="__Fieldmark__20_4028171614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itt</w:t>
            </w:r>
            <w:r>
              <w:rPr>
                <w:spacing w:val="-1"/>
              </w:rPr>
              <w:t>a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n</w:t>
            </w:r>
            <w:r>
              <w:rPr/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/>
  <dc:description/>
  <cp:keywords/>
  <dc:language>en-US</dc:language>
  <cp:lastModifiedBy>riccardo.p.macaluso</cp:lastModifiedBy>
  <dcterms:modified xsi:type="dcterms:W3CDTF">2011-02-09T16:18:00Z</dcterms:modified>
  <cp:revision>13</cp:revision>
  <dc:subject/>
  <dc:title>E9 - Vendita prodotti fitosanitari - 25/09/08</dc:title>
</cp:coreProperties>
</file>