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64951767"/>
            <w:bookmarkStart w:id="1" w:name="__Fieldmark__8_3649517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1"/>
        <w:gridCol w:w="132"/>
        <w:gridCol w:w="39"/>
        <w:gridCol w:w="182"/>
        <w:gridCol w:w="43"/>
        <w:gridCol w:w="79"/>
        <w:gridCol w:w="248"/>
        <w:gridCol w:w="420"/>
        <w:gridCol w:w="184"/>
        <w:gridCol w:w="114"/>
        <w:gridCol w:w="31"/>
        <w:gridCol w:w="345"/>
        <w:gridCol w:w="74"/>
        <w:gridCol w:w="48"/>
        <w:gridCol w:w="70"/>
        <w:gridCol w:w="281"/>
        <w:gridCol w:w="459"/>
        <w:gridCol w:w="43"/>
        <w:gridCol w:w="227"/>
        <w:gridCol w:w="500"/>
        <w:gridCol w:w="45"/>
        <w:gridCol w:w="155"/>
        <w:gridCol w:w="294"/>
        <w:gridCol w:w="68"/>
        <w:gridCol w:w="147"/>
        <w:gridCol w:w="23"/>
        <w:gridCol w:w="356"/>
        <w:gridCol w:w="14"/>
        <w:gridCol w:w="209"/>
        <w:gridCol w:w="81"/>
        <w:gridCol w:w="159"/>
        <w:gridCol w:w="108"/>
        <w:gridCol w:w="50"/>
        <w:gridCol w:w="434"/>
        <w:gridCol w:w="25"/>
        <w:gridCol w:w="381"/>
        <w:gridCol w:w="248"/>
        <w:gridCol w:w="527"/>
        <w:gridCol w:w="126"/>
        <w:gridCol w:w="46"/>
        <w:gridCol w:w="25"/>
        <w:gridCol w:w="170"/>
        <w:gridCol w:w="48"/>
        <w:gridCol w:w="228"/>
        <w:gridCol w:w="164"/>
        <w:gridCol w:w="775"/>
      </w:tblGrid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364951767"/>
            <w:bookmarkStart w:id="3" w:name="__Fieldmark__17_3649517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364951767"/>
            <w:bookmarkStart w:id="5" w:name="__Fieldmark__18_3649517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364951767"/>
            <w:bookmarkStart w:id="7" w:name="__Fieldmark__19_3649517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364951767"/>
            <w:bookmarkStart w:id="9" w:name="__Fieldmark__20_3649517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364951767"/>
            <w:bookmarkStart w:id="11" w:name="__Fieldmark__21_3649517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364951767"/>
            <w:bookmarkStart w:id="13" w:name="__Fieldmark__22_3649517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364951767"/>
            <w:bookmarkStart w:id="15" w:name="__Fieldmark__25_36495176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364951767"/>
            <w:bookmarkStart w:id="17" w:name="__Fieldmark__27_3649517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364951767"/>
            <w:bookmarkStart w:id="19" w:name="__Fieldmark__45_36495176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364951767"/>
            <w:bookmarkStart w:id="21" w:name="__Fieldmark__48_36495176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1_364951767"/>
            <w:bookmarkStart w:id="23" w:name="__Fieldmark__51_3649517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attuali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ddetti previsti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8_364951767"/>
            <w:bookmarkStart w:id="25" w:name="__Fieldmark__78_3649517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9_364951767"/>
            <w:bookmarkStart w:id="27" w:name="__Fieldmark__79_36495176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364951767"/>
            <w:bookmarkStart w:id="29" w:name="__Fieldmark__80_36495176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5_364951767"/>
            <w:bookmarkStart w:id="31" w:name="__Fieldmark__265_3649517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7_364951767"/>
            <w:bookmarkStart w:id="33" w:name="__Fieldmark__267_36495176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28_364951767"/>
            <w:bookmarkStart w:id="35" w:name="__Fieldmark__528_36495176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 </w:t>
            </w:r>
            <w:r>
              <w:fldChar w:fldCharType="begin">
                <w:ffData>
                  <w:name w:val="Testo1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30_364951767"/>
            <w:bookmarkStart w:id="37" w:name="__Fieldmark__530_36495176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aldatrici elettriche a filo in atmosfera inerte – n° </w:t>
            </w:r>
            <w:r>
              <w:fldChar w:fldCharType="begin">
                <w:ffData>
                  <w:name w:val="Testo1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32_364951767"/>
            <w:bookmarkStart w:id="39" w:name="__Fieldmark__532_36495176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33_364951767"/>
            <w:bookmarkStart w:id="41" w:name="__Fieldmark__533_36495176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4_364951767"/>
            <w:bookmarkStart w:id="43" w:name="__Fieldmark__534_36495176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5_364951767"/>
            <w:bookmarkStart w:id="45" w:name="__Fieldmark__535_36495176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6_364951767"/>
            <w:bookmarkStart w:id="47" w:name="__Fieldmark__536_36495176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37_364951767"/>
            <w:bookmarkStart w:id="49" w:name="__Fieldmark__537_36495176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38_364951767"/>
            <w:bookmarkStart w:id="51" w:name="__Fieldmark__538_36495176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9_364951767"/>
            <w:bookmarkStart w:id="53" w:name="__Fieldmark__539_36495176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0_364951767"/>
            <w:bookmarkStart w:id="55" w:name="__Fieldmark__540_36495176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le eventuali autorizzazioni già rilasciate: </w:t>
            </w:r>
            <w:r>
              <w:fldChar w:fldCharType="begin">
                <w:ffData>
                  <w:name w:val="Testo1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82"/>
        <w:gridCol w:w="596"/>
        <w:gridCol w:w="407"/>
        <w:gridCol w:w="285"/>
        <w:gridCol w:w="25"/>
        <w:gridCol w:w="234"/>
        <w:gridCol w:w="405"/>
        <w:gridCol w:w="641"/>
        <w:gridCol w:w="27"/>
        <w:gridCol w:w="393"/>
        <w:gridCol w:w="533"/>
        <w:gridCol w:w="217"/>
        <w:gridCol w:w="331"/>
        <w:gridCol w:w="641"/>
        <w:gridCol w:w="66"/>
        <w:gridCol w:w="730"/>
        <w:gridCol w:w="271"/>
        <w:gridCol w:w="1113"/>
        <w:gridCol w:w="1340"/>
      </w:tblGrid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43_364951767"/>
            <w:bookmarkStart w:id="57" w:name="__Fieldmark__543_36495176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W: </w:t>
            </w:r>
            <w:r>
              <w:fldChar w:fldCharType="begin">
                <w:ffData>
                  <w:name w:val="Testo1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5_364951767"/>
            <w:bookmarkStart w:id="59" w:name="__Fieldmark__545_36495176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 </w:t>
            </w:r>
            <w:r>
              <w:fldChar w:fldCharType="begin">
                <w:ffData>
                  <w:name w:val="Testo1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e tensioni previste V </w:t>
            </w:r>
            <w:r>
              <w:fldChar w:fldCharType="begin">
                <w:ffData>
                  <w:name w:val="Testo1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8_364951767"/>
            <w:bookmarkStart w:id="61" w:name="__Fieldmark__548_36495176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 </w:t>
            </w:r>
            <w:r>
              <w:fldChar w:fldCharType="begin">
                <w:ffData>
                  <w:name w:val="Testo1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propria cabina a V </w:t>
            </w:r>
            <w:r>
              <w:fldChar w:fldCharType="begin">
                <w:ffData>
                  <w:name w:val="Testo1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1_364951767"/>
            <w:bookmarkStart w:id="63" w:name="__Fieldmark__551_36495176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 tipo: </w:t>
            </w:r>
            <w:r>
              <w:fldChar w:fldCharType="begin">
                <w:ffData>
                  <w:name w:val="Testo1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tture ed impianti protetti: </w:t>
            </w:r>
            <w:r>
              <w:fldChar w:fldCharType="begin">
                <w:ffData>
                  <w:name w:val="Testo1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4_364951767"/>
            <w:bookmarkStart w:id="65" w:name="__Fieldmark__554_36495176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5_364951767"/>
            <w:bookmarkStart w:id="67" w:name="__Fieldmark__555_36495176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6_364951767"/>
            <w:bookmarkStart w:id="69" w:name="__Fieldmark__556_36495176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58_364951767"/>
            <w:bookmarkStart w:id="71" w:name="__Fieldmark__558_36495176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59_364951767"/>
            <w:bookmarkStart w:id="73" w:name="__Fieldmark__559_36495176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61_364951767"/>
            <w:bookmarkStart w:id="75" w:name="__Fieldmark__561_36495176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62_364951767"/>
            <w:bookmarkStart w:id="77" w:name="__Fieldmark__562_36495176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64_364951767"/>
            <w:bookmarkStart w:id="79" w:name="__Fieldmark__564_36495176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a: </w:t>
            </w:r>
            <w:r>
              <w:fldChar w:fldCharType="begin">
                <w:ffData>
                  <w:name w:val="Testo1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67_364951767"/>
            <w:bookmarkStart w:id="81" w:name="__Fieldmark__567_36495176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 a: </w:t>
            </w:r>
            <w:r>
              <w:fldChar w:fldCharType="begin">
                <w:ffData>
                  <w:name w:val="Testo1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70_364951767"/>
            <w:bookmarkStart w:id="83" w:name="__Fieldmark__570_36495176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lità complessiva: </w:t>
            </w:r>
            <w:r>
              <w:fldChar w:fldCharType="begin">
                <w:ffData>
                  <w:name w:val="Testo1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4_364951767"/>
            <w:bookmarkStart w:id="85" w:name="__Fieldmark__574_36495176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76_364951767"/>
            <w:bookmarkStart w:id="87" w:name="__Fieldmark__576_36495176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  <w:r>
              <w:fldChar w:fldCharType="begin">
                <w:ffData>
                  <w:name w:val="Testo1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81_364951767"/>
            <w:bookmarkStart w:id="89" w:name="__Fieldmark__581_36495176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  <w:r>
              <w:fldChar w:fldCharType="begin">
                <w:ffData>
                  <w:name w:val="Testo1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5_364951767"/>
            <w:bookmarkStart w:id="91" w:name="__Fieldmark__585_36495176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87_364951767"/>
            <w:bookmarkStart w:id="93" w:name="__Fieldmark__587_36495176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89_364951767"/>
            <w:bookmarkStart w:id="95" w:name="__Fieldmark__589_36495176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91_364951767"/>
            <w:bookmarkStart w:id="97" w:name="__Fieldmark__591_36495176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3_364951767"/>
            <w:bookmarkStart w:id="99" w:name="__Fieldmark__593_36495176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95_364951767"/>
            <w:bookmarkStart w:id="101" w:name="__Fieldmark__595_36495176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7_364951767"/>
            <w:bookmarkStart w:id="103" w:name="__Fieldmark__597_36495176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6_364951767"/>
            <w:bookmarkStart w:id="105" w:name="__Fieldmark__676_36495176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77_364951767"/>
            <w:bookmarkStart w:id="107" w:name="__Fieldmark__677_36495176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79_364951767"/>
            <w:bookmarkStart w:id="109" w:name="__Fieldmark__679_36495176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81_364951767"/>
            <w:bookmarkStart w:id="111" w:name="__Fieldmark__681_36495176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83_364951767"/>
            <w:bookmarkStart w:id="113" w:name="__Fieldmark__683_36495176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7_364951767"/>
            <w:bookmarkStart w:id="115" w:name="__Fieldmark__687_36495176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88_364951767"/>
            <w:bookmarkStart w:id="117" w:name="__Fieldmark__688_36495176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89_364951767"/>
            <w:bookmarkStart w:id="119" w:name="__Fieldmark__689_36495176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90_364951767"/>
            <w:bookmarkStart w:id="121" w:name="__Fieldmark__690_36495176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91_364951767"/>
            <w:bookmarkStart w:id="123" w:name="__Fieldmark__691_36495176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92_364951767"/>
            <w:bookmarkStart w:id="125" w:name="__Fieldmark__692_364951767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94_364951767"/>
            <w:bookmarkStart w:id="127" w:name="__Fieldmark__694_364951767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95_364951767"/>
            <w:bookmarkStart w:id="129" w:name="__Fieldmark__695_36495176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96_364951767"/>
            <w:bookmarkStart w:id="131" w:name="__Fieldmark__696_36495176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01_364951767"/>
            <w:bookmarkStart w:id="133" w:name="__Fieldmark__701_364951767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02_364951767"/>
            <w:bookmarkStart w:id="135" w:name="__Fieldmark__702_36495176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03_364951767"/>
            <w:bookmarkStart w:id="137" w:name="__Fieldmark__703_36495176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dcterms:modified xsi:type="dcterms:W3CDTF">2012-05-18T15:42:00Z</dcterms:modified>
  <cp:revision>31</cp:revision>
  <dc:subject/>
  <dc:title/>
</cp:coreProperties>
</file>