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.Lgs. n° 334/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110455020"/>
            <w:bookmarkStart w:id="1" w:name="__Fieldmark__8_21104550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i fini del controllo del rischio di incidenti rilevanti, il responsabile dell’attività produttiva è il seguente soggetto: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19"/>
        <w:gridCol w:w="4404"/>
      </w:tblGrid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7_2110455020"/>
            <w:bookmarkStart w:id="3" w:name="__Fieldmark__27_211045502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2110455020"/>
            <w:bookmarkStart w:id="5" w:name="__Fieldmark__28_211045502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2110455020"/>
            <w:bookmarkStart w:id="7" w:name="__Fieldmark__29_211045502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4_2110455020"/>
            <w:bookmarkStart w:id="9" w:name="__Fieldmark__34_21104550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 seguenti del medesimo Decreto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5_2110455020"/>
            <w:bookmarkStart w:id="11" w:name="__Fieldmark__35_21104550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6_2110455020"/>
            <w:bookmarkStart w:id="13" w:name="__Fieldmark__36_21104550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11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z w:val="18"/>
        <w:szCs w:val="16"/>
        <w:lang w:val="it-IT"/>
      </w:rPr>
      <w:tab/>
      <w:tab/>
    </w:r>
    <w:r>
      <w:rPr>
        <w:rFonts w:cs="Arial" w:ascii="Arial" w:hAnsi="Arial"/>
        <w:i/>
        <w:iCs/>
        <w:sz w:val="16"/>
        <w:szCs w:val="16"/>
        <w:lang w:val="it-IT"/>
      </w:rPr>
      <w:t xml:space="preserve">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fabrizio.savagnone</cp:lastModifiedBy>
  <dcterms:modified xsi:type="dcterms:W3CDTF">2012-05-18T15:47:00Z</dcterms:modified>
  <cp:revision>28</cp:revision>
  <dc:subject/>
  <dc:title/>
</cp:coreProperties>
</file>