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>
          <w:trHeight w:val="283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MATERIA DI IGIENE E SICUREZZA SUGLI AMBIENTI DI LAVO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697965768"/>
            <w:bookmarkStart w:id="1" w:name="__Fieldmark__8_269796576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11"/>
        <w:gridCol w:w="132"/>
        <w:gridCol w:w="39"/>
        <w:gridCol w:w="182"/>
        <w:gridCol w:w="43"/>
        <w:gridCol w:w="79"/>
        <w:gridCol w:w="248"/>
        <w:gridCol w:w="420"/>
        <w:gridCol w:w="184"/>
        <w:gridCol w:w="114"/>
        <w:gridCol w:w="31"/>
        <w:gridCol w:w="345"/>
        <w:gridCol w:w="74"/>
        <w:gridCol w:w="48"/>
        <w:gridCol w:w="70"/>
        <w:gridCol w:w="281"/>
        <w:gridCol w:w="459"/>
        <w:gridCol w:w="43"/>
        <w:gridCol w:w="227"/>
        <w:gridCol w:w="500"/>
        <w:gridCol w:w="45"/>
        <w:gridCol w:w="155"/>
        <w:gridCol w:w="294"/>
        <w:gridCol w:w="68"/>
        <w:gridCol w:w="147"/>
        <w:gridCol w:w="23"/>
        <w:gridCol w:w="356"/>
        <w:gridCol w:w="14"/>
        <w:gridCol w:w="209"/>
        <w:gridCol w:w="81"/>
        <w:gridCol w:w="159"/>
        <w:gridCol w:w="108"/>
        <w:gridCol w:w="50"/>
        <w:gridCol w:w="434"/>
        <w:gridCol w:w="25"/>
        <w:gridCol w:w="381"/>
        <w:gridCol w:w="248"/>
        <w:gridCol w:w="527"/>
        <w:gridCol w:w="126"/>
        <w:gridCol w:w="46"/>
        <w:gridCol w:w="25"/>
        <w:gridCol w:w="170"/>
        <w:gridCol w:w="48"/>
        <w:gridCol w:w="228"/>
        <w:gridCol w:w="164"/>
        <w:gridCol w:w="775"/>
      </w:tblGrid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Dati general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ella richiesta:</w:t>
            </w:r>
          </w:p>
        </w:tc>
      </w:tr>
      <w:tr>
        <w:trPr/>
        <w:tc>
          <w:tcPr>
            <w:tcW w:w="58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7_2697965768"/>
            <w:bookmarkStart w:id="3" w:name="__Fieldmark__17_269796576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uova Costruzione</w:t>
            </w:r>
          </w:p>
        </w:tc>
        <w:tc>
          <w:tcPr>
            <w:tcW w:w="3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8_2697965768"/>
            <w:bookmarkStart w:id="5" w:name="__Fieldmark__18_269796576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pliamento</w:t>
            </w:r>
          </w:p>
        </w:tc>
      </w:tr>
      <w:tr>
        <w:trPr/>
        <w:tc>
          <w:tcPr>
            <w:tcW w:w="58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9_2697965768"/>
            <w:bookmarkStart w:id="7" w:name="__Fieldmark__19_269796576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rianti</w:t>
            </w:r>
          </w:p>
        </w:tc>
        <w:tc>
          <w:tcPr>
            <w:tcW w:w="3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0_2697965768"/>
            <w:bookmarkStart w:id="9" w:name="__Fieldmark__20_269796576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bio di destinazione d’uso</w:t>
            </w:r>
          </w:p>
        </w:tc>
      </w:tr>
      <w:tr>
        <w:trPr/>
        <w:tc>
          <w:tcPr>
            <w:tcW w:w="58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2697965768"/>
            <w:bookmarkStart w:id="11" w:name="__Fieldmark__21_269796576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ferimento</w:t>
            </w:r>
          </w:p>
        </w:tc>
        <w:tc>
          <w:tcPr>
            <w:tcW w:w="3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2697965768"/>
            <w:bookmarkStart w:id="13" w:name="__Fieldmark__22_269796576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zione  IST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5_2697965768"/>
            <w:bookmarkStart w:id="15" w:name="__Fieldmark__25_269796576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à artigian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7_2697965768"/>
            <w:bookmarkStart w:id="17" w:name="__Fieldmark__27_269796576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e insalubri</w:t>
            </w:r>
          </w:p>
        </w:tc>
        <w:tc>
          <w:tcPr>
            <w:tcW w:w="3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e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i precedenti atti abilitativi inerenti l’impianto produttivo (concessioni, autorizzazioni, DIA, pareri di prevenzione incendi, ecc.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Addetti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GIONALI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attuale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Previsto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 di lavoro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5_2697965768"/>
            <w:bookmarkStart w:id="19" w:name="__Fieldmark__45_269796576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rmale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attuali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previsti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8_2697965768"/>
            <w:bookmarkStart w:id="21" w:name="__Fieldmark__48_269796576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 due turni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attuali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previsti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1_2697965768"/>
            <w:bookmarkStart w:id="23" w:name="__Fieldmark__51_269796576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 tre turni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attuali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previsti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Servizi igienici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4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W.C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occe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lavandini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spogliatoi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78_2697965768"/>
            <w:bookmarkStart w:id="25" w:name="__Fieldmark__78_269796576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cina</w:t>
            </w:r>
          </w:p>
        </w:tc>
        <w:tc>
          <w:tcPr>
            <w:tcW w:w="3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9_2697965768"/>
            <w:bookmarkStart w:id="27" w:name="__Fieldmark__79_269796576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sa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80_2697965768"/>
            <w:bookmarkStart w:id="29" w:name="__Fieldmark__80_269796576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ermeria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Struttura del fabbricato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i e loro coefficiente di dispersione termic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(Kcal/m3 h °C)</w:t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Trattamenti superficial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annelli, intonaci, rivestimenti, ecc.) e loro coefficiente di assorbimento acustico 6m</w:t>
            </w:r>
          </w:p>
        </w:tc>
      </w:tr>
      <w:tr>
        <w:trPr/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i</w:t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fitto</w:t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o</w:t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5 – Illuminazione naturale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pavimento</w:t>
            </w:r>
          </w:p>
        </w:tc>
        <w:tc>
          <w:tcPr>
            <w:tcW w:w="3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illuminante</w:t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pporto di illuminazione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atura material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 suo coefficiente di trasmissione della luce</w:t>
            </w:r>
          </w:p>
        </w:tc>
      </w:tr>
      <w:tr>
        <w:trPr/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parete</w:t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soffitto</w:t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6 – Illuminazione artificiale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 e quantità delle sorgenti luminose, con riferimento alla illuminazione generale e localizzata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7 – Aerazione naturale</w:t>
            </w:r>
          </w:p>
        </w:tc>
      </w:tr>
      <w:tr>
        <w:trPr/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finestrata apribile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Rapporto di aerazion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a/Sp)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apertura dei serramenti</w:t>
            </w:r>
          </w:p>
        </w:tc>
      </w:tr>
      <w:tr>
        <w:trPr/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8 – Aerazione forzata e riscaldamento degli ambienti</w:t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impianto di riscaldamento e sue caratteristiche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ustibile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. Minima garantita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ambio aria forzato N° ric./ora</w:t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5_2697965768"/>
            <w:bookmarkStart w:id="31" w:name="__Fieldmark__265_269796576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reintegro dell’ar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scrive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67_2697965768"/>
            <w:bookmarkStart w:id="33" w:name="__Fieldmark__267_269796576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</w:t>
            </w:r>
            <w:r>
              <w:rPr>
                <w:rFonts w:cs="Arial" w:ascii="Arial" w:hAnsi="Arial"/>
                <w:sz w:val="16"/>
                <w:szCs w:val="16"/>
              </w:rPr>
              <w:t xml:space="preserve">pianto di condizionamen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scrive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9 – Descrizione dell’attività</w:t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624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escrizione attività svolta attualmente e dell’attività previ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vorazioni, modalità, n° e tipo macchinari, tempi di utilizzo (ore/giorno – giorni/anno)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etti per mansione</w:t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l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i</w:t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3.10 – Prodotti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(Materie prime – prodotti ausiliari – combustibili)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nominazione commerciale</w:t>
              <w:tab/>
              <w:t>e ditta produttrice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9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e modalità di impiego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utilizzata per</w:t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1 – Sottoprodotti e/o scarti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9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di formazione e destinazione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prodotta per</w:t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2 – Prodotti finiti</w:t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ità prodotta (giorno/mese/anno)</w:t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3 – Difesa dagli agenti nociv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US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vorazioni o macchine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/giorno</w:t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TERVENTI PREVISTI O ADOTT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 sorgente, nell’ambiente di protezione individuale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VERI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MI E NEBBIE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 E VAPORI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ORE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IBRAZIONI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ERATURE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IDITA’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4 – Radiazioni non ionizzanti e ionizzant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sorgenti esistenti o da installare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28_2697965768"/>
            <w:bookmarkStart w:id="35" w:name="__Fieldmark__528_269796576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aldatrici elettriche ad arco con elettrodi – n° </w:t>
            </w:r>
            <w:r>
              <w:fldChar w:fldCharType="begin">
                <w:ffData>
                  <w:name w:val="Testo1 Copy 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30_2697965768"/>
            <w:bookmarkStart w:id="37" w:name="__Fieldmark__530_269796576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aldatrici elettriche a filo in atmosfera inerte – n° </w:t>
            </w:r>
            <w:r>
              <w:fldChar w:fldCharType="begin">
                <w:ffData>
                  <w:name w:val="Testo1 Copy 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32_2697965768"/>
            <w:bookmarkStart w:id="39" w:name="__Fieldmark__532_269796576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mpade a U.V.</w:t>
            </w:r>
          </w:p>
        </w:tc>
        <w:tc>
          <w:tcPr>
            <w:tcW w:w="6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33_2697965768"/>
            <w:bookmarkStart w:id="41" w:name="__Fieldmark__533_269796576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ego di radiazioni elettromagnetiche a radiofrequenza</w:t>
            </w:r>
          </w:p>
        </w:tc>
      </w:tr>
      <w:tr>
        <w:trPr/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34_2697965768"/>
            <w:bookmarkStart w:id="43" w:name="__Fieldmark__534_269796576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X</w:t>
            </w:r>
          </w:p>
        </w:tc>
        <w:tc>
          <w:tcPr>
            <w:tcW w:w="3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35_2697965768"/>
            <w:bookmarkStart w:id="45" w:name="__Fieldmark__535_269796576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aggi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36_2697965768"/>
            <w:bookmarkStart w:id="47" w:name="__Fieldmark__536_269796576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ego di isotopi radioattivi</w:t>
            </w:r>
          </w:p>
        </w:tc>
      </w:tr>
      <w:tr>
        <w:trPr/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37_2697965768"/>
            <w:bookmarkStart w:id="49" w:name="__Fieldmark__537_269796576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catori di livello</w:t>
            </w:r>
          </w:p>
        </w:tc>
        <w:tc>
          <w:tcPr>
            <w:tcW w:w="3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38_2697965768"/>
            <w:bookmarkStart w:id="51" w:name="__Fieldmark__538_269796576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afulmini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39_2697965768"/>
            <w:bookmarkStart w:id="53" w:name="__Fieldmark__539_269796576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gnalatori di incendio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40_2697965768"/>
            <w:bookmarkStart w:id="55" w:name="__Fieldmark__540_269796576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tremi delle eventuali autorizzazioni già rilasciate: </w:t>
            </w:r>
            <w:r>
              <w:fldChar w:fldCharType="begin">
                <w:ffData>
                  <w:name w:val="Testo1 Copy 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82"/>
        <w:gridCol w:w="596"/>
        <w:gridCol w:w="407"/>
        <w:gridCol w:w="285"/>
        <w:gridCol w:w="25"/>
        <w:gridCol w:w="234"/>
        <w:gridCol w:w="405"/>
        <w:gridCol w:w="641"/>
        <w:gridCol w:w="27"/>
        <w:gridCol w:w="393"/>
        <w:gridCol w:w="533"/>
        <w:gridCol w:w="217"/>
        <w:gridCol w:w="331"/>
        <w:gridCol w:w="641"/>
        <w:gridCol w:w="66"/>
        <w:gridCol w:w="730"/>
        <w:gridCol w:w="271"/>
        <w:gridCol w:w="1113"/>
        <w:gridCol w:w="1340"/>
      </w:tblGrid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5 – Impianti e macchine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43_2697965768"/>
            <w:bookmarkStart w:id="57" w:name="__Fieldmark__543_269796576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o elettrico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tenza elettrica installa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nell’impianto nuovo o ampliato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kW: </w:t>
            </w:r>
            <w:r>
              <w:fldChar w:fldCharType="begin">
                <w:ffData>
                  <w:name w:val="Testo1 Copy 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45_2697965768"/>
            <w:bookmarkStart w:id="59" w:name="__Fieldmark__545_269796576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o funzionante a V </w:t>
            </w:r>
            <w:r>
              <w:fldChar w:fldCharType="begin">
                <w:ffData>
                  <w:name w:val="Testo1 Copy 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e tensioni previste V </w:t>
            </w:r>
            <w:r>
              <w:fldChar w:fldCharType="begin">
                <w:ffData>
                  <w:name w:val="Testo1 Copy 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48_2697965768"/>
            <w:bookmarkStart w:id="61" w:name="__Fieldmark__548_269796576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pianto alimentato da rete BT </w:t>
            </w:r>
            <w:r>
              <w:fldChar w:fldCharType="begin">
                <w:ffData>
                  <w:name w:val="Testo1 Copy 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 propria cabina a V </w:t>
            </w:r>
            <w:r>
              <w:fldChar w:fldCharType="begin">
                <w:ffData>
                  <w:name w:val="Testo1 Copy 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51_2697965768"/>
            <w:bookmarkStart w:id="63" w:name="__Fieldmark__551_2697965768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o di protezione dalle scariche atmosferiche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e tipo: </w:t>
            </w:r>
            <w:r>
              <w:fldChar w:fldCharType="begin">
                <w:ffData>
                  <w:name w:val="Testo1 Copy 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utture ed impianti protetti: </w:t>
            </w:r>
            <w:r>
              <w:fldChar w:fldCharType="begin">
                <w:ffData>
                  <w:name w:val="Testo1 Copy 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54_2697965768"/>
            <w:bookmarkStart w:id="65" w:name="__Fieldmark__554_269796576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i di messa a terra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55_2697965768"/>
            <w:bookmarkStart w:id="67" w:name="__Fieldmark__555_2697965768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ima installazione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56_2697965768"/>
            <w:bookmarkStart w:id="69" w:name="__Fieldmark__556_2697965768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ostitutivo o aggiuntivo per modifiche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impianti protetti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protezione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58_2697965768"/>
            <w:bookmarkStart w:id="71" w:name="__Fieldmark__558_2697965768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fferenziali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59_2697965768"/>
            <w:bookmarkStart w:id="73" w:name="__Fieldmark__559_2697965768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61_2697965768"/>
            <w:bookmarkStart w:id="75" w:name="__Fieldmark__561_2697965768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di illuminazione sussidiaria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62_2697965768"/>
            <w:bookmarkStart w:id="77" w:name="__Fieldmark__562_2697965768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ensione automatic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tipologia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64_2697965768"/>
            <w:bookmarkStart w:id="79" w:name="__Fieldmark__564_2697965768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sollevamento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ta: </w:t>
            </w:r>
            <w:r>
              <w:fldChar w:fldCharType="begin">
                <w:ffData>
                  <w:name w:val="Testo1 Copy 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67_2697965768"/>
            <w:bookmarkStart w:id="81" w:name="__Fieldmark__567_2697965768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trasporto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i a: </w:t>
            </w:r>
            <w:r>
              <w:fldChar w:fldCharType="begin">
                <w:ffData>
                  <w:name w:val="Testo1 Copy 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70_2697965768"/>
            <w:bookmarkStart w:id="83" w:name="__Fieldmark__570_2697965768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vapore o di acqua surriscaldata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enzialità complessiva: </w:t>
            </w:r>
            <w:r>
              <w:fldChar w:fldCharType="begin">
                <w:ffData>
                  <w:name w:val="Testo1 Copy 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74_2697965768"/>
            <w:bookmarkStart w:id="85" w:name="__Fieldmark__574_2697965768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acqua cald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76_2697965768"/>
            <w:bookmarkStart w:id="87" w:name="__Fieldmark__576_2697965768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ompressori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acità dei serbatoi: </w:t>
            </w:r>
            <w:r>
              <w:fldChar w:fldCharType="begin">
                <w:ffData>
                  <w:name w:val="Testo1 Copy 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loc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81_2697965768"/>
            <w:bookmarkStart w:id="89" w:name="__Fieldmark__581_2697965768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orta di uscita dei locali di lavoro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apertura: </w:t>
            </w:r>
            <w:r>
              <w:fldChar w:fldCharType="begin">
                <w:ffData>
                  <w:name w:val="Testo1 Copy 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rghezz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85_2697965768"/>
            <w:bookmarkStart w:id="91" w:name="__Fieldmark__585_2697965768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uoghi nei quali sono previsti il deposito e la lavorazione di sostanze e materiali che danno luogo a pericoli di        esplosione o di incendio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87_2697965768"/>
            <w:bookmarkStart w:id="93" w:name="__Fieldmark__587_2697965768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ori a combustione interna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89_2697965768"/>
            <w:bookmarkStart w:id="95" w:name="__Fieldmark__589_2697965768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rni a combustione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91_2697965768"/>
            <w:bookmarkStart w:id="97" w:name="__Fieldmark__591_2697965768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rici a vapore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93_2697965768"/>
            <w:bookmarkStart w:id="99" w:name="__Fieldmark__593_2697965768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i frigoriferi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95_2697965768"/>
            <w:bookmarkStart w:id="101" w:name="__Fieldmark__595_2697965768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uppi elettrogeni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97_2697965768"/>
            <w:bookmarkStart w:id="103" w:name="__Fieldmark__597_2697965768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zzi antiincendio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6 – Scarichi atmosferici: situazione attuale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ortata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Nmc/h)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 camini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ie bocche emission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 Emission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quinanti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con estremi delle relative autorizzazioni)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7 – Scarichi atmosferici: situazione futura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mc/h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camini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cche emissione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mission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quin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remi delle relative autorizzazioni)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8 – Scarichi idrici</w:t>
            </w:r>
          </w:p>
        </w:tc>
      </w:tr>
      <w:tr>
        <w:trPr/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 idrico:</w:t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76_2697965768"/>
            <w:bookmarkStart w:id="105" w:name="__Fieldmark__676_2697965768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quedotto</w:t>
            </w:r>
          </w:p>
        </w:tc>
      </w:tr>
      <w:tr>
        <w:trPr/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77_2697965768"/>
            <w:bookmarkStart w:id="107" w:name="__Fieldmark__677_2697965768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i priv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estremi autorizza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79_2697965768"/>
            <w:bookmarkStart w:id="109" w:name="__Fieldmark__679_2697965768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ichi idrici</w:t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81_2697965768"/>
            <w:bookmarkStart w:id="111" w:name="__Fieldmark__681_2697965768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à autorizz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estremi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83_2697965768"/>
            <w:bookmarkStart w:id="113" w:name="__Fieldmark__683_2697965768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ariazione a situazione già assenti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estremi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9 – Rifiuti solidi</w:t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prevista per lo smaltimento dei rifiuti prodotti:</w:t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igiene e sicurezza negli ambienti di lavoro, anche con particolare riferimento ai requisiti generali di cui all’allegato IV al D.Lgs. n° 81/2008 e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98"/>
        <w:gridCol w:w="827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5 – Allegat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87_2697965768"/>
            <w:bookmarkStart w:id="115" w:name="__Fieldmark__687_2697965768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88_2697965768"/>
            <w:bookmarkStart w:id="117" w:name="__Fieldmark__688_2697965768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 a blocchi, con l’indicazione della sistemazione di tutti i macchinari e le attrezzature utilizzate per il ciclo produttivo, con opportuna legend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89_2697965768"/>
            <w:bookmarkStart w:id="119" w:name="__Fieldmark__689_2697965768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90_2697965768"/>
            <w:bookmarkStart w:id="121" w:name="__Fieldmark__690_2697965768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radiazioni ionizzanti o non ionizzanti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nella quale, a seconda delle sorgenti presenti, si specifichi: numero, qualità e quantità degli elementi, caratteristiche degli impianti, finalità e tempo di impiego, collocazione (deposito e impiego), smaltimento, misure di radioprotezione adottat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91_2697965768"/>
            <w:bookmarkStart w:id="123" w:name="__Fieldmark__691_2697965768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92_2697965768"/>
            <w:bookmarkStart w:id="125" w:name="__Fieldmark__692_2697965768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emissioni in atmosfera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lcio della mappa topografica in scala 1:2000 con indicati i punti di emissione, gli edifici ubicati nel raggio di 100 metri dai punti di emissione, le destinazioni d’uso e le relative altezz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58"/>
        <w:gridCol w:w="49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94_2697965768"/>
            <w:bookmarkStart w:id="127" w:name="__Fieldmark__694_2697965768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95_2697965768"/>
            <w:bookmarkStart w:id="129" w:name="__Fieldmark__695_2697965768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96_2697965768"/>
            <w:bookmarkStart w:id="131" w:name="__Fieldmark__696_2697965768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  <w:lang w:val="it-IT"/>
              </w:rPr>
              <w:t>Polizza sottoscritta in solido con i restanti tecnici che han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o parte alla progettazione dell’oper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01_2697965768"/>
            <w:bookmarkStart w:id="133" w:name="__Fieldmark__701_2697965768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igiene e sicurezza degli ambienti di lavoro, con particolare riferimento alle disposizioni di cui al D.Lgs. n° 81/2008 (allegato IV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  <w:tab w:val="left" w:pos="90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02_2697965768"/>
            <w:bookmarkStart w:id="135" w:name="__Fieldmark__702_2697965768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703_2697965768"/>
            <w:bookmarkStart w:id="137" w:name="__Fieldmark__703_2697965768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presente attestazione vale anche quale notifica ai sensi dell’art. 67 del D.Lgs. n° 81/2008, per le imprese soggette a detto adempimento.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b/>
          <w:b/>
          <w:bCs/>
          <w:color w:val="FF0000"/>
          <w:position w:val="-1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position w:val="-1"/>
          <w:sz w:val="32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8. Data e firma dell’interessato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 presa visione e conferma di quanto dichiarato nella scheda sopra riportata, in ordine alle caratteristiche dell’attività da svolgersi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20" w:h="16838"/>
      <w:pgMar w:left="1134" w:right="1134" w:gutter="0" w:header="397" w:top="1134" w:footer="397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8"/>
        <w:szCs w:val="19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07:00Z</dcterms:created>
  <dc:creator>User</dc:creator>
  <dc:description/>
  <dc:language>en-US</dc:language>
  <cp:lastModifiedBy>User</cp:lastModifiedBy>
  <dcterms:modified xsi:type="dcterms:W3CDTF">2012-05-29T15:07:00Z</dcterms:modified>
  <cp:revision>2</cp:revision>
  <dc:subject/>
  <dc:title/>
</cp:coreProperties>
</file>