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</w:rPr>
              <w:t>ALTRE DICHIARAZIO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08906243"/>
            <w:bookmarkStart w:id="1" w:name="__Fieldmark__0_240890624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Verifica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Descrizione del campo tecnico di interes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rispetto a quali norme è stata verificata la conformità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le risultanze della verif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descrizione dell’impianto produttivo, con particolare riferimento agli aspetti inerenti la verifica di conformità di cui tratta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videnziare, in particol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rescrizioni imposte dalle norme vigenti per l’aspetto considera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risultanze della verifica di conformità effettuata, in rapporto alle prescrizioni st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 accorgimenti e le ulteriori prescrizioni rilevanti per garantire il rispetto delle norme vigent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382"/>
        <w:gridCol w:w="684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08906243"/>
            <w:bookmarkStart w:id="3" w:name="__Fieldmark__1_240890624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08906243"/>
            <w:bookmarkStart w:id="5" w:name="__Fieldmark__2_240890624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08906243"/>
            <w:bookmarkStart w:id="7" w:name="__Fieldmark__3_240890624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408906243"/>
            <w:bookmarkStart w:id="9" w:name="__Fieldmark__4_240890624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sotto indicate:</w:t>
            </w:r>
          </w:p>
        </w:tc>
      </w:tr>
      <w:tr>
        <w:trPr>
          <w:trHeight w:val="172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408906243"/>
            <w:bookmarkStart w:id="11" w:name="__Fieldmark__5_240890624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408906243"/>
            <w:bookmarkStart w:id="13" w:name="__Fieldmark__6_240890624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5:00Z</dcterms:created>
  <dc:creator/>
  <dc:description/>
  <cp:keywords/>
  <dc:language>en-US</dc:language>
  <cp:lastModifiedBy>vincenzo.bianca</cp:lastModifiedBy>
  <dcterms:modified xsi:type="dcterms:W3CDTF">2011-02-08T12:32:00Z</dcterms:modified>
  <cp:revision>26</cp:revision>
  <dc:subject/>
  <dc:title/>
</cp:coreProperties>
</file>