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/>
          <w:sz w:val="26"/>
          <w:szCs w:val="26"/>
          <w:lang w:val="it-IT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177"/>
        <w:gridCol w:w="1177"/>
        <w:gridCol w:w="43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relativi alla cessazio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SCIA,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Dati della cessazio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ata di cessazion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5_3188995028"/>
            <w:bookmarkStart w:id="1" w:name="__Fieldmark__5_3188995028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6_3188995028"/>
            <w:bookmarkStart w:id="3" w:name="__Fieldmark__6_3188995028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3 – Dati dell’eventuale subentrante</w:t>
            </w:r>
          </w:p>
        </w:tc>
      </w:tr>
      <w:tr>
        <w:trPr/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ognom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 qualità d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9_3188995028"/>
            <w:bookmarkStart w:id="5" w:name="__Fieldmark__9_3188995028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10_3188995028"/>
            <w:bookmarkStart w:id="7" w:name="__Fieldmark__10_3188995028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13" w:firstLine="113"/>
              <w:rPr>
                <w:sz w:val="24"/>
                <w:szCs w:val="24"/>
              </w:rPr>
            </w:pPr>
            <w:r>
              <w:rPr/>
              <w:t>Denominazion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3. Data e fi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2-06-01T11:16:00Z</dcterms:modified>
  <cp:revision>30</cp:revision>
  <dc:subject/>
  <dc:title/>
</cp:coreProperties>
</file>