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C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/>
          <w:sz w:val="26"/>
          <w:szCs w:val="26"/>
          <w:lang w:val="it-IT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1177"/>
        <w:gridCol w:w="1177"/>
        <w:gridCol w:w="430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Dati relativi alla cessazion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Il sottoscritto </w:t>
            </w:r>
            <w:r>
              <w:rPr>
                <w:i/>
                <w:iCs/>
              </w:rPr>
              <w:t>(nome e cognome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 cui dati anagrafici completi sono contenuti nella DOMANDA UNICA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anto contenuto nei seguenti quadri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1 – Estremi dei precedenti atti abilitativi inerenti l’esercizi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Riportare di seguito gli estremi delle precedenti autorizzazioni, SCIA,DIA, dichiarazioni autocertificative e altri atti abilitativi comunque denominati, inerenti l’esercizio di cui trattasi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1 – Dati della cessazion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ata di cessazion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5_2186842289"/>
            <w:bookmarkStart w:id="1" w:name="__Fieldmark__5_2186842289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6_2186842289"/>
            <w:bookmarkStart w:id="3" w:name="__Fieldmark__6_2186842289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3 – Dati dell’eventuale subentrante</w:t>
            </w:r>
          </w:p>
        </w:tc>
      </w:tr>
      <w:tr>
        <w:trPr/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Cognom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n qualità di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9_2186842289"/>
            <w:bookmarkStart w:id="5" w:name="__Fieldmark__9_2186842289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10_2186842289"/>
            <w:bookmarkStart w:id="7" w:name="__Fieldmark__10_2186842289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13" w:firstLine="113"/>
              <w:rPr>
                <w:sz w:val="24"/>
                <w:szCs w:val="24"/>
              </w:rPr>
            </w:pPr>
            <w:r>
              <w:rPr/>
              <w:t>Denominazion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>3. Data e fir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1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da firmare digitalmente ai sensi del DPR 445/2000 e del D.Lgs 82/2005</w:t>
            </w:r>
          </w:p>
          <w:p>
            <w:pPr>
              <w:pStyle w:val="Corpo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Firma dell’interessato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10206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lang w:val="it-IT"/>
      </w:rPr>
      <w:tab/>
    </w:r>
    <w:r>
      <w:rPr>
        <w:rFonts w:cs="Arial" w:ascii="Arial" w:hAnsi="Arial"/>
        <w:i/>
        <w:sz w:val="20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sz w:val="22"/>
      <w:szCs w:val="22"/>
    </w:rPr>
  </w:style>
  <w:style w:type="character" w:styleId="Carattere">
    <w:name w:val="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5:00Z</dcterms:created>
  <dc:creator>Salvo</dc:creator>
  <dc:description/>
  <cp:keywords/>
  <dc:language>en-US</dc:language>
  <cp:lastModifiedBy>Salvo</cp:lastModifiedBy>
  <dcterms:modified xsi:type="dcterms:W3CDTF">2012-06-04T06:55:00Z</dcterms:modified>
  <cp:revision>2</cp:revision>
  <dc:subject/>
  <dc:title>ALLEGATO C-6</dc:title>
</cp:coreProperties>
</file>