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93" w:type="dxa"/>
        <w:tblLayout w:type="fixed"/>
        <w:tblCellMar>
          <w:top w:w="0" w:type="dxa"/>
          <w:left w:w="108" w:type="dxa"/>
          <w:bottom w:w="0" w:type="dxa"/>
          <w:right w:w="108" w:type="dxa"/>
        </w:tblCellMar>
      </w:tblPr>
      <w:tblGrid>
        <w:gridCol w:w="4730"/>
        <w:gridCol w:w="4915"/>
      </w:tblGrid>
      <w:tr>
        <w:trPr>
          <w:trHeight w:val="2835" w:hRule="exac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t>ALLEGATO A-27</w:t>
            </w:r>
          </w:p>
          <w:p>
            <w:pPr>
              <w:pStyle w:val="Normal"/>
              <w:widowControl w:val="false"/>
              <w:autoSpaceDE w:val="false"/>
              <w:spacing w:lineRule="auto" w:line="240" w:before="0" w:after="0"/>
              <w:ind w:left="113" w:righ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0" w:after="0"/>
              <w:ind w:left="113" w:right="113" w:hanging="0"/>
              <w:rPr>
                <w:rFonts w:ascii="Arial" w:hAnsi="Arial" w:cs="Arial"/>
                <w:b/>
                <w:b/>
                <w:sz w:val="24"/>
                <w:szCs w:val="16"/>
              </w:rPr>
            </w:pPr>
            <w:r>
              <w:rPr>
                <w:rFonts w:cs="Arial" w:ascii="Arial" w:hAnsi="Arial"/>
                <w:b/>
                <w:sz w:val="24"/>
                <w:szCs w:val="16"/>
              </w:rPr>
              <w:t>Dichiarazione di conformità dell’impianto alle vigenti norme</w:t>
            </w:r>
          </w:p>
          <w:p>
            <w:pPr>
              <w:pStyle w:val="Normal"/>
              <w:widowControl w:val="false"/>
              <w:autoSpaceDE w:val="false"/>
              <w:spacing w:lineRule="auto" w:line="240" w:before="0" w:after="0"/>
              <w:ind w:left="113" w:righ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240" w:after="0"/>
              <w:ind w:left="113" w:right="113" w:hanging="0"/>
              <w:rPr>
                <w:rFonts w:ascii="Arial" w:hAnsi="Arial" w:cs="Arial"/>
                <w:b/>
                <w:b/>
                <w:bCs/>
                <w:i/>
                <w:i/>
                <w:iCs/>
                <w:sz w:val="18"/>
                <w:szCs w:val="18"/>
              </w:rPr>
            </w:pPr>
            <w:r>
              <w:rPr>
                <w:rFonts w:cs="Arial" w:ascii="Arial" w:hAnsi="Arial"/>
                <w:b/>
                <w:bCs/>
                <w:i/>
                <w:iCs/>
                <w:sz w:val="18"/>
                <w:szCs w:val="18"/>
              </w:rPr>
              <w:t xml:space="preserve">CONFORMITA’ ALLE NORME IN MATERIA  DI TRATTAMENTO E RECUPERO RIFIUTI IN PROCEDURA SEMPLIFICATA </w:t>
            </w:r>
          </w:p>
          <w:p>
            <w:pPr>
              <w:pStyle w:val="Normal"/>
              <w:widowControl w:val="false"/>
              <w:autoSpaceDE w:val="false"/>
              <w:spacing w:lineRule="auto" w:line="240" w:before="0" w:after="0"/>
              <w:ind w:left="113" w:right="113" w:hanging="0"/>
              <w:rPr>
                <w:rFonts w:ascii="Arial" w:hAnsi="Arial" w:cs="Arial"/>
                <w:sz w:val="18"/>
                <w:szCs w:val="18"/>
              </w:rPr>
            </w:pPr>
            <w:r>
              <w:rPr>
                <w:rFonts w:cs="Arial" w:ascii="Arial" w:hAnsi="Arial"/>
                <w:b/>
                <w:bCs/>
                <w:i/>
                <w:iCs/>
                <w:sz w:val="18"/>
                <w:szCs w:val="18"/>
              </w:rPr>
              <w:t>(D.Lgs. 152/2006 e s.m.i, artt. 214-216; D.M. Ambiente 05/02/98; D.M. Ambiente 161/02)</w:t>
            </w:r>
          </w:p>
          <w:p>
            <w:pPr>
              <w:pStyle w:val="Normal"/>
              <w:widowControl w:val="false"/>
              <w:autoSpaceDE w:val="false"/>
              <w:spacing w:lineRule="auto" w:line="240" w:before="0" w:after="0"/>
              <w:ind w:left="113" w:right="113" w:hanging="0"/>
              <w:rPr>
                <w:rFonts w:ascii="Arial" w:hAnsi="Arial" w:cs="Arial"/>
                <w:i/>
                <w:i/>
                <w:sz w:val="16"/>
                <w:szCs w:val="16"/>
              </w:rPr>
            </w:pPr>
            <w:r>
              <w:rPr>
                <w:rFonts w:cs="Arial" w:ascii="Arial" w:hAnsi="Arial"/>
                <w:i/>
                <w:sz w:val="16"/>
                <w:szCs w:val="16"/>
              </w:rPr>
            </w:r>
          </w:p>
        </w:tc>
      </w:tr>
    </w:tbl>
    <w:p>
      <w:pPr>
        <w:pStyle w:val="Normal"/>
        <w:widowControl w:val="false"/>
        <w:autoSpaceDE w:val="false"/>
        <w:spacing w:lineRule="auto" w:line="240" w:before="0" w:after="0"/>
        <w:ind w:left="113" w:right="113" w:hanging="0"/>
        <w:rPr>
          <w:rFonts w:ascii="Arial" w:hAnsi="Arial" w:cs="Arial"/>
          <w:sz w:val="18"/>
          <w:szCs w:val="18"/>
        </w:rPr>
      </w:pPr>
      <w:r>
        <w:rPr>
          <w:rFonts w:cs="Arial" w:ascii="Arial" w:hAnsi="Arial"/>
          <w:sz w:val="18"/>
          <w:szCs w:val="18"/>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Generalità dell’interessato </w:t>
            </w:r>
            <w:r>
              <w:rPr>
                <w:rFonts w:cs="Arial" w:ascii="Arial" w:hAnsi="Arial"/>
                <w:b/>
                <w:bCs/>
                <w:i/>
                <w:iCs/>
                <w:color w:val="0000FF"/>
                <w:sz w:val="20"/>
                <w:szCs w:val="20"/>
              </w:rPr>
              <w:t>(Indicare Nome e Cognome. I dati anagrafici completi sono contenuti nella Domanda Unica)</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right="113" w:hanging="0"/>
        <w:rPr>
          <w:rFonts w:ascii="Arial" w:hAnsi="Arial" w:cs="Arial"/>
          <w:sz w:val="18"/>
          <w:szCs w:val="18"/>
        </w:rPr>
      </w:pPr>
      <w:r>
        <w:rPr>
          <w:rFonts w:cs="Arial" w:ascii="Arial" w:hAnsi="Arial"/>
          <w:sz w:val="18"/>
          <w:szCs w:val="18"/>
        </w:rPr>
      </w:r>
    </w:p>
    <w:tbl>
      <w:tblPr>
        <w:tblW w:w="9617" w:type="dxa"/>
        <w:jc w:val="left"/>
        <w:tblInd w:w="93" w:type="dxa"/>
        <w:tblLayout w:type="fixed"/>
        <w:tblCellMar>
          <w:top w:w="0" w:type="dxa"/>
          <w:left w:w="0" w:type="dxa"/>
          <w:bottom w:w="0" w:type="dxa"/>
          <w:right w:w="0" w:type="dxa"/>
        </w:tblCellMar>
      </w:tblPr>
      <w:tblGrid>
        <w:gridCol w:w="3361"/>
        <w:gridCol w:w="417"/>
        <w:gridCol w:w="944"/>
        <w:gridCol w:w="2264"/>
        <w:gridCol w:w="277"/>
        <w:gridCol w:w="2354"/>
      </w:tblGrid>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2. Dati del tecnico incaricato</w:t>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4"/>
              </w:rPr>
              <w:t>IL SOTTOSCRITTO</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Qualifica </w:t>
            </w: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Ing., Arch. Geom., ecc.)</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Provincia di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iscrizion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Cognom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Nom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24001153"/>
            <w:bookmarkStart w:id="1" w:name="__Fieldmark__8_22400115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tudio: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n relazione ai lavori sopra richiamati, meglio specificati nella Domanda Unica e negli elaborati di progetto</w:t>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tbl>
      <w:tblPr>
        <w:tblW w:w="9639" w:type="dxa"/>
        <w:jc w:val="left"/>
        <w:tblInd w:w="89" w:type="dxa"/>
        <w:tblLayout w:type="fixed"/>
        <w:tblCellMar>
          <w:top w:w="0" w:type="dxa"/>
          <w:left w:w="0" w:type="dxa"/>
          <w:bottom w:w="0" w:type="dxa"/>
          <w:right w:w="0" w:type="dxa"/>
        </w:tblCellMar>
      </w:tblPr>
      <w:tblGrid>
        <w:gridCol w:w="462"/>
        <w:gridCol w:w="91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color w:val="FF0000"/>
                <w:sz w:val="32"/>
                <w:szCs w:val="32"/>
              </w:rPr>
              <w:t>3.</w:t>
            </w:r>
            <w:r>
              <w:rPr>
                <w:rFonts w:cs="Arial" w:ascii="Arial" w:hAnsi="Arial"/>
                <w:b/>
                <w:bCs/>
                <w:color w:val="FF0000"/>
                <w:sz w:val="18"/>
                <w:szCs w:val="18"/>
              </w:rPr>
              <w:t xml:space="preserve"> </w:t>
            </w:r>
            <w:r>
              <w:rPr>
                <w:rFonts w:cs="Arial" w:ascii="Arial" w:hAnsi="Arial"/>
                <w:b/>
                <w:bCs/>
                <w:color w:val="FF0000"/>
                <w:sz w:val="32"/>
                <w:szCs w:val="32"/>
              </w:rPr>
              <w:t>Dettagli dell’interve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1 – Tipologia dell’attività svolta</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224001153"/>
            <w:bookmarkStart w:id="3" w:name="__Fieldmark__18_224001153"/>
            <w:bookmarkEnd w:id="3"/>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sz w:val="18"/>
                <w:szCs w:val="18"/>
              </w:rPr>
              <w:t>Attività di recupero di cui all’allegato C parte IV del D.lgs. 152/2006</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224001153"/>
            <w:bookmarkStart w:id="5" w:name="__Fieldmark__19_2240011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 Utilizzazione principale come combustibile o come altro mezzo per produrre energia</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224001153"/>
            <w:bookmarkStart w:id="7" w:name="__Fieldmark__20_22400115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2 Rigenerazione/recupero di solven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224001153"/>
            <w:bookmarkStart w:id="9" w:name="__Fieldmark__21_22400115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3 Riciclo/recupero delle sostanze organiche non utilizzate come solventi (comprese le operazioni di compostaggio e altre trasformazioni biologiche)</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2_224001153"/>
            <w:bookmarkStart w:id="11" w:name="__Fieldmark__22_2240011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4  Riciclo/recupero dei metalli e dei composti metallic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3_224001153"/>
            <w:bookmarkStart w:id="13" w:name="__Fieldmark__23_22400115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5 Riciclo/recupero di altre sostanze inorganiche</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4_224001153"/>
            <w:bookmarkStart w:id="15" w:name="__Fieldmark__24_22400115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6 Rigenerazione degli acidi o delle bas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5_224001153"/>
            <w:bookmarkStart w:id="17" w:name="__Fieldmark__25_22400115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7 Recupero dei prodotti che servono a captare gli inquinan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224001153"/>
            <w:bookmarkStart w:id="19" w:name="__Fieldmark__26_22400115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8 Recupero dei prodotti provenienti dai catalizzator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224001153"/>
            <w:bookmarkStart w:id="21" w:name="__Fieldmark__27_22400115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9 Rigenerazione o altri reimpieghi degli ol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224001153"/>
            <w:bookmarkStart w:id="23" w:name="__Fieldmark__28_22400115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0 Spandimento sul suolo a beneficio dell'agricoltura o dell'ecologia</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9_224001153"/>
            <w:bookmarkStart w:id="25" w:name="__Fieldmark__29_22400115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1 Utilizzazione di rifiuti ottenuti da una delle operazioni indicate da R1 a R1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0_224001153"/>
            <w:bookmarkStart w:id="27" w:name="__Fieldmark__30_22400115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2 Scambio di rifiuti per sottoporli a una delle operazioni indicate da R1 a R11</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1_224001153"/>
            <w:bookmarkStart w:id="29" w:name="__Fieldmark__31_22400115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3 Messa in riserva di rifiuti per sottoporli a una delle operazioni indicate nei punti da R1 a R12 (escluso il deposito temporaneo, prima della raccolta, nel luogo in cui sono prodot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2 – Descrizione dell’attività svol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8"/>
                <w:szCs w:val="18"/>
              </w:rPr>
              <w:t>Riportare una descrizione sintetica dell’attività svol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sz w:val="18"/>
          <w:szCs w:val="18"/>
        </w:rPr>
      </w:pPr>
      <w:r>
        <w:rPr>
          <w:rFonts w:cs="Arial" w:ascii="Arial" w:hAnsi="Arial"/>
          <w:sz w:val="18"/>
          <w:szCs w:val="18"/>
        </w:rPr>
      </w:r>
    </w:p>
    <w:tbl>
      <w:tblPr>
        <w:tblW w:w="9639" w:type="dxa"/>
        <w:jc w:val="left"/>
        <w:tblInd w:w="89" w:type="dxa"/>
        <w:tblLayout w:type="fixed"/>
        <w:tblCellMar>
          <w:top w:w="0" w:type="dxa"/>
          <w:left w:w="0" w:type="dxa"/>
          <w:bottom w:w="0" w:type="dxa"/>
          <w:right w:w="0" w:type="dxa"/>
        </w:tblCellMar>
      </w:tblPr>
      <w:tblGrid>
        <w:gridCol w:w="457"/>
        <w:gridCol w:w="2307"/>
        <w:gridCol w:w="602"/>
        <w:gridCol w:w="1372"/>
        <w:gridCol w:w="1745"/>
        <w:gridCol w:w="3156"/>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color w:val="FF0000"/>
                <w:sz w:val="32"/>
                <w:szCs w:val="32"/>
              </w:rPr>
              <w:t>4.</w:t>
            </w:r>
            <w:r>
              <w:rPr>
                <w:rFonts w:cs="Arial" w:ascii="Arial" w:hAnsi="Arial"/>
                <w:b/>
                <w:bCs/>
                <w:color w:val="FF0000"/>
                <w:sz w:val="18"/>
                <w:szCs w:val="18"/>
              </w:rPr>
              <w:t xml:space="preserve"> </w:t>
            </w:r>
            <w:r>
              <w:rPr>
                <w:rFonts w:cs="Arial" w:ascii="Arial" w:hAnsi="Arial"/>
                <w:b/>
                <w:bCs/>
                <w:color w:val="FF0000"/>
                <w:sz w:val="32"/>
                <w:szCs w:val="32"/>
              </w:rPr>
              <w:t>Attività di recuper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1 – Tipologia dei rifiuti</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3_224001153"/>
            <w:bookmarkStart w:id="31" w:name="__Fieldmark__33_22400115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ifiuti pericolosi</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i/>
                <w:sz w:val="18"/>
                <w:szCs w:val="18"/>
              </w:rPr>
              <w:t>Si dichiara che la messa in riserva dei rifiuti viene effettuata presso lo stesso impianto dove avvengono le operazioni di riciclaggio e di recupero previste ai punti da R1 a R9 dell’Allegato C alla parte quarta del D.Lgs. 152/2006 e D.Lgs. 205/2010</w:t>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4_224001153"/>
            <w:bookmarkStart w:id="33" w:name="__Fieldmark__34_22400115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ifiuti non pericolosi</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5_224001153"/>
            <w:bookmarkStart w:id="35" w:name="__Fieldmark__35_22400115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essa in riserva dei rifiuti effettuata presso lo stesso impianto dove avvengono le operazioni di riciclaggio e di recupero previste ai punti da R1 a R9 dell’Allegato C alla parte quarta del D.Lgs. 152/2006 e D.Lgs. 205/2010</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6_224001153"/>
            <w:bookmarkStart w:id="37" w:name="__Fieldmark__36_22400115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essa in riserva dei rifiuti in centro non localizzato presso l’impianto dove avvengono le operazioni di riciclaggio e di recupero</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224001153"/>
            <w:bookmarkStart w:id="39" w:name="__Fieldmark__37_224001153"/>
            <w:bookmarkEnd w:id="39"/>
            <w:r/>
            <w:r>
              <w:rPr>
                <w:sz w:val="20"/>
                <w:szCs w:val="20"/>
                <w:rFonts w:cs="Arial" w:ascii="Arial" w:hAnsi="Arial"/>
              </w:rPr>
              <w:fldChar w:fldCharType="end"/>
            </w:r>
            <w:r>
              <w:rPr>
                <w:rFonts w:cs="Arial" w:ascii="Arial" w:hAnsi="Arial"/>
                <w:sz w:val="20"/>
                <w:szCs w:val="20"/>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La procedura di recupero riguarda una delle seguenti tipologie per le quali è prevista l’effettuazione di una visita di verifica da parte della Provincia competente per territorio, da effettuarsi entro sessanta giorni dalla presentazione della Domanda Unica</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224001153"/>
            <w:bookmarkStart w:id="41" w:name="__Fieldmark__38_22400115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ifiuti elettrici ed elettronici;</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224001153"/>
            <w:bookmarkStart w:id="43" w:name="__Fieldmark__39_22400115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ifiuti di veicoli fuori uso;</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0_224001153"/>
            <w:bookmarkStart w:id="45" w:name="__Fieldmark__40_22400115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impianti di coincenerim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2 – Dati sul centro di messa in riserva dei rifiuti</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 xml:space="preserve">Comune di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 xml:space="preserve">Località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 xml:space="preserve">Via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 xml:space="preserve">Superficie  mq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5_224001153"/>
            <w:bookmarkStart w:id="47" w:name="__Fieldmark__45_22400115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incide con l’impianto dove avvengono le operazioni di riciclaggio e di recupero</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sz w:val="18"/>
                <w:szCs w:val="18"/>
              </w:rPr>
              <w:t>Indicare se trattasi di:</w:t>
            </w:r>
          </w:p>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6_224001153"/>
            <w:bookmarkStart w:id="49" w:name="__Fieldmark__46_22400115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Area scoperta </w:t>
            </w:r>
          </w:p>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7_224001153"/>
            <w:bookmarkStart w:id="51" w:name="__Fieldmark__47_22400115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Area recintata </w:t>
            </w:r>
          </w:p>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8_224001153"/>
            <w:bookmarkStart w:id="53" w:name="__Fieldmark__48_22400115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Locale coperto </w:t>
            </w:r>
          </w:p>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9_224001153"/>
            <w:bookmarkStart w:id="55" w:name="__Fieldmark__49_22400115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Tettoia </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0_224001153"/>
            <w:bookmarkStart w:id="57" w:name="__Fieldmark__50_22400115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apannone</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1_224001153"/>
            <w:bookmarkStart w:id="59" w:name="__Fieldmark__51_22400115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ltro (indicare nel rigo sottostante)</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sz w:val="18"/>
                <w:szCs w:val="18"/>
              </w:rPr>
              <w:t>Pavimentazione dell’area di messa in riserva:</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2_224001153"/>
            <w:bookmarkStart w:id="61" w:name="__Fieldmark__52_22400115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ateriale impermeabile</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3_224001153"/>
            <w:bookmarkStart w:id="63" w:name="__Fieldmark__53_22400115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ateriale impermeabile con sistema di raccolta effluent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4_224001153"/>
            <w:bookmarkStart w:id="65" w:name="__Fieldmark__54_22400115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nglomerato cementizi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5_224001153"/>
            <w:bookmarkStart w:id="67" w:name="__Fieldmark__55_22400115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nglomerato bituminos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6_224001153"/>
            <w:bookmarkStart w:id="69" w:name="__Fieldmark__56_22400115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ltro (indicare nel rigo sottostante)</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3 – Modalità di messa in riserv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9_224001153"/>
            <w:bookmarkStart w:id="71" w:name="__Fieldmark__59_22400115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Sacch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0_224001153"/>
            <w:bookmarkStart w:id="73" w:name="__Fieldmark__60_22400115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Fus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1_224001153"/>
            <w:bookmarkStart w:id="75" w:name="__Fieldmark__61_22400115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Pallets</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2_224001153"/>
            <w:bookmarkStart w:id="77" w:name="__Fieldmark__62_22400115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ntainers</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3_224001153"/>
            <w:bookmarkStart w:id="79" w:name="__Fieldmark__63_22400115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umul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4_224001153"/>
            <w:bookmarkStart w:id="81" w:name="__Fieldmark__64_22400115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Vasche/serbatoi fuori terra capacità mc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6_224001153"/>
            <w:bookmarkStart w:id="83" w:name="__Fieldmark__66_22400115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Vasche/serbatoi interrati capacità mc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8_224001153"/>
            <w:bookmarkStart w:id="85" w:name="__Fieldmark__68_22400115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Altro (indicar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20"/>
                <w:szCs w:val="20"/>
              </w:rPr>
            </w:pPr>
            <w:r>
              <w:rPr>
                <w:rFonts w:cs="Arial" w:ascii="Arial" w:hAnsi="Arial"/>
                <w:b/>
                <w:bCs/>
                <w:color w:val="0000FF"/>
                <w:sz w:val="20"/>
                <w:szCs w:val="20"/>
              </w:rPr>
              <w:t>4.4 – Stima della quantità annua trattata</w:t>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Riportare il totale relativo a tutte le tipologie di rifiuti. Il totale deve corrispondere alla somma delle quantità annue dei rifiuti trattati riportate nel quadro 5.4, quarta colonna)</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0_224001153"/>
            <w:bookmarkStart w:id="87" w:name="__Fieldmark__70_22400115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Tonnellat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Litri:</w:t>
            </w:r>
            <w:r>
              <w:rPr>
                <w:rFonts w:cs="Arial" w:ascii="Arial" w:hAnsi="Arial"/>
                <w:sz w:val="16"/>
                <w:szCs w:val="16"/>
              </w:rPr>
              <w:t xml:space="preserve">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Mc:</w:t>
            </w:r>
            <w:r>
              <w:rPr>
                <w:rFonts w:cs="Arial" w:ascii="Arial" w:hAnsi="Arial"/>
                <w:sz w:val="16"/>
                <w:szCs w:val="16"/>
              </w:rPr>
              <w:t xml:space="preserv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5 – Quantitativi e tempi massimi di stoccaggio dei rifiuti</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Quantitativo max. tonnellate/annue:</w:t>
            </w:r>
            <w:r>
              <w:rPr>
                <w:rFonts w:cs="Arial" w:ascii="Arial" w:hAnsi="Arial"/>
                <w:sz w:val="16"/>
                <w:szCs w:val="16"/>
              </w:rPr>
              <w:t xml:space="preserv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Tempi stimati di stoccaggio (giorni):</w:t>
            </w:r>
            <w:r>
              <w:rPr>
                <w:rFonts w:cs="Arial" w:ascii="Arial" w:hAnsi="Arial"/>
                <w:sz w:val="16"/>
                <w:szCs w:val="16"/>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5_224001153"/>
            <w:bookmarkStart w:id="89" w:name="__Fieldmark__75_22400115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8"/>
                <w:szCs w:val="18"/>
              </w:rPr>
              <w:t>Si dichiara che le quantità dei rifiuti sopra riportate non superano quelle massime individuate dagli articoli 6 e 7 del D.M. 5/2/1998 e s.m.i., né quelle massime individuate dagli artt. 4, 5 del D.M. 161/2002.</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6_224001153"/>
            <w:bookmarkStart w:id="91" w:name="__Fieldmark__76_22400115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8"/>
                <w:szCs w:val="18"/>
              </w:rPr>
              <w:t>Si dichiara che i tempi di stoccaggio sopra riportati non superano quelli massimi previsti dall’art. 2 comma 1 lett. g del D.Lgs. 36/2003</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6 – Eventuali operazioni eseguite sul rifiu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7_224001153"/>
            <w:bookmarkStart w:id="93" w:name="__Fieldmark__77_22400115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ernita e/o selezione</w:t>
            </w:r>
          </w:p>
        </w:tc>
      </w:tr>
      <w:tr>
        <w:trPr/>
        <w:tc>
          <w:tcPr>
            <w:tcW w:w="47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8_224001153"/>
            <w:bookmarkStart w:id="95" w:name="__Fieldmark__78_22400115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deguamento volumetrico</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9_224001153"/>
            <w:bookmarkStart w:id="97" w:name="__Fieldmark__79_22400115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Separazione</w:t>
            </w:r>
          </w:p>
        </w:tc>
      </w:tr>
      <w:tr>
        <w:trPr/>
        <w:tc>
          <w:tcPr>
            <w:tcW w:w="4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0_224001153"/>
            <w:bookmarkStart w:id="99" w:name="__Fieldmark__80_22400115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mpressione</w:t>
            </w:r>
          </w:p>
        </w:tc>
      </w:tr>
      <w:tr>
        <w:trPr/>
        <w:tc>
          <w:tcPr>
            <w:tcW w:w="4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1_224001153"/>
            <w:bookmarkStart w:id="101" w:name="__Fieldmark__81_22400115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acinazione</w:t>
            </w:r>
          </w:p>
        </w:tc>
      </w:tr>
      <w:tr>
        <w:trPr/>
        <w:tc>
          <w:tcPr>
            <w:tcW w:w="4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2_224001153"/>
            <w:bookmarkStart w:id="103" w:name="__Fieldmark__82_22400115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ltro:</w:t>
            </w:r>
            <w:r>
              <w:rPr>
                <w:rFonts w:cs="Arial" w:ascii="Arial" w:hAnsi="Arial"/>
                <w:sz w:val="16"/>
                <w:szCs w:val="16"/>
              </w:rPr>
              <w:t xml:space="preserve">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4_224001153"/>
            <w:bookmarkStart w:id="105" w:name="__Fieldmark__84_22400115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ltro:</w:t>
            </w:r>
            <w:r>
              <w:rPr>
                <w:rFonts w:cs="Arial" w:ascii="Arial" w:hAnsi="Arial"/>
                <w:sz w:val="16"/>
                <w:szCs w:val="16"/>
              </w:rPr>
              <w:t xml:space="preserve">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sectPr>
          <w:type w:val="continuous"/>
          <w:pgSz w:orient="landscape" w:w="16838" w:h="11920"/>
          <w:pgMar w:left="1134" w:right="1134" w:gutter="0" w:header="0" w:top="1134" w:footer="397" w:bottom="1134"/>
          <w:formProt w:val="tru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950"/>
        <w:gridCol w:w="2264"/>
        <w:gridCol w:w="1562"/>
        <w:gridCol w:w="1704"/>
        <w:gridCol w:w="1985"/>
        <w:gridCol w:w="1558"/>
        <w:gridCol w:w="2125"/>
        <w:gridCol w:w="1422"/>
      </w:tblGrid>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7 – Tipologia del rifiuto e dell’attività di recuper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Tipologia del rifiuto: di cui al D.M. 5/02/98 cod di 2 numeri</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Codice catalogo Europeo dei rifiuti (C.E.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Operazione di recupero (R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Quantità annuale da sottoporre ad attività di recupero (t , m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Stoccaggio istantaneo (t, m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Quantità recuperata stimata (t/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Produzione annuale di energia (Kcal) o quota di trasformaz. in energi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Tipo di utilizzo finale previst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te: </w:t>
            </w:r>
            <w:r>
              <w:fldChar w:fldCharType="begin">
                <w:ffData>
                  <w:name w:val="Testo1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p>
      <w:pPr>
        <w:sectPr>
          <w:type w:val="continuous"/>
          <w:pgSz w:orient="landscape" w:w="16838" w:h="11920"/>
          <w:pgMar w:left="1134" w:right="1134" w:gutter="0" w:header="0" w:top="1134" w:footer="397" w:bottom="1134"/>
          <w:formProt w:val="true"/>
          <w:textDirection w:val="lrTb"/>
          <w:docGrid w:type="default" w:linePitch="360" w:charSpace="0"/>
        </w:sectPr>
      </w:pPr>
    </w:p>
    <w:p>
      <w:pPr>
        <w:sectPr>
          <w:type w:val="continuous"/>
          <w:pgSz w:w="11920" w:h="16838"/>
          <w:pgMar w:left="1134" w:right="1134" w:gutter="0" w:header="0" w:top="1134" w:footer="397" w:bottom="1134"/>
          <w:formProt w:val="true"/>
          <w:textDirection w:val="lrTb"/>
          <w:docGrid w:type="default" w:linePitch="360" w:charSpace="0"/>
        </w:sectPr>
      </w:pP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8 – Indicare gli accorgimenti tecnici / dispositivi di sicurezza utilizzati a protezione dell’amb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1 - Modalità di separazione tra i rifiuti e tra rifiuti e materia pri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2 - Caratteristiche dei bacini di contenimento per i contenitori fuori terra di rifiuti liquidi e loro capacità</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3 - Caratteristiche dei dispositivi di chiusura dei recipienti mobi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4 - Descrizione degli accessori e dei dispositivi atti ad effettuare, in sicurezza, le operazioni di riempimento e svuotamento dei contenitori di rifiuti liquid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5 - Descrizione dei mezzi di presa per rendere sicure ed agevoli le operazioni di movimentazione dei contenitori mobi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6 - Descrizione dei dispositivi anti traboccamento con recupero dell’eventuale liquido di traboccamento da contenitori di rifiuti liquid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7 - Descrizione delle misure di protezione dall’azione degli agenti atmosferici ( in particolare dal dilavamento ad opera delle acque meteoriche e dal trasporto eol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9 – Altri d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9.1 – Destinatari dei rifiu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9.2 – Modalità di trasporto per il recupero/smalt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9.3 – Variazioni quantitative e qualitative delle emissioni in atmosfera e caratteristiche delle emissioni risultanti, espressi in concentrazione e flusso di mass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9.4 - Estremi di eventuali autorizzazioni ex D.Lgs. 152/2006 e s.m.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sz w:val="16"/>
          <w:szCs w:val="16"/>
        </w:rPr>
      </w:pPr>
      <w:r>
        <w:rPr>
          <w:rFonts w:cs="Arial" w:ascii="Arial" w:hAnsi="Arial"/>
          <w:sz w:val="16"/>
          <w:szCs w:val="16"/>
        </w:rPr>
      </w: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5. Dichiarazioni gener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226_224001153"/>
            <w:bookmarkStart w:id="107" w:name="__Fieldmark__226_22400115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E’ stato verificato il rispetto delle Norme tecniche e le prescrizioni specifiche di cui agli e 214 commi  1, 2, 3 del D.Lgs. 152/2006 e s.m.i. e segnatamente:</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Le procedure semplificate di smaltimento e recupero dei rifiuti garantiscono in ogni caso un elevato livello di protezione ambientale e controlli efficaci ovvero i rifiuti sono gestiti senza pericolo per la salute dell’uomo e senza usare procedimenti o metodi che potrebbero recare pregiudizio all’ambiente e, in particolar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 senza determinare rischi per l'acqua, l'aria, il suolo, nonché per la fauna e la flora;</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b) senza causare inconvenienti da rumori o odori;</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 senza danneggiare il paesaggio e i siti di particolare interesse, tutelati in base alla normativa vigente.</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Le attività di trattamento termico e di recupero energetico sono condotte, rispettando le seguenti condizioni:</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 siano utilizzati combustibili da rifiuti urbani oppure rifiuti speciali individuati per frazioni omogene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b) i limiti di emissione non siano superiori a quelli stabiliti per gli impianti di incenerimento e coincenerimento dei rifiuti dalla normativa vigente, con particolare riferimento al decreto legislativo 11 maggio 2005, n. 133;</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 sia garantita la produzione di una quota minima di trasformazione del potere calorifico dei rifiuti in energia utile calcolata su base annuale;</w:t>
            </w:r>
          </w:p>
          <w:p>
            <w:pPr>
              <w:pStyle w:val="Normal"/>
              <w:widowControl w:val="false"/>
              <w:autoSpaceDE w:val="false"/>
              <w:spacing w:lineRule="auto" w:line="240" w:before="240" w:after="0"/>
              <w:ind w:left="113" w:right="113" w:hanging="0"/>
              <w:rPr/>
            </w:pPr>
            <w:r>
              <w:rPr>
                <w:rFonts w:cs="Arial" w:ascii="Arial" w:hAnsi="Arial"/>
                <w:sz w:val="16"/>
                <w:szCs w:val="16"/>
              </w:rPr>
              <w:t xml:space="preserve">d) </w:t>
            </w:r>
            <w:r>
              <w:rPr>
                <w:rFonts w:cs="Arial" w:ascii="Arial" w:hAnsi="Arial"/>
                <w:b/>
                <w:bCs/>
                <w:i/>
                <w:iCs/>
                <w:sz w:val="16"/>
                <w:szCs w:val="16"/>
              </w:rPr>
              <w:t xml:space="preserve">) </w:t>
            </w:r>
            <w:r>
              <w:rPr>
                <w:rFonts w:cs="Arial" w:ascii="Arial" w:hAnsi="Arial"/>
                <w:sz w:val="16"/>
                <w:szCs w:val="16"/>
              </w:rPr>
              <w:t>siano  rispettate le condizioni,  le  norme tecniche  e  le prescrizioni specifiche di cui all’ art. 216, commi 1, 2 e 3 del D.Lgs. 152/2006 e s.m.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227_224001153"/>
            <w:bookmarkStart w:id="109" w:name="__Fieldmark__227_22400115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Saranno osservate le prescrizioni  sul campionamento, le analisi e i test di cessione sui rifiuti  come riportato agli artt. 8 e 9 del D.M. 05/02/1998 e s.m.i. e all’art. 7 del D.M. 161/02 e segnatamente:</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La classificazione dei rifiuti sarà supportata da analisi in occasione del primo conferimento all’impianto di recupero, successivamente ogni 24 mesi e ogni volta che intervengono modifiche sostanziali nel processo produttivo.</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I test di cessione saranno eseguiti a inizio attività, successivamente ogni 12 mesi e ogni volta che intervengono modifiche sostanziali nel processo produttivo (Allegato 3 D.M. 05/02/98 e s.m.i.).</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Le analisi per determinare le caratteristiche della materia prima saranno preliminari alla prima uscita di materia dall’impianto, successivamente ogni 24 mesi e per ogni modifica sostanziale dell’impianto .</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ertificati delle analisi e dei test di cessione saranno conservati presso l’impianto a disposizione dell’autorità di controll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228_224001153"/>
            <w:bookmarkStart w:id="111" w:name="__Fieldmark__228_22400115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elativamente alle attività di recupero è stata verificata l’assenza, nel raggio di 200 m, di pozzi e/o altre strutture di derivazione e captazione di acque destinate al consumo umano, erogate a terzi mediante impianto di acquedotto che riveste carattere di pubblico interesse (art.94 D.Lgs 152/06 e s.m.i.).</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89" w:type="dxa"/>
        <w:tblLayout w:type="fixed"/>
        <w:tblCellMar>
          <w:top w:w="0" w:type="dxa"/>
          <w:left w:w="0" w:type="dxa"/>
          <w:bottom w:w="0" w:type="dxa"/>
          <w:right w:w="0" w:type="dxa"/>
        </w:tblCellMar>
      </w:tblPr>
      <w:tblGrid>
        <w:gridCol w:w="457"/>
        <w:gridCol w:w="918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6. Allegat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229_224001153"/>
            <w:bookmarkStart w:id="113" w:name="__Fieldmark__229_224001153"/>
            <w:bookmarkEnd w:id="113"/>
            <w:r/>
            <w:r>
              <w:rPr>
                <w:sz w:val="20"/>
                <w:szCs w:val="20"/>
                <w:rFonts w:cs="Arial" w:ascii="Arial" w:hAnsi="Arial"/>
              </w:rPr>
              <w:fldChar w:fldCharType="end"/>
            </w:r>
            <w:r>
              <w:rPr>
                <w:rFonts w:cs="Arial" w:ascii="Arial" w:hAnsi="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b/>
                <w:bCs/>
                <w:sz w:val="16"/>
                <w:szCs w:val="16"/>
              </w:rPr>
              <w:t xml:space="preserve">Attività di recupero </w:t>
            </w:r>
            <w:r>
              <w:rPr>
                <w:rFonts w:cs="Arial" w:ascii="Arial" w:hAnsi="Arial"/>
                <w:sz w:val="16"/>
                <w:szCs w:val="16"/>
              </w:rPr>
              <w:t>(art. 216 D.Lgs. 152/2006 e sm.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230_224001153"/>
            <w:bookmarkStart w:id="115" w:name="__Fieldmark__230_22400115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lazione a firma del legale rappresentante dell’impresa sull’attività di recupero dalla quale risulti:</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a) rispetto delle norme tecniche specifiche;</w:t>
            </w:r>
          </w:p>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b) le attività di recupero che si intendono svolgere;</w:t>
            </w:r>
          </w:p>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c) lo stabilimento, la capacità di recupero ed il ciclo di trattamento o di combustione nel quale i rifiuti stessi sono destinati ad essere recuperati, nonché l’utilizzo di impianti mobili;</w:t>
            </w:r>
          </w:p>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d) le caratteristiche merceologiche dei prodotti derivati dai cicli di recupero;</w:t>
            </w:r>
          </w:p>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e) le modalità con le quali si svolgono le attività di recupero , le caratteristiche strutturali dell’impianto, le attrezzature utilizzate, i dispositivi di sicurezza adottati, la potenzialità annua dell’impiant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231_224001153"/>
            <w:bookmarkStart w:id="117" w:name="__Fieldmark__231_22400115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lazione tecnica di progetto, a firma di tecnico abilitato e del legale rappresentante dell’impresa, dell’impianto di combustione e recupero di energia nella quale sarà evidenziato il rispetto delle soglie minime fissate dall’art. 4 del D.M. 05.02.98 e s.m.i. quando presen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232_224001153"/>
            <w:bookmarkStart w:id="119" w:name="__Fieldmark__232_224001153"/>
            <w:bookmarkEnd w:id="119"/>
            <w:r/>
            <w:r>
              <w:rPr>
                <w:sz w:val="20"/>
                <w:szCs w:val="20"/>
                <w:rFonts w:cs="Arial" w:ascii="Arial" w:hAnsi="Arial"/>
              </w:rPr>
              <w:fldChar w:fldCharType="end"/>
            </w:r>
            <w:r>
              <w:rPr>
                <w:rFonts w:cs="Arial" w:ascii="Arial" w:hAnsi="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lanimetria di individuazione dell’impianto/sede operativa in scala 1:10.000 (carta tecnica regional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233_224001153"/>
            <w:bookmarkStart w:id="121" w:name="__Fieldmark__233_224001153"/>
            <w:bookmarkEnd w:id="121"/>
            <w:r/>
            <w:r>
              <w:rPr>
                <w:sz w:val="20"/>
                <w:szCs w:val="20"/>
                <w:rFonts w:cs="Arial" w:ascii="Arial" w:hAnsi="Arial"/>
              </w:rPr>
              <w:fldChar w:fldCharType="end"/>
            </w:r>
            <w:r>
              <w:rPr>
                <w:rFonts w:cs="Arial" w:ascii="Arial" w:hAnsi="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Planimetria della sede operativa in scala adeguata con l’individuazione delle zone di deposito (messa in riserva) di ogni singola tipologia di rifiuto e della localizzazione degli impianti e dei macchinari utilizzati per l’attività di recuper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234_224001153"/>
            <w:bookmarkStart w:id="123" w:name="__Fieldmark__234_224001153"/>
            <w:bookmarkEnd w:id="123"/>
            <w:r/>
            <w:r>
              <w:rPr>
                <w:sz w:val="20"/>
                <w:szCs w:val="20"/>
                <w:rFonts w:cs="Arial" w:ascii="Arial" w:hAnsi="Arial"/>
              </w:rPr>
              <w:fldChar w:fldCharType="end"/>
            </w:r>
            <w:r>
              <w:rPr>
                <w:rFonts w:cs="Arial" w:ascii="Arial" w:hAnsi="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atti di mappa catastale con individuazione e delimitazione grafica delle aree dove si intendono svolgere le operazioni di recupero di rifiuti.</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32"/>
                <w:szCs w:val="32"/>
              </w:rPr>
            </w:pPr>
            <w:r>
              <w:rPr>
                <w:rFonts w:cs="Arial" w:ascii="Arial" w:hAnsi="Arial"/>
                <w:b/>
                <w:bCs/>
                <w:color w:val="FF0000"/>
                <w:sz w:val="32"/>
                <w:szCs w:val="32"/>
              </w:rPr>
              <w:t>7.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right="113"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89" w:type="dxa"/>
        <w:tblLayout w:type="fixed"/>
        <w:tblCellMar>
          <w:top w:w="0" w:type="dxa"/>
          <w:left w:w="0" w:type="dxa"/>
          <w:bottom w:w="0" w:type="dxa"/>
          <w:right w:w="0" w:type="dxa"/>
        </w:tblCellMar>
      </w:tblPr>
      <w:tblGrid>
        <w:gridCol w:w="479"/>
        <w:gridCol w:w="4099"/>
        <w:gridCol w:w="506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8.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 xml:space="preserve">(nome e cognome del tecnico incaricato) </w:t>
            </w:r>
            <w:r>
              <w:fldChar w:fldCharType="begin">
                <w:ffData>
                  <w:name w:val="Testo1 Copy 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 ALTRESI’</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237_224001153"/>
            <w:bookmarkStart w:id="125" w:name="__Fieldmark__237_224001153"/>
            <w:bookmarkEnd w:id="125"/>
            <w:r/>
            <w:r>
              <w:rPr>
                <w:sz w:val="20"/>
                <w:szCs w:val="20"/>
                <w:rFonts w:cs="Arial" w:ascii="Arial" w:hAnsi="Arial"/>
              </w:rPr>
              <w:fldChar w:fldCharType="end"/>
            </w:r>
            <w:r>
              <w:rPr>
                <w:rFonts w:cs="Arial" w:ascii="Arial" w:hAnsi="Arial"/>
                <w:sz w:val="20"/>
                <w:szCs w:val="20"/>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238_224001153"/>
            <w:bookmarkStart w:id="127" w:name="__Fieldmark__238_22400115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lizza personale</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239_224001153"/>
            <w:bookmarkStart w:id="129" w:name="__Fieldmark__239_22400115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lizza sottoscritta in solido con i restanti tecnici che hanno preso parte alla progettazione dell’opera</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della polizza assicurativa </w:t>
            </w:r>
            <w:r>
              <w:fldChar w:fldCharType="begin">
                <w:ffData>
                  <w:name w:val="Testo1 Copy 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assimale di copertura </w:t>
            </w:r>
            <w:r>
              <w:fldChar w:fldCharType="begin">
                <w:ffData>
                  <w:name w:val="Testo1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mporto stimato dei lavori </w:t>
            </w:r>
            <w:r>
              <w:fldChar w:fldCharType="begin">
                <w:ffData>
                  <w:name w:val="Testo1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i/>
                <w:iCs/>
                <w:sz w:val="16"/>
                <w:szCs w:val="16"/>
              </w:rPr>
              <w:t xml:space="preserve">Firma per accettazione della polizza da parte del committente (Riportare nome): </w:t>
            </w:r>
            <w:r>
              <w:fldChar w:fldCharType="begin">
                <w:ffData>
                  <w:name w:val="Testo1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Viste le planimetrie e gli schemi grafici allegati, indicanti nel dettaglio la sistemazione previ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8"/>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a piena conformità dell’attività rispetto alle norme in materia di recupero rifiuti in procedura semplificata in base al D.Lgs. 152/2006 e s.m.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Che, per i profili relativi alla presente dichiarazione di conformità, non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16"/>
              </w:rPr>
              <w:t>9. Data e firma del tecnico incaricato</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tecnico incaricato</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color w:val="000000"/>
                <w:sz w:val="32"/>
                <w:szCs w:val="32"/>
              </w:rPr>
            </w:pPr>
            <w:r>
              <w:rPr>
                <w:rFonts w:cs="Arial" w:ascii="Arial" w:hAnsi="Arial"/>
                <w:b/>
                <w:bCs/>
                <w:color w:val="FF0000"/>
                <w:sz w:val="32"/>
                <w:szCs w:val="32"/>
              </w:rPr>
              <w:t>10. Data e firma del legale rappresentante dell’impresa</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sectPr>
          <w:type w:val="continuous"/>
          <w:pgSz w:w="11920" w:h="16838"/>
          <w:pgMar w:left="1134" w:right="1134" w:gutter="0" w:header="0" w:top="1134" w:footer="397" w:bottom="1134"/>
          <w:formProt w:val="true"/>
          <w:textDirection w:val="lrTb"/>
          <w:docGrid w:type="default" w:linePitch="360" w:charSpace="0"/>
        </w:sectPr>
      </w:pP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89" w:type="dxa"/>
        <w:tblLayout w:type="fixed"/>
        <w:tblCellMar>
          <w:top w:w="0" w:type="dxa"/>
          <w:left w:w="0" w:type="dxa"/>
          <w:bottom w:w="0" w:type="dxa"/>
          <w:right w:w="0" w:type="dxa"/>
        </w:tblCellMar>
      </w:tblPr>
      <w:tblGrid>
        <w:gridCol w:w="462"/>
        <w:gridCol w:w="91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32"/>
                <w:szCs w:val="32"/>
              </w:rPr>
            </w:pPr>
            <w:r>
              <w:rPr>
                <w:rFonts w:cs="Arial" w:ascii="Arial" w:hAnsi="Arial"/>
                <w:b/>
                <w:bCs/>
                <w:color w:val="FF0000"/>
                <w:sz w:val="32"/>
                <w:szCs w:val="32"/>
              </w:rPr>
              <w:t>Allegato A – Dichiarazioni del  titolare / rappresentante legale</w:t>
            </w:r>
          </w:p>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dell’impres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sz w:val="16"/>
                <w:szCs w:val="16"/>
              </w:rPr>
              <w:t xml:space="preserve">(nome e cognome) </w:t>
            </w:r>
            <w:r>
              <w:fldChar w:fldCharType="begin">
                <w:ffData>
                  <w:name w:val="Testo1 Copy 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 cui dati anagrafici completi sono contenuti nella Domanda Uni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ai sensi e per gli effetti degli art. 46 e 47 del D.P.R. 445/2000, sotto la propria responsabilità e consapevole delle responsabilità penali ed amministrative conseguenti alle dichiarazioni  false o mendaci e di formazione o uso di atti falsi di cui agli artt. 75 e 76 del precitato D.P.R. 445/2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249_224001153"/>
            <w:bookmarkStart w:id="131" w:name="__Fieldmark__249_224001153"/>
            <w:bookmarkEnd w:id="131"/>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essere cittadino italiano, ovvero cittadino  di uno stato membro della UE o cittadino, residente in Italia, di un altro Stato che riconosca analogo diritto ai cittadini italian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250_224001153"/>
            <w:bookmarkStart w:id="133" w:name="__Fieldmark__250_224001153"/>
            <w:bookmarkEnd w:id="133"/>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essere domiciliato / residente / con sede o una stabile organizzazione in Itali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251_224001153"/>
            <w:bookmarkStart w:id="135" w:name="__Fieldmark__251_224001153"/>
            <w:bookmarkEnd w:id="135"/>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essere iscritto nel registro delle imprese (ad eccezione delle imprese individuali di nuova costituzio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252_224001153"/>
            <w:bookmarkStart w:id="137" w:name="__Fieldmark__252_224001153"/>
            <w:bookmarkEnd w:id="137"/>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non trovarsi in stato di fallimento, di liquidazione, di cessazione dell’attività o di concordato preventivo ed in qualsiasi altra situazione equivalente secondo la legislazione stranier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253_224001153"/>
            <w:bookmarkStart w:id="139" w:name="__Fieldmark__253_224001153"/>
            <w:bookmarkEnd w:id="139"/>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non aver riportato condanne con sentenza passata in giudicato, salvi gli effetti della riabilitazione e della sospensione della pena:</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a) a pena detentiva per reati previsti dalle norme a tutela dell’ambiente;</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b) alla reclusione per un tempo non inferiore ad un anno per un delitto contro la pubblica amministrazione, contro la fede pubblica, contro il patrimonio, contro l’ordine pubblico, contro l’economia pubblica, ovvero per un delitto in materia tributaria;</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c) alla reclusione per un tempo non inferiore a due anni per un qualunque delitto non colpos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254_224001153"/>
            <w:bookmarkStart w:id="141" w:name="__Fieldmark__254_224001153"/>
            <w:bookmarkEnd w:id="141"/>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essere in regola con gli obblighi relativi al pagamento dei contributi previdenziali ed assistenziali a favore dei lavoratori, secondo la legislazione italiana o secondo quella del Paese di residenz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255_224001153"/>
            <w:bookmarkStart w:id="143" w:name="__Fieldmark__255_224001153"/>
            <w:bookmarkEnd w:id="143"/>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non essere sottoposto a misure di prevenzione di cui all’art. 6 D.Lgs. 6/09/2011 n° 15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256_224001153"/>
            <w:bookmarkStart w:id="145" w:name="__Fieldmark__256_224001153"/>
            <w:bookmarkEnd w:id="145"/>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he la presente dichiarazione viene resa ai fini dell’applicazione della procedura semplificata di cui agli artt. 214, e 216  del D.Lgs. 152/2006 e s.m.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SI IMPEGN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257_224001153"/>
            <w:bookmarkStart w:id="147" w:name="__Fieldmark__257_224001153"/>
            <w:bookmarkEnd w:id="147"/>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d effettuare le operazioni indicate nella comunicazione di inizio attività nel rispetto di tutte le prescrizioni contenute nella parte IV del D. Lgs 152/06 e s.m.i., le norme tecniche del D.M. 05.02.1998 come modificato dal D.M. 186/2006 e, nel caso di rifiuti pericolosi, nel rispetto delle norme tecniche del D.M. 161/2002;</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garantire che l’attività di recupero verrà svolta in area urbanisticamente compatibile con quanto previsto dallo strumento urbanistico in vigore;</w:t>
            </w:r>
          </w:p>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 Ad effettuare le operazioni di recupero nel rispetto di quanto previsto all’art. 216 comma 1 del D. Lgs 152/06 e s.m.i. e comunque previo regolare possesso di tutti i titoli abilitativi necessari per lo svolgimento delle previste attività nella sede operativa indicata nella comunicazione di inizio attività, ai sensi delle vigenti normativ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d effettuare le analisi dei rifiuti in ingresso ed il test di cessione, se ed in quanto dovuto, secondo le modalità ed i tempi previsti dagli artt. 8 e 9 del D.M. 05.02.1998 e dell’art. 7 del D.M 161/2002;</w:t>
            </w:r>
          </w:p>
          <w:p>
            <w:pPr>
              <w:pStyle w:val="Normal"/>
              <w:widowControl w:val="false"/>
              <w:autoSpaceDE w:val="false"/>
              <w:spacing w:lineRule="auto" w:line="240" w:before="240" w:after="0"/>
              <w:ind w:left="113" w:right="113" w:hanging="0"/>
              <w:rPr/>
            </w:pPr>
            <w:r>
              <w:rPr>
                <w:rFonts w:cs="Arial" w:ascii="Arial" w:hAnsi="Arial"/>
                <w:sz w:val="16"/>
                <w:szCs w:val="16"/>
              </w:rPr>
              <w:t>- A rispettare tutti gli adempimenti e disposizioni previsti dalla vigente disciplina in materia di rifiuti, in particolare la tenuta dei registri di carico e scarico, di cui all’art. 190 del D. Lgs 152/06, l’obbligo della dichiarazione annuale in materia ambientale (MUD) ai sensi del D. Lgs 04/2008 art. 189 comma 3 e le disposizioni in materia di tracciabilità dei rifiuti (SISTRI) se tenut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fornire alla Provincia la comunicazione trimestrale delle quantità e provenienza dei rifiuti speciali destinati al recuper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rinnovare la presente comunicazione ogni 5 anni o comunque in caso di modifiche sostanziali alle operazioni di recupero già comunicat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comunicare alla Provincia competente qualunque variazione venga apportata rispetto a quanto comunicat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dimostrare, qualora richiesto, il possesso dei requisiti soggettivi richiesti per la gestione dei rifiuti di cui all’art. 10 del D.M.</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05.02.199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ALLE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258_224001153"/>
            <w:bookmarkStart w:id="149" w:name="__Fieldmark__258_224001153"/>
            <w:bookmarkEnd w:id="149"/>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ocumentazione attestante la disponibilità dell’area ove è ubicato l’impiant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259_224001153"/>
            <w:bookmarkStart w:id="151" w:name="__Fieldmark__259_224001153"/>
            <w:bookmarkEnd w:id="151"/>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el versamento, per i diritti di iscrizione annuale (D.M. 350/9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260_224001153"/>
            <w:bookmarkStart w:id="153" w:name="__Fieldmark__260_224001153"/>
            <w:bookmarkEnd w:id="153"/>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el versamento del diritto di segreteri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61_224001153"/>
            <w:bookmarkStart w:id="155" w:name="__Fieldmark__261_224001153"/>
            <w:bookmarkEnd w:id="155"/>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ella Tassa di concessione governativa</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32"/>
              </w:rPr>
              <w:t>Data e firma del legale rappresentante dell’impresa</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b/>
          <w:b/>
          <w:bCs/>
          <w:color w:val="FF0000"/>
          <w:sz w:val="32"/>
          <w:szCs w:val="32"/>
        </w:rPr>
      </w:pPr>
      <w:r>
        <w:rPr>
          <w:rFonts w:cs="Arial" w:ascii="Arial" w:hAnsi="Arial"/>
          <w:b/>
          <w:bCs/>
          <w:color w:val="FF0000"/>
          <w:sz w:val="32"/>
          <w:szCs w:val="32"/>
        </w:rPr>
      </w:r>
    </w:p>
    <w:sectPr>
      <w:headerReference w:type="default" r:id="rId6"/>
      <w:footerReference w:type="default" r:id="rId7"/>
      <w:type w:val="nextPage"/>
      <w:pgSz w:w="11906" w:h="16838"/>
      <w:pgMar w:left="1134" w:right="1134" w:gutter="0" w:header="0" w:top="1134" w:footer="39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Carattere1">
    <w:name w:val=" Carattere1"/>
    <w:basedOn w:val="Caratterepredefinitoparagrafo"/>
    <w:qFormat/>
    <w:rPr/>
  </w:style>
  <w:style w:type="character" w:styleId="Carattere">
    <w:name w:val="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54:00Z</dcterms:created>
  <dc:creator>fabrizio.savagnone</dc:creator>
  <dc:description>Document was created by {applicationname}, version: {version}</dc:description>
  <cp:keywords/>
  <dc:language>en-US</dc:language>
  <cp:lastModifiedBy>Salvo</cp:lastModifiedBy>
  <dcterms:modified xsi:type="dcterms:W3CDTF">2012-06-04T06:54:00Z</dcterms:modified>
  <cp:revision>2</cp:revision>
  <dc:subject/>
  <dc:title>ALLEGATO A-27</dc:title>
</cp:coreProperties>
</file>