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sz w:val="24"/>
                <w:szCs w:val="24"/>
                <w:u w:val="single"/>
              </w:rPr>
              <w:t>ALLEGATO D-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Requisiti per l’esercizio dell’attività di autoscuola / scuola naut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(D.Lgs. n° 285/1992, art. 1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egolamenti locali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 xml:space="preserve">1.2 – Riportare descrizione sintetica dell’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IL SOTTOSCRITT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consapevole delle sanzioni penali previste in caso di dichiarazioni false ai sensi dell’art. 76 del D.P.R. n°445 del 28/12/2000,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Quanto contenuto nei seguenti quadri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7"/>
        <w:gridCol w:w="9220"/>
      </w:tblGrid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2. Requisiti soggettivi e morali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7_1628838422"/>
            <w:bookmarkStart w:id="1" w:name="__Fieldmark__7_1628838422"/>
            <w:bookmarkEnd w:id="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i essere in possesso dei requisiti soggettivi e morali di cui all’art. 123 del D.Lgs. 285/1992 e s.m.i., ovvero: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8_1628838422"/>
            <w:bookmarkStart w:id="3" w:name="__Fieldmark__8_1628838422"/>
            <w:bookmarkEnd w:id="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Di aver compiuto anni ventuno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9_1628838422"/>
            <w:bookmarkStart w:id="5" w:name="__Fieldmark__9_1628838422"/>
            <w:bookmarkEnd w:id="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Di essere in possesso della cittadinanza italiana o di un altro Stato appartenente all’Unione Europe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OVVE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  <w:tab w:val="left" w:pos="4080" w:leader="none"/>
                <w:tab w:val="left" w:pos="66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10_1628838422"/>
            <w:bookmarkStart w:id="7" w:name="__Fieldmark__10_1628838422"/>
            <w:bookmarkEnd w:id="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Di essere regolarmente residente/soggiornante in Italia ai sensi del D.P.R. n° 223/1989 e della Legge n° 40/1998, con permesso di soggiorno n°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de l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 xml:space="preserve">rilasciato da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 xml:space="preserve">e valido fino a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  <w:tab w:val="left" w:pos="4080" w:leader="none"/>
                <w:tab w:val="left" w:pos="662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15_1628838422"/>
            <w:bookmarkStart w:id="9" w:name="__Fieldmark__15_1628838422"/>
            <w:bookmarkEnd w:id="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Di non essere dipendente dello Stato, ente pubblico o azienda priv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OVV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16_1628838422"/>
            <w:bookmarkStart w:id="11" w:name="__Fieldmark__16_1628838422"/>
            <w:bookmarkEnd w:id="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Di essere dipendente dello Stato, ente pubblico o azienda privata e di essere stato regolarmente autorizzato allo svolgimento dell’attività di autoscuola/scuola nautica dal proprio datore di lavor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[Allegare nulla osta del datore di lavoro]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17_1628838422"/>
            <w:bookmarkStart w:id="13" w:name="__Fieldmark__17_1628838422"/>
            <w:bookmarkEnd w:id="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Di non essere stato dichiarato delinquente abituale, professionale o per tenden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OVVE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18_1628838422"/>
            <w:bookmarkStart w:id="15" w:name="__Fieldmark__18_1628838422"/>
            <w:bookmarkEnd w:id="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Di aver ottenuto la riabilitazione con sentenza n°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 xml:space="preserve">de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21_1628838422"/>
            <w:bookmarkStart w:id="17" w:name="__Fieldmark__21_1628838422"/>
            <w:bookmarkEnd w:id="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Di non essere stato sottoposto a misure amministrative sicurezza personale o alle misure di prevenzione previste dall’art. 3 della Legge n° 1423/1956, come sostituita dalla Legge n° 327/1988 e dalla Legge n° 575/1965 (sorveglianza speciale, divieto di soggiorno, obbligo di soggiorno o dimor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OVVE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22_1628838422"/>
            <w:bookmarkStart w:id="19" w:name="__Fieldmark__22_1628838422"/>
            <w:bookmarkEnd w:id="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Di aver ottenuto la riabilitazione con sentenza n°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 xml:space="preserve">del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25_1628838422"/>
            <w:bookmarkStart w:id="21" w:name="__Fieldmark__25_1628838422"/>
            <w:bookmarkEnd w:id="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Di risultare di buona condotta e di non aver riportato condanne ostative all’esercizio dell’attività di autoscuola o scuola naut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OVVE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6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26_1628838422"/>
            <w:bookmarkStart w:id="23" w:name="__Fieldmark__26_1628838422"/>
            <w:bookmarkEnd w:id="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Di aver ottenuto la riabilitazione con sentenza n°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 xml:space="preserve">d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29_1628838422"/>
            <w:bookmarkStart w:id="25" w:name="__Fieldmark__29_1628838422"/>
            <w:bookmarkEnd w:id="2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Di non essere stato interdetto o inabilitato o dichiarato fallito, ovvero non sia in corso, nei propri confronti, un procedimento di fallimento, di concordato preventivo o di amministrazione controllat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37"/>
        <w:gridCol w:w="1343"/>
        <w:gridCol w:w="223"/>
        <w:gridCol w:w="2411"/>
        <w:gridCol w:w="301"/>
        <w:gridCol w:w="1213"/>
        <w:gridCol w:w="897"/>
        <w:gridCol w:w="2411"/>
      </w:tblGrid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color w:val="FF0000"/>
                <w:sz w:val="32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3. Requisiti professionali</w:t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" w:name="__Fieldmark__30_1628838422"/>
            <w:bookmarkStart w:id="27" w:name="__Fieldmark__30_1628838422"/>
            <w:bookmarkEnd w:id="2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Di essere in possesso del diploma di istruzione di secondo grado sotto specificato:</w:t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Descrizione titolo di studio: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Istituto presso cui è stato conseguito </w:t>
            </w:r>
            <w:r>
              <w:rPr>
                <w:rFonts w:cs="Arial;Arial" w:ascii="Arial;Arial" w:hAnsi="Arial;Arial"/>
                <w:i/>
                <w:iCs/>
                <w:color w:val="000000"/>
                <w:sz w:val="16"/>
                <w:szCs w:val="16"/>
              </w:rPr>
              <w:t>(denominazione)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Indirizzo Istituto: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nno scolastico di conseguimento del titolo di studio: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3.1 – Requisiti richiesti per l’esercizio dell’attività di autoscuola</w:t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" w:name="__Fieldmark__35_1628838422"/>
            <w:bookmarkStart w:id="29" w:name="__Fieldmark__35_1628838422"/>
            <w:bookmarkEnd w:id="2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Di essere in possesso dei requisiti professionali richiesti per l’esercizio dell’attività di autoscuola, ovvero:</w:t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" w:name="__Fieldmark__36_1628838422"/>
            <w:bookmarkStart w:id="31" w:name="__Fieldmark__36_1628838422"/>
            <w:bookmarkEnd w:id="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1. Di essere in possesso dell’abilitazione professionale per insegnante di teoria</w:t>
            </w:r>
          </w:p>
        </w:tc>
      </w:tr>
      <w:tr>
        <w:trPr/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ttestato n°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Rilasciato in dat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Rilasciato d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" w:name="__Fieldmark__40_1628838422"/>
            <w:bookmarkStart w:id="33" w:name="__Fieldmark__40_1628838422"/>
            <w:bookmarkEnd w:id="3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2. Di essere in possesso dell’abilitazione professionale per istruttore di guida</w:t>
            </w:r>
          </w:p>
        </w:tc>
      </w:tr>
      <w:tr>
        <w:trPr/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ttestato n°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Rilasciato in dat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Rilasciato d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" w:name="__Fieldmark__44_1628838422"/>
            <w:bookmarkStart w:id="35" w:name="__Fieldmark__44_1628838422"/>
            <w:bookmarkEnd w:id="3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3. di aver maturato una esperienza almeno biennale svolgendo effettivamente le mansioni di insegnante di teoria</w:t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6"/>
                <w:szCs w:val="16"/>
              </w:rPr>
              <w:t>Indicare nome e sede delle imprese presso cui è stata maturata l’esperienza, con i relativi periodi: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16"/>
                <w:szCs w:val="16"/>
              </w:rPr>
              <w:t>Denominazione autoscuola</w:t>
              <w:tab/>
              <w:t>Sede</w:t>
              <w:tab/>
              <w:t>Dal</w:t>
              <w:tab/>
              <w:t>A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" w:name="__Fieldmark__65_1628838422"/>
            <w:bookmarkStart w:id="37" w:name="__Fieldmark__65_1628838422"/>
            <w:bookmarkEnd w:id="3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4. di aver maturato una esperienza almeno biennale svolgendo effettivamente le mansioni di istruttore di guida</w:t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6"/>
                <w:szCs w:val="16"/>
              </w:rPr>
              <w:t>Indicare nome e sede delle imprese presso cui è stata maturata l’esperienza, con i relativi periodi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16"/>
                <w:szCs w:val="16"/>
              </w:rPr>
              <w:t>Denominazione autoscuola</w:t>
              <w:tab/>
              <w:t>Sede</w:t>
              <w:tab/>
              <w:t>Dal</w:t>
              <w:tab/>
              <w:t>A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" w:name="__Fieldmark__86_1628838422"/>
            <w:bookmarkStart w:id="39" w:name="__Fieldmark__86_1628838422"/>
            <w:bookmarkEnd w:id="3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5. Di essere in possesso della Patente di Guida in corso di validità</w:t>
            </w:r>
          </w:p>
        </w:tc>
      </w:tr>
      <w:tr>
        <w:trPr/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ategoria: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°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Rilasciata d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ata di rilascio: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3.2 – Requisiti richiesti per l’esercizio dell’attività di scuola nautica</w:t>
            </w:r>
          </w:p>
        </w:tc>
      </w:tr>
      <w:tr>
        <w:trPr/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" w:name="__Fieldmark__91_1628838422"/>
            <w:bookmarkStart w:id="41" w:name="__Fieldmark__91_1628838422"/>
            <w:bookmarkEnd w:id="4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i essere in possesso dei requisiti professionali richiesti per l’esercizio dell’attività di scuola nautica, ovvero:</w:t>
            </w:r>
          </w:p>
        </w:tc>
      </w:tr>
      <w:tr>
        <w:trPr>
          <w:trHeight w:val="601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" w:name="__Fieldmark__92_1628838422"/>
            <w:bookmarkStart w:id="43" w:name="__Fieldmark__92_1628838422"/>
            <w:bookmarkEnd w:id="4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. Di essere in possesso della Patente nautica in corso di validità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ipologia: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" w:name="__Fieldmark__93_1628838422"/>
            <w:bookmarkStart w:id="45" w:name="__Fieldmark__93_1628838422"/>
            <w:bookmarkEnd w:id="4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Entro le 12 miglia dalla costa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" w:name="__Fieldmark__94_1628838422"/>
            <w:bookmarkStart w:id="47" w:name="__Fieldmark__94_1628838422"/>
            <w:bookmarkEnd w:id="4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Oltre le 12 miglia dalla costa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8" w:name="__Fieldmark__95_1628838422"/>
            <w:bookmarkStart w:id="49" w:name="__Fieldmark__95_1628838422"/>
            <w:bookmarkEnd w:id="4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er navi da diporto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rilascio: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Rilasciata da: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0" w:name="__Fieldmark__99_1628838422"/>
            <w:bookmarkStart w:id="51" w:name="__Fieldmark__99_1628838422"/>
            <w:bookmarkEnd w:id="5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. Di essere in possesso dei requisiti per lo svolgimento delle mansioni di insegnante di teoria</w:t>
            </w:r>
          </w:p>
        </w:tc>
        <w:tc>
          <w:tcPr>
            <w:tcW w:w="3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[Specificare il requisito posseduto compilando il modello D10]</w:t>
            </w:r>
          </w:p>
        </w:tc>
      </w:tr>
      <w:tr>
        <w:trPr>
          <w:trHeight w:val="868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2" w:name="__Fieldmark__100_1628838422"/>
            <w:bookmarkStart w:id="53" w:name="__Fieldmark__100_1628838422"/>
            <w:bookmarkEnd w:id="5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. Di essere in possesso dei requisiti per lo svolgimento delle mansioni di istruttore di pratica nautica</w:t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4" w:name="__Fieldmark__101_1628838422"/>
            <w:bookmarkStart w:id="55" w:name="__Fieldmark__101_1628838422"/>
            <w:bookmarkEnd w:id="5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4. Di disporre di personale idoneo allo svolgimento dell'attività di insegnamento, sia teorico che pratico, che dovrà essere successivamente inserito nell'organico della scuola nautica, come specificato nel modello B27 e nelle dichiarazioni rese sul modello D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650"/>
        <w:gridCol w:w="1773"/>
        <w:gridCol w:w="1951"/>
        <w:gridCol w:w="3863"/>
      </w:tblGrid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4. Accettazione responsabile didattico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In caso di soggetto nominato quale responsabile didattico di una sede della scuola, barrare la seguente dichiarazione: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6" w:name="__Fieldmark__102_1628838422"/>
            <w:bookmarkStart w:id="57" w:name="__Fieldmark__102_1628838422"/>
            <w:bookmarkEnd w:id="5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l sottoscritto accetta l’incarico di responsabile didattico della società indicata al precedente quadro 1, impegnandosi a comunicare tempestivamente all’amministrazione l’eventuale successiva rinuncia a detto incarico.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pecificare se trattasi d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8" w:name="__Fieldmark__103_1628838422"/>
            <w:bookmarkStart w:id="59" w:name="__Fieldmark__103_1628838422"/>
            <w:bookmarkEnd w:id="5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oci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0" w:name="__Fieldmark__104_1628838422"/>
            <w:bookmarkStart w:id="61" w:name="__Fieldmark__104_1628838422"/>
            <w:bookmarkEnd w:id="6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pendent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2" w:name="__Fieldmark__105_1628838422"/>
            <w:bookmarkStart w:id="63" w:name="__Fieldmark__105_1628838422"/>
            <w:bookmarkEnd w:id="6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ollaboratore familiare</w:t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5. Data e firma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96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26"/>
                <w:szCs w:val="26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right="-24" w:hanging="0"/>
      <w:rPr/>
    </w:pPr>
    <w:r>
      <w:rPr>
        <w:rFonts w:cs="Arial;Arial" w:ascii="Arial;Arial" w:hAnsi="Arial;Arial"/>
        <w:i/>
        <w:iCs/>
        <w:sz w:val="16"/>
        <w:szCs w:val="16"/>
      </w:rPr>
      <w:tab/>
      <w:t xml:space="preserve">Pag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4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right="-24" w:hanging="0"/>
      <w:rPr/>
    </w:pPr>
    <w:r>
      <w:rPr>
        <w:rFonts w:cs="Arial;Arial" w:ascii="Arial;Arial" w:hAnsi="Arial;Arial"/>
        <w:i/>
        <w:iCs/>
        <w:sz w:val="16"/>
        <w:szCs w:val="16"/>
      </w:rPr>
      <w:tab/>
      <w:t xml:space="preserve">Pag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1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3140" cy="825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51:00Z</dcterms:created>
  <dc:creator>fabrizio.savagnone</dc:creator>
  <dc:description>Document was created by {applicationname}, version: {version}</dc:description>
  <cp:keywords/>
  <dc:language>en-US</dc:language>
  <cp:lastModifiedBy>fabrizio.savagnone</cp:lastModifiedBy>
  <dcterms:modified xsi:type="dcterms:W3CDTF">2012-03-12T18:13:00Z</dcterms:modified>
  <cp:revision>4</cp:revision>
  <dc:subject/>
  <dc:title/>
</cp:coreProperties>
</file>