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4"/>
      </w:tblGrid>
      <w:tr>
        <w:trPr>
          <w:trHeight w:val="283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  <w:t>ALLEGATO D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Requisiti per gli insegnanti ed istruttori di autoscuola / scuola nau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(D.M. n° 317/1995 – Regolamenti locali)</w:t>
            </w:r>
          </w:p>
        </w:tc>
      </w:tr>
    </w:tbl>
    <w:p>
      <w:pPr>
        <w:pStyle w:val="Normal"/>
        <w:spacing w:lineRule="auto" w:line="240"/>
        <w:ind w:left="113" w:righ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1.2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4796"/>
      </w:tblGrid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L SOTTOSCRITTO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onsapevole delle sanzioni penali previste in caso di dichiarazioni false ai sensi dell’art. 76 del D.P.R. n°445 del 28/12/2000,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Quanto contenuto nei seguenti quadri:</w:t>
            </w:r>
          </w:p>
        </w:tc>
      </w:tr>
    </w:tbl>
    <w:p>
      <w:pPr>
        <w:pStyle w:val="Normal"/>
        <w:spacing w:lineRule="auto" w:line="240"/>
        <w:ind w:left="113" w:right="113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751"/>
        <w:gridCol w:w="1057"/>
        <w:gridCol w:w="528"/>
        <w:gridCol w:w="1767"/>
        <w:gridCol w:w="1236"/>
        <w:gridCol w:w="704"/>
        <w:gridCol w:w="3180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3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2. Mansione ricopert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 svolgere, presso l’esercizio indicato al quadro 1, la mansione di:</w:t>
            </w:r>
          </w:p>
        </w:tc>
      </w:tr>
      <w:tr>
        <w:trPr/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Per autoscuole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6_2893195998"/>
            <w:bookmarkStart w:id="1" w:name="__Fieldmark__6_2893195998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nsegnante di teoria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7_2893195998"/>
            <w:bookmarkStart w:id="3" w:name="__Fieldmark__7_2893195998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struttore di guida</w:t>
            </w:r>
          </w:p>
        </w:tc>
      </w:tr>
      <w:tr>
        <w:trPr/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Per scuole nautiche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8_2893195998"/>
            <w:bookmarkStart w:id="5" w:name="__Fieldmark__8_2893195998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nsegnante di teoria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9_2893195998"/>
            <w:bookmarkStart w:id="7" w:name="__Fieldmark__9_2893195998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struttore di pratica nautica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10_2893195998"/>
            <w:bookmarkStart w:id="9" w:name="__Fieldmark__10_2893195998"/>
            <w:bookmarkEnd w:id="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l  sottoscritto  accetta l’incarico  sopra  specificato,  per  conto della società indicata al precedente  quadro  1,  impegnandosi a comunicare tempestivamente all’amministrazione l’eventuale successiva rinuncia a detto incarico.</w:t>
            </w:r>
          </w:p>
        </w:tc>
      </w:tr>
      <w:tr>
        <w:trPr/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11_2893195998"/>
            <w:bookmarkStart w:id="11" w:name="__Fieldmark__11_2893195998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Titola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12_2893195998"/>
            <w:bookmarkStart w:id="13" w:name="__Fieldmark__12_2893195998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oci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13_2893195998"/>
            <w:bookmarkStart w:id="15" w:name="__Fieldmark__13_2893195998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pendent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14_2893195998"/>
            <w:bookmarkStart w:id="17" w:name="__Fieldmark__14_2893195998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avoratore autonomo</w:t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15_2893195998"/>
            <w:bookmarkStart w:id="19" w:name="__Fieldmark__15_2893195998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.Co.C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16_2893195998"/>
            <w:bookmarkStart w:id="21" w:name="__Fieldmark__16_2893195998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rofessionist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17_2893195998"/>
            <w:bookmarkStart w:id="23" w:name="__Fieldmark__17_2893195998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pendente part-tim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18_2893195998"/>
            <w:bookmarkStart w:id="25" w:name="__Fieldmark__18_2893195998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llaboratore Familiar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922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3. Requisiti soggettivi e morali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19_2893195998"/>
            <w:bookmarkStart w:id="27" w:name="__Fieldmark__19_2893195998"/>
            <w:bookmarkEnd w:id="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 essere in possesso dei requisiti soggettivi e morali di seguito indicati:</w:t>
            </w:r>
          </w:p>
        </w:tc>
      </w:tr>
      <w:tr>
        <w:trPr>
          <w:trHeight w:val="1456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20_2893195998"/>
            <w:bookmarkStart w:id="29" w:name="__Fieldmark__20_2893195998"/>
            <w:bookmarkEnd w:id="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essere in possesso della cittadinanza italiana o di un altro Stato appartenente all’Unione Europe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  <w:tab w:val="left" w:pos="4220" w:leader="none"/>
                <w:tab w:val="left" w:pos="68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21_2893195998"/>
            <w:bookmarkStart w:id="31" w:name="__Fieldmark__21_2893195998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Di essere regolarmente residente/soggiornante in Italia ai sensi del D.P.R. n° 223/1989 e della Legge n° 40/1998, con permesso di soggiorno n°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 xml:space="preserve">del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 xml:space="preserve">rilasciato d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 xml:space="preserve">e valido fino 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26_2893195998"/>
            <w:bookmarkStart w:id="33" w:name="__Fieldmark__26_2893195998"/>
            <w:bookmarkEnd w:id="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non essere dipendente dello Stato, ente pubblico o azienda priv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27_2893195998"/>
            <w:bookmarkStart w:id="35" w:name="__Fieldmark__27_2893195998"/>
            <w:bookmarkEnd w:id="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Di essere dipendente dello Stato, ente pubblico o azienda privata e di essere stato regolarmente autorizzato allo svolgimento dell’attività di autoscuola/scuola nautica dal proprio datore di lavor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Allegare nulla osta del datore di lavoro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2"/>
        <w:gridCol w:w="393"/>
        <w:gridCol w:w="563"/>
        <w:gridCol w:w="2992"/>
        <w:gridCol w:w="1650"/>
        <w:gridCol w:w="3155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3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4. Requisiti professionali per scuola nautica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28_2893195998"/>
            <w:bookmarkStart w:id="37" w:name="__Fieldmark__28_2893195998"/>
            <w:bookmarkEnd w:id="3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 essere in possesso della Patente nautica in corso di validit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pologia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29_2893195998"/>
            <w:bookmarkStart w:id="39" w:name="__Fieldmark__29_2893195998"/>
            <w:bookmarkEnd w:id="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ntro le 12 miglia dalla costa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30_2893195998"/>
            <w:bookmarkStart w:id="41" w:name="__Fieldmark__30_2893195998"/>
            <w:bookmarkEnd w:id="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ltre le 12 miglia dalla costa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31_2893195998"/>
            <w:bookmarkStart w:id="43" w:name="__Fieldmark__31_2893195998"/>
            <w:bookmarkEnd w:id="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er navi da diporto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rilascio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ilasciata da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4.1 – Requisiti richiesti per la mansione di insegnante di teoria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35_2893195998"/>
            <w:bookmarkStart w:id="45" w:name="__Fieldmark__35_2893195998"/>
            <w:bookmarkEnd w:id="4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 essere in possesso dei requisiti professionali richiesti per lo svolgimento della mansione, ovver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36_2893195998"/>
            <w:bookmarkStart w:id="47" w:name="__Fieldmark__36_2893195998"/>
            <w:bookmarkEnd w:id="4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. Di essere in possesso del diploma di istruzione di secondo grado sotto specificat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escrizione titolo di studio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stituto presso cui è stato consegui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denominazione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Istituto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nno scolastico di conseguimento del titolo di studio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41_2893195998"/>
            <w:bookmarkStart w:id="49" w:name="__Fieldmark__41_2893195998"/>
            <w:bookmarkEnd w:id="4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. Di essere in possesso di almeno uno dei seguenti titoli di cui al comma 6 dell'art.28 del DPR n.431/97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42_2893195998"/>
            <w:bookmarkStart w:id="51" w:name="__Fieldmark__42_2893195998"/>
            <w:bookmarkEnd w:id="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2.1 – Possesso del titolo professionale marittimo di coperta non inferiore a padrone marittimo e di conduttore per le imbarcazioni da diporto adibite a noleggio, di seguito specificat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ilasciato da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 data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46_2893195998"/>
            <w:bookmarkStart w:id="53" w:name="__Fieldmark__46_2893195998"/>
            <w:bookmarkEnd w:id="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2.2 - Essere insegnante di navigazione presso un istituto nautico o professionale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pecificare la materia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stituto (tipo e nome):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stituto (indirizzo):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50_2893195998"/>
            <w:bookmarkStart w:id="55" w:name="__Fieldmark__50_2893195998"/>
            <w:bookmarkEnd w:id="5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2.3 - Essere un ufficiale superiore del Corpo delle Capitanerie di Porto in congedo da non oltre dieci anni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pecificare grado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 congedo da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" w:name="__Fieldmark__53_2893195998"/>
            <w:bookmarkStart w:id="57" w:name="__Fieldmark__53_2893195998"/>
            <w:bookmarkEnd w:id="5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2.4 – Possesso della patente nautica per la navigazione senza alcun limite, conseguita da almeno cinque ann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4.2 – Requisiti richiesti per la mansione di istruttore di pratica nautica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" w:name="__Fieldmark__54_2893195998"/>
            <w:bookmarkStart w:id="59" w:name="__Fieldmark__54_2893195998"/>
            <w:bookmarkEnd w:id="5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 essere in possesso dei requisiti professionali richiesti per lo svolgimento della mansione, ovver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0" w:name="__Fieldmark__55_2893195998"/>
            <w:bookmarkStart w:id="61" w:name="__Fieldmark__55_2893195998"/>
            <w:bookmarkEnd w:id="6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1. Di essere in possesso del titolo di studio sotto specificato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(pari almeno al termine della scuola dell’obbligo)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escrizione titolo di studio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stituto presso cui è stato consegui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denominazione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Istituto: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nno scolastico di conseguimento del titolo di studio: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2" w:name="__Fieldmark__60_2893195998"/>
            <w:bookmarkStart w:id="63" w:name="__Fieldmark__60_2893195998"/>
            <w:bookmarkEnd w:id="6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. Di essere in possesso della patente nautica, rilasciata da almeno un triennio, con abilitazione almeno pari a quella che gli utenti della scuola nautica aspirano a conseguir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42"/>
        <w:gridCol w:w="4358"/>
        <w:gridCol w:w="354"/>
        <w:gridCol w:w="4043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5. Requisiti professionali per scuola guida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4" w:name="__Fieldmark__61_2893195998"/>
            <w:bookmarkStart w:id="65" w:name="__Fieldmark__61_2893195998"/>
            <w:bookmarkEnd w:id="6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 essere in possesso della Patente di Guida in corso di validità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ategoria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ilasciata da: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rilasci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5.1 – Requisiti richiesti per la mansione di insegnante di teoria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6" w:name="__Fieldmark__66_2893195998"/>
            <w:bookmarkStart w:id="67" w:name="__Fieldmark__66_2893195998"/>
            <w:bookmarkEnd w:id="6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 essere in possesso dei requisiti professionali richiesti per lo svolgimento della mansione, ovvero: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8" w:name="__Fieldmark__67_2893195998"/>
            <w:bookmarkStart w:id="69" w:name="__Fieldmark__67_2893195998"/>
            <w:bookmarkEnd w:id="6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 essere in possesso dell’abilitazione professionale per insegnante di teori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ttestato n°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ilasciato in data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ilasciato da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5.2 – Requisiti richiesti per la mansione di istruttore di guid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0" w:name="__Fieldmark__71_2893195998"/>
            <w:bookmarkStart w:id="71" w:name="__Fieldmark__71_2893195998"/>
            <w:bookmarkEnd w:id="7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 essere in possesso dei requisiti professionali richiesti per lo svolgimento della mansione, ovvero:</w:t>
            </w:r>
          </w:p>
        </w:tc>
      </w:tr>
      <w:tr>
        <w:trPr>
          <w:trHeight w:val="55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2" w:name="__Fieldmark__72_2893195998"/>
            <w:bookmarkStart w:id="73" w:name="__Fieldmark__72_2893195998"/>
            <w:bookmarkEnd w:id="7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 essere in possesso dell’abilitazione professionale per istruttore di guid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ttestato n°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ilasciato in data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ilasciato da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6. Data e firma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96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6"/>
                <w:szCs w:val="2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;Arial" w:ascii="Arial;Arial" w:hAnsi="Arial;Arial"/>
        <w:i/>
        <w:iCs/>
        <w:sz w:val="16"/>
        <w:szCs w:val="16"/>
      </w:rPr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4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;Arial" w:ascii="Arial;Arial" w:hAnsi="Arial;Arial"/>
        <w:i/>
        <w:iCs/>
        <w:sz w:val="16"/>
        <w:szCs w:val="16"/>
      </w:rPr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1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140" cy="825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05:00Z</dcterms:created>
  <dc:creator>fabrizio.savagnone</dc:creator>
  <dc:description>Document was created by {applicationname}, version: {version}</dc:description>
  <cp:keywords/>
  <dc:language>en-US</dc:language>
  <cp:lastModifiedBy>fabrizio.savagnone</cp:lastModifiedBy>
  <dcterms:modified xsi:type="dcterms:W3CDTF">2012-03-12T18:13:00Z</dcterms:modified>
  <cp:revision>6</cp:revision>
  <dc:subject/>
  <dc:title/>
</cp:coreProperties>
</file>