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1"/>
      </w:tblGrid>
      <w:tr>
        <w:trPr>
          <w:trHeight w:val="283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E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16"/>
                <w:lang w:eastAsia="en-US"/>
              </w:rPr>
              <w:t>RITIRO E TRASPORTO CARBURANTI IN RECIPIENTI MOBI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57"/>
        <w:gridCol w:w="1404"/>
        <w:gridCol w:w="16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(nome e cognome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 cui dati anagrafici completi sono contenut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 riferimento all’attività di ritiro e trasporto di carburante in recipienti mo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Quanto contenuto nei seguenti qua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N.B: 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1 – Tipologia 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ll’attività 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2 – Descrizione degli impianti fissi in dotazione per il deposito del carbura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3 – Descrizione dei mezzi meccanici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4 – Descrizione delle attrezzature in dotazione, rifornibili solo sul posto di lavor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5 – Descrizione delle modalità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ca e modello del veicol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rga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aio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neralità degli addetti al traspor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 dei contenitori utilizzati per il trasporto (numero, marca, modello, capacità, omologazione, ecc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6 – Dichiarazioni generali</w:t>
            </w:r>
          </w:p>
        </w:tc>
      </w:tr>
      <w:tr>
        <w:trPr/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’attività è soggetta ai controlli in materia di prevenzione incend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2_556839210"/>
            <w:bookmarkStart w:id="1" w:name="__Fieldmark__12_556839210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3_556839210"/>
            <w:bookmarkStart w:id="3" w:name="__Fieldmark__13_556839210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4_556839210"/>
            <w:bookmarkStart w:id="5" w:name="__Fieldmark__14_556839210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 veicoli, i recipienti e i luoghi di deposito sono idonei rispettivamente al trasporto e alla conservazione del carburante, così come risulta (per i luoghi di stoccaggio) dalla dichiarazione di conformità alleg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5_556839210"/>
            <w:bookmarkStart w:id="7" w:name="__Fieldmark__15_556839210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 dichiara che di volta in volta provvederà, in qualità di responsabile, a designare il personale da adibire al ritiro e trasporto dei carburanti, dotandolo di apposito documento di accompagnam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6_556839210"/>
            <w:bookmarkStart w:id="9" w:name="__Fieldmark__16_556839210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 dichiara di assumersi ogni responsabilità, civile, penale e amministrativa in ordine alla sicurezza nello svolgimento ed esecuzione delle operazioni attinenti al ritiro, trasporto e deposito del carburan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02"/>
        <w:gridCol w:w="830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2.7 – Allegat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ocumen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7_556839210"/>
            <w:bookmarkStart w:id="11" w:name="__Fieldmark__17_556839210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8_556839210"/>
            <w:bookmarkStart w:id="13" w:name="__Fieldmark__18_556839210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fronte/retro carta di circolazione veicolo adibito al traspor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9_556839210"/>
            <w:bookmarkStart w:id="15" w:name="__Fieldmark__19_556839210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0_556839210"/>
            <w:bookmarkStart w:id="17" w:name="__Fieldmark__20_556839210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delle patenti di guida del personale che verrà design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1_556839210"/>
            <w:bookmarkStart w:id="19" w:name="__Fieldmark__21_556839210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2_556839210"/>
            <w:bookmarkStart w:id="21" w:name="__Fieldmark__22_556839210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esclusivamente per i casi che comprendano uno stoccaggio superiore ai 1000 kg) Perizia Giurata redatta da tecnico abilita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3_556839210"/>
            <w:bookmarkStart w:id="23" w:name="__Fieldmark__23_556839210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4_556839210"/>
            <w:bookmarkStart w:id="25" w:name="__Fieldmark__24_556839210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esclusivamente per i casi che comprendano uno stoccaggio superiore ai 1000 kg) Planimetria redatta da tecnico abilitato indicante i luoghi di deposito del carburante per il tempo strettamente necessar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5_556839210"/>
            <w:bookmarkStart w:id="27" w:name="__Fieldmark__25_556839210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6_556839210"/>
            <w:bookmarkStart w:id="29" w:name="__Fieldmark__26_556839210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er attività soggette ai controlli di prevenzione incendi) Dichiarazione di conformità alle norme in materia di prevenzione incend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7_556839210"/>
            <w:bookmarkStart w:id="31" w:name="__Fieldmark__27_556839210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8_556839210"/>
            <w:bookmarkStart w:id="33" w:name="__Fieldmark__28_556839210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pia documento di identità in corso di validità di ognuna delle persone che rendono e sottoscrivono dichiarazion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9_556839210"/>
            <w:bookmarkStart w:id="35" w:name="__Fieldmark__29_556839210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0_556839210"/>
            <w:bookmarkStart w:id="37" w:name="__Fieldmark__30_556839210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 caso di cittadini extracomunitari, fotocopia di valido permesso di so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e data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Didascalia"/>
        <w:spacing w:lineRule="auto" w:line="240" w:before="0" w:after="200"/>
        <w:ind w:left="113" w:right="113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-1"/>
        <w:sz w:val="16"/>
        <w:szCs w:val="16"/>
      </w:rPr>
      <w:tab/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2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1:00Z</dcterms:created>
  <dc:creator/>
  <dc:description/>
  <cp:keywords/>
  <dc:language>en-US</dc:language>
  <cp:lastModifiedBy>fabrizio.savagnone</cp:lastModifiedBy>
  <dcterms:modified xsi:type="dcterms:W3CDTF">2012-03-12T19:02:00Z</dcterms:modified>
  <cp:revision>6</cp:revision>
  <dc:subject/>
  <dc:title/>
</cp:coreProperties>
</file>