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Rinnovo titoli abilitativi</w:t>
            </w:r>
          </w:p>
        </w:tc>
      </w:tr>
    </w:tbl>
    <w:p>
      <w:pPr>
        <w:pStyle w:val="Corpo"/>
        <w:ind w:left="113" w:right="113" w:hanging="0"/>
        <w:jc w:val="both"/>
        <w:rPr/>
      </w:pPr>
      <w:r>
        <w:rPr>
          <w:b/>
          <w:sz w:val="18"/>
          <w:szCs w:val="18"/>
        </w:rPr>
        <w:t>N.B: La presente dichiarazione deve essere presentata quale modello a se stante si applica per tutti i titoli abilitativi per i quali la norma di settore prevede una validita temporale determinata e la possibilita di rinnovo alla scadenza. In assenza di variazioni, il titolo abilitativo si intende rinnovato dal momento di presentazione e vidimazione della presente dichiarazione.</w:t>
      </w:r>
    </w:p>
    <w:p>
      <w:pPr>
        <w:pStyle w:val="Corpo"/>
        <w:spacing w:before="0" w:after="0"/>
        <w:ind w:left="113" w:right="113" w:hanging="0"/>
        <w:jc w:val="both"/>
        <w:rPr/>
      </w:pPr>
      <w:r>
        <w:rPr>
          <w:b/>
          <w:sz w:val="18"/>
          <w:szCs w:val="18"/>
        </w:rPr>
        <w:t>Il rinnovo non e applicabile ai titoli abilitativi edilizi e a quelli esclusi dalla competenza del SUAP.</w:t>
      </w:r>
    </w:p>
    <w:p>
      <w:pPr>
        <w:pStyle w:val="Corpo"/>
        <w:spacing w:before="0" w:after="0"/>
        <w:ind w:left="11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662"/>
        <w:gridCol w:w="696"/>
        <w:gridCol w:w="171"/>
        <w:gridCol w:w="71"/>
        <w:gridCol w:w="2544"/>
        <w:gridCol w:w="885"/>
        <w:gridCol w:w="1292"/>
      </w:tblGrid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1. Dati dell’interessato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  <w:t>IL SOTTOSCRITTO</w:t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fiscal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ttadinanz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sidenza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qualità di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1_4200805953"/>
            <w:bookmarkStart w:id="1" w:name="__Fieldmark__11_420080595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2_4200805953"/>
            <w:bookmarkStart w:id="3" w:name="__Fieldmark__12_4200805953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egale rappresentante della persona giuridica sotto specificata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orma giuridica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.r.l., s.a.s., s.p.a., consorzio, ecc.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. I.V.A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de legale: Comune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llulare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mail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presso la C.C.I.A.A. 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 registro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PEC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ai sensi e per gli effetti degli art. 46 e 47 del D.P.R. 445/2000, sotto la propria responsabilità e consapevole delle responsabilità penali ed amministrative conseguenti alle dichiarazioni false o mendaci e di formazione o uso di atti falsi di cui agli artt. 75 e 76 del precitato D.P.R. 445/2000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it-IT"/>
              </w:rPr>
              <w:t>DICHIAR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sz w:val="26"/>
          <w:szCs w:val="26"/>
          <w:lang w:val="it-IT"/>
        </w:rPr>
      </w:pPr>
      <w:r>
        <w:rPr>
          <w:rFonts w:cs="Arial;Arial"/>
          <w:sz w:val="26"/>
          <w:szCs w:val="2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29"/>
        <w:gridCol w:w="2329"/>
        <w:gridCol w:w="233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titoli abilitativi soggetti a rinnov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Denominazione del titolo abilitativo  (es. autorizzazione agli scarichi, classificazione struttura ricettiva, titoli abilitativi igienico-sanitari, ecc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strem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te compet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scadenz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lang w:val="en-US" w:eastAsia="en-US"/>
              </w:rPr>
            </w:r>
            <w:r>
              <w:rPr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lang w:val="en-US" w:eastAsia="en-US"/>
              </w:rPr>
              <w:t>     </w:t>
            </w:r>
            <w:r/>
            <w:r>
              <w:rPr>
                <w:w w:val="101"/>
                <w:lang w:val="en-US" w:eastAsia="en-US"/>
              </w:rPr>
              <w:fldChar w:fldCharType="end"/>
            </w:r>
            <w:r>
              <w:rPr>
                <w:w w:val="101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1"/>
                <w:lang w:val="en-US" w:eastAsia="en-US"/>
              </w:rPr>
              <w:instrText xml:space="preserve"> FORMTEXT </w:instrText>
            </w:r>
            <w:r>
              <w:rPr>
                <w:w w:val="10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01"/>
                <w:lang w:val="en-US" w:eastAsia="en-US"/>
              </w:rPr>
              <w:fldChar w:fldCharType="separate"/>
            </w:r>
            <w:r>
              <w:rPr>
                <w:w w:val="10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01"/>
                <w:lang w:val="en-US" w:eastAsia="en-US"/>
              </w:rPr>
              <w:fldChar w:fldCharType="end"/>
            </w:r>
            <w:r>
              <w:rPr>
                <w:w w:val="101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3. Dichiarazione di situazione non mu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Il sottoscritto DICHIARA altresì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3_4200805953"/>
            <w:bookmarkStart w:id="5" w:name="__Fieldmark__53_4200805953"/>
            <w:bookmarkEnd w:id="5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e l’attività è attualmente in esercizio, e proseguirà senza variazioni di alcun genere rispetto alla situazione assentita con l’atto abilitativo riportato al precedente quadro 2, in ordine alle caratteristiche strutturali, impiantistiche ed alle modalità di eserciz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4_4200805953"/>
            <w:bookmarkStart w:id="7" w:name="__Fieldmark__54_42008059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he gli impianti tecnologici, i macchinari e le attrezzature installati presso l’impianto produttivo indicato al precedente quadro 1 non  sono mutati rispetto alla situazione assentita, che sono in perfetta efficienza e in buono stato di conserv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5_4200805953"/>
            <w:bookmarkStart w:id="9" w:name="__Fieldmark__55_42008059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Di impegnarsi a comunicare tempestivamente al SUAP e per esso all’Ente competente ogni variazione qualitativa e quantitativa del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produttivo, degli impianti e delle attrezzature utilizzate, al fine di provvedere all’aggiornamento del titolo abilitativo di cui trattas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6_4200805953"/>
            <w:bookmarkStart w:id="11" w:name="__Fieldmark__56_420080595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Di essere consapevole che con la presente l’atto abilitativo si intende rinnovato per ulteriori: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.B. : In caso di variazioni rispetto alla situazione assentita, non è possibile avvalersi della facoltà 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 rinnovo mediante la presentazione del presente modello. Sarà infatti necessario acquisire un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uovo titolo abilitativo, presentando la Domanda Unica corredata da nuove dichiarazioni di conformità a firma di tecnici abilitati, secondo le procedure ordinari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83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4. Dichiarazione di situazione non muta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Verificare, presso il SUAP e l’Ente competente per i titoli abilitativi soggetti a rinnovo, la necessità di inoltrare uno o più allegat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58_4200805953"/>
            <w:bookmarkStart w:id="13" w:name="__Fieldmark__58_4200805953"/>
            <w:bookmarkEnd w:id="1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60_4200805953"/>
            <w:bookmarkStart w:id="15" w:name="__Fieldmark__60_4200805953"/>
            <w:bookmarkEnd w:id="1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62_4200805953"/>
            <w:bookmarkStart w:id="17" w:name="__Fieldmark__62_4200805953"/>
            <w:bookmarkEnd w:id="1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64_4200805953"/>
            <w:bookmarkStart w:id="19" w:name="__Fieldmark__64_4200805953"/>
            <w:bookmarkEnd w:id="1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66_4200805953"/>
            <w:bookmarkStart w:id="21" w:name="__Fieldmark__66_4200805953"/>
            <w:bookmarkEnd w:id="2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68_4200805953"/>
            <w:bookmarkStart w:id="23" w:name="__Fieldmark__68_4200805953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70_4200805953"/>
            <w:bookmarkStart w:id="25" w:name="__Fieldmark__70_4200805953"/>
            <w:bookmarkEnd w:id="2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72_4200805953"/>
            <w:bookmarkStart w:id="27" w:name="__Fieldmark__72_4200805953"/>
            <w:bookmarkEnd w:id="2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74_4200805953"/>
            <w:bookmarkStart w:id="29" w:name="__Fieldmark__74_4200805953"/>
            <w:bookmarkEnd w:id="2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>
          <w:rFonts w:ascii="Arial;Arial" w:hAnsi="Arial;Arial" w:cs="Arial;Arial"/>
          <w:i/>
          <w:i/>
          <w:iCs/>
          <w:color w:val="000000"/>
          <w:sz w:val="16"/>
          <w:szCs w:val="16"/>
          <w:lang w:val="it-IT"/>
        </w:rPr>
      </w:pPr>
      <w:r>
        <w:rPr>
          <w:rFonts w:cs="Arial;Arial"/>
          <w:i/>
          <w:iCs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rPr/>
    </w:pP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ab/>
      <w:tab/>
      <w:t xml:space="preserve">Pag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rpoCarattere">
    <w:name w:val="Corpo Carattere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qFormat/>
    <w:rPr>
      <w:rFonts w:ascii="Arial;Arial" w:hAnsi="Arial;Arial" w:cs="Arial;Arial"/>
      <w:i/>
      <w:iCs/>
    </w:rPr>
  </w:style>
  <w:style w:type="character" w:styleId="Livello1Carattere">
    <w:name w:val="Livello1 Carattere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3:00Z</dcterms:created>
  <dc:creator/>
  <dc:description/>
  <cp:keywords/>
  <dc:language>en-US</dc:language>
  <cp:lastModifiedBy>fabrizio.savagnone</cp:lastModifiedBy>
  <dcterms:modified xsi:type="dcterms:W3CDTF">2012-06-14T12:12:00Z</dcterms:modified>
  <cp:revision>25</cp:revision>
  <dc:subject/>
  <dc:title/>
</cp:coreProperties>
</file>