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.All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4)</w:t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44"/>
        <w:gridCol w:w="361"/>
        <w:gridCol w:w="161"/>
        <w:gridCol w:w="1237"/>
        <w:gridCol w:w="533"/>
        <w:gridCol w:w="256"/>
        <w:gridCol w:w="839"/>
        <w:gridCol w:w="531"/>
        <w:gridCol w:w="585"/>
        <w:gridCol w:w="532"/>
        <w:gridCol w:w="101"/>
        <w:gridCol w:w="1365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263429417"/>
            <w:bookmarkStart w:id="1" w:name="__Fieldmark__17_326342941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3263429417"/>
            <w:bookmarkStart w:id="3" w:name="__Fieldmark__31_326342941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 I DATI DI SEGUITO INDICATI PER LA CATEGORIZZAZIONE DEL RISCHIO</w:t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ata di costruzione/ristrutturazione dello stabile risale a (anno)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condizioni generali di manutenzione sono (ottime, buone, sufficienti)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imensione dello stabilimento è di mq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ambito di commercializzazione è (locale, provinciale, regionale, nazionale, comunitario, extracomunitario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sono prevalentemente (semilavorati, pronti al consumo, destinati a categorie a rischio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prodotti sono (stabilizzati e conservabili a temperatura ambiente, confezionati che hanno subito pastorizzazione, deperibili e da conservare refrigerati)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numero di addetti previsti è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entuali violazioni e/o sanzioni sanitarie pregress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 inoltre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2_3263429417"/>
            <w:bookmarkStart w:id="5" w:name="__Fieldmark__52_326342941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 locali destinati all’esercizio dell’attività rispondono ai requisiti di cui ai capitoli I e 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3263429417"/>
            <w:bookmarkStart w:id="7" w:name="__Fieldmark__53_326342941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strutture mobili e/o temporanee rispondono ai requisiti di cui al capitolo I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4_3263429417"/>
            <w:bookmarkStart w:id="9" w:name="__Fieldmark__54_326342941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l trasporto è effettuato nel rispetto dei requisiti di cui al capitolo I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5_3263429417"/>
            <w:bookmarkStart w:id="11" w:name="__Fieldmark__55_326342941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attrezzature utilizzate per la preparazione rispondono ai requisiti di cui al capitolo 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6_3263429417"/>
            <w:bookmarkStart w:id="13" w:name="__Fieldmark__56_326342941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nell’esercizio dell’attività sono rispettate le disposizioni di cui ai seguenti capitoli dell’allegato II al regolamento CE n.852/2004: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(rifiu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(rifornimento idr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(igiene personale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(requisiti applicabili a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 (trattamento term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(formazione del personale)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7_3263429417"/>
            <w:bookmarkStart w:id="15" w:name="__Fieldmark__57_326342941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rispettare gli obblighi imposti dall’art 5 del regolamento CE n. 852/2004 (analisi dei pericoli e punti critici di controllo)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ND</dc:creator>
  <dc:description/>
  <cp:keywords/>
  <dc:language>en-US</dc:language>
  <cp:lastModifiedBy>fabrizio.savagnone</cp:lastModifiedBy>
  <dcterms:modified xsi:type="dcterms:W3CDTF">2012-06-08T11:10:00Z</dcterms:modified>
  <cp:revision>13</cp:revision>
  <dc:subject/>
  <dc:title>DENUNCIA CESSATA ATTIVITA`, AGGIORNAMENTO, SUBINGRESSO, MODIFICHE PER LE AZIENDE ALIMENTARI</dc:title>
</cp:coreProperties>
</file>