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LLEGATO B-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lang w:val="it-IT"/>
              </w:rPr>
              <w:t>Taxi e Noleggio con conduc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lang w:val="it-IT"/>
              </w:rPr>
              <w:t>(Legge 15 gennaio 1992, n. 2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position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lang w:val="it-IT"/>
              </w:rPr>
              <w:t>Legge 4 agosto 2006, n. 24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lang w:val="it-IT"/>
              </w:rPr>
              <w:t>Legge n.14 del 27 febbraio 2009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position w:val="-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position w:val="-4"/>
                <w:sz w:val="16"/>
                <w:szCs w:val="16"/>
                <w:lang w:val="it-IT"/>
              </w:rPr>
            </w:r>
          </w:p>
        </w:tc>
      </w:tr>
    </w:tbl>
    <w:p>
      <w:pPr>
        <w:pStyle w:val="Caption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ind w:left="113" w:right="113" w:hanging="0"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ind w:left="113" w:right="113" w:hanging="0"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1"/>
        <w:gridCol w:w="6"/>
        <w:gridCol w:w="244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lang w:val="it-IT" w:eastAsia="it-IT"/>
              </w:rPr>
              <w:t>2. Specifiche relative all’attività</w:t>
            </w:r>
          </w:p>
        </w:tc>
      </w:tr>
      <w:tr>
        <w:trPr/>
        <w:tc>
          <w:tcPr>
            <w:tcW w:w="7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 xml:space="preserve">Il sottoscritto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(nome e cognom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CHIA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7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1 – Tipologia di attività</w:t>
            </w:r>
            <w:r>
              <w:rPr>
                <w:rFonts w:cs="Arial" w:ascii="Arial" w:hAnsi="Arial"/>
                <w:color w:val="000000"/>
                <w:lang w:val="it-IT" w:eastAsia="it-IT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7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0" w:name="__Fieldmark__3_3856169582"/>
            <w:bookmarkStart w:id="1" w:name="__Fieldmark__3_3856169582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 xml:space="preserve">Autoservizio pubblico non di linea - TAXI 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" w:name="__Fieldmark__4_3856169582"/>
            <w:bookmarkStart w:id="3" w:name="__Fieldmark__4_3856169582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Noleggio con conducent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2 – Conformità alla programmazione dell’attività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240" w:after="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3856169582"/>
            <w:bookmarkStart w:id="5" w:name="__Fieldmark__5_385616958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l sottoscritto dichiara di rispettare i criteri comunali di programmazione dell’attività di cui trattasi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240" w:after="0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(per nuove attività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6_3856169582"/>
            <w:bookmarkStart w:id="7" w:name="__Fieldmark__6_385616958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Il sottoscritto è aggiudicatario del bando pubblico indetto dal Comune competente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24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Estremi della comunicazione di aggiudicazione: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portare numero progressivo della vettura (Legge n° 21/1992, art. 12, comma 4 o 5):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780"/>
        <w:gridCol w:w="2172"/>
        <w:gridCol w:w="1996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3 – Specifiche del veicolo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Marc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Modello 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Targ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Telaio 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Alimentazio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Cavalli Fiscali 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Colo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N° posti (compreso il conducente) 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4 – Requisiti d’esercizio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8" w:name="__Fieldmark__17_3856169582"/>
            <w:bookmarkStart w:id="9" w:name="__Fieldmark__17_3856169582"/>
            <w:bookmarkEnd w:id="9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 essere in possesso della Patente di guid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Categor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Nume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5"/>
                <w:szCs w:val="15"/>
                <w:lang w:val="it-IT" w:eastAsia="it-IT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Rilasciata in da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Dall’uffici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0" w:name="__Fieldmark__22_3856169582"/>
            <w:bookmarkStart w:id="11" w:name="__Fieldmark__22_3856169582"/>
            <w:bookmarkEnd w:id="1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 essere in possesso del Certificato di Abilitazione Professional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 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5"/>
                <w:szCs w:val="15"/>
                <w:lang w:val="it-IT" w:eastAsia="it-IT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ti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2" w:name="__Fieldmark__26_3856169582"/>
            <w:bookmarkStart w:id="13" w:name="__Fieldmark__26_3856169582"/>
            <w:bookmarkEnd w:id="1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 w:eastAsia="it-IT"/>
              </w:rPr>
              <w:t>Di essere iscritto nel Ruolo dei conducenti dei veicoli adibiti ad  autoservizi pubblici non di line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it-IT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82"/>
        <w:gridCol w:w="762"/>
        <w:gridCol w:w="1532"/>
        <w:gridCol w:w="492"/>
        <w:gridCol w:w="628"/>
        <w:gridCol w:w="318"/>
        <w:gridCol w:w="3069"/>
        <w:gridCol w:w="1984"/>
      </w:tblGrid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5"/>
                <w:szCs w:val="15"/>
                <w:lang w:val="it-IT" w:eastAsia="it-IT"/>
              </w:rPr>
            </w:r>
          </w:p>
        </w:tc>
        <w:tc>
          <w:tcPr>
            <w:tcW w:w="39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right="113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Provincia 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Al 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  <w:t>Dalla da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5 – Dati della rimessa (solo per noleggio con conducente)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4" w:name="__Fieldmark__30_3856169582"/>
            <w:bookmarkStart w:id="15" w:name="__Fieldmark__30_3856169582"/>
            <w:bookmarkEnd w:id="1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6" w:name="__Fieldmark__31_3856169582"/>
            <w:bookmarkStart w:id="17" w:name="__Fieldmark__31_3856169582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it-IT"/>
              </w:rPr>
              <w:t>Il sottoscritto dichiara di avere la sede  o comunque la disponibilità di rimessa o di spazio adeguati a consentire il ricovero degli automezzi e la loro ordinaria manutenzione in questo comune, della seguente tipologia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2.5.1. – Autorimessa pubblica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18" w:name="__Fieldmark__32_3856169582"/>
            <w:bookmarkStart w:id="19" w:name="__Fieldmark__32_3856169582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 xml:space="preserve">Il sottoscritto dichiara di avere la disponibilità permanente di n°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parcheggi presso la seguente autorimessa pubblica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ia/Piazz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 xml:space="preserve">Denominazione rimessa: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dicare titolo di disponibilità degli spazi di sosta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0" w:name="__Fieldmark__38_3856169582"/>
            <w:bookmarkStart w:id="21" w:name="__Fieldmark__38_3856169582"/>
            <w:bookmarkEnd w:id="2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2.5.2. – Spazio su area pubblica</w:t>
            </w: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Via/Piazza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oncessione di suolo pubblico N°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2" w:name="__Fieldmark__43_3856169582"/>
            <w:bookmarkStart w:id="23" w:name="__Fieldmark__43_3856169582"/>
            <w:bookmarkEnd w:id="2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2.5.3. – Rimessa privata senza accesso del pubblic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4" w:name="__Fieldmark__44_3856169582"/>
            <w:bookmarkStart w:id="25" w:name="__Fieldmark__44_3856169582"/>
            <w:bookmarkEnd w:id="25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l’aperto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6" w:name="__Fieldmark__45_3856169582"/>
            <w:bookmarkStart w:id="27" w:name="__Fieldmark__45_3856169582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 chius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28" w:name="__Fieldmark__46_3856169582"/>
            <w:bookmarkStart w:id="29" w:name="__Fieldmark__46_3856169582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a rimessa è idonea sotto il profilo urbanistico-edilizio e dell’agibilità dei locali allo svolgimento dell’attività e in regola con quanto previsto dalla normativa vigente in materia di prevenzione incendi e sicurezza sul lavoro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tremi dell’agibilità dei local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/Piazz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 pia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0" w:name="__Fieldmark__51_3856169582"/>
            <w:bookmarkStart w:id="31" w:name="__Fieldmark__51_3856169582"/>
            <w:bookmarkEnd w:id="3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2.5.4. – Rimessa privata con accesso del pubblico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2" w:name="__Fieldmark__52_3856169582"/>
            <w:bookmarkStart w:id="33" w:name="__Fieldmark__52_3856169582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l’aperto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4" w:name="__Fieldmark__53_3856169582"/>
            <w:bookmarkStart w:id="35" w:name="__Fieldmark__53_3856169582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messa posta al chius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6" w:name="__Fieldmark__54_3856169582"/>
            <w:bookmarkStart w:id="37" w:name="__Fieldmark__54_3856169582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a rimessa è idonea sotto il profilo urbanistico-edilizio e dell’agibilità dei locali allo svolgimento dell’attività e in regola con quanto previsto dalla normativa vigente in materia di prevenzione incendi e sicurezza sul lavoro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stremi dell’agibilità dei locali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Via/Piazza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l pian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stremi dell’atto abilitativo per l’esercizio dell’attività di rimessa: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38" w:name="__Fieldmark__60_3856169582"/>
            <w:bookmarkStart w:id="39" w:name="__Fieldmark__60_3856169582"/>
            <w:bookmarkEnd w:id="39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2.5.5. – Spazi di ormeggio per natanti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ndicare luogo di ormeggio e ricovero per natanti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it-IT" w:eastAsia="en-US"/>
              </w:rPr>
            </w:r>
          </w:p>
          <w:p>
            <w:pPr>
              <w:pStyle w:val="Default"/>
              <w:ind w:left="113" w:right="113" w:hanging="0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Estremi della concessione: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 w:eastAsia="it-IT"/>
              </w:rPr>
              <w:t>2.6 – Dichiarazioni general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0" w:name="__Fieldmark__63_3856169582"/>
            <w:bookmarkStart w:id="41" w:name="__Fieldmark__63_3856169582"/>
            <w:bookmarkEnd w:id="4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Non verranno svolte altre attività lavorative che limitino il regolare svolgimento del servizi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2" w:name="__Fieldmark__64_3856169582"/>
            <w:bookmarkStart w:id="43" w:name="__Fieldmark__64_3856169582"/>
            <w:bookmarkEnd w:id="4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(per il servizio Taxi)  Il servizio verrà svolto nell’area comunale o comprensoriale di riferimento, utilizzando per la sosta gli stalli appositamente riservat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4" w:name="__Fieldmark__65_3856169582"/>
            <w:bookmarkStart w:id="45" w:name="__Fieldmark__65_3856169582"/>
            <w:bookmarkEnd w:id="4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(per il servizio Taxi)  Il servizio verrà svolto personalmente dal sottoscritto, salvo avvalersi di collaboratori familiari e di sostituti alla guida nelle forme previste dalle leggi vigenti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6" w:name="__Fieldmark__66_3856169582"/>
            <w:bookmarkStart w:id="47" w:name="__Fieldmark__66_3856169582"/>
            <w:bookmarkEnd w:id="47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i essere proprietario del mezz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48" w:name="__Fieldmark__67_3856169582"/>
            <w:bookmarkStart w:id="49" w:name="__Fieldmark__67_3856169582"/>
            <w:bookmarkEnd w:id="49"/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i avere la piena disponibilità del mezzo, in quanto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0" w:name="__Fieldmark__69_3856169582"/>
            <w:bookmarkStart w:id="51" w:name="__Fieldmark__69_3856169582"/>
            <w:bookmarkEnd w:id="5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i non trovarsi nelle condizioni di incompatibilità e divieto di cumulo di licenze previste dalle norme vigent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2.7 – Allegati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2" w:name="__Fieldmark__70_3856169582"/>
            <w:bookmarkStart w:id="53" w:name="__Fieldmark__70_3856169582"/>
            <w:bookmarkEnd w:id="5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4" w:name="__Fieldmark__71_3856169582"/>
            <w:bookmarkStart w:id="55" w:name="__Fieldmark__71_3856169582"/>
            <w:bookmarkEnd w:id="5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2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cheda relativa alla tipologia di intervento proposto (apertura/subingresso/trasferimento/ecc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odelli C1-6]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6" w:name="__Fieldmark__72_3856169582"/>
            <w:bookmarkStart w:id="57" w:name="__Fieldmark__72_3856169582"/>
            <w:bookmarkEnd w:id="57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58" w:name="__Fieldmark__73_3856169582"/>
            <w:bookmarkStart w:id="59" w:name="__Fieldmark__73_3856169582"/>
            <w:bookmarkEnd w:id="59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 di dichiarazione del possesso dei requisiti antimafia ai sensi della Legge 575/196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o D3]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60" w:name="__Fieldmark__74_3856169582"/>
            <w:bookmarkStart w:id="61" w:name="__Fieldmark__74_3856169582"/>
            <w:bookmarkEnd w:id="6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62" w:name="__Fieldmark__75_3856169582"/>
            <w:bookmarkStart w:id="63" w:name="__Fieldmark__75_3856169582"/>
            <w:bookmarkEnd w:id="6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cheda di dichiarazione del possesso dei requisiti TULP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o D4]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64" w:name="__Fieldmark__76_3856169582"/>
            <w:bookmarkStart w:id="65" w:name="__Fieldmark__76_3856169582"/>
            <w:bookmarkEnd w:id="6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66" w:name="__Fieldmark__77_3856169582"/>
            <w:bookmarkStart w:id="67" w:name="__Fieldmark__77_3856169582"/>
            <w:bookmarkEnd w:id="67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 documento di identità in corso di validità di ognuna delle persone che rendono e sottoscrivono dichiarazioni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68" w:name="__Fieldmark__78_3856169582"/>
            <w:bookmarkStart w:id="69" w:name="__Fieldmark__78_3856169582"/>
            <w:bookmarkEnd w:id="69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separate"/>
            </w:r>
            <w:bookmarkStart w:id="70" w:name="__Fieldmark__79_3856169582"/>
            <w:bookmarkStart w:id="71" w:name="__Fieldmark__79_3856169582"/>
            <w:bookmarkEnd w:id="7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caso di cittadini extracomunitari, fotocopia di valido permesso di 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19" w:after="0"/>
              <w:ind w:left="113" w:righ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Data e firma</w:t>
            </w:r>
          </w:p>
        </w:tc>
      </w:tr>
      <w:tr>
        <w:trPr>
          <w:trHeight w:val="517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uogo e dat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1681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aption"/>
        <w:spacing w:lineRule="auto" w:line="240" w:before="0" w:after="200"/>
        <w:ind w:left="113" w:right="11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continuous"/>
      <w:pgSz w:w="12240" w:h="15840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spacing w:before="0" w:after="200"/>
      <w:rPr/>
    </w:pPr>
    <w:r>
      <w:rPr>
        <w:rFonts w:cs="Arial" w:ascii="Arial" w:hAnsi="Arial"/>
        <w:i/>
        <w:sz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spacing w:before="0" w:after="200"/>
      <w:rPr/>
    </w:pPr>
    <w:r>
      <w:rPr>
        <w:rFonts w:cs="Arial" w:ascii="Arial" w:hAnsi="Arial"/>
        <w:i/>
        <w:sz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93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4:00Z</dcterms:created>
  <dc:creator/>
  <dc:description/>
  <cp:keywords/>
  <dc:language>en-US</dc:language>
  <cp:lastModifiedBy>fabrizio.savagnone</cp:lastModifiedBy>
  <dcterms:modified xsi:type="dcterms:W3CDTF">2012-06-08T14:34:00Z</dcterms:modified>
  <cp:revision>21</cp:revision>
  <dc:subject/>
  <dc:title/>
</cp:coreProperties>
</file>