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rPr>
              <w:t>ALLEGATO TECNICO PER L’INDIVIDUAZIONE DEI PROFILI NORMATIVI INERENTI L’INTERVENTO PROPOS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Qualif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Provincia di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913370114"/>
            <w:bookmarkStart w:id="1" w:name="__Fieldmark__8_39133701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14"/>
        <w:gridCol w:w="142"/>
        <w:gridCol w:w="1072"/>
        <w:gridCol w:w="458"/>
        <w:gridCol w:w="596"/>
        <w:gridCol w:w="115"/>
        <w:gridCol w:w="871"/>
        <w:gridCol w:w="6"/>
        <w:gridCol w:w="567"/>
        <w:gridCol w:w="2127"/>
        <w:gridCol w:w="708"/>
        <w:gridCol w:w="284"/>
        <w:gridCol w:w="850"/>
        <w:gridCol w:w="1134"/>
      </w:tblGrid>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3. Specifiche tecniche dell’intervent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Profili relativi all’esercizio dell’attività</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3913370114"/>
            <w:bookmarkStart w:id="3" w:name="__Fieldmark__18_39133701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Allegare copia dei moduli per l’esercizio dell’attività d’impresa [Modelli B e C]</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3913370114"/>
            <w:bookmarkStart w:id="5" w:name="__Fieldmark__19_39133701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Note</w:t>
            </w:r>
            <w:r>
              <w:rPr>
                <w:rFonts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8" w:hRule="atLeast"/>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b/>
                <w:bCs/>
                <w:color w:val="0000FF"/>
                <w:sz w:val="20"/>
                <w:szCs w:val="20"/>
              </w:rPr>
              <w:t>3.2: Profili relativi alla programmazione delle attività produttive</w:t>
            </w:r>
          </w:p>
        </w:tc>
      </w:tr>
      <w:tr>
        <w:trPr/>
        <w:tc>
          <w:tcPr>
            <w:tcW w:w="7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1_3913370114"/>
            <w:bookmarkStart w:id="7" w:name="__Fieldmark__21_39133701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3913370114"/>
            <w:bookmarkStart w:id="9" w:name="__Fieldmark__22_39133701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Specificare dati del bando:</w:t>
            </w:r>
            <w:r>
              <w:rPr>
                <w:rFonts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3913370114"/>
            <w:bookmarkStart w:id="11" w:name="__Fieldmark__24_39133701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Allegare dichiarazione di conformità rispetto ai criteri di programmazione dell’attività [Modello A-17 ovvero A-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3913370114"/>
            <w:bookmarkStart w:id="13" w:name="__Fieldmark__25_39133701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Note</w:t>
            </w:r>
            <w:r>
              <w:rPr>
                <w:rFonts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Profili urbanistici</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3.1 L’intervento di cui trattasi prevede l’effettuazione di lavori edilizi, cambi di destinazione d’uso o comunque modifiche a locali esistent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3913370114"/>
            <w:bookmarkStart w:id="15" w:name="__Fieldmark__27_39133701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8_3913370114"/>
            <w:bookmarkStart w:id="17" w:name="__Fieldmark__28_391337011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edilizie ed urbanistiche [</w:t>
            </w:r>
            <w:r>
              <w:rPr>
                <w:rFonts w:cs="Arial" w:ascii="Arial" w:hAnsi="Arial"/>
                <w:i/>
                <w:iCs/>
                <w:sz w:val="16"/>
                <w:szCs w:val="16"/>
              </w:rPr>
              <w:t>Modello A-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9_3913370114"/>
            <w:bookmarkStart w:id="19" w:name="__Fieldmark__29_391337011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di igiene urbanistica [</w:t>
            </w:r>
            <w:r>
              <w:rPr>
                <w:rFonts w:cs="Arial" w:ascii="Arial" w:hAnsi="Arial"/>
                <w:i/>
                <w:iCs/>
                <w:sz w:val="16"/>
                <w:szCs w:val="16"/>
              </w:rPr>
              <w:t>Modello A-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 xml:space="preserve">Oppure </w:t>
            </w:r>
            <w:r>
              <w:rPr>
                <w:rFonts w:cs="Arial" w:ascii="Arial" w:hAnsi="Arial"/>
                <w:i/>
                <w:iCs/>
                <w:position w:val="-1"/>
                <w:sz w:val="16"/>
                <w:szCs w:val="16"/>
              </w:rPr>
              <w:t>(per le sole opere interne di cui all’art. 9 della L.R. n° 37/1985 non soggette ad ulteriori verifiche di compatibilità)</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3913370114"/>
            <w:bookmarkStart w:id="21" w:name="__Fieldmark__30_3913370114"/>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Allegare relazione asseverata per l’esecuzione di opere interne [</w:t>
            </w:r>
            <w:r>
              <w:rPr>
                <w:rFonts w:cs="Arial" w:ascii="Arial" w:hAnsi="Arial"/>
                <w:i/>
                <w:iCs/>
                <w:sz w:val="16"/>
                <w:szCs w:val="16"/>
              </w:rPr>
              <w:t>Modello A-2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3913370114"/>
            <w:bookmarkStart w:id="23" w:name="__Fieldmark__31_3913370114"/>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Modello F-13]</w:t>
            </w:r>
          </w:p>
        </w:tc>
      </w:tr>
      <w:tr>
        <w:trPr>
          <w:trHeight w:val="10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3913370114"/>
            <w:bookmarkStart w:id="25" w:name="__Fieldmark__32_3913370114"/>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z w:val="16"/>
                <w:szCs w:val="16"/>
              </w:rPr>
              <w:t>[Per ogni tipologia di impianto sotto indicata, indicare a lato il caso che ricorre barrando la crocetta corrispondente]</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sz w:val="16"/>
                <w:szCs w:val="16"/>
              </w:rPr>
              <w:t>presen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oggetto di interven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b/>
                <w:sz w:val="16"/>
                <w:szCs w:val="16"/>
              </w:rPr>
              <w:t>progettazione da parte di un tecnico abilitato (art. 5, commi 2 e 6 del D.M. 37/200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z w:val="16"/>
                <w:szCs w:val="16"/>
              </w:rPr>
              <w:t>progettazione da parte di un tecnico abilitato o del responsabile tecnico dell’impresa esecutrice (art. 7, comma 2 del D.M. 37/2008)</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sz w:val="16"/>
                <w:szCs w:val="16"/>
              </w:rPr>
              <w:t>Imp. Termic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3913370114"/>
            <w:bookmarkStart w:id="27" w:name="__Fieldmark__34_3913370114"/>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3913370114"/>
            <w:bookmarkStart w:id="29" w:name="__Fieldmark__35_3913370114"/>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legare copia del progetto</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sz w:val="16"/>
                <w:szCs w:val="16"/>
              </w:rPr>
              <w:t xml:space="preserve">dell’impianto e relazione di cui all’art. 28, comma 1 della Legge n° 10/1991 </w:t>
            </w:r>
            <w:r>
              <w:rPr>
                <w:rFonts w:cs="Arial" w:ascii="Arial" w:hAnsi="Arial"/>
                <w:sz w:val="16"/>
                <w:szCs w:val="20"/>
              </w:rPr>
              <w:t>e s.m.i</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Il progetto/schema dell’impianto</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sz w:val="16"/>
                <w:szCs w:val="16"/>
              </w:rPr>
              <w:t xml:space="preserve">deve essere presentato in allegato alla Domanda Unica o al termine dei lavori. Allegare alla Domanda Unica la relazione di cui all’art. 28, comma 1 della Legge n° 10/1991 </w:t>
            </w:r>
            <w:r>
              <w:rPr>
                <w:rFonts w:cs="Arial" w:ascii="Arial" w:hAnsi="Arial"/>
                <w:sz w:val="16"/>
                <w:szCs w:val="20"/>
              </w:rPr>
              <w:t>e s.m.i</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Elettric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3913370114"/>
            <w:bookmarkStart w:id="31" w:name="__Fieldmark__36_3913370114"/>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7_3913370114"/>
            <w:bookmarkStart w:id="33" w:name="__Fieldmark__37_3913370114"/>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3913370114"/>
            <w:bookmarkStart w:id="35" w:name="__Fieldmark__38_3913370114"/>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3913370114"/>
            <w:bookmarkStart w:id="37" w:name="__Fieldmark__39_391337011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 progetto/schem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ll’impianto, se no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z w:val="16"/>
                <w:szCs w:val="16"/>
              </w:rPr>
              <w:t>dichiarazione di conformità</w:t>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elettronici, radio-TV, antenne</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3913370114"/>
            <w:bookmarkStart w:id="39" w:name="__Fieldmark__40_3913370114"/>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3913370114"/>
            <w:bookmarkStart w:id="41" w:name="__Fieldmark__41_3913370114"/>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3913370114"/>
            <w:bookmarkStart w:id="43" w:name="__Fieldmark__42_3913370114"/>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_3913370114"/>
            <w:bookmarkStart w:id="45" w:name="__Fieldmark__43_3913370114"/>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Antincendi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3913370114"/>
            <w:bookmarkStart w:id="47" w:name="__Fieldmark__44_3913370114"/>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3913370114"/>
            <w:bookmarkStart w:id="49" w:name="__Fieldmark__45_3913370114"/>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3913370114"/>
            <w:bookmarkStart w:id="51" w:name="__Fieldmark__46_3913370114"/>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3913370114"/>
            <w:bookmarkStart w:id="53" w:name="__Fieldmark__47_3913370114"/>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distribuzione gas</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8_3913370114"/>
            <w:bookmarkStart w:id="55" w:name="__Fieldmark__48_3913370114"/>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_3913370114"/>
            <w:bookmarkStart w:id="57" w:name="__Fieldmark__49_3913370114"/>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0_3913370114"/>
            <w:bookmarkStart w:id="59" w:name="__Fieldmark__50_3913370114"/>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1_3913370114"/>
            <w:bookmarkStart w:id="61" w:name="__Fieldmark__51_3913370114"/>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Di sollevamento</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2_3913370114"/>
            <w:bookmarkStart w:id="63" w:name="__Fieldmark__52_3913370114"/>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3_3913370114"/>
            <w:bookmarkStart w:id="65" w:name="__Fieldmark__53_3913370114"/>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4_3913370114"/>
            <w:bookmarkStart w:id="67" w:name="__Fieldmark__54_3913370114"/>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5_3913370114"/>
            <w:bookmarkStart w:id="69" w:name="__Fieldmark__55_3913370114"/>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3.3.3 L’intervento di cui trattasi prevede il pagamento di oneri concessori?</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6_3913370114"/>
            <w:bookmarkStart w:id="71" w:name="__Fieldmark__56_3913370114"/>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z w:val="16"/>
                <w:szCs w:val="16"/>
              </w:rPr>
            </w:pPr>
            <w:r>
              <w:rPr>
                <w:rFonts w:eastAsia="Wingdings" w:cs="Wingdings" w:ascii="Wingdings" w:hAnsi="Wingdings"/>
                <w:bCs/>
                <w:i/>
                <w:iCs/>
                <w:sz w:val="16"/>
                <w:szCs w:val="16"/>
              </w:rPr>
              <w:t></w:t>
            </w:r>
            <w:r>
              <w:rPr>
                <w:rFonts w:eastAsia="Arial" w:cs="Arial" w:ascii="Arial" w:hAnsi="Arial"/>
                <w:bCs/>
                <w:i/>
                <w:iCs/>
                <w:sz w:val="16"/>
                <w:szCs w:val="16"/>
              </w:rPr>
              <w:t xml:space="preserve"> </w:t>
            </w:r>
            <w:r>
              <w:rPr>
                <w:rFonts w:cs="Arial" w:ascii="Arial" w:hAnsi="Arial"/>
                <w:bCs/>
                <w:i/>
                <w:iCs/>
                <w:sz w:val="16"/>
                <w:szCs w:val="16"/>
              </w:rPr>
              <w:t>Allegare prospetto di calcolo degli oneri concessori</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7_3913370114"/>
            <w:bookmarkStart w:id="73" w:name="__Fieldmark__57_3913370114"/>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z w:val="16"/>
                <w:szCs w:val="16"/>
              </w:rPr>
            </w:pPr>
            <w:r>
              <w:rPr>
                <w:rFonts w:cs="Arial" w:ascii="Arial" w:hAnsi="Arial"/>
                <w:bCs/>
                <w:i/>
                <w:iCs/>
                <w:sz w:val="16"/>
                <w:szCs w:val="16"/>
              </w:rPr>
              <w:t>Note:</w:t>
            </w:r>
            <w:r>
              <w:rPr>
                <w:rFonts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color w:val="0000FF"/>
                <w:sz w:val="20"/>
                <w:szCs w:val="20"/>
              </w:rPr>
              <w:t>3.4: Profili relativi alla tutela del paesaggi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4.1 L’intervento di cui trattasi è soggetto al rilascio di autorizzazione paesistica secondo l’art. 146 del D.Lgs. 42/2004 e s.m.i.?</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9_3913370114"/>
            <w:bookmarkStart w:id="75" w:name="__Fieldmark__59_391337011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MT" w:hAnsi="ArialMT" w:cs="ArialMT"/>
                <w:sz w:val="16"/>
                <w:szCs w:val="16"/>
              </w:rPr>
            </w:pPr>
            <w:r>
              <w:rPr>
                <w:rFonts w:cs="ArialMT" w:ascii="ArialMT" w:hAnsi="ArialMT"/>
                <w:sz w:val="16"/>
                <w:szCs w:val="16"/>
              </w:rPr>
              <w:t xml:space="preserve">Allegare relazione paesaggistica e progetto completo per l'inoltro alla Soprintendenza </w:t>
            </w:r>
            <w:r>
              <w:rPr>
                <w:rFonts w:cs="ArialMT" w:ascii="ArialMT" w:hAnsi="ArialMT"/>
                <w:i/>
                <w:sz w:val="16"/>
                <w:szCs w:val="16"/>
              </w:rPr>
              <w:t>[Modello A26]</w:t>
            </w:r>
          </w:p>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1_3913370114"/>
            <w:bookmarkStart w:id="77" w:name="__Fieldmark__61_391337011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5: Profili relativi ai vincoli esistenti nell’area di intervento</w:t>
            </w:r>
          </w:p>
        </w:tc>
      </w:tr>
      <w:tr>
        <w:trPr/>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1 L’intervento di cui trattasi è soggetto ai seguenti vincol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storico-artistic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3_3913370114"/>
            <w:bookmarkStart w:id="79" w:name="__Fieldmark__63_391337011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_3913370114"/>
            <w:bookmarkStart w:id="81" w:name="__Fieldmark__64_391337011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la Soprintendenza BB.AA.CC, ai sensi degli art.. 21-22 del D.lgs. 42/2004 e s.m.i. (</w:t>
            </w:r>
            <w:r>
              <w:rPr>
                <w:rFonts w:cs="ArialMT" w:ascii="ArialMT" w:hAnsi="ArialMT"/>
                <w:sz w:val="16"/>
                <w:szCs w:val="16"/>
              </w:rPr>
              <w:t>Allegare relazione paesaggistica e progetto completo</w:t>
            </w:r>
            <w:r>
              <w:rPr>
                <w:rFonts w:cs="Arial" w:ascii="Arial" w:hAnsi="Arial"/>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archeologic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5_3913370114"/>
            <w:bookmarkStart w:id="83" w:name="__Fieldmark__65_391337011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6_3913370114"/>
            <w:bookmarkStart w:id="85" w:name="__Fieldmark__66_391337011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la Soprintendenza BB.AA.CC, ai sensi degli art.. 21-22 del D.lgs. 42/2004 e s.m.i. (</w:t>
            </w:r>
            <w:r>
              <w:rPr>
                <w:rFonts w:cs="ArialMT" w:ascii="ArialMT" w:hAnsi="ArialMT"/>
                <w:sz w:val="16"/>
                <w:szCs w:val="16"/>
              </w:rPr>
              <w:t>Allegare relazione paesaggistica e progetto completo)</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milit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7_3913370114"/>
            <w:bookmarkStart w:id="87" w:name="__Fieldmark__67_391337011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8_3913370114"/>
            <w:bookmarkStart w:id="89" w:name="__Fieldmark__68_391337011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gravate da usi civic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9_3913370114"/>
            <w:bookmarkStart w:id="91" w:name="__Fieldmark__69_391337011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0_3913370114"/>
            <w:bookmarkStart w:id="93" w:name="__Fieldmark__70_391337011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percorse da incend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1_3913370114"/>
            <w:bookmarkStart w:id="95" w:name="__Fieldmark__71_391337011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2_3913370114"/>
            <w:bookmarkStart w:id="97" w:name="__Fieldmark__72_391337011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demaniali di fiumi, torrenti, laghi e altre acque pubblich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3_3913370114"/>
            <w:bookmarkStart w:id="99" w:name="__Fieldmark__73_391337011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4_3913370114"/>
            <w:bookmarkStart w:id="101" w:name="__Fieldmark__74_391337011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e entro trenta metri dal</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manio marittimo o dal cigli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5_3913370114"/>
            <w:bookmarkStart w:id="103" w:name="__Fieldmark__75_391337011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6_3913370114"/>
            <w:bookmarkStart w:id="105" w:name="__Fieldmark__76_391337011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1"/>
                <w:sz w:val="16"/>
                <w:szCs w:val="16"/>
              </w:rPr>
              <w:t xml:space="preserve">Aree S.I.C. </w:t>
            </w:r>
            <w:r>
              <w:rPr>
                <w:rFonts w:cs="Arial" w:ascii="Arial" w:hAnsi="Arial"/>
                <w:i/>
                <w:iCs/>
                <w:sz w:val="16"/>
                <w:szCs w:val="16"/>
              </w:rPr>
              <w:t>(Siti di Importanza Comunitaria)</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7_3913370114"/>
            <w:bookmarkStart w:id="107" w:name="__Fieldmark__77_391337011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8_3913370114"/>
            <w:bookmarkStart w:id="109" w:name="__Fieldmark__78_391337011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ree Z.P.S. </w:t>
            </w:r>
            <w:r>
              <w:rPr>
                <w:rFonts w:cs="Arial" w:ascii="Arial" w:hAnsi="Arial"/>
                <w:i/>
                <w:iCs/>
                <w:sz w:val="16"/>
                <w:szCs w:val="16"/>
              </w:rPr>
              <w:t>(Zone di Protezione</w:t>
            </w:r>
            <w:r>
              <w:rPr>
                <w:rFonts w:cs="Arial" w:ascii="Arial" w:hAnsi="Arial"/>
                <w:sz w:val="16"/>
                <w:szCs w:val="16"/>
              </w:rPr>
              <w:t xml:space="preserve"> </w:t>
            </w:r>
            <w:r>
              <w:rPr>
                <w:rFonts w:cs="Arial" w:ascii="Arial" w:hAnsi="Arial"/>
                <w:i/>
                <w:iCs/>
                <w:sz w:val="16"/>
                <w:szCs w:val="16"/>
              </w:rPr>
              <w:t>Special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9_3913370114"/>
            <w:bookmarkStart w:id="111" w:name="__Fieldmark__79_391337011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0_3913370114"/>
            <w:bookmarkStart w:id="113" w:name="__Fieldmark__80_391337011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1_3913370114"/>
            <w:bookmarkStart w:id="115" w:name="__Fieldmark__81_391337011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2_3913370114"/>
            <w:bookmarkStart w:id="117" w:name="__Fieldmark__82_391337011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ree portuali, aeroportuali, stazioni ferroviarie, ecc.</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3_3913370114"/>
            <w:bookmarkStart w:id="119" w:name="__Fieldmark__83_391337011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4_3913370114"/>
            <w:bookmarkStart w:id="121" w:name="__Fieldmark__84_391337011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5_3913370114"/>
            <w:bookmarkStart w:id="123" w:name="__Fieldmark__85_3913370114"/>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stremi approvazion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22"/>
        <w:gridCol w:w="3981"/>
        <w:gridCol w:w="480"/>
        <w:gridCol w:w="4461"/>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2 L’intervento di cui trattasi ricade in un’area soggetta a vincolo idrogeologico, ai sensi dell’art. 1 del R.D.L. n° 3267/1923?</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7_3913370114"/>
            <w:bookmarkStart w:id="125" w:name="__Fieldmark__87_3913370114"/>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8_3913370114"/>
            <w:bookmarkStart w:id="127" w:name="__Fieldmark__88_391337011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z w:val="16"/>
                <w:szCs w:val="16"/>
              </w:rPr>
              <w:t>ntervento soggetto ad autorizzazione (vedi quadri 3.1 e 3.2 del modello A-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position w:val="1"/>
                <w:sz w:val="16"/>
                <w:szCs w:val="16"/>
              </w:rPr>
              <w:t xml:space="preserve">In caso affermativo, </w:t>
            </w:r>
            <w:r>
              <w:rPr>
                <w:rFonts w:cs="Arial" w:ascii="Arial" w:hAnsi="Arial"/>
                <w:sz w:val="16"/>
                <w:szCs w:val="16"/>
              </w:rPr>
              <w:t xml:space="preserve">allegare </w:t>
            </w:r>
            <w:r>
              <w:rPr>
                <w:rFonts w:cs="Arial" w:ascii="Arial" w:hAnsi="Arial"/>
                <w:iCs/>
                <w:sz w:val="16"/>
                <w:szCs w:val="16"/>
              </w:rPr>
              <w:t>modello A-2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9_3913370114"/>
            <w:bookmarkStart w:id="129" w:name="__Fieldmark__89_391337011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z w:val="16"/>
                <w:szCs w:val="16"/>
              </w:rPr>
              <w:t>ntervento soggetto a dichiarazione (vedi quadro 3.3 del modello A-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legare dichiarazione di conformità alle norme in materia di vincolo idrogeologico [</w:t>
            </w:r>
            <w:r>
              <w:rPr>
                <w:rFonts w:cs="Arial" w:ascii="Arial" w:hAnsi="Arial"/>
                <w:i/>
                <w:iCs/>
                <w:sz w:val="16"/>
                <w:szCs w:val="16"/>
              </w:rPr>
              <w:t>Modello A-23</w:t>
            </w:r>
            <w:r>
              <w:rPr>
                <w:rFonts w:cs="Arial" w:ascii="Arial" w:hAnsi="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0_3913370114"/>
            <w:bookmarkStart w:id="131" w:name="__Fieldmark__90_3913370114"/>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3 L’intervento di cui trattasi ricade in un’area compresa nel Piano di Assetto Idrogeologico?</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2_3913370114"/>
            <w:bookmarkStart w:id="133" w:name="__Fieldmark__92_391337011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3_3913370114"/>
            <w:bookmarkStart w:id="135" w:name="__Fieldmark__93_391337011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tervento soggetto all’obbligo di approvazione dello studio di compatibilità idraulica o geologica/geotecnic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In caso affermativo, allegare il progetto per la mitigazione del rischio per l'inoltro alle autorità competenti.</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4_3913370114"/>
            <w:bookmarkStart w:id="137" w:name="__Fieldmark__94_391337011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tervento non soggetto all’obbligo di predisposizione dello studio di compatibilità idraulica o geologica/geotecnic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position w:val="-3"/>
                <w:sz w:val="16"/>
                <w:szCs w:val="16"/>
              </w:rPr>
              <w:t xml:space="preserve"> </w:t>
            </w:r>
            <w:r>
              <w:rPr>
                <w:rFonts w:cs="Arial" w:ascii="Arial" w:hAnsi="Arial"/>
                <w:sz w:val="16"/>
                <w:szCs w:val="16"/>
              </w:rPr>
              <w:t>Barrare la casella relativa alla dichiarazione liberatoria prevista dall’allegato A (dich.ni dell’interessato) del modello A1 o A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5_3913370114"/>
            <w:bookmarkStart w:id="139" w:name="__Fieldmark__95_391337011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5.4 L’intervento di cui trattasi ricade in area gestita da Consorzi Industriali, ASI o simili?</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7_3913370114"/>
            <w:bookmarkStart w:id="141" w:name="__Fieldmark__97_391337011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8_3913370114"/>
            <w:bookmarkStart w:id="143" w:name="__Fieldmark__98_3913370114"/>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non è previsto alcun coinvolgimento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z w:val="16"/>
                <w:szCs w:val="16"/>
              </w:rPr>
            </w:pPr>
            <w:r>
              <w:rPr>
                <w:rFonts w:cs="Arial" w:ascii="Arial" w:hAnsi="Arial"/>
                <w:sz w:val="16"/>
                <w:szCs w:val="16"/>
              </w:rPr>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9_3913370114"/>
            <w:bookmarkStart w:id="145" w:name="__Fieldmark__99_3913370114"/>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è prevista esclusivamente una verifica di conformità urbanistica da parte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i/>
                <w:i/>
                <w:sz w:val="16"/>
                <w:szCs w:val="16"/>
              </w:rPr>
            </w:pPr>
            <w:r>
              <w:rPr>
                <w:rFonts w:cs="Arial" w:ascii="Arial" w:hAnsi="Arial"/>
                <w:i/>
                <w:sz w:val="16"/>
                <w:szCs w:val="16"/>
              </w:rPr>
              <w:t>Il SUAP dovrà inviare il progetto, per la verifica urbanistica, anche al Consorzio/Ente gestore</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z w:val="20"/>
                <w:szCs w:val="20"/>
              </w:rPr>
            </w:pPr>
            <w:r>
              <w:rPr>
                <w:rFonts w:cs="Arial" w:ascii="Arial" w:hAnsi="Arial"/>
                <w:i/>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0_3913370114"/>
            <w:bookmarkStart w:id="147" w:name="__Fieldmark__100_3913370114"/>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è prevista una verifica di legittimità e coerenza da parte del Consorzio / Ente gest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E’ necessario acquisire l’approvazione del Consorzio/Ente gestore prima della presentazione della Domanda Unica</w:t>
            </w:r>
          </w:p>
          <w:p>
            <w:pPr>
              <w:pStyle w:val="Normal"/>
              <w:widowControl w:val="false"/>
              <w:autoSpaceDE w:val="false"/>
              <w:spacing w:lineRule="auto" w:line="240" w:before="0" w:after="200"/>
              <w:ind w:left="113" w:right="57" w:hanging="0"/>
              <w:rPr>
                <w:rFonts w:ascii="Arial" w:hAnsi="Arial" w:cs="Arial"/>
                <w:sz w:val="16"/>
                <w:szCs w:val="16"/>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1_3913370114"/>
            <w:bookmarkStart w:id="149" w:name="__Fieldmark__101_3913370114"/>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l progetto presentato presso il SUAP è pienamente conforme a quello approvato dal Consorzio industriale o dall’ente gestore </w:t>
            </w:r>
            <w:r>
              <w:rPr>
                <w:rFonts w:cs="Arial" w:ascii="Arial" w:hAnsi="Arial"/>
                <w:i/>
                <w:sz w:val="16"/>
                <w:szCs w:val="16"/>
              </w:rPr>
              <w:t>(riportare estremi approvazione nel campo note del rigo successiv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2_3913370114"/>
            <w:bookmarkStart w:id="151" w:name="__Fieldmark__102_391337011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6: Profili relativi all’igiene e sicurezza del lavoro</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6.1 L’intervento di cui trattasi riguarda la costruzione, la realizzazione, l’ampliamento o la ristrutturazione di un edificio o di un locale da adibire a luogo di lavoro in cui è prevista la presenza di più di tre lavorator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4_3913370114"/>
            <w:bookmarkStart w:id="153" w:name="__Fieldmark__104_391337011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Allegare dichiarazione di conformità rispetto alle norme in materia di igiene degli ambienti di lavoro, valevole quale notifica ai </w:t>
            </w:r>
            <w:r>
              <w:rPr>
                <w:rFonts w:cs="Arial" w:ascii="Arial" w:hAnsi="Arial"/>
                <w:sz w:val="16"/>
                <w:szCs w:val="16"/>
              </w:rPr>
              <w:t>sensi dell’art. 67 del D.Lgs. n° 81/2008 [</w:t>
            </w:r>
            <w:r>
              <w:rPr>
                <w:rFonts w:cs="Arial" w:ascii="Arial" w:hAnsi="Arial"/>
                <w:i/>
                <w:iCs/>
                <w:sz w:val="16"/>
                <w:szCs w:val="16"/>
              </w:rPr>
              <w:t>Modello A-3</w:t>
            </w:r>
            <w:r>
              <w:rPr>
                <w:rFonts w:cs="Arial" w:ascii="Arial" w:hAnsi="Arial"/>
                <w:sz w:val="16"/>
                <w:szCs w:val="1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5_3913370114"/>
            <w:bookmarkStart w:id="155" w:name="__Fieldmark__105_391337011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6.2 Nell’impianto produttivo di cui trattasi saranno impiegati più di cinque addetti e sono previsti locali di lavorazione di altezza inferiore a 3 metri (esclusi uffici e attività commercial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7_3913370114"/>
            <w:bookmarkStart w:id="157" w:name="__Fieldmark__107_391337011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4"/>
                <w:sz w:val="16"/>
                <w:szCs w:val="16"/>
              </w:rPr>
              <w:t xml:space="preserve"> </w:t>
            </w:r>
            <w:r>
              <w:rPr>
                <w:rFonts w:cs="Arial" w:ascii="Arial" w:hAnsi="Arial"/>
                <w:position w:val="-2"/>
                <w:sz w:val="16"/>
                <w:szCs w:val="16"/>
              </w:rPr>
              <w:t xml:space="preserve">E’ necessario </w:t>
            </w:r>
            <w:r>
              <w:rPr>
                <w:rFonts w:cs="Arial" w:ascii="Arial" w:hAnsi="Arial"/>
                <w:sz w:val="16"/>
                <w:szCs w:val="16"/>
              </w:rPr>
              <w:t>acquisire le valutazioni discrezionali previste dal punto 1.2.4 dell’allegato IV al D.Lgs. n° 81/20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8_3913370114"/>
            <w:bookmarkStart w:id="159" w:name="__Fieldmark__108_391337011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703"/>
        <w:gridCol w:w="11"/>
        <w:gridCol w:w="8"/>
        <w:gridCol w:w="12"/>
        <w:gridCol w:w="122"/>
        <w:gridCol w:w="1134"/>
        <w:gridCol w:w="850"/>
        <w:gridCol w:w="449"/>
        <w:gridCol w:w="23"/>
        <w:gridCol w:w="125"/>
        <w:gridCol w:w="531"/>
        <w:gridCol w:w="147"/>
        <w:gridCol w:w="335"/>
        <w:gridCol w:w="67"/>
        <w:gridCol w:w="165"/>
        <w:gridCol w:w="179"/>
        <w:gridCol w:w="247"/>
        <w:gridCol w:w="75"/>
        <w:gridCol w:w="634"/>
        <w:gridCol w:w="1062"/>
        <w:gridCol w:w="2765"/>
      </w:tblGrid>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3 Nell’impianto produttivo di cui trattasi sono previsti locali di lavorazione sotterranei o semisotterrane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0_3913370114"/>
            <w:bookmarkStart w:id="161" w:name="__Fieldmark__110_3913370114"/>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1_3913370114"/>
            <w:bookmarkStart w:id="163" w:name="__Fieldmark__111_391337011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apposita dichiarazione di conformità in cui viene attestata la sussistenza delle condizioni di cui all’art. 65, comma 2 del D.Lgs. n° 81/2008  [</w:t>
            </w:r>
            <w:r>
              <w:rPr>
                <w:rFonts w:cs="Arial" w:ascii="Arial" w:hAnsi="Arial"/>
                <w:i/>
                <w:iCs/>
                <w:sz w:val="16"/>
                <w:szCs w:val="16"/>
              </w:rPr>
              <w:t>utilizzare Modello A-99</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i/>
                <w:i/>
                <w:iCs/>
                <w:sz w:val="16"/>
                <w:szCs w:val="16"/>
              </w:rPr>
            </w:pPr>
            <w:r>
              <w:rPr>
                <w:rFonts w:cs="Arial" w:ascii="Arial" w:hAnsi="Arial"/>
                <w:b/>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2_3913370114"/>
            <w:bookmarkStart w:id="165" w:name="__Fieldmark__112_391337011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16"/>
                <w:szCs w:val="16"/>
              </w:rPr>
              <w:t>E’ necessario acquisire le valutazioni discrezionali previste dall’art. 65, comma 3 del D.Lgs. n° 81/2008</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3_3913370114"/>
            <w:bookmarkStart w:id="167" w:name="__Fieldmark__113_391337011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7: Profili igienico-sanitar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7.1 L’intervento di cui trattasi riguarda l’esercizio dell’attività di una delle fasi di produzione, trasformazione o distribuzione di alimenti, in locali già esistenti ed approntat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5_3913370114"/>
            <w:bookmarkStart w:id="169" w:name="__Fieldmark__115_391337011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1"/>
                <w:sz w:val="16"/>
                <w:szCs w:val="16"/>
              </w:rPr>
              <w:t>Allegare notifica igienico-sanitaria di cui all’art. 6 del Reg. CE n° 852/2004 [</w:t>
            </w:r>
            <w:r>
              <w:rPr>
                <w:rFonts w:cs="Arial" w:ascii="Arial" w:hAnsi="Arial"/>
                <w:i/>
                <w:iCs/>
                <w:position w:val="1"/>
                <w:sz w:val="16"/>
                <w:szCs w:val="16"/>
              </w:rPr>
              <w:t>Modello E-1 o E1bis o E1ter o E1quater</w:t>
            </w:r>
            <w:r>
              <w:rPr>
                <w:rFonts w:cs="Arial" w:ascii="Arial" w:hAnsi="Arial"/>
                <w:position w:val="1"/>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6_3913370114"/>
            <w:bookmarkStart w:id="171" w:name="__Fieldmark__116_391337011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7.2 L’attività di cui trattasi impone la verifica di particolari requisiti igienico sanitari (es. strutture ricettive, palestre, acconciatori ed estetisti, attività di produzione o trasformazione di alimenti, ecc.), escluso il caso di cui al punto precedente?</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8_3913370114"/>
            <w:bookmarkStart w:id="173" w:name="__Fieldmark__118_391337011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Allegare dichiarazione di conformità rispetto ai requisiti igienico-sanitari richiesti [</w:t>
            </w:r>
            <w:r>
              <w:rPr>
                <w:rFonts w:cs="Arial" w:ascii="Arial" w:hAnsi="Arial"/>
                <w:i/>
                <w:iCs/>
                <w:position w:val="2"/>
                <w:sz w:val="16"/>
                <w:szCs w:val="16"/>
              </w:rPr>
              <w:t>Modello A-4</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9_3913370114"/>
            <w:bookmarkStart w:id="175" w:name="__Fieldmark__119_391337011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z w:val="16"/>
                <w:szCs w:val="16"/>
              </w:rPr>
              <w:t xml:space="preserve"> </w:t>
            </w:r>
            <w:r>
              <w:rPr>
                <w:rFonts w:cs="Arial" w:ascii="Arial" w:hAnsi="Arial"/>
                <w:i/>
                <w:iCs/>
                <w:sz w:val="16"/>
                <w:szCs w:val="16"/>
              </w:rPr>
              <w:t>Note:</w:t>
            </w:r>
            <w:r>
              <w:rPr>
                <w:rFonts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8: Profili relativi alle industrie insalubr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8.1 L’intervento di cui trattasi rientra fra quelli indicati come industrie insalubri, ai sensi dell’art. 216 del R.D. n° 1265/1934, come elencati nel D.M. 05/09/1994?</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1_3913370114"/>
            <w:bookmarkStart w:id="177" w:name="__Fieldmark__121_391337011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3"/>
                <w:sz w:val="16"/>
                <w:szCs w:val="16"/>
              </w:rPr>
              <w:t xml:space="preserve"> </w:t>
            </w:r>
            <w:r>
              <w:rPr>
                <w:rFonts w:cs="Arial" w:ascii="Arial" w:hAnsi="Arial"/>
                <w:sz w:val="16"/>
                <w:szCs w:val="16"/>
              </w:rPr>
              <w:t>Allegare notifica per industrie insalubri [</w:t>
            </w:r>
            <w:r>
              <w:rPr>
                <w:rFonts w:cs="Arial" w:ascii="Arial" w:hAnsi="Arial"/>
                <w:i/>
                <w:iCs/>
                <w:sz w:val="16"/>
                <w:szCs w:val="16"/>
              </w:rPr>
              <w:t>Modello E-8</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2_3913370114"/>
            <w:bookmarkStart w:id="179" w:name="__Fieldmark__122_391337011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L’intervento di cui trattasi rientra fra quelli indicati come industrie insalubri di prima classe, ed è ubicato all’interno del centro abitat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4_3913370114"/>
            <w:bookmarkStart w:id="181" w:name="__Fieldmark__124_391337011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Cs/>
                <w:sz w:val="16"/>
                <w:szCs w:val="16"/>
              </w:rPr>
            </w:pPr>
            <w:r>
              <w:rPr>
                <w:rFonts w:cs="Arial" w:ascii="Arial" w:hAnsi="Arial"/>
                <w:iCs/>
                <w:sz w:val="16"/>
                <w:szCs w:val="16"/>
              </w:rPr>
              <w:t>E’ necessario avviare la procedura in conferenza di serviz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25_3913370114"/>
            <w:bookmarkStart w:id="183" w:name="__Fieldmark__125_391337011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9: Profili relativi alla prevenzione incend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z w:val="16"/>
                <w:szCs w:val="16"/>
              </w:rPr>
              <w:t>3.9.1 L’intervento di cui trattasi rientra fra quelli soggetti ai controlli di prevenzione incendi, ai sensi del D.P.R. n° 151/2011?</w:t>
            </w:r>
          </w:p>
        </w:tc>
      </w:tr>
      <w:tr>
        <w:trPr>
          <w:trHeight w:val="360" w:hRule="atLeast"/>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7_3913370114"/>
            <w:bookmarkStart w:id="185" w:name="__Fieldmark__127_391337011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211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8_3913370114"/>
            <w:bookmarkStart w:id="187" w:name="__Fieldmark__128_3913370114"/>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ttività di categoria A </w:t>
            </w:r>
            <w:r>
              <w:rPr>
                <w:rFonts w:cs="Arial" w:ascii="Arial" w:hAnsi="Arial"/>
                <w:i/>
                <w:sz w:val="16"/>
                <w:szCs w:val="16"/>
              </w:rPr>
              <w:t>(vedasi elenco nel modello A6)</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Non è prevista alcuna verifica sul progetto</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11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9_3913370114"/>
            <w:bookmarkStart w:id="189" w:name="__Fieldmark__129_3913370114"/>
            <w:bookmarkEnd w:id="189"/>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valevole quale SCIA ai sensi dell’art. 4, c.1 del D.P.R. n° 151/2011</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z w:val="20"/>
                <w:szCs w:val="20"/>
              </w:rPr>
            </w:pPr>
            <w:r>
              <w:rPr>
                <w:rFonts w:cs="Arial" w:ascii="Arial" w:hAnsi="Arial"/>
                <w:i/>
                <w:sz w:val="20"/>
                <w:szCs w:val="20"/>
              </w:rPr>
            </w:r>
          </w:p>
        </w:tc>
        <w:tc>
          <w:tcPr>
            <w:tcW w:w="2118" w:type="dxa"/>
            <w:gridSpan w:val="4"/>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0_3913370114"/>
            <w:bookmarkStart w:id="191" w:name="__Fieldmark__130_3913370114"/>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ttività di categoria B o C </w:t>
            </w:r>
            <w:r>
              <w:rPr>
                <w:rFonts w:cs="Arial" w:ascii="Arial" w:hAnsi="Arial"/>
                <w:i/>
                <w:sz w:val="16"/>
                <w:szCs w:val="16"/>
              </w:rPr>
              <w:t>(vedasi elenco nel modello A6)</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Cs/>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1_3913370114"/>
            <w:bookmarkStart w:id="193" w:name="__Fieldmark__131_3913370114"/>
            <w:bookmarkEnd w:id="193"/>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Si segue il procedimento in conferenza di servizi</w:t>
            </w:r>
          </w:p>
        </w:tc>
      </w:tr>
      <w:tr>
        <w:trPr>
          <w:trHeight w:val="36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sz w:val="20"/>
                <w:szCs w:val="20"/>
              </w:rPr>
            </w:pPr>
            <w:r>
              <w:rPr>
                <w:rFonts w:cs="Arial" w:ascii="Arial" w:hAnsi="Arial"/>
                <w:i/>
                <w:sz w:val="20"/>
                <w:szCs w:val="20"/>
              </w:rPr>
            </w:r>
          </w:p>
        </w:tc>
        <w:tc>
          <w:tcPr>
            <w:tcW w:w="211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Cs/>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2_3913370114"/>
            <w:bookmarkStart w:id="195" w:name="__Fieldmark__132_3913370114"/>
            <w:bookmarkEnd w:id="195"/>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valevole quale SCIA ai sensi dell’art. 4, c.1 del D.P.R. n° 151/2011</w:t>
            </w:r>
          </w:p>
        </w:tc>
      </w:tr>
      <w:tr>
        <w:trPr/>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3_3913370114"/>
            <w:bookmarkStart w:id="197" w:name="__Fieldmark__133_391337011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34_3913370114"/>
            <w:bookmarkStart w:id="199" w:name="__Fieldmark__134_3913370114"/>
            <w:bookmarkEnd w:id="199"/>
            <w:r>
              <w:rPr>
                <w:rFonts w:cs="Arial" w:ascii="Arial" w:hAnsi="Arial"/>
                <w:sz w:val="20"/>
                <w:szCs w:val="20"/>
              </w:rPr>
            </w:r>
            <w:r>
              <w:rPr>
                <w:sz w:val="20"/>
                <w:szCs w:val="20"/>
                <w:rFonts w:cs="Arial" w:ascii="Arial" w:hAnsi="Arial"/>
              </w:rPr>
              <w:fldChar w:fldCharType="end"/>
            </w:r>
            <w:r>
              <w:rPr>
                <w:rFonts w:cs="Arial" w:ascii="Arial" w:hAnsi="Arial"/>
                <w:position w:val="1"/>
                <w:sz w:val="20"/>
                <w:szCs w:val="20"/>
              </w:rPr>
              <w:t xml:space="preserve"> </w:t>
            </w:r>
            <w:r>
              <w:rPr>
                <w:rFonts w:cs="Arial" w:ascii="Arial" w:hAnsi="Arial"/>
                <w:sz w:val="16"/>
                <w:szCs w:val="16"/>
              </w:rPr>
              <w:t>L’intervento riguarda attività non citate nel D. P. R. n° 151/2011</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35_3913370114"/>
            <w:bookmarkStart w:id="201" w:name="__Fieldmark__135_3913370114"/>
            <w:bookmarkEnd w:id="201"/>
            <w:r>
              <w:rPr>
                <w:rFonts w:cs="Arial" w:ascii="Arial" w:hAnsi="Arial"/>
                <w:sz w:val="20"/>
                <w:szCs w:val="20"/>
              </w:rPr>
            </w:r>
            <w:r>
              <w:rPr>
                <w:sz w:val="20"/>
                <w:szCs w:val="20"/>
                <w:rFonts w:cs="Arial" w:ascii="Arial" w:hAnsi="Arial"/>
              </w:rPr>
              <w:fldChar w:fldCharType="end"/>
            </w:r>
            <w:r>
              <w:rPr>
                <w:rFonts w:cs="Arial" w:ascii="Arial" w:hAnsi="Arial"/>
                <w:position w:val="1"/>
                <w:sz w:val="20"/>
                <w:szCs w:val="20"/>
              </w:rPr>
              <w:t xml:space="preserve"> </w:t>
            </w:r>
            <w:r>
              <w:rPr>
                <w:rFonts w:cs="Arial" w:ascii="Arial" w:hAnsi="Arial"/>
                <w:sz w:val="16"/>
                <w:szCs w:val="16"/>
              </w:rPr>
              <w:t xml:space="preserve">L’intervento riguarda attività citate nel D. P. R. n° 151/2011, ma al di sotto delle soglie che determinano </w:t>
            </w:r>
            <w:r>
              <w:rPr>
                <w:rFonts w:cs="Arial" w:ascii="Arial" w:hAnsi="Arial"/>
                <w:position w:val="1"/>
                <w:sz w:val="16"/>
                <w:szCs w:val="16"/>
              </w:rPr>
              <w:t xml:space="preserve">l’assoggettabilità ai controlli di prevenzione incendi </w:t>
            </w:r>
            <w:r>
              <w:rPr>
                <w:rFonts w:cs="Arial" w:ascii="Arial" w:hAnsi="Arial"/>
                <w:i/>
                <w:iCs/>
                <w:sz w:val="16"/>
                <w:szCs w:val="16"/>
              </w:rPr>
              <w:t>(riportare nella riga sottostante le specifiche dimensionali)</w:t>
            </w:r>
          </w:p>
        </w:tc>
      </w:tr>
      <w:tr>
        <w:trPr/>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9.2 L’intervento di cui trattasi rientra fra quelli soggetti ad ulteriori prescrizioni antincendio</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37_3913370114"/>
            <w:bookmarkStart w:id="203" w:name="__Fieldmark__137_391337011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disposizioni previste nelle prescrizioni regionali antincendio [</w:t>
            </w:r>
            <w:r>
              <w:rPr>
                <w:rFonts w:cs="Arial" w:ascii="Arial" w:hAnsi="Arial"/>
                <w:i/>
                <w:iCs/>
                <w:position w:val="2"/>
                <w:sz w:val="16"/>
                <w:szCs w:val="16"/>
              </w:rPr>
              <w:t>Modello A-7</w:t>
            </w:r>
            <w:r>
              <w:rPr>
                <w:rFonts w:cs="Arial" w:ascii="Arial" w:hAnsi="Arial"/>
                <w:position w:val="2"/>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38_3913370114"/>
            <w:bookmarkStart w:id="205" w:name="__Fieldmark__138_391337011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0: Profili relativi alle attività soggette a rischio di incidenti rilevant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0.1 L’intervento di cui trattasi prevede attività soggette al rischio di incidenti rilevanti, individuate nel D.Lgs. n° 334/1999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0_3913370114"/>
            <w:bookmarkStart w:id="207" w:name="__Fieldmark__140_391337011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1_3913370114"/>
            <w:bookmarkStart w:id="209" w:name="__Fieldmark__141_391337011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in materia di prevenzione del rischio di incidenti rilevanti, valevole quale notifica ai sensi dell’art. 6 del D.Lgs. n° 334/1999 [</w:t>
            </w:r>
            <w:r>
              <w:rPr>
                <w:rFonts w:cs="Arial" w:ascii="Arial" w:hAnsi="Arial"/>
                <w:i/>
                <w:iCs/>
                <w:sz w:val="16"/>
                <w:szCs w:val="16"/>
              </w:rPr>
              <w:t>Modello A-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42_3913370114"/>
            <w:bookmarkStart w:id="211" w:name="__Fieldmark__142_3913370114"/>
            <w:bookmarkEnd w:id="211"/>
            <w:r>
              <w:rPr>
                <w:rFonts w:cs="Arial" w:ascii="Arial" w:hAnsi="Arial"/>
                <w:sz w:val="20"/>
                <w:szCs w:val="20"/>
              </w:rPr>
            </w:r>
            <w:r>
              <w:rPr>
                <w:sz w:val="20"/>
                <w:szCs w:val="20"/>
                <w:rFonts w:cs="Arial" w:ascii="Arial" w:hAnsi="Arial"/>
              </w:rPr>
              <w:fldChar w:fldCharType="end"/>
            </w:r>
            <w:r>
              <w:rPr>
                <w:rFonts w:cs="Arial" w:ascii="Arial" w:hAnsi="Arial"/>
                <w:position w:val="-3"/>
                <w:sz w:val="20"/>
                <w:szCs w:val="20"/>
              </w:rPr>
              <w:t xml:space="preserve"> </w:t>
            </w:r>
            <w:r>
              <w:rPr>
                <w:rFonts w:cs="Arial" w:ascii="Arial" w:hAnsi="Arial"/>
                <w:position w:val="2"/>
                <w:sz w:val="16"/>
                <w:szCs w:val="16"/>
              </w:rPr>
              <w:t>E’ necessario avviare la procedura prevista dal D.Lgs n° 334/1999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43_3913370114"/>
            <w:bookmarkStart w:id="213" w:name="__Fieldmark__143_391337011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1: Profili relativi all’installazione di impianti elettrici in luoghi pericolos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1.1 L’intervento di cui trattasi rientra fra quelli per cui sono necessarie particolari cautele per l’installazione di impianti elettrici, quali quelli individuati dal D.M. 22 dicembre 1958 e s.m.i.?</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45_3913370114"/>
            <w:bookmarkStart w:id="215" w:name="__Fieldmark__145_391337011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46_3913370114"/>
            <w:bookmarkStart w:id="217" w:name="__Fieldmark__146_391337011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21: Profili relativi alle valutazioni ambiental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2.1 L’intervento di cui trattasi è soggetto ad uno dei seguenti obbligh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di impatto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48_3913370114"/>
            <w:bookmarkStart w:id="219" w:name="__Fieldmark__148_391337011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49_3913370114"/>
            <w:bookmarkStart w:id="221" w:name="__Fieldmark__149_391337011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La Domanda Unica può essere inoltrata solo a seguito della </w:t>
            </w:r>
            <w:r>
              <w:rPr>
                <w:rFonts w:cs="Arial" w:ascii="Arial" w:hAnsi="Arial"/>
                <w:sz w:val="16"/>
                <w:szCs w:val="16"/>
              </w:rPr>
              <w:t>conclusione positiva dell’iter ordinario stabilito dalle relative leggi speciali</w:t>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ambientale strategic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0_3913370114"/>
            <w:bookmarkStart w:id="223" w:name="__Fieldmark__150_391337011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51_3913370114"/>
            <w:bookmarkStart w:id="225" w:name="__Fieldmark__151_391337011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integrata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52_3913370114"/>
            <w:bookmarkStart w:id="227" w:name="__Fieldmark__152_391337011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3_3913370114"/>
            <w:bookmarkStart w:id="229" w:name="__Fieldmark__153_391337011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di inciden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4_3913370114"/>
            <w:bookmarkStart w:id="231" w:name="__Fieldmark__154_391337011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5_3913370114"/>
            <w:bookmarkStart w:id="233" w:name="__Fieldmark__155_391337011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erifica ambienta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56_3913370114"/>
            <w:bookmarkStart w:id="235" w:name="__Fieldmark__156_391337011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57_3913370114"/>
            <w:bookmarkStart w:id="237" w:name="__Fieldmark__157_391337011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 xml:space="preserve">Riportare esito della procedura: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Estremi del titolo abilitativo:</w:t>
            </w:r>
            <w:r>
              <w:rPr>
                <w:rFonts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3: Profili relativi all’impatto acustic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3.1 La presente Domanda Unica si riferisce a impianti ed infrastrutture adibiti ad attività produttive,sportive e ricreative o a postazioni di servizi commerciali polifunzionali, ovvero all’esercizio di attività produttive di qualunque genere?</w:t>
            </w:r>
          </w:p>
        </w:tc>
      </w:tr>
      <w:tr>
        <w:trPr/>
        <w:tc>
          <w:tcPr>
            <w:tcW w:w="72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60_3913370114"/>
            <w:bookmarkStart w:id="239" w:name="__Fieldmark__160_391337011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1_3913370114"/>
            <w:bookmarkStart w:id="241" w:name="__Fieldmark__161_391337011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 xml:space="preserve">Attività </w:t>
            </w:r>
            <w:r>
              <w:rPr>
                <w:rFonts w:cs="Arial" w:ascii="Arial" w:hAnsi="Arial"/>
                <w:b/>
                <w:position w:val="1"/>
                <w:sz w:val="16"/>
                <w:szCs w:val="16"/>
              </w:rPr>
              <w:t>esente dall’obbligo</w:t>
            </w:r>
            <w:r>
              <w:rPr>
                <w:rFonts w:cs="Arial" w:ascii="Arial" w:hAnsi="Arial"/>
                <w:position w:val="1"/>
                <w:sz w:val="16"/>
                <w:szCs w:val="16"/>
              </w:rPr>
              <w:t xml:space="preserve"> di predisposizione della documentazione di impatto acustico, in quanto ricadente in una delle categorie di attività di cui all’articolo 4, comma 1 del D.P.R. n° 227 del 19/10/2011.</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24"/>
              </w:rPr>
              <w:t xml:space="preserve">Riportare la categoria dell’attività, come indicata, nell’allegato B del DPR 227/2011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0"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1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63_3913370114"/>
            <w:bookmarkStart w:id="243" w:name="__Fieldmark__163_391337011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ttività </w:t>
            </w:r>
            <w:r>
              <w:rPr>
                <w:rFonts w:cs="Arial" w:ascii="Arial" w:hAnsi="Arial"/>
                <w:b/>
                <w:sz w:val="16"/>
                <w:szCs w:val="16"/>
              </w:rPr>
              <w:t>soggetta all’obbligo</w:t>
            </w:r>
            <w:r>
              <w:rPr>
                <w:rFonts w:cs="Arial" w:ascii="Arial" w:hAnsi="Arial"/>
                <w:sz w:val="16"/>
                <w:szCs w:val="16"/>
              </w:rPr>
              <w:t xml:space="preserve"> di predisposizione della documentazione di impatto acustico, in quanto non ricadente in alcuna delle categorie di attività esenti di cui all’articolo 4, comma 1 del D.P.R. n° 227 del 19/10/2011</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64_3913370114"/>
            <w:bookmarkStart w:id="245" w:name="__Fieldmark__164_3913370114"/>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L’attività genera emissioni di rumore non superiori ai limiti di legge [</w:t>
            </w:r>
            <w:r>
              <w:rPr>
                <w:rFonts w:cs="Arial" w:ascii="Arial" w:hAnsi="Arial"/>
                <w:i/>
                <w:sz w:val="16"/>
                <w:szCs w:val="16"/>
              </w:rPr>
              <w:t>Allegare modello E13</w:t>
            </w:r>
            <w:r>
              <w:rPr>
                <w:rFonts w:cs="Arial" w:ascii="Arial" w:hAnsi="Arial"/>
                <w:sz w:val="16"/>
                <w:szCs w:val="16"/>
              </w:rPr>
              <w:t>]</w:t>
            </w:r>
          </w:p>
        </w:tc>
      </w:tr>
      <w:tr>
        <w:trPr>
          <w:trHeight w:val="279" w:hRule="atLeast"/>
        </w:trPr>
        <w:tc>
          <w:tcPr>
            <w:tcW w:w="72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1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65_3913370114"/>
            <w:bookmarkStart w:id="247" w:name="__Fieldmark__165_3913370114"/>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L’attività genera emissioni di rumore potenzialmente superiori ai limiti di legge [</w:t>
            </w:r>
            <w:r>
              <w:rPr>
                <w:rFonts w:cs="Arial" w:ascii="Arial" w:hAnsi="Arial"/>
                <w:i/>
                <w:sz w:val="16"/>
                <w:szCs w:val="16"/>
              </w:rPr>
              <w:t>Allegare modello A10</w:t>
            </w:r>
            <w:r>
              <w:rPr>
                <w:rFonts w:cs="Arial" w:ascii="Arial" w:hAnsi="Arial"/>
                <w:sz w:val="16"/>
                <w:szCs w:val="16"/>
              </w:rPr>
              <w:t>]</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66_3913370114"/>
            <w:bookmarkStart w:id="249" w:name="__Fieldmark__166_391337011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4: Profili relativi all’approvvigionamento idrico ed agli scarich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1 Qual è la fonte di approvvigionamento idrico utilizzata per l’impianto produttiv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68_3913370114"/>
            <w:bookmarkStart w:id="251" w:name="__Fieldmark__168_3913370114"/>
            <w:bookmarkEnd w:id="251"/>
            <w:r/>
            <w:r>
              <w:rPr>
                <w:sz w:val="20"/>
                <w:szCs w:val="20"/>
                <w:rFonts w:cs="Arial" w:ascii="Arial" w:hAnsi="Arial"/>
              </w:rPr>
              <w:fldChar w:fldCharType="end"/>
            </w:r>
            <w:r>
              <w:rPr>
                <w:rFonts w:cs="Arial" w:ascii="Arial" w:hAnsi="Arial"/>
                <w:sz w:val="20"/>
                <w:szCs w:val="20"/>
              </w:rPr>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quedotto pubblico, con regolare allaccio e contratto di fornitura</w:t>
            </w:r>
          </w:p>
        </w:tc>
      </w:tr>
      <w:tr>
        <w:trPr>
          <w:trHeight w:val="1044" w:hRule="atLeast"/>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69_3913370114"/>
            <w:bookmarkStart w:id="253" w:name="__Fieldmark__169_3913370114"/>
            <w:bookmarkEnd w:id="253"/>
            <w:r/>
            <w:r>
              <w:rPr>
                <w:sz w:val="20"/>
                <w:szCs w:val="20"/>
                <w:rFonts w:cs="Arial" w:ascii="Arial" w:hAnsi="Arial"/>
              </w:rPr>
              <w:fldChar w:fldCharType="end"/>
            </w:r>
            <w:r>
              <w:rPr>
                <w:rFonts w:cs="Arial" w:ascii="Arial" w:hAnsi="Arial"/>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70_3913370114"/>
            <w:bookmarkStart w:id="255" w:name="__Fieldmark__170_391337011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rpo idrico superficiale o sorgente</w:t>
            </w:r>
          </w:p>
        </w:tc>
        <w:tc>
          <w:tcPr>
            <w:tcW w:w="7654" w:type="dxa"/>
            <w:gridSpan w:val="1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71_3913370114"/>
            <w:bookmarkStart w:id="257" w:name="__Fieldmark__171_3913370114"/>
            <w:bookmarkEnd w:id="257"/>
            <w:r/>
            <w:r>
              <w:rPr>
                <w:sz w:val="20"/>
                <w:szCs w:val="20"/>
                <w:rFonts w:cs="Arial" w:ascii="Arial" w:hAnsi="Arial"/>
              </w:rPr>
              <w:fldChar w:fldCharType="end"/>
            </w:r>
            <w:r>
              <w:rPr>
                <w:rFonts w:cs="Arial" w:ascii="Arial" w:hAnsi="Arial"/>
                <w:sz w:val="20"/>
                <w:szCs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2_3913370114"/>
            <w:bookmarkStart w:id="259" w:name="__Fieldmark__172_391337011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zzo / Acque sotterranee</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care fonte di approvvigionamento: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74_3913370114"/>
            <w:bookmarkStart w:id="261" w:name="__Fieldmark__174_391337011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utorizzazione per l’emungimento/prelievo già ottenuta già ottenuta </w:t>
            </w:r>
            <w:r>
              <w:rPr>
                <w:rFonts w:cs="Arial" w:ascii="Arial" w:hAnsi="Arial"/>
                <w:i/>
                <w:iCs/>
                <w:sz w:val="16"/>
                <w:szCs w:val="16"/>
              </w:rPr>
              <w:t>(riportare estremi)</w:t>
            </w:r>
            <w:r>
              <w:rPr>
                <w:rFonts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76_3913370114"/>
            <w:bookmarkStart w:id="263" w:name="__Fieldmark__176_391337011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2 L’intervento di cui trattasi prevede lo scarico di acque reflue e/o meteorich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77_3913370114"/>
            <w:bookmarkStart w:id="265" w:name="__Fieldmark__177_3913370114"/>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78_3913370114"/>
            <w:bookmarkStart w:id="267" w:name="__Fieldmark__178_3913370114"/>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in materia di scarichi, resa da un tecnico abilitato, in quanto non sono previste valutazioni discrezionali [</w:t>
            </w:r>
            <w:r>
              <w:rPr>
                <w:rFonts w:cs="Arial" w:ascii="Arial" w:hAnsi="Arial"/>
                <w:i/>
                <w:iCs/>
                <w:sz w:val="16"/>
                <w:szCs w:val="16"/>
              </w:rPr>
              <w:t xml:space="preserve">Modello A-11 – per l’attivazione dello scarico di acque reflue assimilate alle acque reflue domestiche, </w:t>
            </w:r>
            <w:r>
              <w:rPr>
                <w:rFonts w:cs="Arial" w:ascii="Arial" w:hAnsi="Arial"/>
                <w:iCs/>
                <w:sz w:val="16"/>
                <w:szCs w:val="16"/>
              </w:rPr>
              <w:t>allegare Modello E11</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79_3913370114"/>
            <w:bookmarkStart w:id="269" w:name="__Fieldmark__179_3913370114"/>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necessario acquisire autorizzazione allo scarico in quanto è previsto l'uso di acque di lavorazione e/o l'attività rientra tra quelle il cui scarico non può essere assimilato a domestico ai sensi della L.R. 27/86</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80_3913370114"/>
            <w:bookmarkStart w:id="271" w:name="__Fieldmark__180_3913370114"/>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3 L’intervento prevede l’utilizzo agronomico dei reflui dell’azienda (D.Lgs. 152/2006, art. 1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82_3913370114"/>
            <w:bookmarkStart w:id="273" w:name="__Fieldmark__182_3913370114"/>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position w:val="1"/>
                <w:sz w:val="16"/>
                <w:szCs w:val="16"/>
              </w:rPr>
              <w:t>Allegare dichiarazione di conformità alle norme in materia di utilizzo agronomico dei reflui [ Utilizzare il modello A99]</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83_3913370114"/>
            <w:bookmarkStart w:id="275" w:name="__Fieldmark__183_3913370114"/>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5: Profili relativi alle emissioni in atmosfera</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5.1 L’intervento di cui trattasi prevede emissioni in atmosfera e NON rientra fra le attività in deroga di cui all’art. 272 del D.Lgs. n° 152/2006, indicate nell’allegato IV alla parte V del medesimo decreto?</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85_3913370114"/>
            <w:bookmarkStart w:id="277" w:name="__Fieldmark__185_3913370114"/>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86_3913370114"/>
            <w:bookmarkStart w:id="279" w:name="__Fieldmark__186_3913370114"/>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15.2 L’intervento di cui trattasi rientra fra le attività in deroga di cui all’art. 272, comma 2 del D.Lgs. n° 152/2006 [vedasi elenco delle attività nel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88_3913370114"/>
            <w:bookmarkStart w:id="281" w:name="__Fieldmark__188_3913370114"/>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sz w:val="16"/>
                <w:szCs w:val="16"/>
              </w:rPr>
              <w:t>Allegare dichiarazione di conformità rispetto alle norme in materia di emissioni in atmosfera per attività soggette ad autorizzazione in via generale [Modello A-12]</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89_3913370114"/>
            <w:bookmarkStart w:id="283" w:name="__Fieldmark__189_3913370114"/>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6: Profili relativi al riutilizzo di terre e rocce da scav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6.1 L’intervento di cui trattasi prevede la produzione e/o il riutilizzo di terre e rocce da scavo per reinterri, riempimenti, rimodellazioni o rilevati presso siti o cantieri diversi da quello di produzione, secondo l’art. 186 del D.Lgs. n° 152/2006 e s.m.i.?</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91_3913370114"/>
            <w:bookmarkStart w:id="285" w:name="__Fieldmark__191_3913370114"/>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Allegare dichiarazione di conformità rispetto alle vigenti norme in materia di terre e rocce da scavo [</w:t>
            </w:r>
            <w:r>
              <w:rPr>
                <w:rFonts w:cs="Arial" w:ascii="Arial" w:hAnsi="Arial"/>
                <w:i/>
                <w:sz w:val="16"/>
                <w:szCs w:val="16"/>
              </w:rPr>
              <w:t>Modello A -14</w:t>
            </w:r>
            <w:r>
              <w:rPr>
                <w:rFonts w:cs="Arial" w:ascii="Arial" w:hAnsi="Arial"/>
                <w:sz w:val="16"/>
                <w:szCs w:val="16"/>
              </w:rPr>
              <w:t>]</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92_3913370114"/>
            <w:bookmarkStart w:id="287" w:name="__Fieldmark__192_3913370114"/>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7: Profili relativi all’installazione di impianti di trasmissione elettromagnetica</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7.1 L’intervento di cui trattasi riguarda l’installazione di infrastrutture di comunicazione elettronica per impianti radioelettrici di cui all’art. 87 del D.Lgs. n° 259/2003 e s.m.i.?</w:t>
            </w:r>
          </w:p>
        </w:tc>
      </w:tr>
      <w:tr>
        <w:trPr/>
        <w:tc>
          <w:tcPr>
            <w:tcW w:w="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94_3913370114"/>
            <w:bookmarkStart w:id="289" w:name="__Fieldmark__194_3913370114"/>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95_3913370114"/>
            <w:bookmarkStart w:id="291" w:name="__Fieldmark__195_3913370114"/>
            <w:bookmarkEnd w:id="29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96_3913370114"/>
            <w:bookmarkStart w:id="293" w:name="__Fieldmark__196_3913370114"/>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97_3913370114"/>
            <w:bookmarkStart w:id="295" w:name="__Fieldmark__197_3913370114"/>
            <w:bookmarkEnd w:id="295"/>
            <w:r>
              <w:rPr>
                <w:rFonts w:cs="Arial" w:ascii="Arial" w:hAnsi="Arial"/>
                <w:sz w:val="20"/>
                <w:szCs w:val="20"/>
              </w:rPr>
            </w:r>
            <w:r>
              <w:rPr>
                <w:sz w:val="20"/>
                <w:szCs w:val="20"/>
                <w:rFonts w:cs="Arial" w:ascii="Arial" w:hAnsi="Arial"/>
              </w:rPr>
              <w:fldChar w:fldCharType="end"/>
            </w:r>
            <w:r>
              <w:rPr>
                <w:rFonts w:cs="Arial" w:ascii="Arial" w:hAnsi="Arial"/>
                <w:sz w:val="16"/>
                <w:szCs w:val="16"/>
              </w:rPr>
              <w:t>Modifica delle caratteristiche trasmissive di impianti preesistenti</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vigenti norme in materia di impianti di radiazione elettromagnetica [Modello A-13]. Il procedimento è in immediato avvio, salvo non vi siano ulteriori profili che impongano la convocazione della conferenza di servizi</w:t>
            </w:r>
          </w:p>
        </w:tc>
      </w:tr>
      <w:tr>
        <w:trPr/>
        <w:tc>
          <w:tcPr>
            <w:tcW w:w="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98_3913370114"/>
            <w:bookmarkStart w:id="297" w:name="__Fieldmark__198_3913370114"/>
            <w:bookmarkEnd w:id="297"/>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99_3913370114"/>
            <w:bookmarkStart w:id="299" w:name="__Fieldmark__199_3913370114"/>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8: Profili relativi a particolari impianti, apparecchi e sostanze utilizzati nel ciclo produttiv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8.1 L’intervento di cui trattasi prevede l’installazione o la messa in esercizio di uno dei seguenti impianti o apparecchi?</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onti sospesi motorizzati, Scale aeree,Ponti sospesi con l’argano o sviluppabili su carro e simil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01_3913370114"/>
            <w:bookmarkStart w:id="301" w:name="__Fieldmark__201_3913370114"/>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02_3913370114"/>
            <w:bookmarkStart w:id="303" w:name="__Fieldmark__202_3913370114"/>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prima della messa in esercizio dovranno essere </w:t>
            </w:r>
            <w:r>
              <w:rPr>
                <w:rFonts w:cs="Arial" w:ascii="Arial" w:hAnsi="Arial"/>
                <w:sz w:val="16"/>
                <w:szCs w:val="16"/>
              </w:rPr>
              <w:t>svolti tutti gli adempimenti di collaudo e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pparecchi in grado di emettere radiazioni ionizzanti ed impiego sorgenti radioattiv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03_3913370114"/>
            <w:bookmarkStart w:id="305" w:name="__Fieldmark__203_3913370114"/>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04_3913370114"/>
            <w:bookmarkStart w:id="307" w:name="__Fieldmark__204_3913370114"/>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position w:val="-1"/>
                <w:sz w:val="16"/>
                <w:szCs w:val="16"/>
              </w:rPr>
              <w:t>Per le installazioni soggette a nulla osta o autorizzazione,</w:t>
            </w:r>
            <w:r>
              <w:rPr>
                <w:rFonts w:cs="Arial" w:ascii="Arial" w:hAnsi="Arial"/>
                <w:sz w:val="16"/>
                <w:szCs w:val="16"/>
              </w:rPr>
              <w:t>prima della messa in esercizio dovranno essere svolti tutti gli adempimenti previsti dalle vigenti norme per la notifica di detenzione, installazione e messa in esercizio.</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ricezione scariche atmosferich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05_3913370114"/>
            <w:bookmarkStart w:id="309" w:name="__Fieldmark__205_3913370114"/>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06_3913370114"/>
            <w:bookmarkStart w:id="311" w:name="__Fieldmark__206_3913370114"/>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1"/>
                <w:sz w:val="16"/>
                <w:szCs w:val="16"/>
              </w:rPr>
              <w:t xml:space="preserve"> </w:t>
            </w:r>
            <w:r>
              <w:rPr>
                <w:rFonts w:cs="Arial" w:ascii="Arial" w:hAnsi="Arial"/>
                <w:position w:val="-1"/>
                <w:sz w:val="16"/>
                <w:szCs w:val="16"/>
              </w:rPr>
              <w:t>In caso affermativo, prima della messa in esercizio dovranno essere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droestrattori a forza centrifug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07_3913370114"/>
            <w:bookmarkStart w:id="313" w:name="__Fieldmark__207_3913370114"/>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08_3913370114"/>
            <w:bookmarkStart w:id="315" w:name="__Fieldmark__208_3913370114"/>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messa a terr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09_3913370114"/>
            <w:bookmarkStart w:id="317" w:name="__Fieldmark__209_3913370114"/>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10_3913370114"/>
            <w:bookmarkStart w:id="319" w:name="__Fieldmark__210_3913370114"/>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pparecchi a pression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11_3913370114"/>
            <w:bookmarkStart w:id="321" w:name="__Fieldmark__211_3913370114"/>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12_3913370114"/>
            <w:bookmarkStart w:id="323" w:name="__Fieldmark__212_3913370114"/>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pparecchi di sollevamento (ascensori,montacarichi, piattaforme elevatrici, gru e impianti di sollevamento, ecc.)</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13_3913370114"/>
            <w:bookmarkStart w:id="325" w:name="__Fieldmark__213_3913370114"/>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14_3913370114"/>
            <w:bookmarkStart w:id="327" w:name="__Fieldmark__214_3913370114"/>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8.2 L’intervento di cui trattasi prevede l’utilizzo di una delle sostanze sotto indicat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Utilizzo nuove sostan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15_3913370114"/>
            <w:bookmarkStart w:id="329" w:name="__Fieldmark__215_3913370114"/>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16_3913370114"/>
            <w:bookmarkStart w:id="331" w:name="__Fieldmark__216_3913370114"/>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prima della messa in esercizio dovranno essere </w:t>
            </w:r>
            <w:r>
              <w:rPr>
                <w:rFonts w:cs="Arial" w:ascii="Arial" w:hAnsi="Arial"/>
                <w:sz w:val="16"/>
                <w:szCs w:val="16"/>
              </w:rPr>
              <w:t>svolti tutti gli adempimenti di notifica previsti dalle vigenti norm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Utilizzo gas tossic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17_3913370114"/>
            <w:bookmarkStart w:id="333" w:name="__Fieldmark__217_3913370114"/>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18_3913370114"/>
            <w:bookmarkStart w:id="335" w:name="__Fieldmark__218_3913370114"/>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1"/>
                <w:sz w:val="16"/>
                <w:szCs w:val="16"/>
              </w:rPr>
              <w:t xml:space="preserve"> </w:t>
            </w:r>
            <w:r>
              <w:rPr>
                <w:rFonts w:cs="Arial" w:ascii="Arial" w:hAnsi="Arial"/>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9: Profili relativi alla circolazione stradale</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9.1 L’intervento di cui trattasi prevede l’apertura di accessi o diramazioni sulla pubblica viabilità, o altri aspetti suscettibili di influire sulla circolazione veicola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19_3913370114"/>
            <w:bookmarkStart w:id="337" w:name="__Fieldmark__219_3913370114"/>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Allegare dichiarazione di conformità rispetto alle vigenti norme in materia di circolazione stradale [ </w:t>
            </w:r>
            <w:r>
              <w:rPr>
                <w:rFonts w:cs="Arial" w:ascii="Arial" w:hAnsi="Arial"/>
                <w:i/>
                <w:sz w:val="16"/>
                <w:szCs w:val="16"/>
              </w:rPr>
              <w:t>M</w:t>
            </w:r>
            <w:r>
              <w:rPr>
                <w:rFonts w:cs="Arial" w:ascii="Arial" w:hAnsi="Arial"/>
                <w:i/>
                <w:iCs/>
                <w:position w:val="-1"/>
                <w:sz w:val="16"/>
                <w:szCs w:val="16"/>
              </w:rPr>
              <w:t>odello A-1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20_3913370114"/>
            <w:bookmarkStart w:id="339" w:name="__Fieldmark__220_3913370114"/>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4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0: Profili relativi agli allacciamenti alle reti tecnologiche</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0.1 L’intervento di cui trattasi prevede l’allacciamento alle seguenti reti tecnologiche?</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22_3913370114"/>
            <w:bookmarkStart w:id="341" w:name="__Fieldmark__222_3913370114"/>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23_3913370114"/>
            <w:bookmarkStart w:id="343" w:name="__Fieldmark__223_3913370114"/>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allegare dichiarazione di conformità dell’intervento </w:t>
            </w:r>
            <w:r>
              <w:rPr>
                <w:rFonts w:cs="Arial" w:ascii="Arial" w:hAnsi="Arial"/>
                <w:position w:val="1"/>
                <w:sz w:val="16"/>
                <w:szCs w:val="16"/>
              </w:rPr>
              <w:t>rispetto alle modalità di allaccio alla rete [</w:t>
            </w:r>
            <w:r>
              <w:rPr>
                <w:rFonts w:cs="Arial" w:ascii="Arial" w:hAnsi="Arial"/>
                <w:i/>
                <w:iCs/>
                <w:sz w:val="16"/>
                <w:szCs w:val="16"/>
              </w:rPr>
              <w:t>Modello A-21</w:t>
            </w:r>
            <w:r>
              <w:rPr>
                <w:rFonts w:cs="Arial" w:ascii="Arial" w:hAnsi="Arial"/>
                <w:position w:val="1"/>
                <w:sz w:val="16"/>
                <w:szCs w:val="16"/>
              </w:rPr>
              <w:t>]</w:t>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di approvvigionamento idric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24_3913370114"/>
            <w:bookmarkStart w:id="345" w:name="__Fieldmark__224_3913370114"/>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25_3913370114"/>
            <w:bookmarkStart w:id="347" w:name="__Fieldmark__225_3913370114"/>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fognaria pubb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26_3913370114"/>
            <w:bookmarkStart w:id="349" w:name="__Fieldmark__226_3913370114"/>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27_3913370114"/>
            <w:bookmarkStart w:id="351" w:name="__Fieldmark__227_3913370114"/>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pubblica del ga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28_3913370114"/>
            <w:bookmarkStart w:id="353" w:name="__Fieldmark__228_3913370114"/>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29_3913370114"/>
            <w:bookmarkStart w:id="355" w:name="__Fieldmark__229_3913370114"/>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0.2 L’intervento di cui trattasi prevede la realizzazione di linee elettriche per il collegamento dell’impianto produttivo alla rete?</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30_3913370114"/>
            <w:bookmarkStart w:id="357" w:name="__Fieldmark__230_3913370114"/>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31_3913370114"/>
            <w:bookmarkStart w:id="359" w:name="__Fieldmark__231_3913370114"/>
            <w:bookmarkEnd w:id="359"/>
            <w:r>
              <w:rPr>
                <w:rFonts w:cs="Arial" w:ascii="Arial" w:hAnsi="Arial"/>
                <w:sz w:val="20"/>
                <w:szCs w:val="20"/>
              </w:rPr>
            </w:r>
            <w:r>
              <w:rPr>
                <w:sz w:val="20"/>
                <w:szCs w:val="20"/>
                <w:rFonts w:cs="Arial" w:ascii="Arial" w:hAnsi="Arial"/>
              </w:rPr>
              <w:fldChar w:fldCharType="end"/>
            </w:r>
            <w:r>
              <w:rPr>
                <w:rFonts w:cs="Arial" w:ascii="Arial" w:hAnsi="Arial"/>
                <w:i/>
                <w:sz w:val="16"/>
                <w:szCs w:val="16"/>
              </w:rPr>
              <w:t>Allega documentazione necessaria.</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32_3913370114"/>
            <w:bookmarkStart w:id="361" w:name="__Fieldmark__232_3913370114"/>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1: Profili relativi all’utilizzo ed alla manomissione di spazi pubblic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z w:val="16"/>
                <w:szCs w:val="16"/>
              </w:rPr>
              <w:t xml:space="preserve"> </w:t>
            </w:r>
            <w:r>
              <w:rPr>
                <w:rFonts w:cs="Arial" w:ascii="Arial" w:hAnsi="Arial"/>
                <w:b/>
                <w:bCs/>
                <w:i/>
                <w:iCs/>
                <w:sz w:val="16"/>
                <w:szCs w:val="16"/>
              </w:rPr>
              <w:t>3.21.1 L’intervento di cui trattasi prevede l’occupazione di suolo pubblico o demaniale?</w:t>
            </w:r>
          </w:p>
        </w:tc>
      </w:tr>
      <w:tr>
        <w:trPr/>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34_3913370114"/>
            <w:bookmarkStart w:id="363" w:name="__Fieldmark__234_3913370114"/>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a concessione per l’occupazione di suolo pubblico 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35_3913370114"/>
            <w:bookmarkStart w:id="365" w:name="__Fieldmark__235_3913370114"/>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36_3913370114"/>
            <w:bookmarkStart w:id="367" w:name="__Fieldmark__236_3913370114"/>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ene richiesta in questa sed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37_3913370114"/>
            <w:bookmarkStart w:id="369" w:name="__Fieldmark__237_3913370114"/>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arà acquisita prima della realizzazione effettiva dell’intervento, non costituendone un presupposto fondamental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38_3913370114"/>
            <w:bookmarkStart w:id="371" w:name="__Fieldmark__238_3913370114"/>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21.1 L’intervento di cui trattasi prevede la manomissione di strade e spazi pubblici (tagli stradali, ecc.)?</w:t>
            </w:r>
          </w:p>
        </w:tc>
      </w:tr>
      <w:tr>
        <w:trPr/>
        <w:tc>
          <w:tcPr>
            <w:tcW w:w="856"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40_3913370114"/>
            <w:bookmarkStart w:id="373" w:name="__Fieldmark__240_3913370114"/>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41_3913370114"/>
            <w:bookmarkStart w:id="375" w:name="__Fieldmark__241_3913370114"/>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42_3913370114"/>
            <w:bookmarkStart w:id="377" w:name="__Fieldmark__242_3913370114"/>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ene richiesta in questa sed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43_3913370114"/>
            <w:bookmarkStart w:id="379" w:name="__Fieldmark__243_3913370114"/>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arà acquisita prima della realizzazione effettiva dell’intervento, non costituendone un presupposto fondamentale</w:t>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z w:val="16"/>
                <w:szCs w:val="16"/>
              </w:rPr>
            </w:pPr>
            <w:r>
              <w:rPr>
                <w:rFonts w:cs="Arial" w:ascii="Arial" w:hAnsi="Arial"/>
                <w:i/>
                <w:iCs/>
                <w:sz w:val="16"/>
                <w:szCs w:val="16"/>
              </w:rPr>
            </w:r>
          </w:p>
        </w:tc>
      </w:tr>
      <w:tr>
        <w:trPr/>
        <w:tc>
          <w:tcPr>
            <w:tcW w:w="85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44_3913370114"/>
            <w:bookmarkStart w:id="381" w:name="__Fieldmark__244_3913370114"/>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2: Profili relativi all’installazione di insegne d’esercizi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2.1 L’intervento di cui trattasi prevede l’installazione di insegne d’esercizio o cartelli pubblicitari?</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46_3913370114"/>
            <w:bookmarkStart w:id="383" w:name="__Fieldmark__246_3913370114"/>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vigenti norme e regolamenti in materia di pubblicità [</w:t>
            </w:r>
            <w:r>
              <w:rPr>
                <w:rFonts w:cs="Arial" w:ascii="Arial" w:hAnsi="Arial"/>
                <w:i/>
                <w:iCs/>
                <w:position w:val="2"/>
                <w:sz w:val="16"/>
                <w:szCs w:val="16"/>
              </w:rPr>
              <w:t>Modello A-16</w:t>
            </w:r>
            <w:r>
              <w:rPr>
                <w:rFonts w:cs="Arial" w:ascii="Arial" w:hAnsi="Arial"/>
                <w:position w:val="2"/>
                <w:sz w:val="16"/>
                <w:szCs w:val="16"/>
              </w:rPr>
              <w:t>]</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47_3913370114"/>
            <w:bookmarkStart w:id="385" w:name="__Fieldmark__247_3913370114"/>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3: Profili relativi alle strutture in cemento armato</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3.1 L’intervento di cui trattasi prevede la realizzazione di opere in cemento armato per cui sia necessario il deposito del progetto e della relazione di calcolo ai sensi dell’art. 4 della Legge n° 1086/1971 e s.m.i.?</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49_3913370114"/>
            <w:bookmarkStart w:id="387" w:name="__Fieldmark__249_3913370114"/>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50_3913370114"/>
            <w:bookmarkStart w:id="389" w:name="__Fieldmark__250_3913370114"/>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La documentazione di calcolo strutturale è allegata alla presente, per la trasmissione al Genio Civile a cura del SUAP. [</w:t>
            </w:r>
            <w:r>
              <w:rPr>
                <w:rFonts w:cs="Arial" w:ascii="Arial" w:hAnsi="Arial"/>
                <w:i/>
                <w:position w:val="-1"/>
                <w:sz w:val="16"/>
                <w:szCs w:val="16"/>
              </w:rPr>
              <w:t>Allegare modello F14</w:t>
            </w:r>
            <w:r>
              <w:rPr>
                <w:rFonts w:cs="Arial" w:ascii="Arial" w:hAnsi="Arial"/>
                <w:position w:val="-1"/>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51_3913370114"/>
            <w:bookmarkStart w:id="391" w:name="__Fieldmark__251_3913370114"/>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 documentazione di calcolo strutturale sarà depositata prima dell’inizio delle opere</w:t>
            </w:r>
          </w:p>
        </w:tc>
      </w:tr>
      <w:tr>
        <w:trPr/>
        <w:tc>
          <w:tcPr>
            <w:tcW w:w="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52_3913370114"/>
            <w:bookmarkStart w:id="393" w:name="__Fieldmark__252_3913370114"/>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w:t>
            </w:r>
            <w:r>
              <w:rPr>
                <w:rFonts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4: Profili relativi a particolari tipologie di impianti produttivi di beni e serviz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4.1 L’intervento di cui trattasi prevede una delle seguenti fattispeci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54_3913370114"/>
            <w:bookmarkStart w:id="395" w:name="__Fieldmark__254_3913370114"/>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55_3913370114"/>
            <w:bookmarkStart w:id="397" w:name="__Fieldmark__255_3913370114"/>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allegare dichiarazione di conformità sostitutiva del parere della Commissione di Vigilanza [Modello A-22]</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mobili a destinazione commerciale con superficie superiore ai limiti dell’esercizio di vicina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56_3913370114"/>
            <w:bookmarkStart w:id="399" w:name="__Fieldmark__256_3913370114"/>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57_3913370114"/>
            <w:bookmarkStart w:id="401" w:name="__Fieldmark__257_3913370114"/>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allegare dichiarazione di conformità attestante il rispetto dei criteri di urbanistica commerciale [</w:t>
            </w:r>
            <w:r>
              <w:rPr>
                <w:rFonts w:cs="Arial" w:ascii="Arial" w:hAnsi="Arial"/>
                <w:i/>
                <w:iCs/>
                <w:sz w:val="16"/>
                <w:szCs w:val="16"/>
              </w:rPr>
              <w:t>Modello A-17</w:t>
            </w:r>
            <w:r>
              <w:rPr>
                <w:rFonts w:cs="Arial" w:ascii="Arial" w:hAnsi="Arial"/>
                <w:sz w:val="16"/>
                <w:szCs w:val="16"/>
              </w:rPr>
              <w:t>] nonché la dichiarazione di conformità in materia di circolazione stradale [</w:t>
            </w:r>
            <w:r>
              <w:rPr>
                <w:rFonts w:cs="Arial" w:ascii="Arial" w:hAnsi="Arial"/>
                <w:i/>
                <w:iCs/>
                <w:sz w:val="16"/>
                <w:szCs w:val="16"/>
              </w:rPr>
              <w:t>Modello A-15</w:t>
            </w:r>
            <w:r>
              <w:rPr>
                <w:rFonts w:cs="Arial" w:ascii="Arial" w:hAnsi="Arial"/>
                <w:sz w:val="16"/>
                <w:szCs w:val="16"/>
              </w:rPr>
              <w:t>]</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lassificazione delle strutture rice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58_3913370114"/>
            <w:bookmarkStart w:id="403" w:name="__Fieldmark__258_3913370114"/>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59_3913370114"/>
            <w:bookmarkStart w:id="405" w:name="__Fieldmark__259_3913370114"/>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classificazione provvisoria della struttura ricettiva [Modello A-19]</w:t>
            </w:r>
          </w:p>
        </w:tc>
      </w:tr>
      <w:tr>
        <w:trPr>
          <w:trHeight w:val="279" w:hRule="atLeast"/>
        </w:trPr>
        <w:tc>
          <w:tcPr>
            <w:tcW w:w="3437" w:type="dxa"/>
            <w:gridSpan w:val="10"/>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produzione, raffinazione stoccaggio di oli minerali e G.P.L.</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60_3913370114"/>
            <w:bookmarkStart w:id="407" w:name="__Fieldmark__260_3913370114"/>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61_3913370114"/>
            <w:bookmarkStart w:id="409" w:name="__Fieldmark__261_3913370114"/>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avviare la procedura in conferenza di servizi </w:t>
            </w:r>
          </w:p>
        </w:tc>
      </w:tr>
      <w:tr>
        <w:trPr>
          <w:trHeight w:val="278" w:hRule="atLeast"/>
        </w:trPr>
        <w:tc>
          <w:tcPr>
            <w:tcW w:w="3437" w:type="dxa"/>
            <w:gridSpan w:val="10"/>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62_3913370114"/>
            <w:bookmarkStart w:id="411" w:name="__Fieldmark__262_3913370114"/>
            <w:bookmarkEnd w:id="411"/>
            <w:r>
              <w:rPr>
                <w:rFonts w:cs="Arial" w:ascii="Arial" w:hAnsi="Arial"/>
                <w:sz w:val="20"/>
                <w:szCs w:val="20"/>
              </w:rPr>
            </w:r>
            <w:r>
              <w:rPr>
                <w:sz w:val="20"/>
                <w:szCs w:val="20"/>
                <w:rFonts w:cs="Arial" w:ascii="Arial" w:hAnsi="Arial"/>
              </w:rPr>
              <w:fldChar w:fldCharType="end"/>
            </w:r>
            <w:r>
              <w:rPr>
                <w:rFonts w:cs="Arial" w:ascii="Arial" w:hAnsi="Arial"/>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inviare notizia alla Provincia competente dell’effettuazione dell’intervento </w:t>
            </w:r>
            <w:r>
              <w:rPr>
                <w:rFonts w:cs="Arial" w:ascii="Arial" w:hAnsi="Arial"/>
                <w:i/>
                <w:sz w:val="16"/>
                <w:szCs w:val="16"/>
              </w:rPr>
              <w:t>[Utilizzare modello D-100]</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tri esercizi soggetti a licenza fiscale di cui al D.Lgs. 504/199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63_3913370114"/>
            <w:bookmarkStart w:id="413" w:name="__Fieldmark__263_3913370114"/>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64_3913370114"/>
            <w:bookmarkStart w:id="415" w:name="__Fieldmark__264_3913370114"/>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ercizi di 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65_3913370114"/>
            <w:bookmarkStart w:id="417" w:name="__Fieldmark__265_3913370114"/>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66_3913370114"/>
            <w:bookmarkStart w:id="419" w:name="__Fieldmark__266_3913370114"/>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llegare la comunicazione da inoltrare all’Agenzia delle Dogane [Modello E-15]</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rutture sanitarie di competenza comunale (studi medici, ambulatori, laboratori analisi e sim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67_3913370114"/>
            <w:bookmarkStart w:id="421" w:name="__Fieldmark__267_3913370114"/>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68_3913370114"/>
            <w:bookmarkStart w:id="423" w:name="__Fieldmark__268_3913370114"/>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a struttura alle vigenti norme e prescrizioni tecniche [Modello A-5 o A-5bis]</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rutture sociali e socio-sanitarie con carattere imprenditoria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69_3913370114"/>
            <w:bookmarkStart w:id="425" w:name="__Fieldmark__269_3913370114"/>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70_3913370114"/>
            <w:bookmarkStart w:id="427" w:name="__Fieldmark__270_3913370114"/>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a struttura alle vigenti norme e prescrizioni tecniche [utilizzare Modello A-4]</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fotovoltaici o altri impianti alimentati da fonti rinnovabili non soggetti all’autorizzazione unica di cui all’art. 12 del D.Lgs. 387/2003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71_3913370114"/>
            <w:bookmarkStart w:id="429" w:name="__Fieldmark__271_3913370114"/>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72_3913370114"/>
            <w:bookmarkStart w:id="431" w:name="__Fieldmark__272_3913370114"/>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deposito temporaneo, smaltimento, recupero e riciclaggio di rifiuti di cui agli artt. 208-210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73_3913370114"/>
            <w:bookmarkStart w:id="433" w:name="__Fieldmark__273_3913370114"/>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74_3913370114"/>
            <w:bookmarkStart w:id="435" w:name="__Fieldmark__274_3913370114"/>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la Domanda Unica può essere presentata solo in seguito all’espletamento dell’iter ordinario presso l’Ente competente</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trattamento di rifiuti di cui agli artt. 214-215-216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75_3913370114"/>
            <w:bookmarkStart w:id="437" w:name="__Fieldmark__275_3913370114"/>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76_3913370114"/>
            <w:bookmarkStart w:id="439" w:name="__Fieldmark__276_3913370114"/>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77_3913370114"/>
            <w:bookmarkStart w:id="441" w:name="__Fieldmark__277_3913370114"/>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78_3913370114"/>
            <w:bookmarkStart w:id="443" w:name="__Fieldmark__278_3913370114"/>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rPr>
            </w:pPr>
            <w:r>
              <w:rPr>
                <w:rFonts w:cs="Arial" w:ascii="Arial" w:hAnsi="Arial"/>
                <w:sz w:val="16"/>
                <w:szCs w:val="16"/>
              </w:rPr>
              <w:t>In caso affermativo, è necessario avviare la procedura in conferenza di servizi.</w:t>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79_3913370114"/>
            <w:bookmarkStart w:id="445" w:name="__Fieldmark__279_3913370114"/>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80_3913370114"/>
            <w:bookmarkStart w:id="447" w:name="__Fieldmark__280_3913370114"/>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z w:val="16"/>
                <w:szCs w:val="16"/>
              </w:rPr>
            </w:pPr>
            <w:r>
              <w:rPr>
                <w:rFonts w:cs="Arial" w:ascii="Arial" w:hAnsi="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81_3913370114"/>
            <w:bookmarkStart w:id="449" w:name="__Fieldmark__281_3913370114"/>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82_3913370114"/>
            <w:bookmarkStart w:id="451" w:name="__Fieldmark__282_3913370114"/>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z w:val="16"/>
                <w:szCs w:val="16"/>
              </w:rPr>
            </w:pPr>
            <w:r>
              <w:rPr>
                <w:rFonts w:cs="Arial" w:ascii="Arial" w:hAnsi="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83_3913370114"/>
            <w:bookmarkStart w:id="453" w:name="__Fieldmark__283_3913370114"/>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84_3913370114"/>
            <w:bookmarkStart w:id="455" w:name="__Fieldmark__284_3913370114"/>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85_3913370114"/>
            <w:bookmarkStart w:id="457" w:name="__Fieldmark__285_3913370114"/>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86_3913370114"/>
            <w:bookmarkStart w:id="459" w:name="__Fieldmark__286_3913370114"/>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87_3913370114"/>
            <w:bookmarkStart w:id="461" w:name="__Fieldmark__287_3913370114"/>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88_3913370114"/>
            <w:bookmarkStart w:id="463" w:name="__Fieldmark__288_3913370114"/>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25: Leggi speciali</w:t>
            </w:r>
          </w:p>
        </w:tc>
      </w:tr>
      <w:tr>
        <w:trPr/>
        <w:tc>
          <w:tcPr>
            <w:tcW w:w="96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5.1 L’intervento di cui trattasi prevede una delle seguenti fattispecie, normate dalle leggi speciali ?</w:t>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cedimento di deroga di cui all'art. 7 del DPR 151/2011</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89_3913370114"/>
            <w:bookmarkStart w:id="465" w:name="__Fieldmark__289_3913370114"/>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90_3913370114"/>
            <w:bookmarkStart w:id="467" w:name="__Fieldmark__290_3913370114"/>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position w:val="2"/>
                <w:sz w:val="16"/>
                <w:szCs w:val="16"/>
              </w:rPr>
            </w:pPr>
            <w:r>
              <w:rPr>
                <w:rFonts w:cs="Arial" w:ascii="Arial" w:hAnsi="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devono essere acquisite prima del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presentazione della Domanda Unica per 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realizzazione dell’intervento, secondo le procedure previste dalla norma settor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83/2005,per stabilimenti nel settore dei mangim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91_3913370114"/>
            <w:bookmarkStart w:id="469" w:name="__Fieldmark__291_3913370114"/>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92_3913370114"/>
            <w:bookmarkStart w:id="471" w:name="__Fieldmark__292_3913370114"/>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In caso affermativo, è necessario avviare la procedura in conferenza di servizi. L’avvio dell’attività è subordinato </w:t>
            </w:r>
            <w:r>
              <w:rPr>
                <w:rFonts w:cs="Arial" w:ascii="Arial" w:hAnsi="Arial"/>
                <w:sz w:val="16"/>
                <w:szCs w:val="16"/>
              </w:rPr>
              <w:t>all’effettiva registrazione dell’attività ovvero al rilascio dell’autorizzazione da parte dell’autorità competente, quando prevista.</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l’art. 4 del Regolamento CE n°853/2004, per attività che trattano prodotti di origine animale non precedentemente trasformati e il cui ambito di commercializzazione è riferito a terzi e non al consumatore final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93_3913370114"/>
            <w:bookmarkStart w:id="473" w:name="__Fieldmark__293_3913370114"/>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94_3913370114"/>
            <w:bookmarkStart w:id="475" w:name="__Fieldmark__294_3913370114"/>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41/2007, per stabilimenti nel settore dei mangimi che fabbricano o commercializzano additivi per mangimi della categoria «coccidiostatici e istomonostatic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95_3913370114"/>
            <w:bookmarkStart w:id="477" w:name="__Fieldmark__295_3913370114"/>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96_3913370114"/>
            <w:bookmarkStart w:id="479" w:name="__Fieldmark__296_3913370114"/>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774/2002, per stabilimenti che trattano sottoprodotti di origine animale non destinati al consumo umano</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97_3913370114"/>
            <w:bookmarkStart w:id="481" w:name="__Fieldmark__297_3913370114"/>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98_3913370114"/>
            <w:bookmarkStart w:id="483" w:name="__Fieldmark__298_3913370114"/>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 trasporto di animali vivi, ai sensi del Regolamento CE n° 1/2005</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99_3913370114"/>
            <w:bookmarkStart w:id="485" w:name="__Fieldmark__299_3913370114"/>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300_3913370114"/>
            <w:bookmarkStart w:id="487" w:name="__Fieldmark__300_3913370114"/>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previste dal D.Lgs. n° 193/2006 relative alla commercializzazione di medicinali veterinar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301_3913370114"/>
            <w:bookmarkStart w:id="489" w:name="__Fieldmark__301_3913370114"/>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302_3913370114"/>
            <w:bookmarkStart w:id="491" w:name="__Fieldmark__302_3913370114"/>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azioni di monta equina soggette ad autorizzazione ai sensi del D.M. n° 403/2000</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303_3913370114"/>
            <w:bookmarkStart w:id="493" w:name="__Fieldmark__303_3913370114"/>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304_3913370114"/>
            <w:bookmarkStart w:id="495" w:name="__Fieldmark__304_3913370114"/>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e Riconoscimenti  per i centri per gli scambi intracomunitari di sperma di animali della specie bovina ai sensi del D.Lgs. n° 132/2005</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305_3913370114"/>
            <w:bookmarkStart w:id="497" w:name="__Fieldmark__305_3913370114"/>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306_3913370114"/>
            <w:bookmarkStart w:id="499" w:name="__Fieldmark__306_3913370114"/>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e Riconoscimenti per i centri per la raccolta e gli scambi intracomunitari di embrioni della specie bovina ai sensi del D.P.R. n° 241 del 11/02/1994</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307_3913370114"/>
            <w:bookmarkStart w:id="501" w:name="__Fieldmark__307_3913370114"/>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308_3913370114"/>
            <w:bookmarkStart w:id="503" w:name="__Fieldmark__308_3913370114"/>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dei centri per gli scambi intercomunitari e le</w:t>
            </w:r>
            <w:r>
              <w:rPr>
                <w:rFonts w:cs="Arial" w:ascii="Arial" w:hAnsi="Arial"/>
                <w:position w:val="2"/>
                <w:sz w:val="16"/>
                <w:szCs w:val="16"/>
              </w:rPr>
              <w:t xml:space="preserve"> importazioni importazioni di provenienza di paesi terzi di pollame e uova da cov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309_3913370114"/>
            <w:bookmarkStart w:id="505" w:name="__Fieldmark__309_3913370114"/>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310_3913370114"/>
            <w:bookmarkStart w:id="507" w:name="__Fieldmark__310_3913370114"/>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pertura, ampliamento, trasferimento e variazioni del settore merceologico per le grandi strutture di vendit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311_3913370114"/>
            <w:bookmarkStart w:id="509" w:name="__Fieldmark__311_3913370114"/>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312_3913370114"/>
            <w:bookmarkStart w:id="511" w:name="__Fieldmark__312_3913370114"/>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creditamento istituzionale delle strutture sanitarie privat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313_3913370114"/>
            <w:bookmarkStart w:id="513" w:name="__Fieldmark__313_3913370114"/>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314_3913370114"/>
            <w:bookmarkStart w:id="515" w:name="__Fieldmark__314_3913370114"/>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In caso affermativo, è necessario seguire la procedura prevista dalla legge speciale.</w:t>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l’esercizio delle strutture sanitarie a più elevata complessità (ad es. case di cura, strutture di riabilitazione, R.S.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315_3913370114"/>
            <w:bookmarkStart w:id="517" w:name="__Fieldmark__315_3913370114"/>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316_3913370114"/>
            <w:bookmarkStart w:id="519" w:name="__Fieldmark__316_3913370114"/>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creditamento delle strutture sociali e sociosanitarie a ciclo semiresidenziale e residenziale, a gestione privata</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317_3913370114"/>
            <w:bookmarkStart w:id="521" w:name="__Fieldmark__317_3913370114"/>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318_3913370114"/>
            <w:bookmarkStart w:id="523" w:name="__Fieldmark__318_3913370114"/>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ncessioni minerarie, autorizzazioni di cave e tutti i provvedimenti previsti dal Regio Decreto 1443/1927,</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319_3913370114"/>
            <w:bookmarkStart w:id="525" w:name="__Fieldmark__319_3913370114"/>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320_3913370114"/>
            <w:bookmarkStart w:id="527" w:name="__Fieldmark__320_3913370114"/>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fotovoltaici o altri impianti alimentati da fonti rinnovabili soggetti ad autorizzazione unica, di cui all’art. 12 commi 3-4 del D.Lgs. 387/2003</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321_3913370114"/>
            <w:bookmarkStart w:id="529" w:name="__Fieldmark__321_3913370114"/>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322_3913370114"/>
            <w:bookmarkStart w:id="531" w:name="__Fieldmark__322_3913370114"/>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 funzionamento del servizio educativo integrato a carattere sperimentale per l’infanzia a favore di bambini di età compresa tra i 24 e i 36 mesi, ai sensi dell’art.1, comma 630, della L. 296/2006</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323_3913370114"/>
            <w:bookmarkStart w:id="533" w:name="__Fieldmark__323_3913370114"/>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324_3913370114"/>
            <w:bookmarkStart w:id="535" w:name="__Fieldmark__324_3913370114"/>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tervento soggetto ad esame da parte della commissione di vigilanza per i locali di pubblico spettacolo (art. 80 del TULPS) o alla commissione per le materie esplodenti (art. 49 del TULPS)</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325_3913370114"/>
            <w:bookmarkStart w:id="537" w:name="__Fieldmark__325_3913370114"/>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326_3913370114"/>
            <w:bookmarkStart w:id="539" w:name="__Fieldmark__326_3913370114"/>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e in prossimità della linea doganale e nel mare territoriale,soggette all’autorizzazione doganale di cui all’art. 19 del D.Lgs.374/1990 e s.m.i.</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327_3913370114"/>
            <w:bookmarkStart w:id="541" w:name="__Fieldmark__327_3913370114"/>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328_3913370114"/>
            <w:bookmarkStart w:id="543" w:name="__Fieldmark__328_3913370114"/>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ercizi di vendita di prodotti alcolici</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329_3913370114"/>
            <w:bookmarkStart w:id="545" w:name="__Fieldmark__329_3913370114"/>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330_3913370114"/>
            <w:bookmarkStart w:id="547" w:name="__Fieldmark__330_3913370114"/>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In caso affermativo, è necessario allegare la denuncia da inoltrare all’Agenzia delle Dogane </w:t>
            </w:r>
            <w:r>
              <w:rPr>
                <w:rFonts w:cs="Arial" w:ascii="Arial" w:hAnsi="Arial"/>
                <w:i/>
                <w:position w:val="-2"/>
                <w:sz w:val="16"/>
                <w:szCs w:val="16"/>
              </w:rPr>
              <w:t>[Modello E-7]</w:t>
            </w:r>
            <w:r>
              <w:rPr>
                <w:rFonts w:cs="Arial" w:ascii="Arial" w:hAnsi="Arial"/>
                <w:position w:val="-2"/>
                <w:sz w:val="16"/>
                <w:szCs w:val="16"/>
              </w:rPr>
              <w:t xml:space="preserve"> La vendita degli alcolici è comunque subordinata al rilascio della licenza fiscale</w:t>
            </w:r>
          </w:p>
        </w:tc>
      </w:tr>
      <w:tr>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color w:val="0000FF"/>
                <w:sz w:val="20"/>
                <w:szCs w:val="20"/>
              </w:rPr>
              <w:t>3.26: Altro</w:t>
            </w:r>
          </w:p>
        </w:tc>
      </w:tr>
      <w:tr>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i/>
                <w:iCs/>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397" w:top="1134" w:footer="397" w:bottom="1134"/>
          <w:formProt w:val="true"/>
          <w:titlePg/>
          <w:textDirection w:val="lrTb"/>
          <w:docGrid w:type="default" w:linePitch="299" w:charSpace="0"/>
        </w:sect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r>
              <w:rPr>
                <w:rFonts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333_3913370114"/>
            <w:bookmarkStart w:id="549" w:name="__Fieldmark__333_3913370114"/>
            <w:bookmarkEnd w:id="549"/>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334_3913370114"/>
            <w:bookmarkStart w:id="551" w:name="__Fieldmark__334_3913370114"/>
            <w:bookmarkEnd w:id="551"/>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335_3913370114"/>
            <w:bookmarkStart w:id="553" w:name="__Fieldmark__335_3913370114"/>
            <w:bookmarkEnd w:id="553"/>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Massimale di copertura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mporto stimato dei lavori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Luogo e data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57" w:hanging="0"/>
              <w:jc w:val="right"/>
              <w:rPr>
                <w:rFonts w:ascii="Arial" w:hAnsi="Arial" w:cs="Arial"/>
                <w:sz w:val="16"/>
                <w:szCs w:val="16"/>
              </w:rPr>
            </w:pP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397" w:top="1134" w:footer="397" w:bottom="1134"/>
          <w:pgNumType w:fmt="decimal"/>
          <w:formProt w:val="tru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Luogo e data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jc w:val="right"/>
              <w:rPr>
                <w:rFonts w:ascii="Arial" w:hAnsi="Arial" w:cs="Arial"/>
                <w:sz w:val="16"/>
                <w:szCs w:val="16"/>
              </w:rPr>
            </w:pP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aption"/>
        <w:widowControl w:val="false"/>
        <w:spacing w:lineRule="auto" w:line="240" w:before="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0</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0</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6:00Z</dcterms:created>
  <dc:creator/>
  <dc:description/>
  <cp:keywords/>
  <dc:language>en-US</dc:language>
  <cp:lastModifiedBy>fabrizio.savagnone</cp:lastModifiedBy>
  <dcterms:modified xsi:type="dcterms:W3CDTF">2012-06-14T10:51:00Z</dcterms:modified>
  <cp:revision>43</cp:revision>
  <dc:subject/>
  <dc:title>Allegato Tecnico</dc:title>
</cp:coreProperties>
</file>