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0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0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82"/>
        <w:gridCol w:w="478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ali – TULP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6_1288743446"/>
            <w:bookmarkStart w:id="2" w:name="__Fieldmark__6_1288743446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Di essere in possesso dei requisiti previsti dall’articolo 1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aver riportato una condanna a pena restrittiva della libertà personale superiore a tre anni per delitto non colposo, salvo aver successivamente ottenuto la riabilitazio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essere stato sottoposto all'ammonizione o a misura di sicurezza personale o essere stato dichiarato delinquente abituale, professionale o per tendenz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di poter comunque provare la propria buona condott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7_1288743446"/>
            <w:bookmarkStart w:id="4" w:name="__Fieldmark__7_1288743446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Di essere in possesso dei requisiti previsti dagli articoli 12 e 13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trovarsi in stato di incapacità a sottoscrivere obblig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8_1288743446"/>
            <w:bookmarkStart w:id="6" w:name="__Fieldmark__8_1288743446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i/>
                <w:iCs/>
              </w:rPr>
              <w:t xml:space="preserve">(solo per esercizi pubblici) </w:t>
            </w:r>
            <w:r>
              <w:rPr>
                <w:b/>
              </w:rPr>
              <w:t>Di essere in possesso dei requisiti previsti dall’articolo 92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2-06-20T11:38:00Z</dcterms:modified>
  <cp:revision>23</cp:revision>
  <dc:subject/>
  <dc:title/>
</cp:coreProperties>
</file>