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szCs w:val="16"/>
              </w:rPr>
            </w:pPr>
            <w:r>
              <w:rPr>
                <w:rFonts w:cs="Arial;Arial" w:ascii="Arial;Arial" w:hAnsi="Arial;Arial"/>
                <w:sz w:val="24"/>
                <w:szCs w:val="16"/>
                <w:u w:val="single"/>
                <w:lang w:eastAsia="en-US"/>
              </w:rPr>
              <w:t>ALLEGATO E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szCs w:val="16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Segnalazione di inizio attività ai fini della registr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egolamento CE 852/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Decreto A.R.S. 27/02/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(Allegato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szCs w:val="16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lineRule="auto" w:line="240" w:before="76" w:after="0"/>
        <w:ind w:left="113" w:right="113" w:hanging="0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45"/>
        <w:gridCol w:w="356"/>
        <w:gridCol w:w="1421"/>
        <w:gridCol w:w="552"/>
        <w:gridCol w:w="269"/>
        <w:gridCol w:w="856"/>
        <w:gridCol w:w="101"/>
        <w:gridCol w:w="312"/>
        <w:gridCol w:w="783"/>
        <w:gridCol w:w="458"/>
        <w:gridCol w:w="89"/>
        <w:gridCol w:w="1407"/>
      </w:tblGrid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l/la sottoscritto/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ato a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(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l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esidente a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)</w:t>
            </w:r>
          </w:p>
        </w:tc>
      </w:tr>
      <w:tr>
        <w:trPr/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.a.p.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tel./cel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i/>
                <w:i/>
                <w:sz w:val="24"/>
                <w:szCs w:val="24"/>
              </w:rPr>
            </w:pPr>
            <w:r>
              <w:rPr/>
              <w:t>in possesso di valido documento di riconoscimento</w:t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ilasciato da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l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dice fiscale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n qualità di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7_1962794496"/>
            <w:bookmarkStart w:id="1" w:name="__Fieldmark__17_1962794496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 xml:space="preserve">A) </w:t>
            </w:r>
            <w:r>
              <w:rPr>
                <w:b/>
                <w:i/>
                <w:iCs/>
              </w:rPr>
              <w:t>Titolare dell’impresa individuale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/>
              <w:t xml:space="preserve">Denominata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n sede nel comune di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provincia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.a.p.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dice fiscale/partita I.V.A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scrizione alla C.C.I.A.A. n.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egistro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del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tel./cell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31_1962794496"/>
            <w:bookmarkStart w:id="3" w:name="__Fieldmark__31_1962794496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>B) Legale rappresentante della società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Denominata</w:t>
            </w:r>
            <w:r>
              <w:rPr/>
              <w:t xml:space="preserve">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n sede n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provincia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.a.p.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dice fiscale/partita I.V.A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scrizione alla C.C.I.A.A. n.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egistr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del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tel./cell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200"/>
        <w:ind w:right="113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86" w:after="200"/>
        <w:ind w:right="113" w:hanging="0"/>
        <w:jc w:val="center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position w:val="-1"/>
          <w:sz w:val="16"/>
          <w:szCs w:val="16"/>
        </w:rPr>
        <w:t>SEGNALA L’INIZIO DELL’ATTIVITA’ NELLA SEGUENTE STRUTTURA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61"/>
        <w:gridCol w:w="603"/>
        <w:gridCol w:w="2343"/>
        <w:gridCol w:w="170"/>
        <w:gridCol w:w="3117"/>
      </w:tblGrid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45_1962794496"/>
            <w:bookmarkStart w:id="5" w:name="__Fieldmark__45_1962794496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Stabilimento industriale (produzione, preparazione e/o confezionamento e deposito di sostanze alimentari – ex art. 25 del D.P.R. 327/80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" w:name="__Fieldmark__46_1962794496"/>
            <w:bookmarkStart w:id="7" w:name="__Fieldmark__46_1962794496"/>
            <w:bookmarkEnd w:id="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Laboratorio (produzione, preparazione con o senza vendita al dettaglio, con o senza somministrazione, di alimenti e bevande – ex art. 25 del D.P.R. n. 327/80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" w:name="__Fieldmark__47_1962794496"/>
            <w:bookmarkStart w:id="9" w:name="__Fieldmark__47_1962794496"/>
            <w:bookmarkEnd w:id="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Esercizio commerciale (vendita al dettaglio di alimenti e bevande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" w:name="__Fieldmark__48_1962794496"/>
            <w:bookmarkStart w:id="11" w:name="__Fieldmark__48_1962794496"/>
            <w:bookmarkEnd w:id="1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eposito (deposito all’ingrosso di alimenti – ex art. 25 del D.P.R. n. 327/80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2" w:name="__Fieldmark__49_1962794496"/>
            <w:bookmarkStart w:id="13" w:name="__Fieldmark__49_1962794496"/>
            <w:bookmarkEnd w:id="1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Luogo di produzione primaria (regolamento CE n. 852/04)</w:t>
            </w:r>
          </w:p>
        </w:tc>
      </w:tr>
      <w:tr>
        <w:trPr/>
        <w:tc>
          <w:tcPr>
            <w:tcW w:w="934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bicato in: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a/piazza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.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.a.p.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l Comune di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vincia di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el/cell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ax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4"/>
        <w:gridCol w:w="2628"/>
        <w:gridCol w:w="2048"/>
      </w:tblGrid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4" w:name="__Fieldmark__58_1962794496"/>
            <w:bookmarkStart w:id="15" w:name="__Fieldmark__58_1962794496"/>
            <w:bookmarkEnd w:id="1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ostruzione stabile (art. 3 dell’O.M. del 3 aprile 2002 per il commercio dei prodotti alimentari sulle aree pubbliche) ubicata nell’area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ubblica sita in: via/piazza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.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l comune di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vincia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.a.p.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6" w:name="__Fieldmark__64_1962794496"/>
            <w:bookmarkStart w:id="17" w:name="__Fieldmark__64_1962794496"/>
            <w:bookmarkEnd w:id="1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Banco temporaneo (art. 4 dell’O.M. del 3 aprile 2002 per il commercio dei prodotti alimentari sulle aree pubbliche) ubicato nell’area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ubblica sita in: via/piazza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.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l comune di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vincia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.a.p.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8" w:name="__Fieldmark__70_1962794496"/>
            <w:bookmarkStart w:id="19" w:name="__Fieldmark__70_1962794496"/>
            <w:bookmarkEnd w:id="1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egozio mobile (art. 5 dell’O.M. del 3 aprile 2002 per il commercio dei prodotti alimentari sulle aree pubbliche)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rga: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elaio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mologazione M.C. n.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l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uogo di ricovero del mezzo ed eventuale locale di deposito della merce invenduta: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a/piazza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.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mune di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rovincia di 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3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0" w:name="__Fieldmark__80_1962794496"/>
            <w:bookmarkStart w:id="21" w:name="__Fieldmark__80_1962794496"/>
            <w:bookmarkEnd w:id="2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Mezzo adibito al trasporto di alimenti (trasporto di sostanze alimentari sfuse, alimenti surgelati e carni fresche e congelate e prodotti della pesca freschi e congelati - ex art. 44 del D.P.R. n. 327/80)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rga: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elaio: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arca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odello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2" w:name="__Fieldmark__85_1962794496"/>
            <w:bookmarkStart w:id="23" w:name="__Fieldmark__85_1962794496"/>
            <w:bookmarkEnd w:id="2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utocarro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4" w:name="__Fieldmark__86_1962794496"/>
            <w:bookmarkStart w:id="25" w:name="__Fieldmark__86_1962794496"/>
            <w:bookmarkEnd w:id="2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Rimorchio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6" w:name="__Fieldmark__87_1962794496"/>
            <w:bookmarkStart w:id="27" w:name="__Fieldmark__87_1962794496"/>
            <w:bookmarkEnd w:id="2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isterna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8" w:name="__Fieldmark__88_1962794496"/>
            <w:bookmarkStart w:id="29" w:name="__Fieldmark__88_1962794496"/>
            <w:bookmarkEnd w:id="2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ontainer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0" w:name="__Fieldmark__89_1962794496"/>
            <w:bookmarkStart w:id="31" w:name="__Fieldmark__89_1962794496"/>
            <w:bookmarkEnd w:id="3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assone isotermico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2" w:name="__Fieldmark__90_1962794496"/>
            <w:bookmarkStart w:id="33" w:name="__Fieldmark__90_1962794496"/>
            <w:bookmarkEnd w:id="3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assone isotermico con gruppo refrigerante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lasse ATP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cadenza ATP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200"/>
        <w:ind w:left="113" w:right="113" w:hanging="0"/>
        <w:jc w:val="center"/>
        <w:rPr/>
      </w:pPr>
      <w:r>
        <w:rPr>
          <w:rFonts w:cs="Arial;Arial" w:ascii="Arial;Arial" w:hAnsi="Arial;Arial"/>
          <w:b/>
          <w:bCs/>
          <w:color w:val="000000"/>
          <w:position w:val="-1"/>
          <w:sz w:val="16"/>
          <w:szCs w:val="16"/>
        </w:rPr>
        <w:t>SEGNALA</w:t>
      </w:r>
      <w:r>
        <w:rPr/>
        <w:t xml:space="preserve"> IL SEGUENTE TIPO DI ATTIVITA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2716"/>
        <w:gridCol w:w="407"/>
      </w:tblGrid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</w:rPr>
              <w:t xml:space="preserve">D.I.A. semplice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Specificare la/le attività da avviare ed in caso di più attività indicare per prima la principale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dicare la/le attività da avviare facendo riferimento alle attività definite nei codici ATECO 2007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4" w:name="__Fieldmark__94_1962794496"/>
            <w:bookmarkStart w:id="35" w:name="__Fieldmark__94_1962794496"/>
            <w:bookmarkEnd w:id="3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roduzione primaria (produzione vegetale o animale)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dice ateco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dice ateco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dice ateco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6" w:name="__Fieldmark__101_1962794496"/>
            <w:bookmarkStart w:id="37" w:name="__Fieldmark__101_1962794496"/>
            <w:bookmarkEnd w:id="3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ommercio al dettaglio di alimenti e bevande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dice ateco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dice ateco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dice ateco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8" w:name="__Fieldmark__108_1962794496"/>
            <w:bookmarkStart w:id="39" w:name="__Fieldmark__108_1962794496"/>
            <w:bookmarkEnd w:id="3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ltra attività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dice ateco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La D.I.A. semplice riguarda l’impresa alimentare che, anteriormente all’entrata in vigore dei regolamenti CE n. 852/2004 e n. 853/2004, poteva operare senza l’autorizzazione sanitar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a procedura di dichiarazione inizio attività semplice consente l’avvio immediato dell’attività purché siano rispettati tutti i requisi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gienico sanitari di cui al regolamento n. 852/2004 e le norme nazionali e regionali preesistenti, laddove non in contrasto con il regolamento n. 852/200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717"/>
        <w:gridCol w:w="407"/>
      </w:tblGrid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</w:rPr>
              <w:t xml:space="preserve">D.I.A. differita                                                          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Specificare la/le attività da avviare ed in caso di più attività indicare per prima la principale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dicare la/le attività da avviare facendo riferimento alle attività definite nei codici ATECO 2007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0" w:name="__Fieldmark__112_1962794496"/>
            <w:bookmarkStart w:id="41" w:name="__Fieldmark__112_1962794496"/>
            <w:bookmarkEnd w:id="4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roduzione, trasformazione, confezionamento di alimenti (stabilimento industriale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dice ateco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dice ateco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dice ateco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2" w:name="__Fieldmark__119_1962794496"/>
            <w:bookmarkStart w:id="43" w:name="__Fieldmark__119_1962794496"/>
            <w:bookmarkEnd w:id="4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roduzione, trasformazione senza/con somministrazione di alimenti (laboratorio - attività di ristorazione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dice ateco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dice ateco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dice ateco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4" w:name="__Fieldmark__126_1962794496"/>
            <w:bookmarkStart w:id="45" w:name="__Fieldmark__126_1962794496"/>
            <w:bookmarkEnd w:id="4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magazzinaggio (deposito all’ingrosso di alimenti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dice ateco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dice ateco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6" w:name="__Fieldmark__131_1962794496"/>
            <w:bookmarkStart w:id="47" w:name="__Fieldmark__131_1962794496"/>
            <w:bookmarkEnd w:id="4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trasporto (alimenti sfusi, alimenti surgelati, carni e prodotti ittici freschi e congelati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dice ateco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dice ateco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8" w:name="__Fieldmark__136_1962794496"/>
            <w:bookmarkStart w:id="49" w:name="__Fieldmark__136_1962794496"/>
            <w:bookmarkEnd w:id="4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roduzione latte alimentare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dice ateco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0" w:name="__Fieldmark__139_1962794496"/>
            <w:bookmarkStart w:id="51" w:name="__Fieldmark__139_1962794496"/>
            <w:bookmarkEnd w:id="5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ltra attività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dice ateco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La D.I.A. differita riguarda l’impresa alimentare che, anteriormente all’entrata in vigore del regolamento n. CE 852/20004, per operare aveva l’obbligo di autorizzazione sanitaria (ex art. 2, legge n. 283/62) e altre normative nazionali. La procedura di dichiarazione inizio attività differita consente l’avvio dell’attività trascorsi 45 giorni dalla comunicazione senza interventi da parte dell’Azienda sanitaria provincial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  <w:gridCol w:w="1417"/>
        <w:gridCol w:w="56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FF0000"/>
                <w:sz w:val="16"/>
                <w:szCs w:val="16"/>
              </w:rPr>
              <w:t>L’attività sopra indicata riguard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dicare per generi merceologici (1) le principali sostanze che si intendono produrre, trasformare, distribuire: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FF0000"/>
                <w:sz w:val="16"/>
                <w:szCs w:val="16"/>
              </w:rPr>
              <w:t>L’attività sopra indicata ha caratter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2" w:name="__Fieldmark__143_1962794496"/>
            <w:bookmarkStart w:id="53" w:name="__Fieldmark__143_1962794496"/>
            <w:bookmarkEnd w:id="5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ermanent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4" w:name="__Fieldmark__144_1962794496"/>
            <w:bookmarkStart w:id="55" w:name="__Fieldmark__144_1962794496"/>
            <w:bookmarkEnd w:id="5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nnuale e/o bienna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6" w:name="__Fieldmark__145_1962794496"/>
            <w:bookmarkStart w:id="57" w:name="__Fieldmark__145_1962794496"/>
            <w:bookmarkEnd w:id="5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tagionale (2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l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l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8" w:name="__Fieldmark__148_1962794496"/>
            <w:bookmarkStart w:id="59" w:name="__Fieldmark__148_1962794496"/>
            <w:bookmarkEnd w:id="5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Temporanea (3 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l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l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(1) Indicare gli alimenti per gruppo merceologico ordinando per quanto possibile in termini di prevalenza dai generi merceologici prevalenti fino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quelli marginalmente rappresentat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2) La produzione, trasformazione, distribuzione avviene solo in determinati periodi dell’anno senza che durante il periodo di non attività si effettui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modificazioni strutturali o funzionali significative dell’impresa alimenta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(3) La produzione, trasformazione, distribuzione avviene solo occasionalmente in coincidenza con sagre, fiere, e simil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N.B.: L’attività delle unità mobili adibite al commercio su area pubblica, inclusi i banchi temporanei per i quali è dichiarata l’area pubblica assegnata(mercato settimanale e similari) ed il posteggio, è considerata permanente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FF0000"/>
                <w:sz w:val="16"/>
                <w:szCs w:val="16"/>
              </w:rPr>
              <w:t>Dati richiesti per la categorizzazione del rischio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a data di costruzione/ristrutturazione dello stabile risale a (anno):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e condizioni generali di manutenzione sono (ottime, buone, sufficienti):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a dimensione dello stabilimento è di mq.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’ambito di commercializzazione è (locale, provinciale, regionale, nazionale, comunitario, extracomunitario):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Gli alimenti sono prevalentemente (semilavorati, pronti al consumo, destinati a categorie a rischio):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Gli alimenti prodotti sono (stabilizzati e conservabili a temperatura ambiente, confezionati che hanno subito pastorizzazione, deperibili e da conservare refrigerati):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l numero di addetti previsti è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ventuali violazioni e/o sanzioni sanitarie pregresse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3"/>
        <w:gridCol w:w="56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FF0000"/>
                <w:sz w:val="16"/>
                <w:szCs w:val="16"/>
              </w:rPr>
              <w:t>Allega la seguente documentazio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0" w:name="__Fieldmark__159_1962794496"/>
            <w:bookmarkStart w:id="61" w:name="__Fieldmark__159_1962794496"/>
            <w:bookmarkEnd w:id="6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Fotocopia di un valido documento di riconoscimento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2" w:name="__Fieldmark__160_1962794496"/>
            <w:bookmarkStart w:id="63" w:name="__Fieldmark__160_1962794496"/>
            <w:bookmarkEnd w:id="6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chiarazione sostitutiva di atto di notorietà e di certificazione (quadri 10, 11, 12 - per la produzione primaria, 13, 14)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4" w:name="__Fieldmark__161_1962794496"/>
            <w:bookmarkStart w:id="65" w:name="__Fieldmark__161_1962794496"/>
            <w:bookmarkEnd w:id="6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ertificato di iscrizione alla Camera di commercio, industria, artigianato ed agricoltura in originale con nulla osta antimafia (anagrafico con annotazione - legge n. 575/65) per ditte societari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6" w:name="__Fieldmark__162_1962794496"/>
            <w:bookmarkStart w:id="67" w:name="__Fieldmark__162_1962794496"/>
            <w:bookmarkEnd w:id="6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ttestato di versamento per diritti sanitari secondo tariffario regionale (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Gazzetta Ufficiale </w:t>
            </w:r>
            <w:r>
              <w:rPr>
                <w:rFonts w:cs="Arial;Arial" w:ascii="Arial;Arial" w:hAnsi="Arial;Arial"/>
                <w:sz w:val="16"/>
                <w:szCs w:val="16"/>
              </w:rPr>
              <w:t>della Regione siciliana n. 26, parte prima, del 18 giugno 2004)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8" w:name="__Fieldmark__163_1962794496"/>
            <w:bookmarkStart w:id="69" w:name="__Fieldmark__163_1962794496"/>
            <w:bookmarkEnd w:id="6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Tassa di concessione governativa regionale ove dovuta (ex art. 2, legge n. 283/62) da consegnare solo al comune.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0" w:name="__Fieldmark__164_1962794496"/>
            <w:bookmarkStart w:id="71" w:name="__Fieldmark__164_1962794496"/>
            <w:bookmarkEnd w:id="7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Relativamente agli edifici realizzati antecedentemente al 1934, perizia giurata a firma di tecnico abilitato, attestante che i locali oggetto dell’attività sono stati costruiti antecedentemente all’anno 1934, che sono attualmente rispondenti a quanto riportato nella planimetria allegata, con destinazione d’uso prevista per l’attività che si intende svolgere e che non hanno subito modifiche per le quali è necessario il rilascio di concessione edilizi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a perizia dovrà essere integrata dal certificato catastale e dalla planimetria dei locali.</w:t>
            </w:r>
          </w:p>
        </w:tc>
      </w:tr>
      <w:tr>
        <w:trPr>
          <w:trHeight w:val="18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</w:rPr>
              <w:t>Inoltre allega (in riferimento al tipo di struttura):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</w:rPr>
              <w:t xml:space="preserve">a)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FF0000"/>
                <w:sz w:val="16"/>
                <w:szCs w:val="16"/>
              </w:rPr>
              <w:t>Stabilimento o laboratorio di produzione, preparazione e confezionamento od esercizio commerciale, nonchè deposit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FF0000"/>
                <w:sz w:val="16"/>
                <w:szCs w:val="16"/>
              </w:rPr>
              <w:t>sostanze alimentari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2" w:name="__Fieldmark__165_1962794496"/>
            <w:bookmarkStart w:id="73" w:name="__Fieldmark__165_1962794496"/>
            <w:bookmarkEnd w:id="7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P</w:t>
            </w:r>
            <w:r>
              <w:rPr>
                <w:rFonts w:cs="Arial;Arial" w:ascii="Arial;Arial" w:hAnsi="Arial;Arial"/>
                <w:sz w:val="16"/>
                <w:szCs w:val="16"/>
              </w:rPr>
              <w:t>ianta planimetriche dei locali in scala 1/100 con indicazione degli impianti e delle attrezzature e relativa legenda, conformi all’agibilità/destinazione d’uso, firmate da un tecnico abilitato e dal legale rappresentante/titolare della ditta.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4" w:name="__Fieldmark__166_1962794496"/>
            <w:bookmarkStart w:id="75" w:name="__Fieldmark__166_1962794496"/>
            <w:bookmarkEnd w:id="7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R</w:t>
            </w:r>
            <w:r>
              <w:rPr>
                <w:rFonts w:cs="Arial;Arial" w:ascii="Arial;Arial" w:hAnsi="Arial;Arial"/>
                <w:sz w:val="16"/>
                <w:szCs w:val="16"/>
              </w:rPr>
              <w:t>elazione tecnica firmata da un tecnico abilitato e dal legale rappresentante/ titolare della ditta, che contengano la descrizione dei locali, degli impianti e delle attrezzature utilizzate, degli alimenti che si intendono produrre, del ciclo di lavorazione, delle modalità di trattamento degli alimenti e dei sistemi scelti per assicurarne la salubrità e la conservazione, dell’approvvigionamento idrico, delle modalità di allontanamento dei vapori e fumi, delle emissioni in atmosfera, della classificazione in eventuale attività insalubre, della valutazione di impatto ambientale, di eventuali locali seminterrati, dei sistemi di smaltimento dei rifiuti liquidi e solidi (decreto legislativo n. 152/2006 e decreto legislativo n. 22/97) e dei sottoprodotti di origine animale, ai sensi del regolamento CE n. 1774/2002, nonché degli adempimenti antincendio ed in materia di sicurezza dei lavoratori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</w:rPr>
              <w:t xml:space="preserve">b)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FF0000"/>
                <w:sz w:val="16"/>
                <w:szCs w:val="16"/>
              </w:rPr>
              <w:t>Unità adibita al commercio di alimenti sulle aree pubbliche ed autonegozi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6" w:name="__Fieldmark__167_1962794496"/>
            <w:bookmarkStart w:id="77" w:name="__Fieldmark__167_1962794496"/>
            <w:bookmarkEnd w:id="7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ianta planimetrica in scala 1/100 con indicazione degli impianti e delle attrezzature e relativa legenda, firmate da un tecnico abilitato e dal legale rappresentante/titolare della ditta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8" w:name="__Fieldmark__168_1962794496"/>
            <w:bookmarkStart w:id="79" w:name="__Fieldmark__168_1962794496"/>
            <w:bookmarkEnd w:id="7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Re</w:t>
            </w:r>
            <w:r>
              <w:rPr>
                <w:rFonts w:cs="Arial;Arial" w:ascii="Arial;Arial" w:hAnsi="Arial;Arial"/>
                <w:sz w:val="16"/>
                <w:szCs w:val="16"/>
              </w:rPr>
              <w:t>lazione tecnica firmata da un tecnico abilitato e dal legale rappresentante/ titolare della ditta, che contengano la descrizione  egli impianti e delle attrezzature utilizzate, dei sistemi scelti per assicurare la salubrità e la conservazione degli alimenti,  dell’approvvigionamento idrico, degli alimenti che si intendono preparare e del ciclo di lavorazione (se l’attività prevede la  preparazione di alimenti), delle modalità di trattamento degli alimenti e dei sistemi scelti per assicurarne la salubrità e la conservazione, delle modalità di lavaggio e sanificazione del mezzo e dell’eventuale luogo di ricovero del mezzo (per i negozi mobili), nonché degli adempimenti antincendio ed in materia di sicurezza dei lavoratori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0" w:name="__Fieldmark__169_1962794496"/>
            <w:bookmarkStart w:id="81" w:name="__Fieldmark__169_1962794496"/>
            <w:bookmarkEnd w:id="8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opia del libretto di circolazione (per gli auto negozi)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</w:rPr>
              <w:t xml:space="preserve">c)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FF0000"/>
                <w:sz w:val="16"/>
                <w:szCs w:val="16"/>
              </w:rPr>
              <w:t>Mezzo adibito al trasporto di alimenti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2" w:name="__Fieldmark__170_1962794496"/>
            <w:bookmarkStart w:id="83" w:name="__Fieldmark__170_1962794496"/>
            <w:bookmarkEnd w:id="8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Relazione tecnica firmata da un tecnico abilitato e dal legale rappresentante/ titolare della ditta, che contengano la descrizione del mezzo adibito al trasporto (cisterna, container, ecc.), delle sostanze alimentari al cui trasporto si intende destinare il veicolo, delle modalità di lavaggio e sanificazione del mezzo e del luogo di ricovero del mezzo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4" w:name="__Fieldmark__171_1962794496"/>
            <w:bookmarkStart w:id="85" w:name="__Fieldmark__171_1962794496"/>
            <w:bookmarkEnd w:id="8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opia del libretto di circolazione, copia certificato ATP (ove previsto)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</w:rPr>
              <w:t xml:space="preserve">d)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FF0000"/>
                <w:sz w:val="16"/>
                <w:szCs w:val="16"/>
              </w:rPr>
              <w:t>Luogo di produzione primaria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6" w:name="__Fieldmark__172_1962794496"/>
            <w:bookmarkStart w:id="87" w:name="__Fieldmark__172_1962794496"/>
            <w:bookmarkEnd w:id="8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Relazione tecnica firmate dal titolare dell’azienda e da un tecnico agricolo abilitato, descrittive della tipologia e ciclo dell’attività produttiva e delle altre caratteristiche, anche in rapporto ai riferimenti esplicativi di cui all’allegato 5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8" w:name="__Fieldmark__173_1962794496"/>
            <w:bookmarkStart w:id="89" w:name="__Fieldmark__173_1962794496"/>
            <w:bookmarkEnd w:id="8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Planimetria aziendale in scala adeguata (1:2.000 o 1:1.000) e firmate da un tecnico agricolo sulla quale si evidenzia la distribuzione delle colture individuate in appezzamenti numerati e la relativa superficie, l’ubicazione delle fonti idriche (pozzi, invasi), gli eventuali fabbricati rurali con la destinazione d’uso (stoccaggio produzione, fertilizzanti, prodotti fitosanitari, rifiuti pericolosi, attrezzature etc.)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0" w:name="__Fieldmark__174_1962794496"/>
            <w:bookmarkStart w:id="91" w:name="__Fieldmark__174_1962794496"/>
            <w:bookmarkEnd w:id="9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Eventuale copia dell’autorizzazione all’acquisto per l’uso di prodotti fitosanitari, rilasciata dall’Ispettorato provinciale per l’agricoltura di competenza.</w:t>
            </w:r>
          </w:p>
        </w:tc>
      </w:tr>
      <w:tr>
        <w:trPr>
          <w:trHeight w:val="168" w:hRule="atLeast"/>
        </w:trPr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ata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center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2"/>
        <w:gridCol w:w="709"/>
        <w:gridCol w:w="285"/>
        <w:gridCol w:w="139"/>
        <w:gridCol w:w="145"/>
        <w:gridCol w:w="991"/>
        <w:gridCol w:w="615"/>
        <w:gridCol w:w="804"/>
        <w:gridCol w:w="1764"/>
        <w:gridCol w:w="644"/>
      </w:tblGrid>
      <w:tr>
        <w:trPr/>
        <w:tc>
          <w:tcPr>
            <w:tcW w:w="8995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FF0000"/>
                <w:sz w:val="16"/>
                <w:szCs w:val="16"/>
              </w:rPr>
              <w:t>Dichiarazione sostitutiva di atto di notorietà e di certificazione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Il/la sottoscritto/a </w:t>
            </w: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nato a </w:t>
            </w: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il </w:t>
            </w: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residente a </w:t>
            </w: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Provincia(   </w:t>
            </w: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     )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1E1F2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via/piazza </w:t>
            </w: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;Arial" w:hAnsi="Arial;Arial" w:cs="Arial;Arial"/>
                <w:color w:val="1E1F2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n. </w:t>
            </w: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;Arial" w:hAnsi="Arial;Arial" w:cs="Arial;Arial"/>
                <w:color w:val="1E1F2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c.a.p. </w:t>
            </w: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;Arial" w:hAnsi="Arial;Arial" w:cs="Arial;Arial"/>
                <w:color w:val="1E1F2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>in possesso di (valido documento di riconoscimento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;Arial" w:hAnsi="Arial;Arial" w:cs="Arial;Arial"/>
                <w:color w:val="1E1F2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n. </w:t>
            </w: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;Arial" w:hAnsi="Arial;Arial" w:cs="Arial;Arial"/>
                <w:color w:val="1E1F2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rilasciato da </w:t>
            </w: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;Arial" w:hAnsi="Arial;Arial" w:cs="Arial;Arial"/>
                <w:color w:val="1E1F2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Il </w:t>
            </w: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;Arial" w:hAnsi="Arial;Arial" w:cs="Arial;Arial"/>
                <w:color w:val="1E1F2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codice fiscale </w:t>
            </w: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;Arial" w:hAnsi="Arial;Arial" w:cs="Arial;Arial"/>
                <w:color w:val="1E1F2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In qualità di titolare/legale rappresentante della ditta: </w:t>
            </w: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>ai sensi ed effetti degli artt. 46, 47 e 48 del D.P.R. n. 445 del 28 dicembre 2000, consapevole, in caso di dichiarazione mendace, delle sanzioni penali previste dall’art. 76 del D.P.R. n. 445/2000, nonché della decadenza dai benefici eventualmente conseguenti alprovvedimento emanato sulla base della dichiarazione non veritiera di cui all’art. 75 del D.P.R. n. 445/2000,</w:t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jc w:val="center"/>
              <w:rPr>
                <w:rFonts w:ascii="Arial;Arial" w:hAnsi="Arial;Arial" w:cs="Arial;Arial"/>
                <w:color w:val="1E1F2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1E1F20"/>
                <w:sz w:val="18"/>
                <w:szCs w:val="18"/>
              </w:rPr>
              <w:t>Dichiara</w:t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;Arial" w:hAnsi="Arial;Arial" w:cs="Arial;Arial"/>
                <w:b/>
                <w:b/>
                <w:bCs/>
                <w:color w:val="1E1F2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>che l’attività, per la quale viene denunciato l’inizio, è in possesso di:</w:t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;Arial" w:hAnsi="Arial;Arial" w:cs="Arial;Arial"/>
                <w:color w:val="1E1F2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>(indicare le voci interessate)</w:t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;Arial" w:hAnsi="Arial;Arial" w:cs="Arial;Arial"/>
                <w:color w:val="1E1F2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FF0000"/>
                <w:sz w:val="16"/>
                <w:szCs w:val="16"/>
              </w:rPr>
              <w:t>Agibilità</w:t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2" w:name="__Fieldmark__190_1962794496"/>
            <w:bookmarkStart w:id="93" w:name="__Fieldmark__190_1962794496"/>
            <w:bookmarkEnd w:id="9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ertificato di agibilità con destinazione d’uso;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4" w:name="__Fieldmark__191_1962794496"/>
            <w:bookmarkStart w:id="95" w:name="__Fieldmark__191_1962794496"/>
            <w:bookmarkEnd w:id="9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ertificato provvisorio di agibilità con destinazione d’uso</w:t>
            </w:r>
          </w:p>
        </w:tc>
      </w:tr>
      <w:tr>
        <w:trPr/>
        <w:tc>
          <w:tcPr>
            <w:tcW w:w="45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ilasciato dal comune di</w:t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n prot. n.</w:t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l</w:t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he lo stesso si riferisce a tutti i locali oggetto dell’attività e che i locali sono attualmente rispondenti a quanto riportato nella planimetria allegata al certificato di agibilità;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FF0000"/>
                <w:sz w:val="16"/>
                <w:szCs w:val="16"/>
              </w:rPr>
              <w:t>Scarico acque reflue</w:t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6" w:name="__Fieldmark__195_1962794496"/>
            <w:bookmarkStart w:id="97" w:name="__Fieldmark__195_1962794496"/>
            <w:bookmarkEnd w:id="9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utorizzazione allo scarico delle acque reflue per l’attività esercitata rilasciata dal comune di</w:t>
            </w:r>
          </w:p>
        </w:tc>
      </w:tr>
      <w:tr>
        <w:trPr/>
        <w:tc>
          <w:tcPr>
            <w:tcW w:w="482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n prot. n.</w:t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l</w:t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e che la stessa è tuttora valida e vigente;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FF0000"/>
                <w:sz w:val="16"/>
                <w:szCs w:val="16"/>
              </w:rPr>
              <w:t>Certificazione antincendio</w:t>
            </w:r>
          </w:p>
        </w:tc>
      </w:tr>
      <w:tr>
        <w:trPr/>
        <w:tc>
          <w:tcPr>
            <w:tcW w:w="482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8" w:name="__Fieldmark__198_1962794496"/>
            <w:bookmarkStart w:id="99" w:name="__Fieldmark__198_1962794496"/>
            <w:bookmarkEnd w:id="9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ertificato antincendio pratica n.</w:t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ilasciato dai vigili del fuoco il</w:t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0" w:name="__Fieldmark__201_1962794496"/>
            <w:bookmarkStart w:id="101" w:name="__Fieldmark__201_1962794496"/>
            <w:bookmarkEnd w:id="10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chiarazione del tecnico abilitato in quanto non rientra nell’obbligo di certificazione antincendio (come riportato in relazione tecnica);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FF0000"/>
                <w:sz w:val="16"/>
                <w:szCs w:val="16"/>
              </w:rPr>
              <w:t>Autorizzazione alle emissioni in atmosfera</w:t>
            </w:r>
          </w:p>
        </w:tc>
      </w:tr>
      <w:tr>
        <w:trPr/>
        <w:tc>
          <w:tcPr>
            <w:tcW w:w="581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0" w:leader="none"/>
              </w:tabs>
              <w:autoSpaceDE w:val="false"/>
              <w:spacing w:lineRule="auto" w:line="240" w:before="240" w:after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2" w:name="__Fieldmark__202_1962794496"/>
            <w:bookmarkStart w:id="103" w:name="__Fieldmark__202_1962794496"/>
            <w:bookmarkEnd w:id="10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utorizzazione alle emissioni in atmosfera prot. n.</w:t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l</w:t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rilasciata da Assessorato regionale/provinciale tutela territorio e ambiente/comune (indicare)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4" w:name="__Fieldmark__205_1962794496"/>
            <w:bookmarkStart w:id="105" w:name="__Fieldmark__205_1962794496"/>
            <w:bookmarkEnd w:id="10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chiarazione del tecnico abilitato in quanto non necessita di autorizzazione alle emissioni (come riportato in relazione tecnica);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FF0000"/>
                <w:sz w:val="16"/>
                <w:szCs w:val="16"/>
              </w:rPr>
              <w:t>Valutazione impatto ambientale (V.I.A.)</w:t>
            </w:r>
          </w:p>
        </w:tc>
      </w:tr>
      <w:tr>
        <w:trPr/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6" w:name="__Fieldmark__206_1962794496"/>
            <w:bookmarkStart w:id="107" w:name="__Fieldmark__206_1962794496"/>
            <w:bookmarkEnd w:id="10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rovvedimento di V.I.A. prot n.</w:t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175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l</w:t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2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ilasciato da Assessorato regionale tutela territorio e ambiente;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8" w:name="__Fieldmark__209_1962794496"/>
            <w:bookmarkStart w:id="109" w:name="__Fieldmark__209_1962794496"/>
            <w:bookmarkEnd w:id="10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chiarazione del tecnico abilitato in quanto non necessita di V.I.A (come riportato in relazione tecnica);</w:t>
            </w:r>
          </w:p>
        </w:tc>
      </w:tr>
    </w:tbl>
    <w:p>
      <w:pPr>
        <w:pStyle w:val="Normal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134"/>
        <w:gridCol w:w="2552"/>
        <w:gridCol w:w="226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FF0000"/>
                <w:sz w:val="16"/>
                <w:szCs w:val="16"/>
              </w:rPr>
              <w:t>Classificazione attività insalubr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10" w:name="__Fieldmark__210_1962794496"/>
            <w:bookmarkStart w:id="111" w:name="__Fieldmark__210_1962794496"/>
            <w:bookmarkEnd w:id="11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chiarazione del tecnico abilitato (come riportato in relazione tecnica);</w:t>
            </w:r>
          </w:p>
        </w:tc>
      </w:tr>
      <w:tr>
        <w:trPr/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12" w:name="__Fieldmark__211_1962794496"/>
            <w:bookmarkStart w:id="113" w:name="__Fieldmark__211_1962794496"/>
            <w:bookmarkEnd w:id="11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omunicazione (come previsto dalle normative vigenti) n.</w:t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l</w:t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FF0000"/>
                <w:sz w:val="16"/>
                <w:szCs w:val="16"/>
              </w:rPr>
              <w:t>Approvvigionamento idrico</w:t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14" w:name="__Fieldmark__214_1962794496"/>
            <w:bookmarkStart w:id="115" w:name="__Fieldmark__214_1962794496"/>
            <w:bookmarkEnd w:id="11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ontratto per l’approvvigionamento di acqua potabile con l’ente gestore n.</w:t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l</w:t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16" w:name="__Fieldmark__217_1962794496"/>
            <w:bookmarkStart w:id="117" w:name="__Fieldmark__217_1962794496"/>
            <w:bookmarkEnd w:id="11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ontratto fornitura di acqua potabile proveniente dal comune di</w:t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utorizzazione al prelievo n.</w:t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l</w:t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zzo autorizzato</w:t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utorizzazione n</w:t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l</w:t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18" w:name="__Fieldmark__223_1962794496"/>
            <w:bookmarkStart w:id="119" w:name="__Fieldmark__223_1962794496"/>
            <w:bookmarkEnd w:id="11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cqua trasportata tramite:</w:t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20" w:name="__Fieldmark__224_1962794496"/>
            <w:bookmarkStart w:id="121" w:name="__Fieldmark__224_1962794496"/>
            <w:bookmarkEnd w:id="12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utobotte comunale regolarmente registrata con n.</w:t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l</w:t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4" w:leader="none"/>
              </w:tabs>
              <w:autoSpaceDE w:val="false"/>
              <w:spacing w:lineRule="auto" w:line="240" w:before="0" w:after="0"/>
              <w:ind w:left="72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22" w:name="__Fieldmark__227_1962794496"/>
            <w:bookmarkStart w:id="123" w:name="__Fieldmark__227_1962794496"/>
            <w:bookmarkEnd w:id="12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utobotte privata regolarmente registrata con n.</w:t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l</w:t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FF0000"/>
                <w:sz w:val="16"/>
                <w:szCs w:val="16"/>
              </w:rPr>
              <w:t>Smaltimento dei rifiuti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24" w:name="__Fieldmark__230_1962794496"/>
            <w:bookmarkStart w:id="125" w:name="__Fieldmark__230_1962794496"/>
            <w:bookmarkEnd w:id="12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ervizio pubblico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26" w:name="__Fieldmark__231_1962794496"/>
            <w:bookmarkStart w:id="127" w:name="__Fieldmark__231_1962794496"/>
            <w:bookmarkEnd w:id="12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ltro (specificare)</w:t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el rispetto della vigente normativa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FF0000"/>
                <w:sz w:val="16"/>
                <w:szCs w:val="16"/>
              </w:rPr>
              <w:t>Smaltimento oli esausti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28" w:name="__Fieldmark__233_1962794496"/>
            <w:bookmarkStart w:id="129" w:name="__Fieldmark__233_1962794496"/>
            <w:bookmarkEnd w:id="12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ontratto per il conferimento di oli esausti con la seguente ditta autorizzata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el rispetto de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FF0000"/>
                <w:sz w:val="16"/>
                <w:szCs w:val="16"/>
              </w:rPr>
              <w:t>Smaltimento sanze, sanze umide e acque di vegetazion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specificare)</w:t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el rispetto de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FF0000"/>
                <w:sz w:val="16"/>
                <w:szCs w:val="16"/>
              </w:rPr>
              <w:t>Smaltimento vinacc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specificare)</w:t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el rispetto de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FF0000"/>
                <w:sz w:val="16"/>
                <w:szCs w:val="16"/>
              </w:rPr>
              <w:t>Autorizzazione ai locali seminterrati</w:t>
            </w:r>
          </w:p>
        </w:tc>
      </w:tr>
      <w:tr>
        <w:trPr/>
        <w:tc>
          <w:tcPr>
            <w:tcW w:w="48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30" w:name="__Fieldmark__236_1962794496"/>
            <w:bookmarkStart w:id="131" w:name="__Fieldmark__236_1962794496"/>
            <w:bookmarkEnd w:id="13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utorizzazione prot. n.</w:t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l</w:t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ilasciata dal servizio prevenzione e sicurezza ambienti di lavoro della competente Azienda sanitaria provinciale n.</w:t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32" w:name="__Fieldmark__240_1962794496"/>
            <w:bookmarkStart w:id="133" w:name="__Fieldmark__240_1962794496"/>
            <w:bookmarkEnd w:id="13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chiarazione del tecnico abilitato in quanto non dispone di locali seminterrati o non rientra nell’obbligo di autorizzazione ai locali seminterrati (come riportato in relazione tecnica)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FF0000"/>
                <w:sz w:val="16"/>
                <w:szCs w:val="16"/>
              </w:rPr>
              <w:t>Antimafia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34" w:name="__Fieldmark__241_1962794496"/>
            <w:bookmarkStart w:id="135" w:name="__Fieldmark__241_1962794496"/>
            <w:bookmarkEnd w:id="13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(relativamente alle ditte individual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ichiarazione che non sussistono nei propri confronti (né nei confronti di eventuali soggetti indicati nell’art. 2, comma 3, del D.P.R.del 3 giugno 1998, n. 252) cause di divieto, di decadenza o di sospensione di cui all’art 10 della legge 31 maggio 1965, n. 575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FF0000"/>
                <w:sz w:val="16"/>
                <w:szCs w:val="16"/>
              </w:rPr>
              <w:t>Dichiara inoltr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36" w:name="__Fieldmark__244_1962794496"/>
            <w:bookmarkStart w:id="137" w:name="__Fieldmark__244_1962794496"/>
            <w:bookmarkEnd w:id="13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5"/>
                <w:szCs w:val="15"/>
              </w:rPr>
              <w:t>che i locali destinati all’esercizio dell’attività rispondono ai requisiti di cui ai capitoli I e II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38" w:name="__Fieldmark__245_1962794496"/>
            <w:bookmarkStart w:id="139" w:name="__Fieldmark__245_1962794496"/>
            <w:bookmarkEnd w:id="13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5"/>
                <w:szCs w:val="15"/>
              </w:rPr>
              <w:t>che le strutture mobili e/o temporanee rispondono ai requisiti di cui al capitolo III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40" w:name="__Fieldmark__246_1962794496"/>
            <w:bookmarkStart w:id="141" w:name="__Fieldmark__246_1962794496"/>
            <w:bookmarkEnd w:id="14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5"/>
                <w:szCs w:val="15"/>
              </w:rPr>
              <w:t>che il trasporto è effettuato nel rispetto dei requisiti di cui al capitolo IV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42" w:name="__Fieldmark__247_1962794496"/>
            <w:bookmarkStart w:id="143" w:name="__Fieldmark__247_1962794496"/>
            <w:bookmarkEnd w:id="14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5"/>
                <w:szCs w:val="15"/>
              </w:rPr>
              <w:t>che le attrezzature utilizzate per la preparazione rispondono ai requisiti di cui al capitolo V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44" w:name="__Fieldmark__248_1962794496"/>
            <w:bookmarkStart w:id="145" w:name="__Fieldmark__248_1962794496"/>
            <w:bookmarkEnd w:id="14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5"/>
                <w:szCs w:val="15"/>
              </w:rPr>
              <w:t>che nell’esercizio dell’attività sono rispettate le disposizioni di cui ai seguenti capitoli dell’allegato II al regolamento CE n. 852/2004: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720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VI (rifiuti alimentari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VII (rifornimento idrico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VIII (igiene personale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IX (requisiti applicabili ai prodotti alimentari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X (requisiti applicabili al confezionamento e imballaggio dei prodotti alimentari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XI (trattamento termico);XII (formazione del personale)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46" w:name="__Fieldmark__249_1962794496"/>
            <w:bookmarkStart w:id="147" w:name="__Fieldmark__249_1962794496"/>
            <w:bookmarkEnd w:id="14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5"/>
                <w:szCs w:val="15"/>
              </w:rPr>
              <w:t>di rispettare gli obblighi imposti dall’art 5 del regolamento CE n. 852/2004 (analisi dei pericoli e punti critici di controllo)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FF0000"/>
                <w:sz w:val="16"/>
                <w:szCs w:val="16"/>
              </w:rPr>
              <w:t>Dichiara inoltr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;Arial" w:ascii="Arial;Arial" w:hAnsi="Arial;Arial"/>
                <w:sz w:val="15"/>
                <w:szCs w:val="15"/>
              </w:rPr>
              <w:t>—</w:t>
            </w:r>
            <w:r>
              <w:rPr>
                <w:rFonts w:cs="Arial;Arial" w:ascii="Arial;Arial" w:hAnsi="Arial;Arial"/>
                <w:sz w:val="15"/>
                <w:szCs w:val="15"/>
              </w:rPr>
              <w:t>di non trovarsi in alcuna delle condizioni di interdizione (così come non vi si trovano gli altri eventuali soggetti indicati nell’art. 2, comm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3, del D.P.R. 3 giugno 1998, n. 252) previste dall’art. 5 della legge 15 dicembre 1990, n. 336, nel testo quale risulta sostituito dall’art. 32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del decreto legislativo 30 dicembre 1999, n. 507 (normativa in materia di assegni bancari e postali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—</w:t>
            </w:r>
            <w:r>
              <w:rPr>
                <w:rFonts w:eastAsia="Arial;Arial" w:cs="Arial;Arial" w:ascii="Arial;Arial" w:hAnsi="Arial;Arial"/>
                <w:sz w:val="15"/>
                <w:szCs w:val="15"/>
              </w:rPr>
              <w:t xml:space="preserve"> </w:t>
            </w:r>
            <w:r>
              <w:rPr>
                <w:rFonts w:cs="Arial;Arial" w:ascii="Arial;Arial" w:hAnsi="Arial;Arial"/>
                <w:sz w:val="15"/>
                <w:szCs w:val="15"/>
              </w:rPr>
              <w:t>che quanto contenuto nella denuncia inizio attività e nella documentazione allegata corrisponde a ver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—</w:t>
            </w:r>
            <w:r>
              <w:rPr>
                <w:rFonts w:eastAsia="Arial;Arial" w:cs="Arial;Arial" w:ascii="Arial;Arial" w:hAnsi="Arial;Arial"/>
                <w:sz w:val="15"/>
                <w:szCs w:val="15"/>
              </w:rPr>
              <w:t xml:space="preserve"> </w:t>
            </w:r>
            <w:r>
              <w:rPr>
                <w:rFonts w:cs="Arial;Arial" w:ascii="Arial;Arial" w:hAnsi="Arial;Arial"/>
                <w:sz w:val="15"/>
                <w:szCs w:val="15"/>
              </w:rPr>
              <w:t>che gli allegati documenti sono conformi alla documentazione originale in proprio possess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—</w:t>
            </w:r>
            <w:r>
              <w:rPr>
                <w:rFonts w:eastAsia="Arial;Arial" w:cs="Arial;Arial" w:ascii="Arial;Arial" w:hAnsi="Arial;Arial"/>
                <w:sz w:val="15"/>
                <w:szCs w:val="15"/>
              </w:rPr>
              <w:t xml:space="preserve"> </w:t>
            </w:r>
            <w:r>
              <w:rPr>
                <w:rFonts w:cs="Arial;Arial" w:ascii="Arial;Arial" w:hAnsi="Arial;Arial"/>
                <w:sz w:val="15"/>
                <w:szCs w:val="15"/>
              </w:rPr>
              <w:t>di essere consapevole che la presente dichiarazione è valida esclusivamente per la registrazione ai sensi del regolamento CE n. 852/2004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e non sostituisce altri eventuali atti e/o provvedimenti necessari ai fini dell’avvio dell’attiv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—</w:t>
            </w:r>
            <w:r>
              <w:rPr>
                <w:rFonts w:eastAsia="Arial;Arial" w:cs="Arial;Arial" w:ascii="Arial;Arial" w:hAnsi="Arial;Arial"/>
                <w:sz w:val="15"/>
                <w:szCs w:val="15"/>
              </w:rPr>
              <w:t xml:space="preserve"> </w:t>
            </w:r>
            <w:r>
              <w:rPr>
                <w:rFonts w:cs="Arial;Arial" w:ascii="Arial;Arial" w:hAnsi="Arial;Arial"/>
                <w:sz w:val="15"/>
                <w:szCs w:val="15"/>
              </w:rPr>
              <w:t>di essere informato, ai sensi e per gli effetti di cui all’art. 13 del decreto legislativo n. 196/2003, che i dati personali raccolti saranno trattati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anche con strumenti informatici, esclusivamente nell’ambito del procedimento per il quale viene presentata la presente dichiarazione e per tale motivo rilascia il consenso al loro utilizzo nei limiti sopra riportat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allegare fotocopia di valido documento di riconoscimento)</w:t>
            </w:r>
          </w:p>
        </w:tc>
      </w:tr>
    </w:tbl>
    <w:p>
      <w:pPr>
        <w:pStyle w:val="Normal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882"/>
        <w:gridCol w:w="2647"/>
        <w:gridCol w:w="56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FF0000"/>
                <w:sz w:val="16"/>
                <w:szCs w:val="16"/>
              </w:rPr>
              <w:t xml:space="preserve">Dichiara per la produzione primaria di natura vegetale </w:t>
            </w: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1E1F20"/>
                <w:sz w:val="15"/>
                <w:szCs w:val="15"/>
              </w:rPr>
              <w:t>(da compilarsi da parte dell’interessato alla produzione primaria, insieme all’allegato 1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>—</w:t>
            </w:r>
            <w:r>
              <w:rPr>
                <w:rFonts w:eastAsia="Arial;Arial"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che l’Azienda </w:t>
            </w: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color w:val="1E1F2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ha superficie complessiva Ha. </w:t>
            </w: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color w:val="1E1F2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riportata in catasto: </w:t>
            </w: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1E1F2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comune di </w:t>
            </w: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1E1F2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fogli/o </w:t>
            </w: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1E1F2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particelle </w:t>
            </w: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1E1F2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comune di </w:t>
            </w: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1E1F2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fogli/o </w:t>
            </w: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1E1F2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particelle </w:t>
            </w: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color w:val="1E1F2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fascicolo aziendale AGEA n. </w:t>
            </w: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color w:val="1E1F2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>—</w:t>
            </w:r>
            <w:r>
              <w:rPr>
                <w:rFonts w:eastAsia="Arial;Arial"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>che al fine di garantire la sicurezza alimentare sono stati adeguatamente applicati tutti i requisiti previsti dal regolamento CE n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;Arial" w:hAnsi="Arial;Arial" w:cs="Arial;Arial"/>
                <w:color w:val="1E1F2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>852/2004, allegato I, parte A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1E1F2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>—</w:t>
            </w:r>
            <w:r>
              <w:rPr>
                <w:rFonts w:eastAsia="Arial;Arial"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>di essere in possesso di un registro dei trattamenti conforme a quanto previsto dal D.P.R. n. 290/2001, debitamente numerato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;Arial" w:hAnsi="Arial;Arial" w:cs="Arial;Arial"/>
                <w:color w:val="1E1F2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>e timbrato dall’ufficio competente Azienda unità sanitaria locale (SIAN) e da compilare in base alle istruzioni riportate nell’allegato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;Arial" w:hAnsi="Arial;Arial" w:cs="Arial;Arial"/>
                <w:color w:val="1E1F2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>6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1E1F2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>—</w:t>
            </w:r>
            <w:r>
              <w:rPr>
                <w:rFonts w:eastAsia="Arial;Arial"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>di utilizzare correttamente i prodotti fitosanitari e i biocidi così come previsto dalla normativa vigent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1E1F2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>—</w:t>
            </w:r>
            <w:r>
              <w:rPr>
                <w:rFonts w:eastAsia="Arial;Arial"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>che lo smaltimento dei rifiuti speciali avviene nel rispetto delle normative vigenti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rPr>
                <w:rFonts w:ascii="Arial;Arial" w:hAnsi="Arial;Arial" w:cs="Arial;Arial"/>
                <w:color w:val="1E1F2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>—</w:t>
            </w:r>
            <w:r>
              <w:rPr>
                <w:rFonts w:eastAsia="Arial;Arial"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>di conservare per un periodo non inferiore a tre anni tutte le registrazioni richieste dall’allegato 1 al regolamento CE n. 852/2004,capitolo 9, come previsto da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color w:val="1E1F2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>—</w:t>
            </w:r>
            <w:r>
              <w:rPr>
                <w:rFonts w:eastAsia="Arial;Arial"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che la propria azien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48" w:name="__Fieldmark__264_1962794496"/>
            <w:bookmarkStart w:id="149" w:name="__Fieldmark__264_1962794496"/>
            <w:bookmarkEnd w:id="14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ricad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50" w:name="__Fieldmark__265_1962794496"/>
            <w:bookmarkStart w:id="151" w:name="__Fieldmark__265_1962794496"/>
            <w:bookmarkEnd w:id="15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on ricade in area sensibile ai nitrati (decreto n. 121 del 24 febbraio 2005)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 rispettare le pertinenti disposizioni legislative comunitarie e nazionali relative al controllo dei rischi da contaminazione nella produzione primaria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176" w:hanging="17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  <w:r>
              <w:rPr>
                <w:rFonts w:eastAsia="Arial;Arial" w:cs="Arial;Arial" w:ascii="Arial;Arial" w:hAnsi="Arial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di praticare difesa fitosanitaria in regime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52" w:name="__Fieldmark__266_1962794496"/>
            <w:bookmarkStart w:id="153" w:name="__Fieldmark__266_1962794496"/>
            <w:bookmarkEnd w:id="15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onvenzionale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54" w:name="__Fieldmark__267_1962794496"/>
            <w:bookmarkStart w:id="155" w:name="__Fieldmark__267_1962794496"/>
            <w:bookmarkEnd w:id="15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integrato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56" w:name="__Fieldmark__268_1962794496"/>
            <w:bookmarkStart w:id="157" w:name="__Fieldmark__268_1962794496"/>
            <w:bookmarkEnd w:id="15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iologico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176" w:hanging="176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58" w:name="__Fieldmark__269_1962794496"/>
            <w:bookmarkStart w:id="159" w:name="__Fieldmark__269_1962794496"/>
            <w:bookmarkEnd w:id="15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ltro (specificare)</w:t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  <w:r>
              <w:rPr>
                <w:rFonts w:eastAsia="Arial;Arial" w:cs="Arial;Arial" w:ascii="Arial;Arial" w:hAnsi="Arial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i comunicare tempestivamente qualunque variazione (2) (superfici, ragione sociale, metodo di difesa fitosanitaria, etc.) media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notifica all’Azienda sanitaria locale e allo sportello unico attività produttive o in sua assenza al comune e allegando, se necessari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nuova planimetria e relazione tecnica,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  <w:r>
              <w:rPr>
                <w:rFonts w:eastAsia="Arial;Arial" w:cs="Arial;Arial" w:ascii="Arial;Arial" w:hAnsi="Arial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che la propria azienda appartiene alla categoria di rischio: (3) </w:t>
            </w:r>
            <w:r>
              <w:rPr>
                <w:rFonts w:cs="Arial;Arial" w:ascii="Arial;Arial" w:hAnsi="Arial;Arial"/>
                <w:color w:val="FFFFFF"/>
                <w:sz w:val="20"/>
                <w:szCs w:val="20"/>
              </w:rPr>
              <w:t>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60" w:name="__Fieldmark__271_1962794496"/>
            <w:bookmarkStart w:id="161" w:name="__Fieldmark__271_1962794496"/>
            <w:bookmarkEnd w:id="16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basso </w:t>
            </w:r>
            <w:r>
              <w:rPr>
                <w:rFonts w:cs="Arial;Arial" w:ascii="Arial;Arial" w:hAnsi="Arial;Arial"/>
                <w:color w:val="FFFFFF"/>
                <w:sz w:val="20"/>
                <w:szCs w:val="20"/>
              </w:rPr>
              <w:t>■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62" w:name="__Fieldmark__272_1962794496"/>
            <w:bookmarkStart w:id="163" w:name="__Fieldmark__272_1962794496"/>
            <w:bookmarkEnd w:id="16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medio </w:t>
            </w:r>
            <w:r>
              <w:rPr>
                <w:rFonts w:cs="Arial;Arial" w:ascii="Arial;Arial" w:hAnsi="Arial;Arial"/>
                <w:color w:val="FFFFFF"/>
                <w:sz w:val="20"/>
                <w:szCs w:val="20"/>
              </w:rPr>
              <w:t>■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64" w:name="__Fieldmark__273_1962794496"/>
            <w:bookmarkStart w:id="165" w:name="__Fieldmark__273_1962794496"/>
            <w:bookmarkEnd w:id="16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l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FF0000"/>
                <w:sz w:val="16"/>
                <w:szCs w:val="16"/>
              </w:rPr>
              <w:t>Dichiara per la produzione primaria di natura animale (1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 compilarsi da parte dell’interessato alla produzione primaria, insieme all’allegato 1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he l’Azienda</w:t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dice aziendale</w:t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a superficie complessiva Ha.</w:t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iportata in catasto:</w:t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1E1F2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comune di </w:t>
            </w: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1E1F2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fogli/o </w:t>
            </w: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1E1F2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particelle </w:t>
            </w: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1E1F2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comune di </w:t>
            </w: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1E1F2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fogli/o </w:t>
            </w: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1E1F2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Particelle </w:t>
            </w: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color w:val="1E1F2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ascicolo aziendale AGEA n .</w:t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che </w:t>
            </w:r>
            <w:r>
              <w:rPr>
                <w:rFonts w:cs="Arial;Arial" w:ascii="Arial;Arial" w:hAnsi="Arial;Arial"/>
                <w:sz w:val="15"/>
                <w:szCs w:val="15"/>
              </w:rPr>
              <w:t>al fine di garantire la sicurezza alimentare sono stati adeguatamente applicati tutti i requisiti previsti dal regolamento CE n. 852/2004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allegato I, parte A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 essere in possesso di un registro dei trattamenti farmacologici conforme a quanto previsto dal decreto legislativo n. 158/2006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bitamente numerato e timbrato dall’ufficio competente Azienda unità sanitaria local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 essere in possesso del registro di carico e scarico degli animali allevati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di rispettare le pertinenti disposizioni legislative comunitarie e nazionali relative al controllo dei rischi da contaminazione nella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oduzione primar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  <w:r>
              <w:rPr>
                <w:rFonts w:eastAsia="Arial;Arial" w:cs="Arial;Arial" w:ascii="Arial;Arial" w:hAnsi="Arial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di praticare difesa fitosanitaria in regime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66" w:name="__Fieldmark__285_1962794496"/>
            <w:bookmarkStart w:id="167" w:name="__Fieldmark__285_1962794496"/>
            <w:bookmarkEnd w:id="16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onvenzionale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68" w:name="__Fieldmark__286_1962794496"/>
            <w:bookmarkStart w:id="169" w:name="__Fieldmark__286_1962794496"/>
            <w:bookmarkEnd w:id="16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integrato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70" w:name="__Fieldmark__287_1962794496"/>
            <w:bookmarkStart w:id="171" w:name="__Fieldmark__287_1962794496"/>
            <w:bookmarkEnd w:id="17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iologico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176" w:hanging="176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72" w:name="__Fieldmark__288_1962794496"/>
            <w:bookmarkStart w:id="173" w:name="__Fieldmark__288_1962794496"/>
            <w:bookmarkEnd w:id="17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ltro (specificare)</w:t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  <w:r>
              <w:rPr>
                <w:rFonts w:eastAsia="Arial;Arial" w:cs="Arial;Arial" w:ascii="Arial;Arial" w:hAnsi="Arial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i comunicare tempestivamente qualunque variazione (2) (superfici, ragione sociale, metodo di difesa fitosanitaria, etc.) media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notifica all’Azienda sanitaria locale e allo sportello unico attività produttive o in sua assenza al comune e allegando, se necessari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nuova planimetria e relazione tecnica,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No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Qualora l’azienda ricada su più comuni, la DIA verrà trasmessa nel comune dove ricade la maggiore superfici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1) Relativamente alla relazione sui requisiti igienici delle aziende di produzione primaria vegetale (regolamento CE n. 178/2002, art. 3 e regolamento CE n. 852/2004, art. 2), si fa presente che ove l’allegato 1, parte A al regolamento CE n. 852/2004, utilizza il termine “se del caso”, fa capo all’operatore stabilire se un requisito è necessario a raggiungere gli obiettivi del regolamento. L’operatore deve garantire sempre il raggiungimento dei parametri di sicurezza del prodotto e conservare documentazione relativa alla commercializzazione ai clienti (rintracciabilità regolamento CE n. 178/2002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2) Le variazioni relative ai seminativi e agli ortaggi, anche in successione e/o consociazione, vanno riportate solo sul registro dei trattamenti e non necessitano di comunicazione di variazion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3) L’impresa deve individuare e dichiarare in quale categoria di rischio rientra tra le seguenti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basso: fanno parte di questa categoria tutte le aziende agricole a qualunque indirizzo produttivo condotte con metodi di produzione biologica (regolamento CE n. 2092/92), anche associate ad attività connesse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medio: fanno parte di questa categoria tutte le aziende agricole a qualunque indirizzo produttivo la cui difesa fitosanitaria segue i principi della lotta integrata (regolamento CE n. 1257 o altri riconosciuti), che non ricadono in aree sensibili ai nitrati e a cui non sono associate attività connesse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–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lto: fanno parte di questa categoria tutte le aziende agricole non espressamente citate nelle categorie precedenti e comunque a qualsiasi indirizzo produttivo la cui difesa fitosanitaria è convenzionale e/o le cui superfici ricadono in aree sensibili ai nitrati e/o quelle aziende agricole non biologiche  cui sono associate attività connesse. Rientrano in questa categoria anche le aziende in categoria media a cui sono associate attività connesse.</w:t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FF0000"/>
                <w:sz w:val="16"/>
                <w:szCs w:val="16"/>
              </w:rPr>
              <w:t>Dichiara infi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—</w:t>
            </w:r>
            <w:r>
              <w:rPr>
                <w:rFonts w:cs="Arial;Arial" w:ascii="Arial;Arial" w:hAnsi="Arial;Arial"/>
                <w:sz w:val="15"/>
                <w:szCs w:val="15"/>
              </w:rPr>
              <w:t>di non trovarsi in alcuna delle condizioni di interdizione (così come non vi si trovano gli altri eventuali soggetti indicati nell’art. 2, comm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3, del D.P.R. 3 giugno 1998, n. 252) previste dall’art. 5 della legge 15 dicembre 1990, n. 336, nel testo quale risulta sostituito dall’art. 32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del decreto legislativo 30 dicembre 1999, n. 507 (normativa in materia di assegni bancari e postali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—</w:t>
            </w:r>
            <w:r>
              <w:rPr>
                <w:rFonts w:eastAsia="Arial;Arial" w:cs="Arial;Arial" w:ascii="Arial;Arial" w:hAnsi="Arial;Arial"/>
                <w:sz w:val="15"/>
                <w:szCs w:val="15"/>
              </w:rPr>
              <w:t xml:space="preserve"> </w:t>
            </w:r>
            <w:r>
              <w:rPr>
                <w:rFonts w:cs="Arial;Arial" w:ascii="Arial;Arial" w:hAnsi="Arial;Arial"/>
                <w:sz w:val="15"/>
                <w:szCs w:val="15"/>
              </w:rPr>
              <w:t>che quanto contenuto nella denuncia inizio attività e nella documentazione allegata corrisponde a ver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—</w:t>
            </w:r>
            <w:r>
              <w:rPr>
                <w:rFonts w:eastAsia="Arial;Arial" w:cs="Arial;Arial" w:ascii="Arial;Arial" w:hAnsi="Arial;Arial"/>
                <w:sz w:val="15"/>
                <w:szCs w:val="15"/>
              </w:rPr>
              <w:t xml:space="preserve"> </w:t>
            </w:r>
            <w:r>
              <w:rPr>
                <w:rFonts w:cs="Arial;Arial" w:ascii="Arial;Arial" w:hAnsi="Arial;Arial"/>
                <w:sz w:val="15"/>
                <w:szCs w:val="15"/>
              </w:rPr>
              <w:t>che gli allegati documenti sono conformi alla documentazione originale in proprio possess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—</w:t>
            </w:r>
            <w:r>
              <w:rPr>
                <w:rFonts w:eastAsia="Arial;Arial" w:cs="Arial;Arial" w:ascii="Arial;Arial" w:hAnsi="Arial;Arial"/>
                <w:sz w:val="15"/>
                <w:szCs w:val="15"/>
              </w:rPr>
              <w:t xml:space="preserve"> </w:t>
            </w:r>
            <w:r>
              <w:rPr>
                <w:rFonts w:cs="Arial;Arial" w:ascii="Arial;Arial" w:hAnsi="Arial;Arial"/>
                <w:sz w:val="15"/>
                <w:szCs w:val="15"/>
              </w:rPr>
              <w:t>di essere consapevole che la presente dichiarazione è valida esclusivamente per la registrazione ai sensi del regolamento CE n. 852/2004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e non sostituisce altri eventuali atti e/o provvedimenti necessari ai fini dell’avvio dell’attiv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—</w:t>
            </w:r>
            <w:r>
              <w:rPr>
                <w:rFonts w:eastAsia="Arial;Arial" w:cs="Arial;Arial" w:ascii="Arial;Arial" w:hAnsi="Arial;Arial"/>
                <w:sz w:val="15"/>
                <w:szCs w:val="15"/>
              </w:rPr>
              <w:t xml:space="preserve"> </w:t>
            </w:r>
            <w:r>
              <w:rPr>
                <w:rFonts w:cs="Arial;Arial" w:ascii="Arial;Arial" w:hAnsi="Arial;Arial"/>
                <w:sz w:val="15"/>
                <w:szCs w:val="15"/>
              </w:rPr>
              <w:t>di essere informato, ai sensi e per gli effetti di cui all’art. 13 del decreto legislativo n. 196/2003, che i dati personali raccolti saranno trattati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anche con strumenti informatici, esclusivamente nell’ambito del procedimento per il quale viene presentata la presente dichiarazione e per tale motivo rilascia il consenso al loro utilizzo nei limiti sopra riportat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allegare fotocopia di valido documento di riconoscimen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;Arial" w:ascii="Arial;Arial" w:hAnsi="Arial;Arial"/>
        <w:i/>
        <w:sz w:val="16"/>
      </w:rPr>
      <w:t xml:space="preserve">Pag </w:t>
    </w:r>
    <w:r>
      <w:rPr>
        <w:rFonts w:cs="Arial;Arial" w:ascii="Arial;Arial" w:hAnsi="Arial;Arial"/>
        <w:i/>
        <w:sz w:val="16"/>
      </w:rPr>
      <w:fldChar w:fldCharType="begin"/>
    </w:r>
    <w:r>
      <w:rPr>
        <w:sz w:val="16"/>
        <w:i/>
        <w:rFonts w:cs="Arial;Arial" w:ascii="Arial;Arial" w:hAnsi="Arial;Arial"/>
      </w:rPr>
      <w:instrText xml:space="preserve"> PAGE </w:instrText>
    </w:r>
    <w:r>
      <w:rPr>
        <w:sz w:val="16"/>
        <w:i/>
        <w:rFonts w:cs="Arial;Arial" w:ascii="Arial;Arial" w:hAnsi="Arial;Arial"/>
      </w:rPr>
      <w:fldChar w:fldCharType="separate"/>
    </w:r>
    <w:r>
      <w:rPr>
        <w:sz w:val="16"/>
        <w:i/>
        <w:rFonts w:cs="Arial;Arial" w:ascii="Arial;Arial" w:hAnsi="Arial;Arial"/>
      </w:rPr>
      <w:t>12</w:t>
    </w:r>
    <w:r>
      <w:rPr>
        <w:sz w:val="16"/>
        <w:i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sz w:val="16"/>
      </w:rPr>
      <w:t xml:space="preserve"> di </w:t>
    </w:r>
    <w:r>
      <w:rPr>
        <w:rFonts w:cs="Arial;Arial" w:ascii="Arial;Arial" w:hAnsi="Arial;Arial"/>
        <w:i/>
        <w:sz w:val="16"/>
      </w:rPr>
      <w:fldChar w:fldCharType="begin"/>
    </w:r>
    <w:r>
      <w:rPr>
        <w:sz w:val="16"/>
        <w:i/>
        <w:rFonts w:cs="Arial;Arial" w:ascii="Arial;Arial" w:hAnsi="Arial;Arial"/>
      </w:rPr>
      <w:instrText xml:space="preserve"> NUMPAGES \* ARABIC </w:instrText>
    </w:r>
    <w:r>
      <w:rPr>
        <w:sz w:val="16"/>
        <w:i/>
        <w:rFonts w:cs="Arial;Arial" w:ascii="Arial;Arial" w:hAnsi="Arial;Arial"/>
      </w:rPr>
      <w:fldChar w:fldCharType="separate"/>
    </w:r>
    <w:r>
      <w:rPr>
        <w:sz w:val="16"/>
        <w:i/>
        <w:rFonts w:cs="Arial;Arial" w:ascii="Arial;Arial" w:hAnsi="Arial;Arial"/>
      </w:rPr>
      <w:t>12</w:t>
    </w:r>
    <w:r>
      <w:rPr>
        <w:sz w:val="16"/>
        <w:i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;Arial" w:ascii="Arial;Arial" w:hAnsi="Arial;Arial"/>
        <w:i/>
        <w:sz w:val="16"/>
      </w:rPr>
      <w:t xml:space="preserve">Pag </w:t>
    </w:r>
    <w:r>
      <w:rPr>
        <w:rFonts w:cs="Arial;Arial" w:ascii="Arial;Arial" w:hAnsi="Arial;Arial"/>
        <w:i/>
        <w:sz w:val="16"/>
      </w:rPr>
      <w:fldChar w:fldCharType="begin"/>
    </w:r>
    <w:r>
      <w:rPr>
        <w:sz w:val="16"/>
        <w:i/>
        <w:rFonts w:cs="Arial;Arial" w:ascii="Arial;Arial" w:hAnsi="Arial;Arial"/>
      </w:rPr>
      <w:instrText xml:space="preserve"> PAGE </w:instrText>
    </w:r>
    <w:r>
      <w:rPr>
        <w:sz w:val="16"/>
        <w:i/>
        <w:rFonts w:cs="Arial;Arial" w:ascii="Arial;Arial" w:hAnsi="Arial;Arial"/>
      </w:rPr>
      <w:fldChar w:fldCharType="separate"/>
    </w:r>
    <w:r>
      <w:rPr>
        <w:sz w:val="16"/>
        <w:i/>
        <w:rFonts w:cs="Arial;Arial" w:ascii="Arial;Arial" w:hAnsi="Arial;Arial"/>
      </w:rPr>
      <w:t>1</w:t>
    </w:r>
    <w:r>
      <w:rPr>
        <w:sz w:val="16"/>
        <w:i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sz w:val="16"/>
      </w:rPr>
      <w:t xml:space="preserve"> di </w:t>
    </w:r>
    <w:r>
      <w:rPr>
        <w:rFonts w:cs="Arial;Arial" w:ascii="Arial;Arial" w:hAnsi="Arial;Arial"/>
        <w:i/>
        <w:sz w:val="16"/>
      </w:rPr>
      <w:fldChar w:fldCharType="begin"/>
    </w:r>
    <w:r>
      <w:rPr>
        <w:sz w:val="16"/>
        <w:i/>
        <w:rFonts w:cs="Arial;Arial" w:ascii="Arial;Arial" w:hAnsi="Arial;Arial"/>
      </w:rPr>
      <w:instrText xml:space="preserve"> NUMPAGES \* ARABIC </w:instrText>
    </w:r>
    <w:r>
      <w:rPr>
        <w:sz w:val="16"/>
        <w:i/>
        <w:rFonts w:cs="Arial;Arial" w:ascii="Arial;Arial" w:hAnsi="Arial;Arial"/>
      </w:rPr>
      <w:fldChar w:fldCharType="separate"/>
    </w:r>
    <w:r>
      <w:rPr>
        <w:sz w:val="16"/>
        <w:i/>
        <w:rFonts w:cs="Arial;Arial" w:ascii="Arial;Arial" w:hAnsi="Arial;Arial"/>
      </w:rPr>
      <w:t>12</w:t>
    </w:r>
    <w:r>
      <w:rPr>
        <w:sz w:val="16"/>
        <w:i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llegatoXCarattere">
    <w:name w:val="AllegatoX Carattere"/>
    <w:basedOn w:val="Carpredefinitoparagrafo"/>
    <w:qFormat/>
    <w:rPr>
      <w:rFonts w:ascii="Arial;Arial" w:hAnsi="Arial;Arial" w:cs="Arial;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;Arial" w:hAnsi="Arial;Arial" w:cs="Arial;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;Arial" w:hAnsi="Arial;Arial" w:cs="Arial;Arial"/>
      <w:i/>
      <w:iCs/>
    </w:rPr>
  </w:style>
  <w:style w:type="character" w:styleId="CorpoCarattere">
    <w:name w:val="Corpo Carattere"/>
    <w:basedOn w:val="Carpredefinitoparagrafo"/>
    <w:qFormat/>
    <w:rPr>
      <w:rFonts w:ascii="Arial;Arial" w:hAnsi="Arial;Arial" w:cs="Arial;Arial"/>
      <w:sz w:val="16"/>
      <w:szCs w:val="16"/>
    </w:rPr>
  </w:style>
  <w:style w:type="character" w:styleId="Livello1Carattere">
    <w:name w:val="Livello1 Carattere"/>
    <w:basedOn w:val="Carpredefinitoparagrafo"/>
    <w:qFormat/>
    <w:rPr>
      <w:rFonts w:ascii="Arial;Arial" w:hAnsi="Arial;Arial" w:cs="Arial;Arial"/>
      <w:b/>
      <w:bCs/>
      <w:color w:val="FF0000"/>
      <w:sz w:val="32"/>
      <w:lang w:val="en-US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sz w:val="24"/>
      <w:szCs w:val="16"/>
      <w:u w:val="single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b/>
      <w:sz w:val="24"/>
      <w:szCs w:val="16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i/>
      <w:iCs/>
      <w:sz w:val="20"/>
      <w:szCs w:val="20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;Arial" w:hAnsi="Arial;Arial" w:cs="Arial;Arial"/>
      <w:sz w:val="16"/>
      <w:szCs w:val="16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;Arial" w:hAnsi="Arial;Arial" w:cs="Arial;Arial"/>
      <w:b/>
      <w:bCs/>
      <w:color w:val="FF000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53:00Z</dcterms:created>
  <dc:creator/>
  <dc:description/>
  <cp:keywords/>
  <dc:language>en-US</dc:language>
  <cp:lastModifiedBy>fabrizio.savagnone</cp:lastModifiedBy>
  <dcterms:modified xsi:type="dcterms:W3CDTF">2012-03-12T19:11:00Z</dcterms:modified>
  <cp:revision>28</cp:revision>
  <dc:subject/>
  <dc:title/>
</cp:coreProperties>
</file>