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u w:val="single"/>
              </w:rPr>
              <w:t>ALLEGATO A-12</w:t>
            </w:r>
          </w:p>
          <w:p>
            <w:pPr>
              <w:pStyle w:val="Normal"/>
              <w:widowControl w:val="false"/>
              <w:autoSpaceDE w:val="false"/>
              <w:spacing w:lineRule="auto" w:line="240" w:before="1" w:after="0"/>
              <w:ind w:left="113" w:right="113"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sz w:val="24"/>
                <w:szCs w:val="24"/>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ind w:left="113" w:right="113" w:hanging="0"/>
              <w:rPr>
                <w:rFonts w:ascii="Arial" w:hAnsi="Arial" w:cs="Arial"/>
                <w:i/>
                <w:i/>
                <w:sz w:val="16"/>
                <w:szCs w:val="16"/>
              </w:rPr>
            </w:pPr>
            <w:r>
              <w:rPr>
                <w:rFonts w:cs="Arial" w:ascii="Arial" w:hAnsi="Arial"/>
                <w:b/>
                <w:bCs/>
                <w:i/>
                <w:iCs/>
                <w:sz w:val="24"/>
                <w:szCs w:val="24"/>
              </w:rPr>
              <w:t>CONFORMITA’ ALLE NORME IN MATERIA DI EMISSIONI IN ATMOSFERA PER ATTIVITA’ SOGGETTE AD AUTORIZZAZIONE IN VIA GENERALE</w:t>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Generalità dell’interessato </w:t>
            </w:r>
            <w:r>
              <w:rPr>
                <w:rFonts w:cs="Arial" w:ascii="Arial" w:hAnsi="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0" w:type="dxa"/>
          <w:bottom w:w="0" w:type="dxa"/>
          <w:right w:w="0" w:type="dxa"/>
        </w:tblCellMar>
      </w:tblPr>
      <w:tblGrid>
        <w:gridCol w:w="3559"/>
        <w:gridCol w:w="420"/>
        <w:gridCol w:w="943"/>
        <w:gridCol w:w="2262"/>
        <w:gridCol w:w="278"/>
        <w:gridCol w:w="217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IL SOTTOSCRITT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Qualifica (Ing., Arch. Geom., ecc.)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scritto all’albo della Provincia di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565636543"/>
            <w:bookmarkStart w:id="1" w:name="__Fieldmark__8_56563654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gale rappresentante della società</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tudio: Comune di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4"/>
                <w:szCs w:val="24"/>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bCs/>
                <w:sz w:val="24"/>
                <w:szCs w:val="24"/>
              </w:rPr>
            </w:pPr>
            <w:r>
              <w:rPr>
                <w:rFonts w:cs="Arial" w:ascii="Arial" w:hAnsi="Arial"/>
                <w:b/>
                <w:bCs/>
                <w:sz w:val="24"/>
                <w:szCs w:val="24"/>
              </w:rPr>
              <w:t>Quanto contenuto nei seguenti quadri</w:t>
            </w:r>
          </w:p>
        </w:tc>
      </w:tr>
    </w:tbl>
    <w:p>
      <w:pPr>
        <w:sectPr>
          <w:headerReference w:type="default" r:id="rId2"/>
          <w:footerReference w:type="default" r:id="rId3"/>
          <w:type w:val="continuous"/>
          <w:pgSz w:w="11920" w:h="16838"/>
          <w:pgMar w:left="1134" w:right="1134" w:gutter="0" w:header="397" w:top="1134" w:footer="397" w:bottom="1134"/>
          <w:formProt w:val="true"/>
          <w:textDirection w:val="lrTb"/>
          <w:docGrid w:type="default" w:linePitch="299" w:charSpace="0"/>
        </w:sectPr>
      </w:pPr>
    </w:p>
    <w:p>
      <w:pPr>
        <w:sectPr>
          <w:type w:val="continuous"/>
          <w:pgSz w:orient="landscape" w:w="16838" w:h="11920"/>
          <w:pgMar w:left="1134" w:right="1134" w:gutter="0" w:header="397" w:top="1134" w:footer="397" w:bottom="1134"/>
          <w:formProt w:val="true"/>
          <w:textDirection w:val="lrTb"/>
          <w:docGrid w:type="default" w:linePitch="299" w:charSpace="0"/>
        </w:sectPr>
      </w:pPr>
    </w:p>
    <w:tbl>
      <w:tblPr>
        <w:tblW w:w="14919" w:type="dxa"/>
        <w:jc w:val="left"/>
        <w:tblInd w:w="-27" w:type="dxa"/>
        <w:tblLayout w:type="fixed"/>
        <w:tblCellMar>
          <w:top w:w="0" w:type="dxa"/>
          <w:left w:w="70" w:type="dxa"/>
          <w:bottom w:w="0" w:type="dxa"/>
          <w:right w:w="70" w:type="dxa"/>
        </w:tblCellMar>
      </w:tblPr>
      <w:tblGrid>
        <w:gridCol w:w="993"/>
        <w:gridCol w:w="17"/>
        <w:gridCol w:w="3116"/>
        <w:gridCol w:w="1420"/>
        <w:gridCol w:w="16"/>
        <w:gridCol w:w="1134"/>
        <w:gridCol w:w="409"/>
        <w:gridCol w:w="833"/>
        <w:gridCol w:w="742"/>
        <w:gridCol w:w="2268"/>
        <w:gridCol w:w="995"/>
        <w:gridCol w:w="1132"/>
        <w:gridCol w:w="1809"/>
        <w:gridCol w:w="35"/>
      </w:tblGrid>
      <w:tr>
        <w:trPr/>
        <w:tc>
          <w:tcPr>
            <w:tcW w:w="14919" w:type="dxa"/>
            <w:gridSpan w:val="1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Arial" w:hAnsi="Arial" w:cs="Arial"/>
                <w:b/>
                <w:b/>
                <w:bCs/>
                <w:color w:val="FF0000"/>
                <w:sz w:val="32"/>
                <w:szCs w:val="32"/>
              </w:rPr>
            </w:pPr>
            <w:r>
              <w:rPr>
                <w:rFonts w:cs="Arial" w:ascii="Arial" w:hAnsi="Arial"/>
                <w:b/>
                <w:bCs/>
                <w:color w:val="FF0000"/>
                <w:sz w:val="32"/>
                <w:szCs w:val="32"/>
              </w:rPr>
              <w:t xml:space="preserve">3. Dati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 xml:space="preserve">3.1 – Tipologia dell’attività </w:t>
            </w:r>
          </w:p>
        </w:tc>
      </w:tr>
      <w:tr>
        <w:trPr/>
        <w:tc>
          <w:tcPr>
            <w:tcW w:w="14919"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bookmarkStart w:id="2" w:name="RANGE!A4"/>
            <w:r>
              <w:rPr>
                <w:rFonts w:cs="Arial" w:ascii="Arial" w:hAnsi="Arial"/>
                <w:b/>
                <w:bCs/>
                <w:color w:val="000000"/>
                <w:sz w:val="16"/>
                <w:szCs w:val="16"/>
              </w:rPr>
              <w:t xml:space="preserve">L’intervento rientra in uno o più casi fra quelli indicati nell’elenco allegato IV alla parte V del D.Lgs. n° 152/2006, indicante le attività in deroga di cui all’art. 272, comma 2 del medesimo decreto: </w:t>
            </w:r>
            <w:bookmarkStart w:id="3" w:name="decreto"/>
            <w:bookmarkEnd w:id="2"/>
            <w:bookmarkEnd w:id="3"/>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Descrizion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 </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Classe II </w:t>
            </w:r>
          </w:p>
        </w:tc>
        <w:tc>
          <w:tcPr>
            <w:tcW w:w="1575" w:type="dxa"/>
            <w:gridSpan w:val="2"/>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dicare parametr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Fas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 xml:space="preserve">Inquinant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b/>
                <w:b/>
                <w:bCs/>
                <w:color w:val="000000"/>
                <w:sz w:val="16"/>
                <w:szCs w:val="16"/>
              </w:rPr>
            </w:pPr>
            <w:r>
              <w:rPr>
                <w:rFonts w:cs="Arial" w:ascii="Arial" w:hAnsi="Arial"/>
                <w:b/>
                <w:bCs/>
                <w:color w:val="000000"/>
                <w:sz w:val="16"/>
                <w:szCs w:val="16"/>
              </w:rPr>
              <w:t>Valori limite mg/nm</w:t>
            </w:r>
            <w:r>
              <w:rPr>
                <w:rFonts w:cs="Arial" w:ascii="Arial" w:hAnsi="Arial"/>
                <w:b/>
                <w:bCs/>
                <w:color w:val="000000"/>
                <w:sz w:val="10"/>
                <w:szCs w:val="10"/>
              </w:rPr>
              <w:t xml:space="preserve">3 </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Casella_di_controllo2"/>
            <w:bookmarkStart w:id="5" w:name="__Fieldmark__18_565636543"/>
            <w:bookmarkStart w:id="6" w:name="__Fieldmark__18_565636543"/>
            <w:bookmarkEnd w:id="4"/>
            <w:bookmarkEnd w:id="6"/>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 Riparazione e verniciatura di carrozzerie di autoveicoli, mezzi e macchine agricole con utilizzo di impianti a ciclo aperto e utilizzo complessivo di prodotti vernicianti pronti all'uso giornaliero massimo complessivo non superiore a 2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 w:name="RANGE!C6"/>
            <w:r>
              <w:rPr>
                <w:rFonts w:cs="Arial" w:ascii="Arial" w:hAnsi="Arial"/>
                <w:color w:val="000000"/>
                <w:sz w:val="16"/>
                <w:szCs w:val="16"/>
              </w:rPr>
              <w:t>Fino a 5 kg/g</w:t>
            </w:r>
            <w:bookmarkStart w:id="8" w:name="Casella_di_controllo53"/>
            <w:bookmarkEnd w:id="7"/>
            <w:bookmarkEnd w:id="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19_565636543"/>
            <w:bookmarkStart w:id="10" w:name="__Fieldmark__19_565636543"/>
            <w:bookmarkEnd w:id="10"/>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 w:name="RANGE!E6"/>
            <w:r>
              <w:rPr>
                <w:rFonts w:cs="Arial" w:ascii="Arial" w:hAnsi="Arial"/>
                <w:color w:val="000000"/>
                <w:sz w:val="16"/>
                <w:szCs w:val="16"/>
              </w:rPr>
              <w:t>Da 5 a 2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RANGE!E6"/>
            <w:bookmarkStart w:id="13" w:name="__Fieldmark__20_565636543"/>
            <w:bookmarkStart w:id="14" w:name="__Fieldmark__20_565636543"/>
            <w:bookmarkEnd w:id="14"/>
            <w:r/>
            <w:r>
              <w:rPr>
                <w:sz w:val="24"/>
                <w:szCs w:val="24"/>
                <w:rFonts w:cs="Arial" w:ascii="Arial" w:hAnsi="Arial"/>
              </w:rPr>
              <w:fldChar w:fldCharType="end"/>
            </w:r>
            <w:r>
              <w:rPr>
                <w:rFonts w:cs="Arial" w:ascii="Arial" w:hAnsi="Arial"/>
                <w:sz w:val="24"/>
                <w:szCs w:val="24"/>
              </w:rPr>
            </w:r>
            <w:bookmarkEnd w:id="12"/>
          </w:p>
        </w:tc>
        <w:tc>
          <w:tcPr>
            <w:tcW w:w="1575" w:type="dxa"/>
            <w:gridSpan w:val="2"/>
            <w:vMerge w:val="restart"/>
            <w:tcBorders>
              <w:right w:val="single" w:sz="8" w:space="0" w:color="000000"/>
            </w:tcBorders>
            <w:vAlign w:val="center"/>
          </w:tcPr>
          <w:p>
            <w:pPr>
              <w:pStyle w:val="Normal"/>
              <w:spacing w:lineRule="auto" w:line="240" w:before="240" w:after="0"/>
              <w:rPr/>
            </w:pPr>
            <w:bookmarkStart w:id="15" w:name="Indicare_parametroDa_5_a_20_kgg"/>
            <w:bookmarkEnd w:id="15"/>
            <w:r>
              <w:rPr>
                <w:rFonts w:eastAsia="Arial" w:cs="Arial" w:ascii="Arial" w:hAnsi="Arial"/>
                <w:sz w:val="16"/>
                <w:szCs w:val="16"/>
              </w:rPr>
              <w:t xml:space="preserve">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Casella_di_controllo3"/>
            <w:bookmarkStart w:id="17" w:name="__Fieldmark__22_565636543"/>
            <w:bookmarkStart w:id="18" w:name="__Fieldmark__22_565636543"/>
            <w:bookmarkEnd w:id="16"/>
            <w:bookmarkEnd w:id="1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Tipografia, litografia, serigrafia, con utilizzo di prodotti per la stampa (inchiostri, vernici e similari) giornaliero massimo complessivo non superiore a 3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9" w:name="RANGE!C8"/>
            <w:r>
              <w:rPr>
                <w:rFonts w:cs="Arial" w:ascii="Arial" w:hAnsi="Arial"/>
                <w:color w:val="000000"/>
                <w:sz w:val="16"/>
                <w:szCs w:val="16"/>
              </w:rPr>
              <w:t>Fino a 10 kg/g</w:t>
            </w:r>
            <w:bookmarkStart w:id="20" w:name="Casella_di_controllo55"/>
            <w:bookmarkEnd w:id="19"/>
            <w:bookmarkEnd w:id="2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23_565636543"/>
            <w:bookmarkStart w:id="22" w:name="__Fieldmark__23_565636543"/>
            <w:bookmarkEnd w:id="2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 w:name="RANGE!E8"/>
            <w:r>
              <w:rPr>
                <w:rFonts w:cs="Arial" w:ascii="Arial" w:hAnsi="Arial"/>
                <w:color w:val="000000"/>
                <w:sz w:val="16"/>
                <w:szCs w:val="16"/>
              </w:rPr>
              <w:t>Da 10 a 30 kg/g</w:t>
            </w:r>
            <w:bookmarkStart w:id="24" w:name="Casella_di_controllo56"/>
            <w:bookmarkEnd w:id="23"/>
            <w:bookmarkEnd w:id="2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4_565636543"/>
            <w:bookmarkStart w:id="26" w:name="__Fieldmark__24_565636543"/>
            <w:bookmarkEnd w:id="2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 w:name="Indicare_parametroDa_10_a_30_kgg"/>
            <w:bookmarkEnd w:id="27"/>
            <w:r>
              <w:rPr>
                <w:rFonts w:eastAsia="Arial" w:cs="Arial" w:ascii="Arial" w:hAnsi="Arial"/>
                <w:sz w:val="16"/>
                <w:szCs w:val="16"/>
              </w:rPr>
              <w:t xml:space="preserve">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tamp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Casella_di_controllo4"/>
            <w:bookmarkStart w:id="29" w:name="__Fieldmark__26_565636543"/>
            <w:bookmarkStart w:id="30" w:name="__Fieldmark__26_565636543"/>
            <w:bookmarkEnd w:id="28"/>
            <w:bookmarkEnd w:id="3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 Produzione di prodotti in vetroresine con utilizzo giornaliero massimo complessivo di resina pronta all'uso non superiore a 2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 w:name="RANGE!C9"/>
            <w:r>
              <w:rPr>
                <w:rFonts w:cs="Arial" w:ascii="Arial" w:hAnsi="Arial"/>
                <w:color w:val="000000"/>
                <w:sz w:val="16"/>
                <w:szCs w:val="16"/>
              </w:rPr>
              <w:t>Fino a 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RANGE!C9"/>
            <w:bookmarkStart w:id="33" w:name="__Fieldmark__27_565636543"/>
            <w:bookmarkStart w:id="34" w:name="__Fieldmark__27_565636543"/>
            <w:bookmarkEnd w:id="34"/>
            <w:r/>
            <w:r>
              <w:rPr>
                <w:sz w:val="24"/>
                <w:szCs w:val="24"/>
                <w:rFonts w:cs="Arial" w:ascii="Arial" w:hAnsi="Arial"/>
              </w:rPr>
              <w:fldChar w:fldCharType="end"/>
            </w:r>
            <w:r>
              <w:rPr>
                <w:rFonts w:cs="Arial" w:ascii="Arial" w:hAnsi="Arial"/>
                <w:sz w:val="24"/>
                <w:szCs w:val="24"/>
              </w:rPr>
            </w:r>
            <w:bookmarkEnd w:id="3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 w:name="RANGE!E9"/>
            <w:r>
              <w:rPr>
                <w:rFonts w:cs="Arial" w:ascii="Arial" w:hAnsi="Arial"/>
                <w:color w:val="000000"/>
                <w:sz w:val="16"/>
                <w:szCs w:val="16"/>
              </w:rPr>
              <w:t>Da 50 a 200 kg/g</w:t>
            </w:r>
            <w:bookmarkStart w:id="36" w:name="Casella_di_controllo58"/>
            <w:bookmarkEnd w:id="35"/>
            <w:bookmarkEnd w:id="36"/>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8_565636543"/>
            <w:bookmarkStart w:id="38" w:name="__Fieldmark__28_565636543"/>
            <w:bookmarkEnd w:id="3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9" w:name="Indicare_parametroDa_50_a_200_kgg"/>
            <w:bookmarkEnd w:id="39"/>
            <w:r>
              <w:rPr>
                <w:rFonts w:eastAsia="Arial" w:cs="Arial" w:ascii="Arial" w:hAnsi="Arial"/>
                <w:sz w:val="16"/>
                <w:szCs w:val="16"/>
              </w:rPr>
              <w:t xml:space="preserve"> </w:t>
            </w: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resi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4"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Casella_di_controllo5"/>
            <w:bookmarkStart w:id="41" w:name="__Fieldmark__30_565636543"/>
            <w:bookmarkStart w:id="42" w:name="__Fieldmark__30_565636543"/>
            <w:bookmarkEnd w:id="40"/>
            <w:bookmarkEnd w:id="42"/>
            <w:r/>
            <w:r>
              <w:rPr>
                <w:sz w:val="24"/>
                <w:szCs w:val="24"/>
                <w:rFonts w:cs="Arial" w:ascii="Arial" w:hAnsi="Arial"/>
              </w:rPr>
              <w:fldChar w:fldCharType="end"/>
            </w:r>
            <w:r>
              <w:rPr>
                <w:rFonts w:cs="Arial" w:ascii="Arial" w:hAnsi="Arial"/>
                <w:sz w:val="24"/>
                <w:szCs w:val="24"/>
              </w:rPr>
            </w:r>
          </w:p>
        </w:tc>
        <w:tc>
          <w:tcPr>
            <w:tcW w:w="3116"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d) Produzione di articoli in gomma e prodotti delle materie plastiche con utilizzo giornaliero massimo complessivo di materie prime non superiore a 500 kg </w:t>
            </w:r>
          </w:p>
        </w:tc>
        <w:tc>
          <w:tcPr>
            <w:tcW w:w="1420"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3" w:name="RANGE!C1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RANGE!C10"/>
            <w:bookmarkStart w:id="45" w:name="__Fieldmark__31_565636543"/>
            <w:bookmarkStart w:id="46" w:name="__Fieldmark__31_565636543"/>
            <w:bookmarkEnd w:id="46"/>
            <w:r/>
            <w:r>
              <w:rPr>
                <w:sz w:val="24"/>
                <w:szCs w:val="24"/>
                <w:rFonts w:cs="Arial" w:ascii="Arial" w:hAnsi="Arial"/>
              </w:rPr>
              <w:fldChar w:fldCharType="end"/>
            </w:r>
            <w:r>
              <w:rPr>
                <w:rFonts w:cs="Arial" w:ascii="Arial" w:hAnsi="Arial"/>
                <w:sz w:val="24"/>
                <w:szCs w:val="24"/>
              </w:rPr>
            </w:r>
            <w:bookmarkEnd w:id="44"/>
          </w:p>
        </w:tc>
        <w:tc>
          <w:tcPr>
            <w:tcW w:w="1559" w:type="dxa"/>
            <w:gridSpan w:val="3"/>
            <w:tcBorders>
              <w:top w:val="single" w:sz="8" w:space="0" w:color="000000"/>
              <w:bottom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47" w:name="RANGE!E10"/>
            <w:r>
              <w:rPr>
                <w:rFonts w:cs="Arial" w:ascii="Arial" w:hAnsi="Arial"/>
                <w:color w:val="000000"/>
                <w:sz w:val="16"/>
                <w:szCs w:val="16"/>
              </w:rPr>
              <w:t>Da 100 a 500 kg/g</w:t>
            </w:r>
            <w:bookmarkStart w:id="48" w:name="Casella_di_controllo60"/>
            <w:bookmarkEnd w:id="47"/>
            <w:bookmarkEnd w:id="48"/>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32_565636543"/>
            <w:bookmarkStart w:id="50" w:name="__Fieldmark__32_565636543"/>
            <w:bookmarkEnd w:id="50"/>
            <w:r/>
            <w:r>
              <w:rPr>
                <w:sz w:val="24"/>
                <w:szCs w:val="24"/>
                <w:rFonts w:cs="Arial" w:ascii="Arial" w:hAnsi="Arial"/>
              </w:rPr>
              <w:fldChar w:fldCharType="end"/>
            </w:r>
            <w:r>
              <w:rPr>
                <w:rFonts w:cs="Arial" w:ascii="Arial" w:hAnsi="Arial"/>
                <w:sz w:val="24"/>
                <w:szCs w:val="24"/>
              </w:rPr>
            </w:r>
          </w:p>
        </w:tc>
        <w:tc>
          <w:tcPr>
            <w:tcW w:w="1575" w:type="dxa"/>
            <w:gridSpan w:val="2"/>
            <w:tcBorders>
              <w:bottom w:val="single" w:sz="4" w:space="0" w:color="000000"/>
              <w:right w:val="single" w:sz="8" w:space="0" w:color="000000"/>
            </w:tcBorders>
            <w:vAlign w:val="center"/>
          </w:tcPr>
          <w:p>
            <w:pPr>
              <w:pStyle w:val="Normal"/>
              <w:spacing w:lineRule="auto" w:line="240" w:before="240" w:after="0"/>
              <w:rPr/>
            </w:pPr>
            <w:bookmarkStart w:id="51" w:name="Indicare_parametroDa_100_a_500_kgg"/>
            <w:bookmarkEnd w:id="51"/>
            <w:r>
              <w:rPr>
                <w:rFonts w:eastAsia="Arial" w:cs="Arial" w:ascii="Arial" w:hAnsi="Arial"/>
                <w:sz w:val="16"/>
                <w:szCs w:val="16"/>
              </w:rPr>
              <w:t xml:space="preserve"> </w:t>
            </w: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gomma e materie plastich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Casella_di_controllo6"/>
            <w:bookmarkStart w:id="53" w:name="__Fieldmark__34_565636543"/>
            <w:bookmarkStart w:id="54" w:name="__Fieldmark__34_565636543"/>
            <w:bookmarkEnd w:id="52"/>
            <w:bookmarkEnd w:id="5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e) Produzione di mobili, oggetti, imballaggi, prodotti semifiniti in materiale a base di legno con utilizzo giornaliero massimo complessivo di materie prime non superiore a 2000 kg </w:t>
            </w:r>
          </w:p>
        </w:tc>
        <w:tc>
          <w:tcPr>
            <w:tcW w:w="1420" w:type="dxa"/>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5" w:name="RANGE!C11"/>
            <w:r>
              <w:rPr>
                <w:rFonts w:cs="Arial" w:ascii="Arial" w:hAnsi="Arial"/>
                <w:color w:val="000000"/>
                <w:sz w:val="16"/>
                <w:szCs w:val="16"/>
              </w:rPr>
              <w:t>Fino a 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RANGE!C11"/>
            <w:bookmarkStart w:id="57" w:name="__Fieldmark__35_565636543"/>
            <w:bookmarkStart w:id="58" w:name="__Fieldmark__35_565636543"/>
            <w:bookmarkEnd w:id="58"/>
            <w:r/>
            <w:r>
              <w:rPr>
                <w:sz w:val="24"/>
                <w:szCs w:val="24"/>
                <w:rFonts w:cs="Arial" w:ascii="Arial" w:hAnsi="Arial"/>
              </w:rPr>
              <w:fldChar w:fldCharType="end"/>
            </w:r>
            <w:r>
              <w:rPr>
                <w:rFonts w:cs="Arial" w:ascii="Arial" w:hAnsi="Arial"/>
                <w:sz w:val="24"/>
                <w:szCs w:val="24"/>
              </w:rPr>
            </w:r>
            <w:bookmarkEnd w:id="56"/>
          </w:p>
        </w:tc>
        <w:tc>
          <w:tcPr>
            <w:tcW w:w="1559" w:type="dxa"/>
            <w:gridSpan w:val="3"/>
            <w:vMerge w:val="restart"/>
            <w:tcBorders>
              <w:top w:val="single" w:sz="4"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59" w:name="RANGE!E11"/>
            <w:r>
              <w:rPr>
                <w:rFonts w:cs="Arial" w:ascii="Arial" w:hAnsi="Arial"/>
                <w:color w:val="000000"/>
                <w:sz w:val="16"/>
                <w:szCs w:val="16"/>
              </w:rPr>
              <w:t>Da 500 a 2000 kg/g</w:t>
            </w:r>
            <w:bookmarkStart w:id="60" w:name="Casella_di_controllo62"/>
            <w:bookmarkEnd w:id="59"/>
            <w:bookmarkEnd w:id="6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6_565636543"/>
            <w:bookmarkStart w:id="62" w:name="__Fieldmark__36_565636543"/>
            <w:bookmarkEnd w:id="62"/>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63" w:name="Indicare_parametroDa_500_a_2000_kgg"/>
            <w:bookmarkEnd w:id="63"/>
            <w:r>
              <w:rPr>
                <w:rFonts w:eastAsia="Arial" w:cs="Arial" w:ascii="Arial" w:hAnsi="Arial"/>
                <w:sz w:val="16"/>
                <w:szCs w:val="16"/>
              </w:rPr>
              <w:t xml:space="preserve"> </w:t>
            </w: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legno </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4"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Casella_di_controllo7"/>
            <w:bookmarkStart w:id="65" w:name="__Fieldmark__38_565636543"/>
            <w:bookmarkStart w:id="66" w:name="__Fieldmark__38_565636543"/>
            <w:bookmarkEnd w:id="64"/>
            <w:bookmarkEnd w:id="66"/>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 Verniciatura, laccatura, doratura di mobili ed altri oggetti in legn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67" w:name="RANGE!C13"/>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9_565636543"/>
            <w:bookmarkStart w:id="69" w:name="__Fieldmark__39_565636543"/>
            <w:bookmarkEnd w:id="69"/>
            <w:r/>
            <w:r>
              <w:rPr>
                <w:sz w:val="24"/>
                <w:szCs w:val="24"/>
                <w:rFonts w:cs="Arial" w:ascii="Arial" w:hAnsi="Arial"/>
              </w:rPr>
              <w:fldChar w:fldCharType="end"/>
            </w:r>
            <w:r>
              <w:rPr>
                <w:rFonts w:cs="Arial" w:ascii="Arial" w:hAnsi="Arial"/>
                <w:sz w:val="24"/>
                <w:szCs w:val="24"/>
              </w:rPr>
            </w:r>
            <w:bookmarkEnd w:id="67"/>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0" w:name="RANGE!E13"/>
            <w:r>
              <w:rPr>
                <w:rFonts w:cs="Arial" w:ascii="Arial" w:hAnsi="Arial"/>
                <w:color w:val="000000"/>
                <w:sz w:val="16"/>
                <w:szCs w:val="16"/>
              </w:rPr>
              <w:t>Da 10 a 50 kg/g</w:t>
            </w:r>
            <w:bookmarkStart w:id="71" w:name="Casella_di_controllo64"/>
            <w:bookmarkEnd w:id="70"/>
            <w:bookmarkEnd w:id="71"/>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0_565636543"/>
            <w:bookmarkStart w:id="73" w:name="__Fieldmark__40_565636543"/>
            <w:bookmarkEnd w:id="73"/>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74" w:name="Indicare_parametroDa_10_a_50_kgg"/>
            <w:bookmarkEnd w:id="74"/>
            <w:r>
              <w:rPr>
                <w:rFonts w:eastAsia="Arial" w:cs="Arial" w:ascii="Arial" w:hAnsi="Arial"/>
                <w:sz w:val="16"/>
                <w:szCs w:val="16"/>
              </w:rPr>
              <w:t xml:space="preserve"> </w:t>
            </w: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arteggiatura</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Casella_di_controllo8"/>
            <w:bookmarkStart w:id="76" w:name="__Fieldmark__42_565636543"/>
            <w:bookmarkStart w:id="77" w:name="__Fieldmark__42_565636543"/>
            <w:bookmarkEnd w:id="75"/>
            <w:bookmarkEnd w:id="77"/>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 Verniciatura di oggetti vari in metalli o vetro con utilizzo complessivo di prodotti vernicianti pronti all'uso non superiore a 50 kg/giorno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78" w:name="RANGE!C16"/>
            <w:r>
              <w:rPr>
                <w:rFonts w:cs="Arial" w:ascii="Arial" w:hAnsi="Arial"/>
                <w:color w:val="000000"/>
                <w:sz w:val="16"/>
                <w:szCs w:val="16"/>
              </w:rPr>
              <w:t>Fino a 10 kg/g</w:t>
            </w:r>
          </w:p>
          <w:p>
            <w:pPr>
              <w:pStyle w:val="Normal"/>
              <w:spacing w:lineRule="auto" w:line="240" w:before="240" w:after="0"/>
              <w:ind w:left="113" w:right="113" w:hanging="0"/>
              <w:jc w:val="center"/>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43_565636543"/>
            <w:bookmarkStart w:id="80" w:name="__Fieldmark__43_565636543"/>
            <w:bookmarkEnd w:id="80"/>
            <w:r/>
            <w:r>
              <w:rPr>
                <w:sz w:val="24"/>
                <w:szCs w:val="24"/>
                <w:rFonts w:cs="Arial" w:ascii="Arial" w:hAnsi="Arial"/>
              </w:rPr>
              <w:fldChar w:fldCharType="end"/>
            </w:r>
            <w:r>
              <w:rPr>
                <w:rFonts w:cs="Arial" w:ascii="Arial" w:hAnsi="Arial"/>
                <w:sz w:val="24"/>
                <w:szCs w:val="24"/>
              </w:rPr>
            </w:r>
            <w:bookmarkEnd w:id="78"/>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1" w:name="RANGE!E16"/>
            <w:r>
              <w:rPr>
                <w:rFonts w:cs="Arial" w:ascii="Arial" w:hAnsi="Arial"/>
                <w:color w:val="000000"/>
                <w:sz w:val="16"/>
                <w:szCs w:val="16"/>
              </w:rPr>
              <w:t>Da 10 a 50 kg/</w:t>
            </w:r>
            <w:bookmarkStart w:id="82" w:name="Casella_di_controllo66"/>
            <w:bookmarkEnd w:id="81"/>
            <w:bookmarkEnd w:id="82"/>
            <w:r>
              <w:rPr>
                <w:rFonts w:cs="Arial" w:ascii="Arial" w:hAnsi="Arial"/>
                <w:color w:val="000000"/>
                <w:sz w:val="16"/>
                <w:szCs w:val="16"/>
              </w:rPr>
              <w:t>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44_565636543"/>
            <w:bookmarkStart w:id="84" w:name="__Fieldmark__44_565636543"/>
            <w:bookmarkEnd w:id="84"/>
            <w:r/>
            <w:r>
              <w:rPr>
                <w:sz w:val="24"/>
                <w:szCs w:val="24"/>
                <w:rFonts w:cs="Arial" w:ascii="Arial" w:hAnsi="Arial"/>
              </w:rPr>
              <w:fldChar w:fldCharType="end"/>
            </w:r>
            <w:r>
              <w:rPr>
                <w:rFonts w:cs="Arial" w:ascii="Arial" w:hAnsi="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85" w:name="Indicare_parametroDa_10_a_50_kgg_2"/>
            <w:bookmarkEnd w:id="85"/>
            <w:r>
              <w:rPr>
                <w:rFonts w:eastAsia="Arial" w:cs="Arial" w:ascii="Arial" w:hAnsi="Arial"/>
                <w:sz w:val="16"/>
                <w:szCs w:val="16"/>
              </w:rPr>
              <w:t xml:space="preserve"> </w:t>
            </w: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rHeight w:val="1084" w:hRule="atLeast"/>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Casella_di_controllo9"/>
            <w:bookmarkStart w:id="87" w:name="__Fieldmark__46_565636543"/>
            <w:bookmarkStart w:id="88" w:name="__Fieldmark__46_565636543"/>
            <w:bookmarkEnd w:id="86"/>
            <w:bookmarkEnd w:id="8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 Panificazione, pasticceria e affini con consumo di farina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89" w:name="RANGE!C18"/>
            <w:r>
              <w:rPr>
                <w:rFonts w:cs="Arial" w:ascii="Arial" w:hAnsi="Arial"/>
                <w:color w:val="000000"/>
                <w:sz w:val="16"/>
                <w:szCs w:val="16"/>
              </w:rPr>
              <w:t>Da 300 a 500 kg/g</w:t>
            </w:r>
            <w:bookmarkStart w:id="90" w:name="Casella_di_controllo67"/>
            <w:bookmarkEnd w:id="89"/>
            <w:bookmarkEnd w:id="90"/>
            <w:r>
              <w:rPr>
                <w:rFonts w:cs="Arial" w:ascii="Arial" w:hAnsi="Arial"/>
                <w:color w:val="000000"/>
                <w:sz w:val="16"/>
                <w:szCs w:val="16"/>
              </w:rPr>
              <w:t xml:space="preserve"> </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47_565636543"/>
            <w:bookmarkStart w:id="92" w:name="__Fieldmark__47_565636543"/>
            <w:bookmarkEnd w:id="9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93" w:name="RANGE!E18"/>
            <w:r>
              <w:rPr>
                <w:rFonts w:cs="Arial" w:ascii="Arial" w:hAnsi="Arial"/>
                <w:color w:val="000000"/>
                <w:sz w:val="16"/>
                <w:szCs w:val="16"/>
              </w:rPr>
              <w:t>Da 500 a 15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RANGE!E18"/>
            <w:bookmarkStart w:id="95" w:name="__Fieldmark__48_565636543"/>
            <w:bookmarkStart w:id="96" w:name="__Fieldmark__48_565636543"/>
            <w:bookmarkEnd w:id="96"/>
            <w:r/>
            <w:r>
              <w:rPr>
                <w:sz w:val="24"/>
                <w:szCs w:val="24"/>
                <w:rFonts w:cs="Arial" w:ascii="Arial" w:hAnsi="Arial"/>
              </w:rPr>
              <w:fldChar w:fldCharType="end"/>
            </w:r>
            <w:r>
              <w:rPr>
                <w:rFonts w:cs="Arial" w:ascii="Arial" w:hAnsi="Arial"/>
                <w:sz w:val="24"/>
                <w:szCs w:val="24"/>
              </w:rPr>
            </w:r>
            <w:bookmarkEnd w:id="9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97" w:name="Indicare_parametroDa_500_a_1500_kgg"/>
            <w:bookmarkEnd w:id="97"/>
            <w:r>
              <w:rPr>
                <w:rFonts w:eastAsia="Arial" w:cs="Arial" w:ascii="Arial" w:hAnsi="Arial"/>
                <w:sz w:val="16"/>
                <w:szCs w:val="16"/>
              </w:rPr>
              <w:t xml:space="preserve"> </w:t>
            </w: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Casella_di_controllo10"/>
            <w:bookmarkStart w:id="99" w:name="__Fieldmark__50_565636543"/>
            <w:bookmarkStart w:id="100" w:name="__Fieldmark__50_565636543"/>
            <w:bookmarkEnd w:id="98"/>
            <w:bookmarkEnd w:id="10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 Torrefazione di caffè ed altri prodotti tostati con produzione non superiore a 4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1" w:name="RANGE!C19"/>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RANGE!C19"/>
            <w:bookmarkStart w:id="103" w:name="__Fieldmark__51_565636543"/>
            <w:bookmarkStart w:id="104" w:name="__Fieldmark__51_565636543"/>
            <w:bookmarkEnd w:id="104"/>
            <w:r/>
            <w:r>
              <w:rPr>
                <w:sz w:val="24"/>
                <w:szCs w:val="24"/>
                <w:rFonts w:cs="Arial" w:ascii="Arial" w:hAnsi="Arial"/>
              </w:rPr>
              <w:fldChar w:fldCharType="end"/>
            </w:r>
            <w:r>
              <w:rPr>
                <w:rFonts w:cs="Arial" w:ascii="Arial" w:hAnsi="Arial"/>
                <w:sz w:val="24"/>
                <w:szCs w:val="24"/>
              </w:rPr>
            </w:r>
            <w:bookmarkEnd w:id="102"/>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05" w:name="RANGE!E19"/>
            <w:r>
              <w:rPr>
                <w:rFonts w:cs="Arial" w:ascii="Arial" w:hAnsi="Arial"/>
                <w:color w:val="000000"/>
                <w:sz w:val="16"/>
                <w:szCs w:val="16"/>
              </w:rPr>
              <w:t>Da 100 a 450 kg/g</w:t>
            </w:r>
            <w:bookmarkStart w:id="106" w:name="Casella_di_controllo70"/>
            <w:bookmarkEnd w:id="105"/>
            <w:bookmarkEnd w:id="1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7" w:name="__Fieldmark__52_565636543"/>
            <w:bookmarkStart w:id="108" w:name="__Fieldmark__52_565636543"/>
            <w:bookmarkEnd w:id="10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09" w:name="Indicare_parametroDa_100_a_450_kgg"/>
            <w:bookmarkEnd w:id="109"/>
            <w:r>
              <w:rPr>
                <w:rFonts w:eastAsia="Arial" w:cs="Arial" w:ascii="Arial" w:hAnsi="Arial"/>
                <w:sz w:val="16"/>
                <w:szCs w:val="16"/>
              </w:rPr>
              <w:t xml:space="preserve">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ost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Casella_di_controllo11"/>
            <w:bookmarkStart w:id="111" w:name="__Fieldmark__54_565636543"/>
            <w:bookmarkStart w:id="112" w:name="__Fieldmark__54_565636543"/>
            <w:bookmarkEnd w:id="110"/>
            <w:bookmarkEnd w:id="11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 Produzione di mastici, pitture, vernici, cere, inchiostri e affini con produzione complessiva non superiore a 500 kg/h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13" w:name="RANGE!C20"/>
            <w:r>
              <w:rPr>
                <w:rFonts w:cs="Arial" w:ascii="Arial" w:hAnsi="Arial"/>
                <w:color w:val="000000"/>
                <w:sz w:val="16"/>
                <w:szCs w:val="16"/>
              </w:rPr>
              <w:t>Fino a 1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RANGE!C20"/>
            <w:bookmarkStart w:id="115" w:name="__Fieldmark__55_565636543"/>
            <w:bookmarkStart w:id="116" w:name="__Fieldmark__55_565636543"/>
            <w:bookmarkEnd w:id="116"/>
            <w:r/>
            <w:r>
              <w:rPr>
                <w:sz w:val="24"/>
                <w:szCs w:val="24"/>
                <w:rFonts w:cs="Arial" w:ascii="Arial" w:hAnsi="Arial"/>
              </w:rPr>
              <w:fldChar w:fldCharType="end"/>
            </w:r>
            <w:r>
              <w:rPr>
                <w:rFonts w:cs="Arial" w:ascii="Arial" w:hAnsi="Arial"/>
                <w:sz w:val="24"/>
                <w:szCs w:val="24"/>
              </w:rPr>
            </w:r>
            <w:bookmarkEnd w:id="11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17" w:name="RANGE!E20"/>
            <w:r>
              <w:rPr>
                <w:rFonts w:cs="Arial" w:ascii="Arial" w:hAnsi="Arial"/>
                <w:color w:val="000000"/>
                <w:sz w:val="16"/>
                <w:szCs w:val="16"/>
              </w:rPr>
              <w:t>Da 100 a 500 kg/g</w:t>
            </w:r>
            <w:bookmarkStart w:id="118" w:name="Casella_di_controllo72"/>
            <w:bookmarkEnd w:id="117"/>
            <w:bookmarkEnd w:id="11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56_565636543"/>
            <w:bookmarkStart w:id="120" w:name="__Fieldmark__56_565636543"/>
            <w:bookmarkEnd w:id="12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21" w:name="Indicare_parametroDa_100_a_500_kgg_2"/>
            <w:bookmarkEnd w:id="121"/>
            <w:r>
              <w:rPr>
                <w:rFonts w:eastAsia="Arial" w:cs="Arial" w:ascii="Arial" w:hAnsi="Arial"/>
                <w:sz w:val="16"/>
                <w:szCs w:val="16"/>
              </w:rPr>
              <w:t xml:space="preserve"> </w:t>
            </w: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mastici, pitture, vernici, inchiost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Casella_di_controllo12"/>
            <w:bookmarkStart w:id="123" w:name="__Fieldmark__58_565636543"/>
            <w:bookmarkStart w:id="124" w:name="__Fieldmark__58_565636543"/>
            <w:bookmarkEnd w:id="122"/>
            <w:bookmarkEnd w:id="12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m) Sgrassaggio superficiale dei metalli con consumo complessivo di solvent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5" w:name="RANGE!C21"/>
            <w:r>
              <w:rPr>
                <w:rFonts w:cs="Arial" w:ascii="Arial" w:hAnsi="Arial"/>
                <w:color w:val="000000"/>
                <w:sz w:val="16"/>
                <w:szCs w:val="16"/>
              </w:rPr>
              <w:t>Fino a 2 kg/g</w:t>
            </w:r>
            <w:bookmarkStart w:id="126" w:name="Casella_di_controllo73"/>
            <w:bookmarkEnd w:id="125"/>
            <w:bookmarkEnd w:id="1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59_565636543"/>
            <w:bookmarkStart w:id="128" w:name="__Fieldmark__59_565636543"/>
            <w:bookmarkEnd w:id="12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29" w:name="RANGE!E21"/>
            <w:r>
              <w:rPr>
                <w:rFonts w:cs="Arial" w:ascii="Arial" w:hAnsi="Arial"/>
                <w:color w:val="000000"/>
                <w:sz w:val="16"/>
                <w:szCs w:val="16"/>
              </w:rPr>
              <w:t>Da 2 a 10 kg/g</w:t>
            </w:r>
            <w:bookmarkStart w:id="130" w:name="Casella_di_controllo74"/>
            <w:bookmarkEnd w:id="129"/>
            <w:bookmarkEnd w:id="13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60_565636543"/>
            <w:bookmarkStart w:id="132" w:name="__Fieldmark__60_565636543"/>
            <w:bookmarkEnd w:id="13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33" w:name="Indicare_parametroDa_2_a_10_kgg"/>
            <w:bookmarkEnd w:id="133"/>
            <w:r>
              <w:rPr>
                <w:rFonts w:eastAsia="Arial" w:cs="Arial" w:ascii="Arial" w:hAnsi="Arial"/>
                <w:sz w:val="16"/>
                <w:szCs w:val="16"/>
              </w:rPr>
              <w:t xml:space="preserve"> </w:t>
            </w: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grassaggi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Casella_di_controllo15"/>
            <w:bookmarkStart w:id="135" w:name="__Fieldmark__62_565636543"/>
            <w:bookmarkStart w:id="136" w:name="__Fieldmark__62_565636543"/>
            <w:bookmarkEnd w:id="134"/>
            <w:bookmarkEnd w:id="13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 Laboratori orafi con fusione di metalli con meno di venticinque addetti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37" w:name="RANGE!C22"/>
            <w:r>
              <w:rPr>
                <w:rFonts w:cs="Arial" w:ascii="Arial" w:hAnsi="Arial"/>
                <w:color w:val="000000"/>
                <w:sz w:val="16"/>
                <w:szCs w:val="16"/>
              </w:rPr>
              <w:t>Fino a 10 addetti</w:t>
            </w:r>
            <w:bookmarkStart w:id="138" w:name="Casella_di_controllo75"/>
            <w:bookmarkEnd w:id="137"/>
            <w:bookmarkEnd w:id="1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63_565636543"/>
            <w:bookmarkStart w:id="140" w:name="__Fieldmark__63_565636543"/>
            <w:bookmarkEnd w:id="14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41" w:name="RANGE!E22"/>
            <w:r>
              <w:rPr>
                <w:rFonts w:cs="Arial" w:ascii="Arial" w:hAnsi="Arial"/>
                <w:color w:val="000000"/>
                <w:sz w:val="16"/>
                <w:szCs w:val="16"/>
              </w:rPr>
              <w:t>Da 10 a 25 addetti</w:t>
            </w:r>
            <w:bookmarkStart w:id="142" w:name="Casella_di_controllo76"/>
            <w:bookmarkEnd w:id="141"/>
            <w:bookmarkEnd w:id="1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64_565636543"/>
            <w:bookmarkStart w:id="144" w:name="__Fieldmark__64_565636543"/>
            <w:bookmarkEnd w:id="14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45" w:name="Indicare_parametroDa_10_a_25_addetti"/>
            <w:bookmarkEnd w:id="145"/>
            <w:r>
              <w:rPr>
                <w:rFonts w:eastAsia="Arial" w:cs="Arial" w:ascii="Arial" w:hAnsi="Arial"/>
                <w:sz w:val="16"/>
                <w:szCs w:val="16"/>
              </w:rPr>
              <w:t xml:space="preserve"> </w:t>
            </w: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Casella_di_controllo16"/>
            <w:bookmarkStart w:id="147" w:name="__Fieldmark__66_565636543"/>
            <w:bookmarkStart w:id="148" w:name="__Fieldmark__66_565636543"/>
            <w:bookmarkEnd w:id="146"/>
            <w:bookmarkEnd w:id="148"/>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o) Anodizzazione, galvanotecnica, fosfatazione di superfici metalliche con consumo di prodotti chimici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49" w:name="RANGE!C23"/>
            <w:r>
              <w:rPr>
                <w:rFonts w:cs="Arial" w:ascii="Arial" w:hAnsi="Arial"/>
                <w:color w:val="000000"/>
                <w:sz w:val="16"/>
                <w:szCs w:val="16"/>
              </w:rPr>
              <w:t>Fino a 2 kg/g</w:t>
            </w:r>
            <w:bookmarkStart w:id="150" w:name="Casella_di_controllo77"/>
            <w:bookmarkEnd w:id="149"/>
            <w:bookmarkEnd w:id="1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67_565636543"/>
            <w:bookmarkStart w:id="152" w:name="__Fieldmark__67_565636543"/>
            <w:bookmarkEnd w:id="15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53" w:name="RANGE!E23"/>
            <w:r>
              <w:rPr>
                <w:rFonts w:cs="Arial" w:ascii="Arial" w:hAnsi="Arial"/>
                <w:color w:val="000000"/>
                <w:sz w:val="16"/>
                <w:szCs w:val="16"/>
              </w:rPr>
              <w:t>Da 2 a 10 kg/g</w:t>
            </w:r>
            <w:bookmarkStart w:id="154" w:name="Casella_di_controllo78"/>
            <w:bookmarkEnd w:id="153"/>
            <w:bookmarkEnd w:id="15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68_565636543"/>
            <w:bookmarkStart w:id="156" w:name="__Fieldmark__68_565636543"/>
            <w:bookmarkEnd w:id="156"/>
            <w:r/>
            <w:r>
              <w:rPr>
                <w:sz w:val="24"/>
                <w:szCs w:val="24"/>
                <w:rFonts w:cs="Arial" w:ascii="Arial" w:hAnsi="Arial"/>
              </w:rPr>
              <w:fldChar w:fldCharType="end"/>
            </w:r>
            <w:r>
              <w:rPr>
                <w:rFonts w:cs="Arial" w:ascii="Arial" w:hAnsi="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157" w:name="Indicare_parametroDa_2_a_10_kgg_2"/>
            <w:bookmarkEnd w:id="157"/>
            <w:r>
              <w:rPr>
                <w:rFonts w:eastAsia="Arial" w:cs="Arial" w:ascii="Arial" w:hAnsi="Arial"/>
                <w:sz w:val="16"/>
                <w:szCs w:val="16"/>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nodizzazione galvanica, fosfataz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Fosfati (come PO</w:t>
            </w:r>
            <w:r>
              <w:rPr>
                <w:rFonts w:cs="Arial" w:ascii="Arial" w:hAnsi="Arial"/>
                <w:color w:val="000000"/>
                <w:sz w:val="10"/>
                <w:szCs w:val="10"/>
              </w:rPr>
              <w:t>4</w:t>
            </w:r>
            <w:r>
              <w:rPr>
                <w:rFonts w:cs="Arial" w:ascii="Arial" w:hAnsi="Arial"/>
                <w:color w:val="000000"/>
                <w:sz w:val="16"/>
                <w:szCs w:val="16"/>
              </w:rPr>
              <w:t xml:space="preserve">)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cloridrico+Ac. Nitrico + Ac. Solfo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cido fluoridric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ianu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romo V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Nichel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3</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2</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Casella_di_controllo17"/>
            <w:bookmarkStart w:id="159" w:name="__Fieldmark__70_565636543"/>
            <w:bookmarkStart w:id="160" w:name="__Fieldmark__70_565636543"/>
            <w:bookmarkEnd w:id="158"/>
            <w:bookmarkEnd w:id="16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 Utilizzazione di mastici e colle con consumo complessivo di sostanze collanti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1" w:name="RANGE!C24"/>
            <w:r>
              <w:rPr>
                <w:rFonts w:cs="Arial" w:ascii="Arial" w:hAnsi="Arial"/>
                <w:color w:val="000000"/>
                <w:sz w:val="16"/>
                <w:szCs w:val="16"/>
              </w:rPr>
              <w:t>Fino a 25 kg/g</w:t>
            </w:r>
            <w:bookmarkStart w:id="162" w:name="Casella_di_controllo79"/>
            <w:bookmarkEnd w:id="161"/>
            <w:bookmarkEnd w:id="1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71_565636543"/>
            <w:bookmarkStart w:id="164" w:name="__Fieldmark__71_565636543"/>
            <w:bookmarkEnd w:id="16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65" w:name="RANGE!E24"/>
            <w:r>
              <w:rPr>
                <w:rFonts w:cs="Arial" w:ascii="Arial" w:hAnsi="Arial"/>
                <w:color w:val="000000"/>
                <w:sz w:val="16"/>
                <w:szCs w:val="16"/>
              </w:rPr>
              <w:t>Da 25 a 100 kg/g</w:t>
            </w:r>
            <w:bookmarkStart w:id="166" w:name="Casella_di_controllo80"/>
            <w:bookmarkEnd w:id="165"/>
            <w:bookmarkEnd w:id="16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72_565636543"/>
            <w:bookmarkStart w:id="168" w:name="__Fieldmark__72_565636543"/>
            <w:bookmarkEnd w:id="16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69" w:name="Indicare_parametroDa_25_a_100_kgg"/>
            <w:bookmarkEnd w:id="169"/>
            <w:r>
              <w:rPr>
                <w:rFonts w:eastAsia="Arial" w:cs="Arial" w:ascii="Arial" w:hAnsi="Arial"/>
                <w:sz w:val="16"/>
                <w:szCs w:val="16"/>
              </w:rPr>
              <w:t xml:space="preserve">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Utilizzo di mastici e coll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Casella_di_controllo18"/>
            <w:bookmarkStart w:id="171" w:name="__Fieldmark__74_565636543"/>
            <w:bookmarkStart w:id="172" w:name="__Fieldmark__74_565636543"/>
            <w:bookmarkEnd w:id="170"/>
            <w:bookmarkEnd w:id="17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q) Produzione di sapone e detergenti sintetici prodotti per l'igiene e la profumeria con utilizzo di materie prime non superiori a 2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3" w:name="RANGE!C25"/>
            <w:r>
              <w:rPr>
                <w:rFonts w:cs="Arial" w:ascii="Arial" w:hAnsi="Arial"/>
                <w:color w:val="000000"/>
                <w:sz w:val="16"/>
                <w:szCs w:val="16"/>
              </w:rPr>
              <w:t>Fino a 50 kg/g</w:t>
            </w:r>
            <w:bookmarkStart w:id="174" w:name="Casella_di_controllo81"/>
            <w:bookmarkEnd w:id="173"/>
            <w:bookmarkEnd w:id="1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75_565636543"/>
            <w:bookmarkStart w:id="176" w:name="__Fieldmark__75_565636543"/>
            <w:bookmarkEnd w:id="17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77" w:name="RANGE!E25"/>
            <w:r>
              <w:rPr>
                <w:rFonts w:cs="Arial" w:ascii="Arial" w:hAnsi="Arial"/>
                <w:color w:val="000000"/>
                <w:sz w:val="16"/>
                <w:szCs w:val="16"/>
              </w:rPr>
              <w:t>Da 50 a 200 kg/g</w:t>
            </w:r>
            <w:bookmarkStart w:id="178" w:name="Casella_di_controllo82"/>
            <w:bookmarkEnd w:id="177"/>
            <w:bookmarkEnd w:id="17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76_565636543"/>
            <w:bookmarkStart w:id="180" w:name="__Fieldmark__76_565636543"/>
            <w:bookmarkEnd w:id="18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81" w:name="Indicare_parametroDa_50_a_200_kgg_2"/>
            <w:bookmarkEnd w:id="181"/>
            <w:r>
              <w:rPr>
                <w:rFonts w:eastAsia="Arial" w:cs="Arial" w:ascii="Arial" w:hAnsi="Arial"/>
                <w:sz w:val="16"/>
                <w:szCs w:val="16"/>
              </w:rPr>
              <w:t xml:space="preserve">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Lavorazione saponi e detergenti sintetic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loro e suoi composti (come HCl)</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mmoniaca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Casella_di_controllo19"/>
            <w:bookmarkStart w:id="183" w:name="__Fieldmark__78_565636543"/>
            <w:bookmarkStart w:id="184" w:name="__Fieldmark__78_565636543"/>
            <w:bookmarkEnd w:id="182"/>
            <w:bookmarkEnd w:id="18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r) Tempra di metalli con consumo di olio non superiore a 1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5" w:name="RANGE!C26"/>
            <w:r>
              <w:rPr>
                <w:rFonts w:cs="Arial" w:ascii="Arial" w:hAnsi="Arial"/>
                <w:color w:val="000000"/>
                <w:sz w:val="16"/>
                <w:szCs w:val="16"/>
              </w:rPr>
              <w:t>Fino a 2 kg/g</w:t>
            </w:r>
            <w:bookmarkStart w:id="186" w:name="Casella_di_controllo83"/>
            <w:bookmarkEnd w:id="185"/>
            <w:bookmarkEnd w:id="1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79_565636543"/>
            <w:bookmarkStart w:id="188" w:name="__Fieldmark__79_565636543"/>
            <w:bookmarkEnd w:id="18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189" w:name="RANGE!E26"/>
            <w:r>
              <w:rPr>
                <w:rFonts w:cs="Arial" w:ascii="Arial" w:hAnsi="Arial"/>
                <w:color w:val="000000"/>
                <w:sz w:val="16"/>
                <w:szCs w:val="16"/>
              </w:rPr>
              <w:t>Da 2 a 10 kg/g</w:t>
            </w:r>
            <w:bookmarkStart w:id="190" w:name="Casella_di_controllo84"/>
            <w:bookmarkEnd w:id="189"/>
            <w:bookmarkEnd w:id="19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80_565636543"/>
            <w:bookmarkStart w:id="192" w:name="__Fieldmark__80_565636543"/>
            <w:bookmarkEnd w:id="19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193" w:name="Indicare_parametroDa_2_a_10_kgg_3"/>
            <w:bookmarkEnd w:id="193"/>
            <w:r>
              <w:rPr>
                <w:rFonts w:eastAsia="Arial" w:cs="Arial" w:ascii="Arial" w:hAnsi="Arial"/>
                <w:sz w:val="16"/>
                <w:szCs w:val="16"/>
              </w:rPr>
              <w:t xml:space="preserve">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empra metal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Casella_di_controllo20"/>
            <w:bookmarkStart w:id="195" w:name="__Fieldmark__82_565636543"/>
            <w:bookmarkStart w:id="196" w:name="__Fieldmark__82_565636543"/>
            <w:bookmarkEnd w:id="194"/>
            <w:bookmarkEnd w:id="19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 Produzione di oggetti artistici in ceramica, terracotta o vetro in forni in muffola discontinua con utilizzo nel ciclo produttivo di smalti, colori e affini non superiore a 5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197" w:name="RANGE!C27"/>
            <w:r>
              <w:rPr>
                <w:rFonts w:cs="Arial" w:ascii="Arial" w:hAnsi="Arial"/>
                <w:color w:val="000000"/>
                <w:sz w:val="16"/>
                <w:szCs w:val="16"/>
              </w:rPr>
              <w:t>Fino a 10 kg/g</w:t>
            </w:r>
            <w:bookmarkStart w:id="198" w:name="Casella_di_controllo85"/>
            <w:bookmarkEnd w:id="197"/>
            <w:bookmarkEnd w:id="1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83_565636543"/>
            <w:bookmarkStart w:id="200" w:name="__Fieldmark__83_565636543"/>
            <w:bookmarkEnd w:id="20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1" w:name="RANGE!E27"/>
            <w:r>
              <w:rPr>
                <w:rFonts w:cs="Arial" w:ascii="Arial" w:hAnsi="Arial"/>
                <w:color w:val="000000"/>
                <w:sz w:val="16"/>
                <w:szCs w:val="16"/>
              </w:rPr>
              <w:t>Da 10 a 50 kg/g</w:t>
            </w:r>
            <w:bookmarkStart w:id="202" w:name="Casella_di_controllo86"/>
            <w:bookmarkEnd w:id="201"/>
            <w:bookmarkEnd w:id="20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84_565636543"/>
            <w:bookmarkStart w:id="204" w:name="__Fieldmark__84_565636543"/>
            <w:bookmarkEnd w:id="20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05" w:name="Indicare_parametroDa_10_a_50_kgg_3"/>
            <w:bookmarkEnd w:id="205"/>
            <w:r>
              <w:rPr>
                <w:rFonts w:eastAsia="Arial" w:cs="Arial" w:ascii="Arial" w:hAnsi="Arial"/>
                <w:sz w:val="16"/>
                <w:szCs w:val="16"/>
              </w:rPr>
              <w:t xml:space="preserv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pplicazione smalti, colori e affini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Casella_di_controllo21"/>
            <w:bookmarkStart w:id="207" w:name="__Fieldmark__86_565636543"/>
            <w:bookmarkStart w:id="208" w:name="__Fieldmark__86_565636543"/>
            <w:bookmarkEnd w:id="206"/>
            <w:bookmarkEnd w:id="20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t) Trasformazione e conservazione, esclusa la surgelazione, di frutta, ortaggi, fungh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09" w:name="RANGE!C28"/>
            <w:r>
              <w:rPr>
                <w:rFonts w:cs="Arial" w:ascii="Arial" w:hAnsi="Arial"/>
                <w:color w:val="000000"/>
                <w:sz w:val="16"/>
                <w:szCs w:val="16"/>
              </w:rPr>
              <w:t>Fino a 250 kg/g</w:t>
            </w:r>
            <w:bookmarkStart w:id="210" w:name="Casella_di_controllo87"/>
            <w:bookmarkEnd w:id="209"/>
            <w:bookmarkEnd w:id="2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87_565636543"/>
            <w:bookmarkStart w:id="212" w:name="__Fieldmark__87_565636543"/>
            <w:bookmarkEnd w:id="21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13" w:name="RANGE!E28"/>
            <w:r>
              <w:rPr>
                <w:rFonts w:cs="Arial" w:ascii="Arial" w:hAnsi="Arial"/>
                <w:color w:val="000000"/>
                <w:sz w:val="16"/>
                <w:szCs w:val="16"/>
              </w:rPr>
              <w:t>Da 250 a 1000 kg/g</w:t>
            </w:r>
            <w:bookmarkStart w:id="214" w:name="Casella_di_controllo88"/>
            <w:bookmarkEnd w:id="213"/>
            <w:bookmarkEnd w:id="21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88_565636543"/>
            <w:bookmarkStart w:id="216" w:name="__Fieldmark__88_565636543"/>
            <w:bookmarkEnd w:id="21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17" w:name="Indicare_parametroDa_250_a_1000_kgg"/>
            <w:bookmarkEnd w:id="217"/>
            <w:r>
              <w:rPr>
                <w:rFonts w:eastAsia="Arial" w:cs="Arial" w:ascii="Arial" w:hAnsi="Arial"/>
                <w:sz w:val="16"/>
                <w:szCs w:val="16"/>
              </w:rPr>
              <w:t xml:space="preserve">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frutta, ortaggi, fungh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Casella_di_controllo22"/>
            <w:bookmarkStart w:id="219" w:name="__Fieldmark__90_565636543"/>
            <w:bookmarkStart w:id="220" w:name="__Fieldmark__90_565636543"/>
            <w:bookmarkEnd w:id="218"/>
            <w:bookmarkEnd w:id="220"/>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u) Trasformazione e conservazione, esclusa la surgelazione, di carne con produzione non superiore a 1000 kg/g </w:t>
            </w:r>
          </w:p>
        </w:tc>
        <w:tc>
          <w:tcPr>
            <w:tcW w:w="1420"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1" w:name="RANGE!C29"/>
            <w:r>
              <w:rPr>
                <w:rFonts w:cs="Arial" w:ascii="Arial" w:hAnsi="Arial"/>
                <w:color w:val="000000"/>
                <w:sz w:val="16"/>
                <w:szCs w:val="16"/>
              </w:rPr>
              <w:t>Fino a 250 kg/g</w:t>
            </w:r>
            <w:bookmarkStart w:id="222" w:name="Casella_di_controllo89"/>
            <w:bookmarkEnd w:id="221"/>
            <w:bookmarkEnd w:id="2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91_565636543"/>
            <w:bookmarkStart w:id="224" w:name="__Fieldmark__91_565636543"/>
            <w:bookmarkEnd w:id="224"/>
            <w:r/>
            <w:r>
              <w:rPr>
                <w:sz w:val="24"/>
                <w:szCs w:val="24"/>
                <w:rFonts w:cs="Arial" w:ascii="Arial" w:hAnsi="Arial"/>
              </w:rPr>
              <w:fldChar w:fldCharType="end"/>
            </w:r>
            <w:r>
              <w:rPr>
                <w:rFonts w:cs="Arial" w:ascii="Arial" w:hAnsi="Arial"/>
                <w:sz w:val="24"/>
                <w:szCs w:val="24"/>
              </w:rPr>
            </w:r>
          </w:p>
        </w:tc>
        <w:tc>
          <w:tcPr>
            <w:tcW w:w="1559" w:type="dxa"/>
            <w:gridSpan w:val="3"/>
            <w:tcBorders>
              <w:top w:val="single" w:sz="4"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25" w:name="RANGE!E29"/>
            <w:r>
              <w:rPr>
                <w:rFonts w:cs="Arial" w:ascii="Arial" w:hAnsi="Arial"/>
                <w:color w:val="000000"/>
                <w:sz w:val="16"/>
                <w:szCs w:val="16"/>
              </w:rPr>
              <w:t>Da 250 a 1000 kg/g</w:t>
            </w:r>
            <w:bookmarkStart w:id="226" w:name="Casella_di_controllo90"/>
            <w:bookmarkEnd w:id="225"/>
            <w:bookmarkEnd w:id="22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92_565636543"/>
            <w:bookmarkStart w:id="228" w:name="__Fieldmark__92_565636543"/>
            <w:bookmarkEnd w:id="228"/>
            <w:r/>
            <w:r>
              <w:rPr>
                <w:sz w:val="24"/>
                <w:szCs w:val="24"/>
                <w:rFonts w:cs="Arial" w:ascii="Arial" w:hAnsi="Arial"/>
              </w:rPr>
              <w:fldChar w:fldCharType="end"/>
            </w:r>
            <w:r>
              <w:rPr>
                <w:rFonts w:cs="Arial" w:ascii="Arial" w:hAnsi="Arial"/>
                <w:sz w:val="24"/>
                <w:szCs w:val="24"/>
              </w:rPr>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240" w:after="0"/>
              <w:rPr/>
            </w:pPr>
            <w:bookmarkStart w:id="229" w:name="Indicare_parametroDa_250_a_1000_kgg_2"/>
            <w:bookmarkEnd w:id="229"/>
            <w:r>
              <w:rPr>
                <w:rFonts w:eastAsia="Arial" w:cs="Arial" w:ascii="Arial" w:hAnsi="Arial"/>
                <w:sz w:val="16"/>
                <w:szCs w:val="16"/>
              </w:rPr>
              <w:t xml:space="preserve"> </w:t>
            </w: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Casella_di_controllo23"/>
            <w:bookmarkStart w:id="231" w:name="__Fieldmark__94_565636543"/>
            <w:bookmarkStart w:id="232" w:name="__Fieldmark__94_565636543"/>
            <w:bookmarkEnd w:id="230"/>
            <w:bookmarkEnd w:id="23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v) Molitura cereali con produzione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3" w:name="RANGE!C30"/>
            <w:r>
              <w:rPr>
                <w:rFonts w:cs="Arial" w:ascii="Arial" w:hAnsi="Arial"/>
                <w:color w:val="000000"/>
                <w:sz w:val="16"/>
                <w:szCs w:val="16"/>
              </w:rPr>
              <w:t>Fino a 500 kg/g</w:t>
            </w:r>
            <w:bookmarkStart w:id="234" w:name="Casella_di_controllo91"/>
            <w:bookmarkEnd w:id="233"/>
            <w:bookmarkEnd w:id="23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95_565636543"/>
            <w:bookmarkStart w:id="236" w:name="__Fieldmark__95_565636543"/>
            <w:bookmarkEnd w:id="236"/>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37" w:name="RANGE!E30"/>
            <w:r>
              <w:rPr>
                <w:rFonts w:cs="Arial" w:ascii="Arial" w:hAnsi="Arial"/>
                <w:color w:val="000000"/>
                <w:sz w:val="16"/>
                <w:szCs w:val="16"/>
              </w:rPr>
              <w:t>Da 500 a 1500 kg/g</w:t>
            </w:r>
            <w:bookmarkStart w:id="238" w:name="Casella_di_controllo92"/>
            <w:bookmarkEnd w:id="237"/>
            <w:bookmarkEnd w:id="23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96_565636543"/>
            <w:bookmarkStart w:id="240" w:name="__Fieldmark__96_565636543"/>
            <w:bookmarkEnd w:id="240"/>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41" w:name="Indicare_parametroDa_500_a_1500_kgg_2"/>
            <w:bookmarkEnd w:id="241"/>
            <w:r>
              <w:rPr>
                <w:rFonts w:eastAsia="Arial" w:cs="Arial" w:ascii="Arial" w:hAnsi="Arial"/>
                <w:sz w:val="16"/>
                <w:szCs w:val="16"/>
              </w:rPr>
              <w:t xml:space="preserv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ereal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Casella_di_controllo24"/>
            <w:bookmarkStart w:id="243" w:name="__Fieldmark__98_565636543"/>
            <w:bookmarkStart w:id="244" w:name="__Fieldmark__98_565636543"/>
            <w:bookmarkEnd w:id="242"/>
            <w:bookmarkEnd w:id="24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z) Lavorazione e conservazione, esclusa la surgelazione, di pesce ed altri prodotti alimentari marini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5" w:name="RANGE!C31"/>
            <w:r>
              <w:rPr>
                <w:rFonts w:cs="Arial" w:ascii="Arial" w:hAnsi="Arial"/>
                <w:color w:val="000000"/>
                <w:sz w:val="16"/>
                <w:szCs w:val="16"/>
              </w:rPr>
              <w:t>Fino a 250 kg/g</w:t>
            </w:r>
            <w:bookmarkStart w:id="246" w:name="Casella_di_controllo93"/>
            <w:bookmarkEnd w:id="245"/>
            <w:bookmarkEnd w:id="2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__Fieldmark__99_565636543"/>
            <w:bookmarkStart w:id="248" w:name="__Fieldmark__99_565636543"/>
            <w:bookmarkEnd w:id="248"/>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49" w:name="RANGE!E31"/>
            <w:r>
              <w:rPr>
                <w:rFonts w:cs="Arial" w:ascii="Arial" w:hAnsi="Arial"/>
                <w:color w:val="000000"/>
                <w:sz w:val="16"/>
                <w:szCs w:val="16"/>
              </w:rPr>
              <w:t>Da 250 a 1000 kg/g</w:t>
            </w:r>
            <w:bookmarkStart w:id="250" w:name="Casella_di_controllo94"/>
            <w:bookmarkEnd w:id="249"/>
            <w:bookmarkEnd w:id="25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1" w:name="__Fieldmark__100_565636543"/>
            <w:bookmarkStart w:id="252" w:name="__Fieldmark__100_565636543"/>
            <w:bookmarkEnd w:id="252"/>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53" w:name="Indicare_parametroDa_250_a_1000_kgg_3"/>
            <w:bookmarkEnd w:id="253"/>
            <w:r>
              <w:rPr>
                <w:rFonts w:eastAsia="Arial" w:cs="Arial" w:ascii="Arial" w:hAnsi="Arial"/>
                <w:sz w:val="16"/>
                <w:szCs w:val="16"/>
              </w:rPr>
              <w:t xml:space="preserv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pesce ed altri prodotti aliment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Casella_di_controllo25"/>
            <w:bookmarkStart w:id="255" w:name="__Fieldmark__102_565636543"/>
            <w:bookmarkStart w:id="256" w:name="__Fieldmark__102_565636543"/>
            <w:bookmarkEnd w:id="254"/>
            <w:bookmarkEnd w:id="256"/>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aa) Prodotti in calcestruzzo e gesso in quantità non superiore a 15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57" w:name="RANGE!C32"/>
            <w:r>
              <w:rPr>
                <w:rFonts w:cs="Arial" w:ascii="Arial" w:hAnsi="Arial"/>
                <w:color w:val="000000"/>
                <w:sz w:val="16"/>
                <w:szCs w:val="16"/>
              </w:rPr>
              <w:t>Fino a 500 kg/g</w:t>
            </w:r>
            <w:bookmarkStart w:id="258" w:name="Casella_di_controllo95"/>
            <w:bookmarkEnd w:id="257"/>
            <w:bookmarkEnd w:id="25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9" w:name="__Fieldmark__103_565636543"/>
            <w:bookmarkStart w:id="260" w:name="__Fieldmark__103_565636543"/>
            <w:bookmarkEnd w:id="260"/>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1" w:name="RANGE!E32"/>
            <w:r>
              <w:rPr>
                <w:rFonts w:cs="Arial" w:ascii="Arial" w:hAnsi="Arial"/>
                <w:color w:val="000000"/>
                <w:sz w:val="16"/>
                <w:szCs w:val="16"/>
              </w:rPr>
              <w:t>Da 500 a 1500 kg/g</w:t>
            </w:r>
            <w:bookmarkStart w:id="262" w:name="Casella_di_controllo96"/>
            <w:bookmarkEnd w:id="261"/>
            <w:bookmarkEnd w:id="26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3" w:name="__Fieldmark__104_565636543"/>
            <w:bookmarkStart w:id="264" w:name="__Fieldmark__104_565636543"/>
            <w:bookmarkEnd w:id="26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65" w:name="Indicare_parametroDa_500_a_1500_kgg_3"/>
            <w:bookmarkEnd w:id="265"/>
            <w:r>
              <w:rPr>
                <w:rFonts w:eastAsia="Arial" w:cs="Arial" w:ascii="Arial" w:hAnsi="Arial"/>
                <w:sz w:val="16"/>
                <w:szCs w:val="16"/>
              </w:rPr>
              <w:t xml:space="preserve">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lcestruzzo e gesso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6" w:name="Casella_di_controllo27"/>
            <w:bookmarkStart w:id="267" w:name="__Fieldmark__106_565636543"/>
            <w:bookmarkStart w:id="268" w:name="__Fieldmark__106_565636543"/>
            <w:bookmarkEnd w:id="266"/>
            <w:bookmarkEnd w:id="26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bb) Pressofusione con utilizzo di metalli e leghe in quantità non superiore a 1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69" w:name="RANGE!C33"/>
            <w:r>
              <w:rPr>
                <w:rFonts w:cs="Arial" w:ascii="Arial" w:hAnsi="Arial"/>
                <w:color w:val="000000"/>
                <w:sz w:val="16"/>
                <w:szCs w:val="16"/>
              </w:rPr>
              <w:t>Fino a 25 kg/g</w:t>
            </w:r>
            <w:bookmarkStart w:id="270" w:name="Casella_di_controllo97"/>
            <w:bookmarkEnd w:id="269"/>
            <w:bookmarkEnd w:id="27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1" w:name="__Fieldmark__107_565636543"/>
            <w:bookmarkStart w:id="272" w:name="__Fieldmark__107_565636543"/>
            <w:bookmarkEnd w:id="272"/>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73" w:name="RANGE!E33"/>
            <w:r>
              <w:rPr>
                <w:rFonts w:cs="Arial" w:ascii="Arial" w:hAnsi="Arial"/>
                <w:color w:val="000000"/>
                <w:sz w:val="16"/>
                <w:szCs w:val="16"/>
              </w:rPr>
              <w:t>Da 25 a 100 kg/g</w:t>
            </w:r>
            <w:bookmarkStart w:id="274" w:name="Casella_di_controllo98"/>
            <w:bookmarkEnd w:id="273"/>
            <w:bookmarkEnd w:id="27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5" w:name="__Fieldmark__108_565636543"/>
            <w:bookmarkStart w:id="276" w:name="__Fieldmark__108_565636543"/>
            <w:bookmarkEnd w:id="276"/>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77" w:name="Pressofusione"/>
            <w:bookmarkEnd w:id="277"/>
            <w:r>
              <w:rPr>
                <w:rFonts w:eastAsia="Arial" w:cs="Arial" w:ascii="Arial" w:hAnsi="Arial"/>
                <w:sz w:val="16"/>
                <w:szCs w:val="16"/>
              </w:rPr>
              <w:t xml:space="preserve">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ressofusion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posti del cloro (come HCl)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Casella_di_controllo28"/>
            <w:bookmarkStart w:id="279" w:name="__Fieldmark__110_565636543"/>
            <w:bookmarkStart w:id="280" w:name="__Fieldmark__110_565636543"/>
            <w:bookmarkEnd w:id="278"/>
            <w:bookmarkEnd w:id="28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c) Lavorazioni manifatturiere alimentari con utilizzo di materie prime non superiori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1" w:name="RANGE!C34"/>
            <w:r>
              <w:rPr>
                <w:rFonts w:cs="Arial" w:ascii="Arial" w:hAnsi="Arial"/>
                <w:color w:val="000000"/>
                <w:sz w:val="16"/>
                <w:szCs w:val="16"/>
              </w:rPr>
              <w:t>Fino a 250 kg/g</w:t>
            </w:r>
            <w:bookmarkStart w:id="282" w:name="Casella_di_controllo99"/>
            <w:bookmarkEnd w:id="281"/>
            <w:bookmarkEnd w:id="28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3" w:name="__Fieldmark__111_565636543"/>
            <w:bookmarkStart w:id="284" w:name="__Fieldmark__111_565636543"/>
            <w:bookmarkEnd w:id="28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85" w:name="RANGE!E34"/>
            <w:r>
              <w:rPr>
                <w:rFonts w:cs="Arial" w:ascii="Arial" w:hAnsi="Arial"/>
                <w:color w:val="000000"/>
                <w:sz w:val="16"/>
                <w:szCs w:val="16"/>
              </w:rPr>
              <w:t>Da 250 a 1000 kg/g</w:t>
            </w:r>
            <w:bookmarkStart w:id="286" w:name="Casella_di_controllo100"/>
            <w:bookmarkEnd w:id="285"/>
            <w:bookmarkEnd w:id="28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7" w:name="__Fieldmark__112_565636543"/>
            <w:bookmarkStart w:id="288" w:name="__Fieldmark__112_565636543"/>
            <w:bookmarkEnd w:id="28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289" w:name="Indicare_parametroDa_250_a_1000_kgg_4"/>
            <w:bookmarkEnd w:id="289"/>
            <w:r>
              <w:rPr>
                <w:rFonts w:eastAsia="Arial" w:cs="Arial" w:ascii="Arial" w:hAnsi="Arial"/>
                <w:sz w:val="16"/>
                <w:szCs w:val="16"/>
              </w:rPr>
              <w:t xml:space="preserv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Casella_di_controllo29"/>
            <w:bookmarkStart w:id="291" w:name="__Fieldmark__114_565636543"/>
            <w:bookmarkStart w:id="292" w:name="__Fieldmark__114_565636543"/>
            <w:bookmarkEnd w:id="290"/>
            <w:bookmarkEnd w:id="292"/>
            <w:r/>
            <w:r>
              <w:rPr>
                <w:sz w:val="24"/>
                <w:szCs w:val="24"/>
                <w:rFonts w:cs="Arial" w:ascii="Arial" w:hAnsi="Arial"/>
              </w:rPr>
              <w:fldChar w:fldCharType="end"/>
            </w:r>
            <w:r>
              <w:rPr>
                <w:rFonts w:cs="Arial" w:ascii="Arial" w:hAnsi="Arial"/>
                <w:sz w:val="24"/>
                <w:szCs w:val="24"/>
              </w:rPr>
            </w:r>
          </w:p>
        </w:tc>
        <w:tc>
          <w:tcPr>
            <w:tcW w:w="3116" w:type="dxa"/>
            <w:vMerge w:val="restart"/>
            <w:tcBorders>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dd) Lavorazioni conciarie con utilizzo di prodotti vernicianti pronti all'uso giornaliero massimo non superiore a 50 k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3" w:name="RANGE!C35"/>
            <w:r>
              <w:rPr>
                <w:rFonts w:cs="Arial" w:ascii="Arial" w:hAnsi="Arial"/>
                <w:color w:val="000000"/>
                <w:sz w:val="16"/>
                <w:szCs w:val="16"/>
              </w:rPr>
              <w:t>Fino a 10 kg/g</w:t>
            </w:r>
            <w:bookmarkStart w:id="294" w:name="Casella_di_controllo101"/>
            <w:bookmarkEnd w:id="293"/>
            <w:bookmarkEnd w:id="294"/>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5" w:name="__Fieldmark__115_565636543"/>
            <w:bookmarkStart w:id="296" w:name="__Fieldmark__115_565636543"/>
            <w:bookmarkEnd w:id="296"/>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297" w:name="RANGE!E35"/>
            <w:r>
              <w:rPr>
                <w:rFonts w:cs="Arial" w:ascii="Arial" w:hAnsi="Arial"/>
                <w:color w:val="000000"/>
                <w:sz w:val="16"/>
                <w:szCs w:val="16"/>
              </w:rPr>
              <w:t>Da 10 a 50 kg/g</w:t>
            </w:r>
            <w:bookmarkStart w:id="298" w:name="Casella_di_controllo102"/>
            <w:bookmarkEnd w:id="297"/>
            <w:bookmarkEnd w:id="298"/>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9" w:name="__Fieldmark__116_565636543"/>
            <w:bookmarkStart w:id="300" w:name="__Fieldmark__116_565636543"/>
            <w:bookmarkEnd w:id="300"/>
            <w:r/>
            <w:r>
              <w:rPr>
                <w:sz w:val="24"/>
                <w:szCs w:val="24"/>
                <w:rFonts w:cs="Arial" w:ascii="Arial" w:hAnsi="Arial"/>
              </w:rPr>
              <w:fldChar w:fldCharType="end"/>
            </w:r>
            <w:r>
              <w:rPr>
                <w:rFonts w:cs="Arial" w:ascii="Arial" w:hAnsi="Arial"/>
                <w:sz w:val="24"/>
                <w:szCs w:val="24"/>
              </w:rPr>
            </w:r>
          </w:p>
        </w:tc>
        <w:tc>
          <w:tcPr>
            <w:tcW w:w="1575" w:type="dxa"/>
            <w:gridSpan w:val="2"/>
            <w:vMerge w:val="restart"/>
            <w:tcBorders>
              <w:right w:val="single" w:sz="8" w:space="0" w:color="000000"/>
            </w:tcBorders>
            <w:vAlign w:val="center"/>
          </w:tcPr>
          <w:p>
            <w:pPr>
              <w:pStyle w:val="Normal"/>
              <w:spacing w:lineRule="auto" w:line="240" w:before="240" w:after="0"/>
              <w:rPr/>
            </w:pPr>
            <w:bookmarkStart w:id="301" w:name="Indicare_parametroDa_10_a_50_kgg_4"/>
            <w:bookmarkEnd w:id="301"/>
            <w:r>
              <w:rPr>
                <w:rFonts w:eastAsia="Arial" w:cs="Arial" w:ascii="Arial" w:hAnsi="Arial"/>
                <w:sz w:val="16"/>
                <w:szCs w:val="16"/>
              </w:rPr>
              <w:t xml:space="preserve">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Verniciatura</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V </w:t>
            </w:r>
          </w:p>
        </w:tc>
        <w:tc>
          <w:tcPr>
            <w:tcW w:w="1844" w:type="dxa"/>
            <w:tcBorders>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3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0 </w:t>
            </w:r>
          </w:p>
        </w:tc>
      </w:tr>
      <w:tr>
        <w:trPr/>
        <w:tc>
          <w:tcPr>
            <w:tcW w:w="1010" w:type="dxa"/>
            <w:gridSpan w:val="2"/>
            <w:vMerge w:val="continue"/>
            <w:tcBorders>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Essiccazione</w:t>
            </w:r>
          </w:p>
        </w:tc>
        <w:tc>
          <w:tcPr>
            <w:tcW w:w="2127" w:type="dxa"/>
            <w:gridSpan w:val="2"/>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OV</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0</w:t>
            </w:r>
          </w:p>
        </w:tc>
      </w:tr>
      <w:tr>
        <w:trPr/>
        <w:tc>
          <w:tcPr>
            <w:tcW w:w="101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2" w:name="Casella_di_controllo30"/>
            <w:bookmarkStart w:id="303" w:name="__Fieldmark__118_565636543"/>
            <w:bookmarkStart w:id="304" w:name="__Fieldmark__118_565636543"/>
            <w:bookmarkEnd w:id="302"/>
            <w:bookmarkEnd w:id="304"/>
            <w:r/>
            <w:r>
              <w:rPr>
                <w:sz w:val="24"/>
                <w:szCs w:val="24"/>
                <w:rFonts w:cs="Arial" w:ascii="Arial" w:hAnsi="Arial"/>
              </w:rPr>
              <w:fldChar w:fldCharType="end"/>
            </w:r>
            <w:r>
              <w:rPr>
                <w:rFonts w:cs="Arial" w:ascii="Arial" w:hAnsi="Arial"/>
                <w:sz w:val="24"/>
                <w:szCs w:val="24"/>
              </w:rPr>
            </w:r>
          </w:p>
        </w:tc>
        <w:tc>
          <w:tcPr>
            <w:tcW w:w="3116" w:type="dxa"/>
            <w:vMerge w:val="restart"/>
            <w:tcBorders>
              <w:top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e) Fonderie di metalli con produzione di oggetti metallici giornaliero massimo non superiore a 100 kg/g </w:t>
            </w:r>
          </w:p>
        </w:tc>
        <w:tc>
          <w:tcPr>
            <w:tcW w:w="1420" w:type="dxa"/>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5" w:name="RANGE!C37"/>
            <w:r>
              <w:rPr>
                <w:rFonts w:cs="Arial" w:ascii="Arial" w:hAnsi="Arial"/>
                <w:color w:val="000000"/>
                <w:sz w:val="16"/>
                <w:szCs w:val="16"/>
              </w:rPr>
              <w:t>Fino a 25 kg/g</w:t>
            </w:r>
            <w:bookmarkStart w:id="306" w:name="Casella_di_controllo103"/>
            <w:bookmarkEnd w:id="305"/>
            <w:bookmarkEnd w:id="30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7" w:name="__Fieldmark__119_565636543"/>
            <w:bookmarkStart w:id="308" w:name="__Fieldmark__119_565636543"/>
            <w:bookmarkEnd w:id="308"/>
            <w:r/>
            <w:r>
              <w:rPr>
                <w:sz w:val="24"/>
                <w:szCs w:val="24"/>
                <w:rFonts w:cs="Arial" w:ascii="Arial" w:hAnsi="Arial"/>
              </w:rPr>
              <w:fldChar w:fldCharType="end"/>
            </w:r>
            <w:r>
              <w:rPr>
                <w:rFonts w:cs="Arial" w:ascii="Arial" w:hAnsi="Arial"/>
                <w:sz w:val="24"/>
                <w:szCs w:val="24"/>
              </w:rPr>
            </w:r>
          </w:p>
        </w:tc>
        <w:tc>
          <w:tcPr>
            <w:tcW w:w="1559" w:type="dxa"/>
            <w:gridSpan w:val="3"/>
            <w:vMerge w:val="restart"/>
            <w:tcBorders>
              <w:top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09" w:name="RANGE!E37"/>
            <w:r>
              <w:rPr>
                <w:rFonts w:cs="Arial" w:ascii="Arial" w:hAnsi="Arial"/>
                <w:color w:val="000000"/>
                <w:sz w:val="16"/>
                <w:szCs w:val="16"/>
              </w:rPr>
              <w:t>Da 25 a 100 kg/g</w:t>
            </w:r>
            <w:bookmarkStart w:id="310" w:name="Casella_di_controllo104"/>
            <w:bookmarkEnd w:id="309"/>
            <w:bookmarkEnd w:id="310"/>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1" w:name="__Fieldmark__120_565636543"/>
            <w:bookmarkStart w:id="312" w:name="__Fieldmark__120_565636543"/>
            <w:bookmarkEnd w:id="312"/>
            <w:r/>
            <w:r>
              <w:rPr>
                <w:sz w:val="24"/>
                <w:szCs w:val="24"/>
                <w:rFonts w:cs="Arial" w:ascii="Arial" w:hAnsi="Arial"/>
              </w:rPr>
              <w:fldChar w:fldCharType="end"/>
            </w:r>
            <w:r>
              <w:rPr>
                <w:rFonts w:cs="Arial" w:ascii="Arial" w:hAnsi="Arial"/>
                <w:sz w:val="24"/>
                <w:szCs w:val="24"/>
              </w:rPr>
            </w:r>
          </w:p>
        </w:tc>
        <w:tc>
          <w:tcPr>
            <w:tcW w:w="1575" w:type="dxa"/>
            <w:gridSpan w:val="2"/>
            <w:vMerge w:val="restart"/>
            <w:tcBorders>
              <w:top w:val="single" w:sz="4" w:space="0" w:color="000000"/>
              <w:right w:val="single" w:sz="8" w:space="0" w:color="000000"/>
            </w:tcBorders>
            <w:vAlign w:val="center"/>
          </w:tcPr>
          <w:p>
            <w:pPr>
              <w:pStyle w:val="Normal"/>
              <w:spacing w:lineRule="auto" w:line="240" w:before="240" w:after="0"/>
              <w:rPr/>
            </w:pPr>
            <w:bookmarkStart w:id="313" w:name="Fusione"/>
            <w:bookmarkEnd w:id="313"/>
            <w:r>
              <w:rPr>
                <w:rFonts w:eastAsia="Arial" w:cs="Arial" w:ascii="Arial" w:hAnsi="Arial"/>
                <w:sz w:val="16"/>
                <w:szCs w:val="16"/>
              </w:rPr>
              <w:t xml:space="preserve">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usione </w:t>
            </w:r>
          </w:p>
        </w:tc>
        <w:tc>
          <w:tcPr>
            <w:tcW w:w="2127" w:type="dxa"/>
            <w:gridSpan w:val="2"/>
            <w:tcBorders>
              <w:top w:val="single" w:sz="8"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iombo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Ammine total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enoli </w:t>
            </w:r>
          </w:p>
        </w:tc>
        <w:tc>
          <w:tcPr>
            <w:tcW w:w="1844" w:type="dxa"/>
            <w:tcBorders>
              <w:top w:val="single" w:sz="4" w:space="0" w:color="000000"/>
              <w:bottom w:val="single" w:sz="4"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240" w:after="0"/>
              <w:ind w:left="113" w:right="113" w:hanging="0"/>
              <w:jc w:val="center"/>
              <w:rPr>
                <w:rFonts w:ascii="Arial" w:hAnsi="Arial" w:cs="Arial"/>
                <w:color w:val="000000"/>
                <w:sz w:val="24"/>
                <w:szCs w:val="24"/>
              </w:rPr>
            </w:pPr>
            <w:r>
              <w:rPr>
                <w:rFonts w:cs="Arial" w:ascii="Arial" w:hAnsi="Arial"/>
                <w:color w:val="000000"/>
                <w:sz w:val="24"/>
                <w:szCs w:val="24"/>
              </w:rPr>
            </w:r>
          </w:p>
        </w:tc>
        <w:tc>
          <w:tcPr>
            <w:tcW w:w="3116" w:type="dxa"/>
            <w:vMerge w:val="continue"/>
            <w:tcBorders>
              <w:top w:val="single" w:sz="4"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20" w:type="dxa"/>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59" w:type="dxa"/>
            <w:gridSpan w:val="3"/>
            <w:vMerge w:val="continue"/>
            <w:tcBorders>
              <w:top w:val="single" w:sz="8" w:space="0" w:color="000000"/>
              <w:right w:val="single" w:sz="8" w:space="0" w:color="000000"/>
            </w:tcBorders>
          </w:tcPr>
          <w:p>
            <w:pPr>
              <w:pStyle w:val="Normal"/>
              <w:snapToGrid w:val="false"/>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r>
          </w:p>
        </w:tc>
        <w:tc>
          <w:tcPr>
            <w:tcW w:w="1575" w:type="dxa"/>
            <w:gridSpan w:val="2"/>
            <w:vMerge w:val="continue"/>
            <w:tcBorders>
              <w:top w:val="single" w:sz="4"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ormatura anime</w:t>
            </w:r>
          </w:p>
        </w:tc>
        <w:tc>
          <w:tcPr>
            <w:tcW w:w="2127"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Polver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Ammine totali</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Fenoili</w:t>
            </w:r>
          </w:p>
        </w:tc>
        <w:tc>
          <w:tcPr>
            <w:tcW w:w="1844"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5</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4" w:name="Casella_di_controllo31"/>
            <w:bookmarkStart w:id="315" w:name="__Fieldmark__122_565636543"/>
            <w:bookmarkStart w:id="316" w:name="__Fieldmark__122_565636543"/>
            <w:bookmarkEnd w:id="314"/>
            <w:bookmarkEnd w:id="31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f) Produzione di ceramiche artistiche esclusa la decoratura con utilizzo di materia prima giornaliero massimo non superiore a 3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17" w:name="RANGE!C39"/>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8" w:name="RANGE!C39"/>
            <w:bookmarkStart w:id="319" w:name="__Fieldmark__123_565636543"/>
            <w:bookmarkStart w:id="320" w:name="__Fieldmark__123_565636543"/>
            <w:bookmarkEnd w:id="320"/>
            <w:r/>
            <w:r>
              <w:rPr>
                <w:sz w:val="24"/>
                <w:szCs w:val="24"/>
                <w:rFonts w:cs="Arial" w:ascii="Arial" w:hAnsi="Arial"/>
              </w:rPr>
              <w:fldChar w:fldCharType="end"/>
            </w:r>
            <w:r>
              <w:rPr>
                <w:rFonts w:cs="Arial" w:ascii="Arial" w:hAnsi="Arial"/>
                <w:sz w:val="24"/>
                <w:szCs w:val="24"/>
              </w:rPr>
            </w:r>
            <w:bookmarkEnd w:id="318"/>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1" w:name="RANGE!E39"/>
            <w:r>
              <w:rPr>
                <w:rFonts w:cs="Arial" w:ascii="Arial" w:hAnsi="Arial"/>
                <w:color w:val="000000"/>
                <w:sz w:val="16"/>
                <w:szCs w:val="16"/>
              </w:rPr>
              <w:t>Da 1000 a 3000 kg/g</w:t>
            </w:r>
            <w:bookmarkStart w:id="322" w:name="Casella_di_controllo106"/>
            <w:bookmarkEnd w:id="321"/>
            <w:bookmarkEnd w:id="32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3" w:name="__Fieldmark__124_565636543"/>
            <w:bookmarkStart w:id="324" w:name="__Fieldmark__124_565636543"/>
            <w:bookmarkEnd w:id="324"/>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25" w:name="Indicare_parametroDa_1000_a_3000_kgg"/>
            <w:bookmarkEnd w:id="325"/>
            <w:r>
              <w:rPr>
                <w:rFonts w:eastAsia="Arial" w:cs="Arial" w:ascii="Arial" w:hAnsi="Arial"/>
                <w:sz w:val="16"/>
                <w:szCs w:val="16"/>
              </w:rPr>
              <w:t xml:space="preserve"> </w:t>
            </w: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Essiccazione e cot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Fluoro e suoi composti (come HF)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10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6" w:name="Casella_di_controllo32"/>
            <w:bookmarkStart w:id="327" w:name="__Fieldmark__126_565636543"/>
            <w:bookmarkStart w:id="328" w:name="__Fieldmark__126_565636543"/>
            <w:bookmarkEnd w:id="326"/>
            <w:bookmarkEnd w:id="328"/>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g) Produzione di carta, cartone e similari con utilizzo di materie prime giornaliero massimo non superiore a 4000 k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29" w:name="RANGE!C40"/>
            <w:r>
              <w:rPr>
                <w:rFonts w:cs="Arial" w:ascii="Arial" w:hAnsi="Arial"/>
                <w:color w:val="000000"/>
                <w:sz w:val="16"/>
                <w:szCs w:val="16"/>
              </w:rPr>
              <w:t>Fino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0" w:name="RANGE!C40"/>
            <w:bookmarkStart w:id="331" w:name="__Fieldmark__127_565636543"/>
            <w:bookmarkStart w:id="332" w:name="__Fieldmark__127_565636543"/>
            <w:bookmarkEnd w:id="332"/>
            <w:r/>
            <w:r>
              <w:rPr>
                <w:sz w:val="24"/>
                <w:szCs w:val="24"/>
                <w:rFonts w:cs="Arial" w:ascii="Arial" w:hAnsi="Arial"/>
              </w:rPr>
              <w:fldChar w:fldCharType="end"/>
            </w:r>
            <w:r>
              <w:rPr>
                <w:rFonts w:cs="Arial" w:ascii="Arial" w:hAnsi="Arial"/>
                <w:sz w:val="24"/>
                <w:szCs w:val="24"/>
              </w:rPr>
            </w:r>
            <w:bookmarkEnd w:id="330"/>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pPr>
            <w:bookmarkStart w:id="333" w:name="RANGE!E40"/>
            <w:r>
              <w:rPr>
                <w:rFonts w:cs="Arial" w:ascii="Arial" w:hAnsi="Arial"/>
                <w:color w:val="000000"/>
                <w:sz w:val="16"/>
                <w:szCs w:val="16"/>
              </w:rPr>
              <w:t>Da 1000 a 4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4" w:name="RANGE!E40"/>
            <w:bookmarkStart w:id="335" w:name="__Fieldmark__128_565636543"/>
            <w:bookmarkStart w:id="336" w:name="__Fieldmark__128_565636543"/>
            <w:bookmarkEnd w:id="336"/>
            <w:r/>
            <w:r>
              <w:rPr>
                <w:sz w:val="24"/>
                <w:szCs w:val="24"/>
                <w:rFonts w:cs="Arial" w:ascii="Arial" w:hAnsi="Arial"/>
              </w:rPr>
              <w:fldChar w:fldCharType="end"/>
            </w:r>
            <w:r>
              <w:rPr>
                <w:rFonts w:cs="Arial" w:ascii="Arial" w:hAnsi="Arial"/>
                <w:sz w:val="24"/>
                <w:szCs w:val="24"/>
              </w:rPr>
            </w:r>
            <w:bookmarkEnd w:id="334"/>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37" w:name="Indicare_parametroDa_1000_a_4000_kgg"/>
            <w:bookmarkEnd w:id="337"/>
            <w:r>
              <w:rPr>
                <w:rFonts w:eastAsia="Arial" w:cs="Arial" w:ascii="Arial" w:hAnsi="Arial"/>
                <w:sz w:val="16"/>
                <w:szCs w:val="16"/>
              </w:rPr>
              <w:t xml:space="preserve"> </w:t>
            </w:r>
            <w:r>
              <w:fldChar w:fldCharType="begin">
                <w:ffData>
                  <w:name w:val="Testo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avorazione carta e similari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p>
            <w:pPr>
              <w:pStyle w:val="Normal"/>
              <w:spacing w:lineRule="auto" w:line="240" w:before="240" w:after="0"/>
              <w:ind w:left="113" w:right="113" w:hanging="0"/>
              <w:rPr/>
            </w:pPr>
            <w:r>
              <w:rPr>
                <w:rFonts w:cs="Arial" w:ascii="Arial" w:hAnsi="Arial"/>
                <w:color w:val="000000"/>
                <w:sz w:val="16"/>
                <w:szCs w:val="16"/>
              </w:rPr>
              <w:t xml:space="preserve">Idrogeno solforato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p>
            <w:pPr>
              <w:pStyle w:val="Normal"/>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Casella_di_controllo33"/>
            <w:bookmarkStart w:id="339" w:name="__Fieldmark__130_565636543"/>
            <w:bookmarkStart w:id="340" w:name="__Fieldmark__130_565636543"/>
            <w:bookmarkEnd w:id="338"/>
            <w:bookmarkEnd w:id="340"/>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hh) Saldatura di oggetti e superfici metalliche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1" w:name="RANGE!C41"/>
            <w:r>
              <w:rPr>
                <w:rFonts w:cs="Arial" w:ascii="Arial" w:hAnsi="Arial"/>
                <w:color w:val="000000"/>
                <w:sz w:val="16"/>
                <w:szCs w:val="16"/>
              </w:rPr>
              <w:t>Fino a 2 ore/g</w:t>
            </w:r>
            <w:bookmarkStart w:id="342" w:name="Casella_di_controllo109"/>
            <w:bookmarkEnd w:id="341"/>
            <w:bookmarkEnd w:id="342"/>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3" w:name="__Fieldmark__131_565636543"/>
            <w:bookmarkStart w:id="344" w:name="__Fieldmark__131_565636543"/>
            <w:bookmarkEnd w:id="344"/>
            <w:r/>
            <w:r>
              <w:rPr>
                <w:sz w:val="24"/>
                <w:szCs w:val="24"/>
                <w:rFonts w:cs="Arial" w:ascii="Arial" w:hAnsi="Arial"/>
              </w:rPr>
              <w:fldChar w:fldCharType="end"/>
            </w:r>
            <w:r>
              <w:rPr>
                <w:rFonts w:cs="Arial" w:ascii="Arial" w:hAnsi="Arial"/>
                <w:sz w:val="24"/>
                <w:szCs w:val="24"/>
              </w:rPr>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45" w:name="RANGE!E41"/>
            <w:r>
              <w:rPr>
                <w:rFonts w:cs="Arial" w:ascii="Arial" w:hAnsi="Arial"/>
                <w:color w:val="000000"/>
                <w:sz w:val="16"/>
                <w:szCs w:val="16"/>
              </w:rPr>
              <w:t>Da 2 a 8 ore/g</w:t>
            </w:r>
            <w:bookmarkStart w:id="346" w:name="Casella_di_controllo110"/>
            <w:bookmarkEnd w:id="345"/>
            <w:bookmarkEnd w:id="346"/>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132_565636543"/>
            <w:bookmarkStart w:id="348" w:name="__Fieldmark__132_565636543"/>
            <w:bookmarkEnd w:id="348"/>
            <w:r/>
            <w:r>
              <w:rPr>
                <w:sz w:val="24"/>
                <w:szCs w:val="24"/>
                <w:rFonts w:cs="Arial" w:ascii="Arial" w:hAnsi="Arial"/>
              </w:rPr>
              <w:fldChar w:fldCharType="end"/>
            </w:r>
            <w:r>
              <w:rPr>
                <w:rFonts w:cs="Arial" w:ascii="Arial" w:hAnsi="Arial"/>
                <w:sz w:val="24"/>
                <w:szCs w:val="24"/>
              </w:rPr>
            </w:r>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49" w:name="Indicare_parametroDa_2_a_8_oreg"/>
            <w:bookmarkEnd w:id="349"/>
            <w:r>
              <w:rPr>
                <w:rFonts w:eastAsia="Arial" w:cs="Arial" w:ascii="Arial" w:hAnsi="Arial"/>
                <w:sz w:val="16"/>
                <w:szCs w:val="16"/>
              </w:rPr>
              <w:t xml:space="preserve"> </w:t>
            </w:r>
            <w:r>
              <w:fldChar w:fldCharType="begin">
                <w:ffData>
                  <w:name w:val="Testo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Saldatura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0" w:name="Casella_di_controllo34"/>
            <w:bookmarkStart w:id="351" w:name="__Fieldmark__134_565636543"/>
            <w:bookmarkStart w:id="352" w:name="__Fieldmark__134_565636543"/>
            <w:bookmarkEnd w:id="350"/>
            <w:bookmarkEnd w:id="352"/>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i) Trasformazioni lattiero-casearie con produzione non superiore a 1000 kg/g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3" w:name="RANGE!C42"/>
            <w:r>
              <w:rPr>
                <w:rFonts w:cs="Arial" w:ascii="Arial" w:hAnsi="Arial"/>
                <w:color w:val="000000"/>
                <w:sz w:val="16"/>
                <w:szCs w:val="16"/>
              </w:rPr>
              <w:t>Fino a 25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4" w:name="RANGE!C42"/>
            <w:bookmarkStart w:id="355" w:name="__Fieldmark__135_565636543"/>
            <w:bookmarkStart w:id="356" w:name="__Fieldmark__135_565636543"/>
            <w:bookmarkEnd w:id="356"/>
            <w:r/>
            <w:r>
              <w:rPr>
                <w:sz w:val="24"/>
                <w:szCs w:val="24"/>
                <w:rFonts w:cs="Arial" w:ascii="Arial" w:hAnsi="Arial"/>
              </w:rPr>
              <w:fldChar w:fldCharType="end"/>
            </w:r>
            <w:r>
              <w:rPr>
                <w:rFonts w:cs="Arial" w:ascii="Arial" w:hAnsi="Arial"/>
                <w:sz w:val="24"/>
                <w:szCs w:val="24"/>
              </w:rPr>
            </w:r>
            <w:bookmarkEnd w:id="354"/>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57" w:name="RANGE!E42"/>
            <w:r>
              <w:rPr>
                <w:rFonts w:cs="Arial" w:ascii="Arial" w:hAnsi="Arial"/>
                <w:color w:val="000000"/>
                <w:sz w:val="16"/>
                <w:szCs w:val="16"/>
              </w:rPr>
              <w:t>Da 250 a 1000 kg/g</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8" w:name="RANGE!E42"/>
            <w:bookmarkStart w:id="359" w:name="__Fieldmark__136_565636543"/>
            <w:bookmarkStart w:id="360" w:name="__Fieldmark__136_565636543"/>
            <w:bookmarkEnd w:id="360"/>
            <w:r/>
            <w:r>
              <w:rPr>
                <w:sz w:val="24"/>
                <w:szCs w:val="24"/>
                <w:rFonts w:cs="Arial" w:ascii="Arial" w:hAnsi="Arial"/>
              </w:rPr>
              <w:fldChar w:fldCharType="end"/>
            </w:r>
            <w:r>
              <w:rPr>
                <w:rFonts w:cs="Arial" w:ascii="Arial" w:hAnsi="Arial"/>
                <w:sz w:val="24"/>
                <w:szCs w:val="24"/>
              </w:rPr>
            </w:r>
            <w:bookmarkEnd w:id="358"/>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1" w:name="Indicare_parametroDa_250_a_1000_kgg_5"/>
            <w:bookmarkEnd w:id="361"/>
            <w:r>
              <w:rPr>
                <w:rFonts w:eastAsia="Arial" w:cs="Arial" w:ascii="Arial" w:hAnsi="Arial"/>
                <w:sz w:val="16"/>
                <w:szCs w:val="16"/>
              </w:rPr>
              <w:t xml:space="preserve"> </w:t>
            </w:r>
            <w:r>
              <w:fldChar w:fldCharType="begin">
                <w:ffData>
                  <w:name w:val="Testo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127"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844"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2" w:name="Casella_di_controllo35"/>
            <w:bookmarkStart w:id="363" w:name="__Fieldmark__138_565636543"/>
            <w:bookmarkStart w:id="364" w:name="__Fieldmark__138_565636543"/>
            <w:bookmarkEnd w:id="362"/>
            <w:bookmarkEnd w:id="364"/>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bookmarkStart w:id="365" w:name="RANGE!E43"/>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6" w:name="RANGE!E43"/>
            <w:bookmarkStart w:id="367" w:name="__Fieldmark__139_565636543"/>
            <w:bookmarkStart w:id="368" w:name="__Fieldmark__139_565636543"/>
            <w:bookmarkEnd w:id="368"/>
            <w:r/>
            <w:r>
              <w:rPr>
                <w:sz w:val="24"/>
                <w:szCs w:val="24"/>
                <w:rFonts w:cs="Arial" w:ascii="Arial" w:hAnsi="Arial"/>
              </w:rPr>
              <w:fldChar w:fldCharType="end"/>
            </w:r>
            <w:r>
              <w:rPr>
                <w:rFonts w:cs="Arial" w:ascii="Arial" w:hAnsi="Arial"/>
                <w:sz w:val="24"/>
                <w:szCs w:val="24"/>
              </w:rPr>
            </w:r>
            <w:bookmarkEnd w:id="366"/>
          </w:p>
        </w:tc>
        <w:tc>
          <w:tcPr>
            <w:tcW w:w="1575" w:type="dxa"/>
            <w:gridSpan w:val="2"/>
            <w:tcBorders>
              <w:bottom w:val="single" w:sz="8" w:space="0" w:color="000000"/>
              <w:right w:val="single" w:sz="8" w:space="0" w:color="000000"/>
            </w:tcBorders>
            <w:vAlign w:val="center"/>
          </w:tcPr>
          <w:p>
            <w:pPr>
              <w:pStyle w:val="Normal"/>
              <w:spacing w:lineRule="auto" w:line="240" w:before="240" w:after="0"/>
              <w:rPr/>
            </w:pPr>
            <w:bookmarkStart w:id="369" w:name="Combustibili_consentiti"/>
            <w:bookmarkEnd w:id="369"/>
            <w:r>
              <w:rPr>
                <w:rFonts w:eastAsia="Arial" w:cs="Arial" w:ascii="Arial" w:hAnsi="Arial"/>
                <w:sz w:val="16"/>
                <w:szCs w:val="16"/>
              </w:rPr>
              <w:t xml:space="preserve"> </w:t>
            </w:r>
            <w:r>
              <w:fldChar w:fldCharType="begin">
                <w:ffData>
                  <w:name w:val="Testo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Combustione Combustibili consentiti: Gas petrolio liquefatto, Biogas, Gasolio, Biomasse vegetali </w:t>
            </w:r>
          </w:p>
        </w:tc>
        <w:tc>
          <w:tcPr>
            <w:tcW w:w="3971" w:type="dxa"/>
            <w:gridSpan w:val="3"/>
            <w:tcBorders>
              <w:top w:val="single" w:sz="8" w:space="0" w:color="000000"/>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0" w:name="__Fieldmark__141_565636543"/>
            <w:bookmarkStart w:id="371" w:name="__Fieldmark__141_565636543"/>
            <w:bookmarkEnd w:id="371"/>
            <w:r/>
            <w:r>
              <w:rPr>
                <w:sz w:val="24"/>
                <w:szCs w:val="24"/>
                <w:rFonts w:cs="Arial" w:ascii="Arial" w:hAnsi="Arial"/>
              </w:rPr>
              <w:fldChar w:fldCharType="end"/>
            </w:r>
            <w:r>
              <w:rPr>
                <w:rFonts w:cs="Arial" w:ascii="Arial" w:hAnsi="Arial"/>
                <w:sz w:val="24"/>
                <w:szCs w:val="24"/>
              </w:rPr>
            </w:r>
          </w:p>
        </w:tc>
        <w:tc>
          <w:tcPr>
            <w:tcW w:w="3116"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l) Impianti termici civili aventi potenza termica nominale non inferiore a 3 MW e inferiore a 10 MW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Da 3 a 10 MW</w:t>
            </w:r>
          </w:p>
          <w:p>
            <w:pPr>
              <w:pStyle w:val="Normal"/>
              <w:spacing w:lineRule="auto" w:line="240" w:before="240" w:after="0"/>
              <w:ind w:left="113" w:right="113" w:hanging="0"/>
              <w:jc w:val="center"/>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2" w:name="__Fieldmark__142_565636543"/>
            <w:bookmarkStart w:id="373" w:name="__Fieldmark__142_565636543"/>
            <w:bookmarkEnd w:id="373"/>
            <w:r/>
            <w:r>
              <w:rPr>
                <w:sz w:val="24"/>
                <w:szCs w:val="24"/>
                <w:rFonts w:cs="Arial" w:ascii="Arial" w:hAnsi="Arial"/>
              </w:rPr>
              <w:fldChar w:fldCharType="end"/>
            </w:r>
            <w:r>
              <w:rPr>
                <w:rFonts w:cs="Arial" w:ascii="Arial" w:hAnsi="Arial"/>
                <w:sz w:val="24"/>
                <w:szCs w:val="24"/>
              </w:rPr>
            </w:r>
          </w:p>
        </w:tc>
        <w:tc>
          <w:tcPr>
            <w:tcW w:w="1575" w:type="dxa"/>
            <w:gridSpan w:val="2"/>
            <w:tcBorders>
              <w:top w:val="single" w:sz="8" w:space="0" w:color="000000"/>
              <w:bottom w:val="single" w:sz="8" w:space="0" w:color="000000"/>
              <w:right w:val="single" w:sz="8" w:space="0" w:color="000000"/>
            </w:tcBorders>
            <w:vAlign w:val="center"/>
          </w:tcPr>
          <w:p>
            <w:pPr>
              <w:pStyle w:val="Normal"/>
              <w:spacing w:lineRule="auto" w:line="240" w:before="240" w:after="0"/>
              <w:rPr/>
            </w:pPr>
            <w:r>
              <w:rPr>
                <w:rFonts w:eastAsia="Arial" w:cs="Arial" w:ascii="Arial" w:hAnsi="Arial"/>
                <w:sz w:val="16"/>
                <w:szCs w:val="16"/>
              </w:rPr>
              <w:t xml:space="preserve"> </w:t>
            </w:r>
            <w:r>
              <w:fldChar w:fldCharType="begin">
                <w:ffData>
                  <w:name w:val="Testo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mbustione Combustibili consentiti: Gas petrolio liquefatto, Biogas, Gasolio, Biomasse vegetali </w:t>
            </w:r>
          </w:p>
        </w:tc>
        <w:tc>
          <w:tcPr>
            <w:tcW w:w="3971"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rPr/>
            </w:pPr>
            <w:r>
              <w:rPr>
                <w:rFonts w:cs="Arial" w:ascii="Arial" w:hAnsi="Arial"/>
                <w:color w:val="000000"/>
                <w:sz w:val="16"/>
                <w:szCs w:val="16"/>
              </w:rPr>
              <w:t xml:space="preserve">Il controllo delle emissioni degli inquinanti caratteristici dell’attività emessi dai camini dovrà avere la frequenza prevista dall’allegato I parte III del D.Lgs. 152/2006 e s.m.i. Il libretto di centrale, previsto dal D.P.R. n° 412/93 e s.m.i. deve essere compilato in tutte le sue parti </w:t>
            </w:r>
          </w:p>
        </w:tc>
      </w:tr>
      <w:tr>
        <w:trPr/>
        <w:tc>
          <w:tcPr>
            <w:tcW w:w="10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4" w:name="Casella_di_controllo36"/>
            <w:bookmarkStart w:id="375" w:name="__Fieldmark__144_565636543"/>
            <w:bookmarkStart w:id="376" w:name="__Fieldmark__144_565636543"/>
            <w:bookmarkEnd w:id="374"/>
            <w:bookmarkEnd w:id="376"/>
            <w:r/>
            <w:r>
              <w:rPr>
                <w:sz w:val="24"/>
                <w:szCs w:val="24"/>
                <w:rFonts w:cs="Arial" w:ascii="Arial" w:hAnsi="Arial"/>
              </w:rPr>
              <w:fldChar w:fldCharType="end"/>
            </w:r>
            <w:r>
              <w:rPr>
                <w:rFonts w:cs="Arial" w:ascii="Arial" w:hAnsi="Arial"/>
                <w:sz w:val="24"/>
                <w:szCs w:val="24"/>
              </w:rPr>
            </w:r>
          </w:p>
        </w:tc>
        <w:tc>
          <w:tcPr>
            <w:tcW w:w="3116" w:type="dxa"/>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mm) Impianti a ciclo chiuso per la pulizia a secco di tessuti e di pellami, escluse le pellicce, e pulitintolavanderie a ciclo chiuso </w:t>
            </w:r>
          </w:p>
        </w:tc>
        <w:tc>
          <w:tcPr>
            <w:tcW w:w="1420"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59" w:type="dxa"/>
            <w:gridSpan w:val="3"/>
            <w:tcBorders>
              <w:top w:val="single" w:sz="8" w:space="0" w:color="000000"/>
              <w:bottom w:val="single" w:sz="8" w:space="0" w:color="000000"/>
              <w:right w:val="single" w:sz="8" w:space="0" w:color="000000"/>
            </w:tcBorders>
          </w:tcPr>
          <w:p>
            <w:pPr>
              <w:pStyle w:val="Normal"/>
              <w:spacing w:lineRule="auto" w:line="240" w:before="240" w:after="0"/>
              <w:ind w:left="113" w:right="113" w:hanging="0"/>
              <w:jc w:val="center"/>
              <w:rPr>
                <w:rFonts w:ascii="Arial" w:hAnsi="Arial" w:cs="Arial"/>
                <w:color w:val="000000"/>
                <w:sz w:val="16"/>
                <w:szCs w:val="16"/>
              </w:rPr>
            </w:pPr>
            <w:r>
              <w:rPr>
                <w:rFonts w:cs="Arial" w:ascii="Arial" w:hAnsi="Arial"/>
                <w:color w:val="000000"/>
                <w:sz w:val="16"/>
                <w:szCs w:val="16"/>
              </w:rPr>
              <w:t>----</w:t>
            </w:r>
          </w:p>
        </w:tc>
        <w:tc>
          <w:tcPr>
            <w:tcW w:w="1575" w:type="dxa"/>
            <w:gridSpan w:val="2"/>
            <w:tcBorders>
              <w:top w:val="single" w:sz="4"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operazioni di manutenzione dovranno essere annotate in un registro dotato di pagine numerate ove riportare la data, il tipo di intervento e la descrizione sintetica dello stess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tessuti, pellam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C.O.V.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20 g/kg (massa di solvente emesso per kg di prodotto pulito e asciugato)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7" w:name="Casella_di_controllo37"/>
            <w:bookmarkStart w:id="378" w:name="__Fieldmark__145_565636543"/>
            <w:bookmarkStart w:id="379" w:name="__Fieldmark__145_565636543"/>
            <w:bookmarkEnd w:id="377"/>
            <w:bookmarkEnd w:id="379"/>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Impianti per la produzione di calcestruzzo preconfezionato, di conglomerati bituminosi e di frantumazione inerti </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0" w:name="__Fieldmark__146_565636543"/>
            <w:bookmarkStart w:id="381" w:name="__Fieldmark__146_565636543"/>
            <w:bookmarkEnd w:id="381"/>
            <w:r/>
            <w:r>
              <w:rPr>
                <w:sz w:val="24"/>
                <w:szCs w:val="24"/>
                <w:rFonts w:cs="Arial" w:ascii="Arial" w:hAnsi="Arial"/>
              </w:rPr>
              <w:fldChar w:fldCharType="end"/>
            </w:r>
            <w:r>
              <w:rPr>
                <w:rFonts w:cs="Arial" w:ascii="Arial" w:hAnsi="Arial"/>
                <w:sz w:val="24"/>
                <w:szCs w:val="24"/>
              </w:rPr>
            </w:r>
          </w:p>
        </w:tc>
        <w:tc>
          <w:tcPr>
            <w:tcW w:w="3116" w:type="dxa"/>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Impianti per la termodistruzione di residui di macellazione con capacità nominale &lt; 1 ton/h</w:t>
            </w:r>
          </w:p>
        </w:tc>
        <w:tc>
          <w:tcPr>
            <w:tcW w:w="4554" w:type="dxa"/>
            <w:gridSpan w:val="6"/>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 xml:space="preserve">Solo per le Province che hanno emesso autorizzazioni di carattere generale per l’attività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2976" w:type="dxa"/>
            <w:gridSpan w:val="2"/>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r>
      <w:tr>
        <w:trPr/>
        <w:tc>
          <w:tcPr>
            <w:tcW w:w="101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200"/>
              <w:ind w:left="113" w:right="113" w:hanging="0"/>
              <w:jc w:val="center"/>
              <w:rPr>
                <w:rFonts w:ascii="Arial" w:hAnsi="Arial" w:cs="Ari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2" w:name="__Fieldmark__147_565636543"/>
            <w:bookmarkStart w:id="383" w:name="__Fieldmark__147_565636543"/>
            <w:bookmarkEnd w:id="383"/>
            <w:r/>
            <w:r>
              <w:rPr>
                <w:sz w:val="24"/>
                <w:szCs w:val="24"/>
                <w:rFonts w:cs="Arial" w:ascii="Arial" w:hAnsi="Arial"/>
              </w:rPr>
              <w:fldChar w:fldCharType="end"/>
            </w:r>
            <w:r>
              <w:rPr>
                <w:rFonts w:cs="Arial" w:ascii="Arial" w:hAnsi="Arial"/>
                <w:sz w:val="24"/>
                <w:szCs w:val="24"/>
              </w:rPr>
            </w:r>
          </w:p>
        </w:tc>
        <w:tc>
          <w:tcPr>
            <w:tcW w:w="3116" w:type="dxa"/>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bookmarkStart w:id="384" w:name="Casella_di_controllo39"/>
            <w:bookmarkEnd w:id="384"/>
            <w:r>
              <w:rPr>
                <w:rFonts w:cs="Arial" w:ascii="Arial" w:hAnsi="Arial"/>
                <w:color w:val="000000"/>
                <w:sz w:val="16"/>
                <w:szCs w:val="16"/>
              </w:rPr>
              <w:t xml:space="preserve">oo) Lavorazioni meccaniche dei metalli con consumo complessivo di olio (come tale o come frazione oleosa delle emulsioni) uguale o superiore a 500 kg/anno. </w:t>
            </w:r>
          </w:p>
        </w:tc>
        <w:tc>
          <w:tcPr>
            <w:tcW w:w="1436" w:type="dxa"/>
            <w:gridSpan w:val="2"/>
            <w:vMerge w:val="restart"/>
            <w:tcBorders>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 </w:t>
            </w:r>
          </w:p>
        </w:tc>
        <w:tc>
          <w:tcPr>
            <w:tcW w:w="198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e lavorazioni di trattamento e finitura devono essere svolte con idonei macchinari e cappe avvolgenti, e gli effluenti devono essere convogliati ad un idoneo sistema di abbattimento </w:t>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ulizia superficiale meccanica dei metalli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w:t>
            </w:r>
          </w:p>
        </w:tc>
        <w:tc>
          <w:tcPr>
            <w:tcW w:w="2976" w:type="dxa"/>
            <w:gridSpan w:val="2"/>
            <w:tcBorders>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c>
          <w:tcPr>
            <w:tcW w:w="10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31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43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2268"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Trattamenti di finitura delle superfici metalliche </w:t>
            </w:r>
          </w:p>
        </w:tc>
        <w:tc>
          <w:tcPr>
            <w:tcW w:w="995" w:type="dxa"/>
            <w:tcBorders>
              <w:top w:val="single" w:sz="8" w:space="0" w:color="000000"/>
              <w:bottom w:val="single" w:sz="8" w:space="0" w:color="000000"/>
              <w:right w:val="single" w:sz="8"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Polveri totali (comprese nebbie d’olio) </w:t>
            </w:r>
          </w:p>
        </w:tc>
        <w:tc>
          <w:tcPr>
            <w:tcW w:w="2976" w:type="dxa"/>
            <w:gridSpan w:val="2"/>
            <w:tcBorders>
              <w:bottom w:val="single" w:sz="8" w:space="0" w:color="000000"/>
              <w:right w:val="single" w:sz="8" w:space="0" w:color="000000"/>
            </w:tcBorders>
          </w:tcPr>
          <w:p>
            <w:pPr>
              <w:pStyle w:val="Normal"/>
              <w:keepNext w:val="tru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1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5" w:name="__Fieldmark__148_565636543"/>
            <w:bookmarkStart w:id="386" w:name="__Fieldmark__148_565636543"/>
            <w:bookmarkEnd w:id="386"/>
            <w:r/>
            <w:r>
              <w:rPr>
                <w:sz w:val="24"/>
                <w:szCs w:val="24"/>
                <w:rFonts w:cs="Arial" w:ascii="Arial" w:hAnsi="Arial"/>
              </w:rPr>
              <w:fldChar w:fldCharType="end"/>
            </w:r>
            <w:r>
              <w:rPr>
                <w:rFonts w:cs="Arial" w:ascii="Arial" w:hAnsi="Arial"/>
                <w:sz w:val="24"/>
                <w:szCs w:val="24"/>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nn) Allevamenti effettuati in ambienti confinati in cui il numero di capi potenzialmente presenti e' compreso nell'intervallo indicato, per le diverse categorie di animali, nella seguente tabella.</w:t>
            </w:r>
          </w:p>
          <w:p>
            <w:pPr>
              <w:pStyle w:val="Normal"/>
              <w:spacing w:lineRule="auto" w:line="240" w:before="0" w:after="0"/>
              <w:ind w:left="113" w:right="113" w:hanging="0"/>
              <w:rPr>
                <w:rFonts w:ascii="Arial" w:hAnsi="Arial" w:cs="Arial"/>
                <w:sz w:val="24"/>
                <w:szCs w:val="24"/>
              </w:rPr>
            </w:pPr>
            <w:r>
              <w:rPr>
                <w:rFonts w:cs="Arial" w:ascii="Arial" w:hAnsi="Arial"/>
                <w:color w:val="000000"/>
                <w:sz w:val="16"/>
                <w:szCs w:val="16"/>
              </w:rPr>
              <w:t>Per allevamento effettuato in ambiente confinato si intende l'allevamento il cui ciclo produttivo prevede il sistematico utilizzo di una struttura coperta per la stabulazione degli animali:</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 w:hAnsi="Arial" w:cs="Arial"/>
                <w:sz w:val="24"/>
                <w:szCs w:val="24"/>
              </w:rPr>
            </w:pPr>
            <w:r>
              <w:rPr>
                <w:rFonts w:cs="Arial" w:ascii="Arial" w:hAnsi="Arial"/>
                <w:sz w:val="24"/>
                <w:szCs w:val="24"/>
              </w:rPr>
            </w:r>
          </w:p>
        </w:tc>
        <w:tc>
          <w:tcPr>
            <w:tcW w:w="6945" w:type="dxa"/>
            <w:gridSpan w:val="7"/>
            <w:tcBorders>
              <w:top w:val="single" w:sz="4" w:space="0" w:color="000000"/>
              <w:left w:val="single" w:sz="4" w:space="0" w:color="000000"/>
              <w:bottom w:val="single" w:sz="4" w:space="0" w:color="000000"/>
              <w:right w:val="single" w:sz="4" w:space="0" w:color="000000"/>
            </w:tcBorders>
          </w:tcPr>
          <w:tbl>
            <w:tblPr>
              <w:tblW w:w="8995" w:type="dxa"/>
              <w:jc w:val="left"/>
              <w:tblInd w:w="285" w:type="dxa"/>
              <w:tblLayout w:type="fixed"/>
              <w:tblCellMar>
                <w:top w:w="0" w:type="dxa"/>
                <w:left w:w="70" w:type="dxa"/>
                <w:bottom w:w="0" w:type="dxa"/>
                <w:right w:w="70" w:type="dxa"/>
              </w:tblCellMar>
            </w:tblPr>
            <w:tblGrid>
              <w:gridCol w:w="4597"/>
              <w:gridCol w:w="3264"/>
              <w:gridCol w:w="1134"/>
            </w:tblGrid>
            <w:tr>
              <w:trPr>
                <w:trHeight w:val="26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Categoria animale e tipologia di allev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max/min di ca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b/>
                      <w:bCs/>
                      <w:color w:val="000000"/>
                      <w:sz w:val="16"/>
                      <w:szCs w:val="16"/>
                    </w:rPr>
                    <w:t>N° effettivo di capi</w:t>
                  </w:r>
                </w:p>
              </w:tc>
            </w:tr>
            <w:tr>
              <w:trPr>
                <w:trHeight w:val="49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7" w:name="__Fieldmark__149_565636543"/>
                  <w:bookmarkStart w:id="388" w:name="__Fieldmark__149_565636543"/>
                  <w:bookmarkEnd w:id="38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Vacche specializzate per la produzione di latte (peso vivo medio 6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200 a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9" w:name="__Fieldmark__151_565636543"/>
                  <w:bookmarkStart w:id="390" w:name="__Fieldmark__151_565636543"/>
                  <w:bookmarkEnd w:id="39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Rimonta vacche da latte (peso vivo medio 3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1" w:name="__Fieldmark__153_565636543"/>
                  <w:bookmarkStart w:id="392" w:name="__Fieldmark__153_565636543"/>
                  <w:bookmarkEnd w:id="39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Altre vacche (nutrici e duplice attitudin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3" w:name="__Fieldmark__155_565636543"/>
                  <w:bookmarkStart w:id="394" w:name="__Fieldmark__155_565636543"/>
                  <w:bookmarkEnd w:id="39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Bovini all’ingrasso (peso vivo medio 40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300 a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5" w:name="__Fieldmark__157_565636543"/>
                  <w:bookmarkStart w:id="396" w:name="__Fieldmark__157_565636543"/>
                  <w:bookmarkEnd w:id="39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Vitelli a carne bianca (peso vivo medio 13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1.000 a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7" w:name="__Fieldmark__159_565636543"/>
                  <w:bookmarkStart w:id="398" w:name="__Fieldmark__159_565636543"/>
                  <w:bookmarkEnd w:id="39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uini: scrofe con suinetti destinati allo svezzament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Da 400 a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7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9" w:name="__Fieldmark__161_565636543"/>
                  <w:bookmarkStart w:id="400" w:name="__Fieldmark__161_565636543"/>
                  <w:bookmarkEnd w:id="40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uini: accrescimento / ingrass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rPr>
                      <w:rFonts w:cs="Arial" w:ascii="Arial" w:hAnsi="Arial"/>
                      <w:color w:val="000000"/>
                      <w:sz w:val="16"/>
                      <w:szCs w:val="16"/>
                    </w:rPr>
                    <w:t>Da 1.000 a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1" w:name="__Fieldmark__163_565636543"/>
                  <w:bookmarkStart w:id="402" w:name="__Fieldmark__163_565636543"/>
                  <w:bookmarkEnd w:id="40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Ovicaprini (peso medio 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000 a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3" w:name="__Fieldmark__165_565636543"/>
                  <w:bookmarkStart w:id="404" w:name="__Fieldmark__165_565636543"/>
                  <w:bookmarkEnd w:id="40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Ovaiole e capi riprodutto2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5" w:name="__Fieldmark__167_565636543"/>
                  <w:bookmarkStart w:id="406" w:name="__Fieldmark__167_565636543"/>
                  <w:bookmarkEnd w:id="40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Pollastre (peso vivo medio 0,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7" w:name="__Fieldmark__169_565636543"/>
                  <w:bookmarkStart w:id="408" w:name="__Fieldmark__169_565636543"/>
                  <w:bookmarkEnd w:id="40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Polli da carne (peso vivo medio 1kg a 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9" w:name="__Fieldmark__171_565636543"/>
                  <w:bookmarkStart w:id="410" w:name="__Fieldmark__171_565636543"/>
                  <w:bookmarkEnd w:id="41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Altro pollam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1" w:name="__Fieldmark__173_565636543"/>
                  <w:bookmarkStart w:id="412" w:name="__Fieldmark__173_565636543"/>
                  <w:bookmarkEnd w:id="41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Tacchini maschi (peso vivo medio 9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7.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3" w:name="__Fieldmark__175_565636543"/>
                  <w:bookmarkStart w:id="414" w:name="__Fieldmark__175_565636543"/>
                  <w:bookmarkEnd w:id="41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Tacchini femmine (peso vivo medio 4,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14.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5" w:name="__Fieldmark__177_565636543"/>
                  <w:bookmarkStart w:id="416" w:name="__Fieldmark__177_565636543"/>
                  <w:bookmarkEnd w:id="416"/>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Faraone (peso vivo medio 0,8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30.000 a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7" w:name="__Fieldmark__179_565636543"/>
                  <w:bookmarkStart w:id="418" w:name="__Fieldmark__179_565636543"/>
                  <w:bookmarkEnd w:id="418"/>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Cunicoli - fattrici (peso vivo medio 3,5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40.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9" w:name="__Fieldmark__181_565636543"/>
                  <w:bookmarkStart w:id="420" w:name="__Fieldmark__181_565636543"/>
                  <w:bookmarkEnd w:id="420"/>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Cunicoli - capi all’ingrasso (peso vivo medio 1,7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rPr>
                  </w:pPr>
                  <w:r>
                    <w:rPr>
                      <w:rFonts w:cs="Arial" w:ascii="Arial" w:hAnsi="Arial"/>
                      <w:color w:val="000000"/>
                      <w:sz w:val="16"/>
                      <w:szCs w:val="16"/>
                    </w:rPr>
                    <w:t>Da 24.000 a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1" w:name="__Fieldmark__183_565636543"/>
                  <w:bookmarkStart w:id="422" w:name="__Fieldmark__183_565636543"/>
                  <w:bookmarkEnd w:id="422"/>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Equini (peso vivo medio 550 kg/capo)</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250 a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20"/>
                      <w:szCs w:val="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3" w:name="__Fieldmark__185_565636543"/>
                  <w:bookmarkStart w:id="424" w:name="__Fieldmark__185_565636543"/>
                  <w:bookmarkEnd w:id="424"/>
                  <w:r>
                    <w:rPr>
                      <w:rFonts w:cs="Arial" w:ascii="Arial" w:hAnsi="Arial"/>
                      <w:sz w:val="24"/>
                      <w:szCs w:val="24"/>
                    </w:rPr>
                  </w:r>
                  <w:r>
                    <w:rPr>
                      <w:sz w:val="24"/>
                      <w:szCs w:val="24"/>
                      <w:rFonts w:cs="Arial" w:ascii="Arial" w:hAnsi="Arial"/>
                    </w:rPr>
                    <w:fldChar w:fldCharType="end"/>
                  </w:r>
                  <w:r>
                    <w:rPr>
                      <w:rFonts w:cs="Arial" w:ascii="Arial" w:hAnsi="Arial"/>
                      <w:color w:val="000000"/>
                      <w:sz w:val="16"/>
                      <w:szCs w:val="16"/>
                    </w:rPr>
                    <w:t>Struzzi</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Da 700 a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Gli impianti devono essere: </w:t>
            </w:r>
          </w:p>
          <w:p>
            <w:pPr>
              <w:pStyle w:val="Normal"/>
              <w:autoSpaceDE w:val="false"/>
              <w:spacing w:lineRule="auto" w:line="240" w:before="240" w:after="0"/>
              <w:ind w:left="113" w:right="113" w:hanging="0"/>
              <w:rPr/>
            </w:pPr>
            <w:r>
              <w:rPr>
                <w:rFonts w:cs="Arial" w:ascii="Arial" w:hAnsi="Arial"/>
                <w:color w:val="000000"/>
                <w:sz w:val="16"/>
                <w:szCs w:val="16"/>
              </w:rPr>
              <w:t xml:space="preserve">a) costruiti ad una distanza non inferiore a 500 m insediamenti abitativi più vicini.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b) dotati di un idoneo sistema di ventilazione e condizionamento; in alternativa deve essere realizzato con struttura muraria e di copertura idonei alla creazione, nell'ambiente interno, di un clima ottimale necessario alla vivibilità degli animali senza dover ricorrere agli impianti di</w:t>
            </w:r>
          </w:p>
          <w:p>
            <w:pPr>
              <w:pStyle w:val="Normal"/>
              <w:autoSpaceDE w:val="false"/>
              <w:spacing w:lineRule="auto" w:line="240" w:before="240" w:after="0"/>
              <w:ind w:left="113" w:right="113" w:hanging="0"/>
              <w:rPr>
                <w:rFonts w:ascii="Arial" w:hAnsi="Arial" w:cs="Arial"/>
                <w:sz w:val="24"/>
                <w:szCs w:val="24"/>
              </w:rPr>
            </w:pPr>
            <w:r>
              <w:rPr>
                <w:rFonts w:eastAsia="Arial" w:cs="Arial" w:ascii="Arial" w:hAnsi="Arial"/>
                <w:color w:val="000000"/>
                <w:sz w:val="16"/>
                <w:szCs w:val="16"/>
              </w:rPr>
              <w:t xml:space="preserve"> </w:t>
            </w:r>
            <w:r>
              <w:rPr>
                <w:rFonts w:cs="Arial" w:ascii="Arial" w:hAnsi="Arial"/>
                <w:color w:val="000000"/>
                <w:sz w:val="16"/>
                <w:szCs w:val="16"/>
              </w:rPr>
              <w:t xml:space="preserve">a) ventilazione forzata e/o di condizionament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b) di impianti di beveraggio automatico idonei ad evitare ogni spandimento di acqua sul pavimento, o sulla lettiera per evitare che le deiezioni fermentino; </w:t>
            </w:r>
          </w:p>
          <w:p>
            <w:pPr>
              <w:pStyle w:val="Normal"/>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c) gli spazi a disposizione degli animali devono rispettare i valori minimi consigliati dall'unione europea;</w:t>
            </w:r>
          </w:p>
          <w:p>
            <w:pPr>
              <w:pStyle w:val="Normal"/>
              <w:autoSpaceDE w:val="false"/>
              <w:spacing w:lineRule="auto" w:line="240" w:before="240" w:after="0"/>
              <w:ind w:left="113" w:right="113"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entro 6 mesi dalla data di avvio dell’impianto dev’essere realizzata un barriera frangivento della larghezza minima di 10 metri su tutti i lati dell’allevamento posta ad una distanza non superiore a 10 metri dallo stesso (fatte salve richieste diverse in tal senso inoltrate da impianti esistenti ed adeguatamente motivate). </w:t>
            </w:r>
          </w:p>
          <w:p>
            <w:pPr>
              <w:pStyle w:val="Normal"/>
              <w:autoSpaceDE w:val="false"/>
              <w:spacing w:lineRule="auto" w:line="240" w:before="240" w:after="0"/>
              <w:ind w:left="113" w:right="113" w:hanging="0"/>
              <w:rPr>
                <w:rFonts w:ascii="Arial" w:hAnsi="Arial" w:cs="Arial"/>
                <w:sz w:val="24"/>
                <w:szCs w:val="24"/>
              </w:rPr>
            </w:pPr>
            <w:r>
              <w:rPr>
                <w:rFonts w:cs="Arial" w:ascii="Arial" w:hAnsi="Arial"/>
                <w:color w:val="000000"/>
                <w:sz w:val="16"/>
                <w:szCs w:val="16"/>
              </w:rPr>
              <w:t xml:space="preserve">e) Il letame (solido o liquido) prodotto deve essere sistemato in contenitori chiusi o locali chiusi). I gas odorosi che si generano nei locali di ricovero, allevamento o di raccolta del letame devono esser captati e convogliati, prima dello scarico in atmosfera, ad un  idoneo impianto di abbattimento delle sostanze odorigene. </w:t>
            </w:r>
          </w:p>
          <w:p>
            <w:pPr>
              <w:pStyle w:val="Normal"/>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tc>
      </w:tr>
    </w:tbl>
    <w:p>
      <w:pPr>
        <w:pStyle w:val="Normal"/>
        <w:rPr/>
      </w:pPr>
      <w:r>
        <w:rPr/>
      </w:r>
    </w:p>
    <w:p>
      <w:pPr>
        <w:sectPr>
          <w:type w:val="continuous"/>
          <w:pgSz w:orient="landscape" w:w="16838" w:h="11920"/>
          <w:pgMar w:left="1134" w:right="1134" w:gutter="0" w:header="397" w:top="1134" w:footer="397" w:bottom="1134"/>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814"/>
        <w:gridCol w:w="1164"/>
        <w:gridCol w:w="194"/>
        <w:gridCol w:w="1358"/>
        <w:gridCol w:w="334"/>
        <w:gridCol w:w="751"/>
        <w:gridCol w:w="129"/>
        <w:gridCol w:w="508"/>
        <w:gridCol w:w="497"/>
        <w:gridCol w:w="1361"/>
        <w:gridCol w:w="525"/>
        <w:gridCol w:w="782"/>
        <w:gridCol w:w="122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2 – Tipologia dell’interv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ndicare, ai soli fini delle emissioni in atmosfera, in quale fattispecie si ricade:</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5" w:name="__Fieldmark__187_565636543"/>
            <w:bookmarkStart w:id="426" w:name="__Fieldmark__187_565636543"/>
            <w:bookmarkEnd w:id="426"/>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vvio di nuovo impiant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7" w:name="__Fieldmark__188_565636543"/>
            <w:bookmarkStart w:id="428" w:name="__Fieldmark__188_565636543"/>
            <w:bookmarkEnd w:id="428"/>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Regolarizzazione di impianto esistente sprovvisto di atto abilitativ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9" w:name="__Fieldmark__189_565636543"/>
            <w:bookmarkStart w:id="430" w:name="__Fieldmark__189_565636543"/>
            <w:bookmarkEnd w:id="430"/>
            <w:r/>
            <w:r>
              <w:rPr>
                <w:sz w:val="20"/>
                <w:szCs w:val="24"/>
                <w:rFonts w:cs="Arial" w:ascii="Arial" w:hAnsi="Arial"/>
              </w:rPr>
              <w:fldChar w:fldCharType="end"/>
            </w:r>
            <w:r>
              <w:rPr>
                <w:rFonts w:cs="Arial" w:ascii="Arial" w:hAnsi="Arial"/>
                <w:sz w:val="20"/>
                <w:szCs w:val="24"/>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rasferimento di un impianto esistente già munito di atto abilitativo</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1" w:name="__Fieldmark__190_565636543"/>
            <w:bookmarkStart w:id="432" w:name="__Fieldmark__190_565636543"/>
            <w:bookmarkEnd w:id="432"/>
            <w:r/>
            <w:r>
              <w:rPr>
                <w:sz w:val="20"/>
                <w:szCs w:val="24"/>
                <w:rFonts w:cs="Arial" w:ascii="Arial" w:hAnsi="Arial"/>
              </w:rPr>
              <w:fldChar w:fldCharType="end"/>
            </w:r>
            <w:r>
              <w:rPr>
                <w:rFonts w:cs="Arial" w:ascii="Arial" w:hAnsi="Arial"/>
                <w:sz w:val="20"/>
                <w:szCs w:val="24"/>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Modifiche  di  un  impianto  esistente  già  munito  di  atto abilitativ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3 – Materie prime utilizzate</w:t>
            </w:r>
          </w:p>
        </w:tc>
      </w:tr>
      <w:tr>
        <w:trPr/>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ommerciale</w:t>
              <w:tab/>
              <w:t>e ditta produttric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 chimica</w:t>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Fase e modalità di impieg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utilizzata per</w:t>
            </w:r>
          </w:p>
        </w:tc>
      </w:tr>
      <w:tr>
        <w:trPr/>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iclo di lavorazio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Giorno</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4 – Prodotti finiti</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nominazione</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Quantità prodotta (giorno/mese/anno)</w:t>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5 – Descrizione delle fasi lavorative e degli impianti che danno luogo ad emissioni in atmosfera</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6 – Descrizione degli impianti utilizzati</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Elencare tutti gli impianti relativi ad ogni ciclo di cui al punto 3.5, comprese le centrali termiche</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mpianto</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otenzialità (MW)</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bustibile utilizzato</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mposizione chimica elementar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Consumo orario</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Arial" w:cs="Arial" w:ascii="Arial" w:hAnsi="Arial"/>
                <w:sz w:val="16"/>
                <w:szCs w:val="16"/>
              </w:rPr>
              <w:t xml:space="preserve"> </w:t>
            </w:r>
            <w:r>
              <w:fldChar w:fldCharType="begin">
                <w:ffData>
                  <w:name w:val="Testo1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7 – Impianti di abbattiment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riferimento agli impianti di cui al punto 3.6, descrivere le specifiche tecniche degli eventuali impianti di abbattimento e i relativi tempi e frequenza della manutenz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8 – Punti di emission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vere ubicazione e caratteristiche dei singoli punti di emissione relativi agli impianti sopra indicati:</w:t>
            </w:r>
          </w:p>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16"/>
                <w:szCs w:val="16"/>
              </w:rPr>
              <w:t xml:space="preserve"> </w:t>
            </w:r>
            <w:r>
              <w:fldChar w:fldCharType="begin">
                <w:ffData>
                  <w:name w:val="Testo1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b/>
                <w:b/>
                <w:bCs/>
                <w:color w:val="0000FF"/>
                <w:sz w:val="20"/>
                <w:szCs w:val="20"/>
              </w:rPr>
            </w:pPr>
            <w:r>
              <w:rPr>
                <w:rFonts w:cs="Arial" w:ascii="Arial" w:hAnsi="Arial"/>
                <w:b/>
                <w:bCs/>
                <w:color w:val="0000FF"/>
                <w:sz w:val="20"/>
                <w:szCs w:val="20"/>
              </w:rPr>
              <w:t>3.9 –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3" w:name="__Fieldmark__286_565636543"/>
            <w:bookmarkStart w:id="434" w:name="__Fieldmark__286_565636543"/>
            <w:bookmarkEnd w:id="434"/>
            <w:r>
              <w:rPr>
                <w:rFonts w:cs="Arial" w:ascii="Arial" w:hAnsi="Arial"/>
                <w:sz w:val="20"/>
                <w:szCs w:val="24"/>
              </w:rPr>
            </w:r>
            <w:r>
              <w:rPr>
                <w:sz w:val="20"/>
                <w:szCs w:val="24"/>
                <w:rFonts w:cs="Arial" w:ascii="Arial" w:hAnsi="Arial"/>
              </w:rPr>
              <w:fldChar w:fldCharType="end"/>
            </w:r>
            <w:r>
              <w:rPr>
                <w:rFonts w:cs="Arial" w:ascii="Arial" w:hAnsi="Arial"/>
                <w:b/>
                <w:bCs/>
                <w:color w:val="000000"/>
                <w:sz w:val="16"/>
                <w:szCs w:val="16"/>
              </w:rPr>
              <w:t>Verranno rispettate le prescrizioni generali di seguito richiamat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w:t>
              <w:tab/>
              <w:t>La messa in esercizio dell’impianto dovrà essere comunicata, con preavviso di almeno quindici giorni, al SUAP, che provvederà a trasmetterne tempestivamente copia alla Provincia ed al dipartimento provinciale dell’ARPA. A seguito della messa a regime dell’impianto dovrà essere effettuato un controllo analitico delle emissioni, trasmettendo i risultati al SUAP competente, e tramite esso alla Provincia ed all’ARP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2)</w:t>
              <w:tab/>
              <w:t xml:space="preserve">Dovrà essere adottato un registro di marcia degli impianti, composto da pagine numerate e firmate dal gestore dell’impianto, in cui dovranno essere indicati gli orari di inizio e fine delle operazioni di manutenzione nonché la data, l’orario, i risultati delle misurazioni effettuate sugli effluenti gassosi (autocontrolli). Il registro dovrà essere reso disponibile ogni qualvolta ne sia fatta richiesta dagli organi di controllo. Le operazioni di manutenzione degli impianti devono essere effettuate secondo le specifiche tecniche indicate dal costruttore; </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3)</w:t>
              <w:tab/>
              <w:t>Le operazioni di manutenzione degli impianti di abbattimento degli inquinanti dovranno essere effettuate secondo le modalità e le tempistiche riportate nella scheda tecnica di manutenzione del costruttor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4)</w:t>
              <w:tab/>
              <w:t>In caso di anomalie di funzionamento dell’impianto, tali da non assicurare il rispetto dei limiti di emissione, dovranno essere sospese le relative lavorazioni per il tempo necessario alla rimessa in efficienza dello stesso;</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5)</w:t>
              <w:tab/>
              <w:t>Al fine del contenimento di eventuali emissioni diffuse, dovranno essere adottati i necessari accorgimenti previsti nella parte I dell’allegato V alla parte quinta del D.Lgs. 152/2006 e s.m.i.;</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6)</w:t>
              <w:tab/>
              <w:t>Tutte le emissioni tecnicamente convogliabili debbono essere presidiate da un idoneo sistema di aspirazione e inviate all’esterno. Al fine di favorire la dispersione delle emissioni in atmosfera, la direzione del loro flusso allo sbocco deve essere verticale verso l’alto e l'altezza minima dei punti di emissione essere tale da superare di almeno un metro qualsiasi ostacolo o struttura distante meno di dieci metri; i punti di emissione situati a distanza compresa tra 10 e 50 metri da aperture di locali abitabili esterni al perimetro dello stabilimento, devono avere altezza non inferiore a quella del filo superiore dell'apertura più alta, diminuita di un metro per ogni metro di distanza orizzontale eccedente i 10 metri. Le caratteristiche strutturali dei camini dovranno comunque rispettare i regolamenti edilizi comunali e/o le eventuali prescrizioni disposte dall’Amministrazione comunal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7)</w:t>
              <w:tab/>
              <w:t>I condotti per lo scarico in atmosfera degli effluenti, devono essere provvisti di idonee prese (dotate di opportuna chiusura) per la misura ed il campionamento degli effluenti. Deve essere assicurata inoltre la presenza di idonea struttura d’accesso al punto di prelievo, predisposta secondo le vigenti norme di sicurezza;</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8)</w:t>
              <w:tab/>
              <w:t>E’ espressamente vietato reimmettere nell’ambiente di lavoro aria filtrata proveniente da impianti e/o fasi di lavorazione. Il ricircolo di aria può essere ammissibile solo per limitati e selezionati processi e lavorazioni, tenuto conto della normativa specifica per la tutela dei lavoratori e dei limiti di esposizione;</w:t>
            </w:r>
          </w:p>
          <w:p>
            <w:pPr>
              <w:pStyle w:val="Normal"/>
              <w:widowControl w:val="false"/>
              <w:tabs>
                <w:tab w:val="clear" w:pos="720"/>
                <w:tab w:val="left" w:pos="214" w:leader="none"/>
                <w:tab w:val="left" w:pos="820" w:leader="none"/>
              </w:tabs>
              <w:autoSpaceDE w:val="false"/>
              <w:spacing w:lineRule="auto" w:line="240" w:before="240" w:after="0"/>
              <w:ind w:left="113" w:right="113" w:hanging="0"/>
              <w:rPr>
                <w:rFonts w:ascii="Arial" w:hAnsi="Arial" w:cs="Arial"/>
                <w:i/>
                <w:i/>
                <w:iCs/>
                <w:color w:val="000000"/>
                <w:sz w:val="16"/>
                <w:szCs w:val="16"/>
              </w:rPr>
            </w:pPr>
            <w:r>
              <w:rPr>
                <w:rFonts w:cs="Arial" w:ascii="Arial" w:hAnsi="Arial"/>
                <w:i/>
                <w:iCs/>
                <w:color w:val="000000"/>
                <w:sz w:val="16"/>
                <w:szCs w:val="16"/>
              </w:rPr>
              <w:t>9)</w:t>
              <w:tab/>
              <w:t>I gestori degli stabilimenti appartenenti alla classe II (secondo quanto sopra riportato) dovranno assicurare il controllo analitico delle emissioni con cadenza annuale e dovranno inviarne copia al SUAP, che provvederà alla trasmissione alla Provincia e all’ARPA. Al fine di poter garantire l’eventuale presenza della Provincia e dell’ARPA, gli autocontrolli dovranno essere effettuati nei giorni feriali; la data di effettuazione deve essere comunicata al SUAP, e tramite esso alla Provincia ed al dipartimento ARPA competente, con un preavviso di almeno quindici giorn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0)  Il campionamento degli inquinanti deve essere eseguito nelle condizioni più gravose di esercizio dell’impianto. Qualora non esista una metodologia di riferimento per l’inquinante da ricercare, dovrà essere comunicata al SUAP, e tramite esso alla Provincia ed all’ARPA, la metodica adottata e previamente concordata con l’autorità di controllo (ARP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1)  Il combustibile utilizzato deve essere conforme a quanto disposto dall’allegato X, parte V al D.Lgs. 152/2006 e s.m.i.;</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2)  Ai fini dell’attestazione della regolarità dell’attività in tema di emissioni in atmosfera, i gestori degli impianti e delle attività dovranno custodire presso il proprio impianto copia della documentazione inerente la dichiarazione di adesione all’autorizzazione in via generale, che dovrà essere resa disponibile agli organi di controllo e di vigilanza.</w:t>
            </w:r>
          </w:p>
          <w:p>
            <w:pPr>
              <w:pStyle w:val="Normal"/>
              <w:widowControl w:val="false"/>
              <w:tabs>
                <w:tab w:val="clear" w:pos="720"/>
                <w:tab w:val="left" w:pos="214"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13)  E’ fatto obbligo al titolare dell’impianto di comunicare al SUAP, e tramite esso alla Provincia ed all’ARPA:</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color w:val="000000"/>
                <w:sz w:val="16"/>
                <w:szCs w:val="16"/>
              </w:rPr>
            </w:pPr>
            <w:r>
              <w:rPr>
                <w:rFonts w:cs="Arial" w:ascii="Arial" w:hAnsi="Arial"/>
                <w:i/>
                <w:iCs/>
                <w:color w:val="000000"/>
                <w:sz w:val="16"/>
                <w:szCs w:val="16"/>
              </w:rPr>
              <w:t>a) - eventuale variazione di ragione sociale;</w:t>
            </w:r>
          </w:p>
          <w:p>
            <w:pPr>
              <w:pStyle w:val="Normal"/>
              <w:widowControl w:val="false"/>
              <w:tabs>
                <w:tab w:val="clear" w:pos="720"/>
                <w:tab w:val="left" w:pos="356" w:leader="none"/>
              </w:tabs>
              <w:autoSpaceDE w:val="false"/>
              <w:spacing w:lineRule="auto" w:line="240" w:before="240" w:after="0"/>
              <w:ind w:left="113" w:right="113" w:hanging="0"/>
              <w:rPr>
                <w:rFonts w:ascii="Arial" w:hAnsi="Arial" w:cs="Arial"/>
                <w:b/>
                <w:b/>
                <w:bCs/>
                <w:color w:val="0000FF"/>
                <w:sz w:val="20"/>
                <w:szCs w:val="20"/>
              </w:rPr>
            </w:pPr>
            <w:r>
              <w:rPr>
                <w:rFonts w:cs="Arial" w:ascii="Arial" w:hAnsi="Arial"/>
                <w:i/>
                <w:iCs/>
                <w:color w:val="000000"/>
                <w:sz w:val="16"/>
                <w:szCs w:val="16"/>
              </w:rPr>
              <w:t>b) - la cessazione dell’attività degli impianti autorizzati e la data prevista per l’eventuale dismissione degli stes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200"/>
              <w:ind w:left="113" w:right="113" w:hanging="0"/>
              <w:rPr>
                <w:rFonts w:ascii="Arial" w:hAnsi="Arial" w:cs="Arial"/>
                <w:color w:val="000000"/>
                <w:sz w:val="16"/>
                <w:szCs w:val="16"/>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35" w:name="__Fieldmark__287_565636543"/>
            <w:bookmarkStart w:id="436" w:name="__Fieldmark__287_565636543"/>
            <w:bookmarkEnd w:id="436"/>
            <w:r>
              <w:rPr>
                <w:rFonts w:cs="Arial" w:ascii="Arial" w:hAnsi="Arial"/>
                <w:sz w:val="20"/>
                <w:szCs w:val="24"/>
              </w:rPr>
            </w:r>
            <w:r>
              <w:rPr>
                <w:sz w:val="20"/>
                <w:szCs w:val="24"/>
                <w:rFonts w:cs="Arial" w:ascii="Arial" w:hAnsi="Arial"/>
              </w:rPr>
              <w:fldChar w:fldCharType="end"/>
            </w:r>
            <w:r>
              <w:rPr>
                <w:rFonts w:cs="Arial" w:ascii="Arial" w:hAnsi="Arial"/>
                <w:sz w:val="20"/>
                <w:szCs w:val="20"/>
              </w:rPr>
              <w:t xml:space="preserve"> </w:t>
            </w:r>
            <w:r>
              <w:rPr>
                <w:rFonts w:cs="Arial" w:ascii="Arial" w:hAnsi="Arial"/>
                <w:b/>
                <w:bCs/>
                <w:color w:val="000000"/>
                <w:sz w:val="16"/>
                <w:szCs w:val="16"/>
              </w:rPr>
              <w:t xml:space="preserve">Verranno rispettate le ulteriori prescrizioni generali previste per la specifica tipologia di attività esercitata, ed in particolare </w:t>
            </w:r>
            <w:r>
              <w:rPr>
                <w:rFonts w:cs="Arial" w:ascii="Arial" w:hAnsi="Arial"/>
                <w:i/>
                <w:iCs/>
                <w:color w:val="000000"/>
                <w:sz w:val="16"/>
                <w:szCs w:val="16"/>
              </w:rPr>
              <w:t>(indicare gli estremi dei provvedimenti provinciali che dettano le prescrizioni per la specifica attività di cui trattas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b/>
                <w:b/>
                <w:bCs/>
                <w:color w:val="000000"/>
                <w:sz w:val="16"/>
                <w:szCs w:val="16"/>
              </w:rPr>
            </w:pPr>
            <w:r>
              <w:fldChar w:fldCharType="begin">
                <w:ffData>
                  <w:name w:val="Testo1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ind w:right="113" w:hanging="0"/>
              <w:rPr>
                <w:rFonts w:ascii="Arial" w:hAnsi="Arial" w:cs="Arial"/>
                <w:sz w:val="16"/>
                <w:szCs w:val="16"/>
              </w:rPr>
            </w:pPr>
            <w:r>
              <w:rPr>
                <w:rFonts w:cs="Arial" w:ascii="Arial" w:hAnsi="Arial"/>
                <w:b/>
                <w:bCs/>
                <w:color w:val="0000FF"/>
                <w:sz w:val="20"/>
                <w:szCs w:val="20"/>
              </w:rPr>
              <w:t>3.10 – Verifiche sul rispetto delle prescri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i/>
                <w:iCs/>
                <w:color w:val="FF0000"/>
                <w:sz w:val="18"/>
                <w:szCs w:val="18"/>
              </w:rPr>
              <w:t>N.B: La mancata o insufficiente compilazione del presente riquadro comporta l’irricevibilità della pratic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sz w:val="16"/>
                <w:szCs w:val="16"/>
              </w:rPr>
            </w:pPr>
            <w:r>
              <w:rPr>
                <w:rFonts w:cs="Arial" w:ascii="Arial" w:hAnsi="Arial"/>
                <w:color w:val="000000"/>
                <w:sz w:val="16"/>
                <w:szCs w:val="16"/>
              </w:rPr>
              <w:t>Descrivere le modalità costruttive e gestionali adottate per garantire il rispetto delle prescrizioni generali indicate in precedenza</w:t>
            </w:r>
          </w:p>
        </w:tc>
      </w:tr>
      <w:tr>
        <w:trPr/>
        <w:tc>
          <w:tcPr>
            <w:tcW w:w="96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right="113" w:hanging="0"/>
              <w:rPr>
                <w:rFonts w:ascii="Arial" w:hAnsi="Arial" w:cs="Arial"/>
                <w:color w:val="000000"/>
                <w:sz w:val="16"/>
                <w:szCs w:val="16"/>
              </w:rPr>
            </w:pPr>
            <w:r>
              <w:fldChar w:fldCharType="begin">
                <w:ffData>
                  <w:name w:val="Testo1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r>
    </w:p>
    <w:p>
      <w:pPr>
        <w:sectPr>
          <w:type w:val="continuous"/>
          <w:pgSz w:w="11920" w:h="16838"/>
          <w:pgMar w:left="1134" w:right="1134" w:gutter="0" w:header="397" w:top="1134" w:footer="397" w:bottom="1134"/>
          <w:formProt w:val="true"/>
          <w:textDirection w:val="lrTb"/>
          <w:docGrid w:type="default" w:linePitch="299" w:charSpace="0"/>
        </w:sectPr>
      </w:pPr>
    </w:p>
    <w:p>
      <w:pPr>
        <w:pStyle w:val="Normal"/>
        <w:widowControl w:val="false"/>
        <w:autoSpaceDE w:val="false"/>
        <w:spacing w:lineRule="auto" w:line="240" w:before="4" w:after="0"/>
        <w:ind w:left="113" w:right="113" w:hanging="0"/>
        <w:rPr>
          <w:rFonts w:ascii="Arial" w:hAnsi="Arial" w:cs="Arial"/>
          <w:color w:val="000000"/>
          <w:sz w:val="10"/>
          <w:szCs w:val="10"/>
        </w:rPr>
      </w:pPr>
      <w:r>
        <w:rPr>
          <w:rFonts w:cs="Arial" w:ascii="Arial" w:hAnsi="Arial"/>
          <w:color w:val="000000"/>
          <w:sz w:val="10"/>
          <w:szCs w:val="10"/>
        </w:rPr>
      </w:r>
    </w:p>
    <w:tbl>
      <w:tblPr>
        <w:tblW w:w="14685" w:type="dxa"/>
        <w:jc w:val="left"/>
        <w:tblInd w:w="90" w:type="dxa"/>
        <w:tblLayout w:type="fixed"/>
        <w:tblCellMar>
          <w:top w:w="0" w:type="dxa"/>
          <w:left w:w="0" w:type="dxa"/>
          <w:bottom w:w="0" w:type="dxa"/>
          <w:right w:w="0" w:type="dxa"/>
        </w:tblCellMar>
      </w:tblPr>
      <w:tblGrid>
        <w:gridCol w:w="1201"/>
        <w:gridCol w:w="1204"/>
        <w:gridCol w:w="973"/>
        <w:gridCol w:w="213"/>
        <w:gridCol w:w="8"/>
        <w:gridCol w:w="1126"/>
        <w:gridCol w:w="76"/>
        <w:gridCol w:w="1204"/>
        <w:gridCol w:w="1202"/>
        <w:gridCol w:w="1200"/>
        <w:gridCol w:w="1204"/>
        <w:gridCol w:w="75"/>
        <w:gridCol w:w="1256"/>
        <w:gridCol w:w="1204"/>
        <w:gridCol w:w="1337"/>
        <w:gridCol w:w="1202"/>
      </w:tblGrid>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3.11 – Quadro riassuntivo delle emissioni in atmosfera</w:t>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i/>
                <w:iCs/>
                <w:color w:val="FF0000"/>
                <w:sz w:val="18"/>
                <w:szCs w:val="18"/>
              </w:rPr>
              <w:t>Il seguente quadro deve essere compilato per ogni impianto indicato al precedente punto 3.6</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Altezza camino (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Temp. (°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requenza Emissione su 24 o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Sostanza inquinan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pPr>
            <w:r>
              <w:rPr>
                <w:rFonts w:cs="Arial" w:ascii="Arial" w:hAnsi="Arial"/>
                <w:b/>
                <w:bCs/>
                <w:color w:val="000000"/>
                <w:sz w:val="16"/>
                <w:szCs w:val="16"/>
              </w:rPr>
              <w:t>Tipo di impianto di abbatti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b/>
                <w:b/>
                <w:bCs/>
                <w:color w:val="000000"/>
                <w:sz w:val="16"/>
                <w:szCs w:val="16"/>
              </w:rPr>
            </w:pPr>
            <w:r>
              <w:rPr>
                <w:rFonts w:cs="Arial" w:ascii="Arial" w:hAnsi="Arial"/>
                <w:b/>
                <w:bCs/>
                <w:color w:val="000000"/>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1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umero progressivo impianto:</w:t>
            </w:r>
            <w:r>
              <w:rPr>
                <w:rFonts w:cs="Arial" w:ascii="Arial" w:hAnsi="Arial"/>
                <w:sz w:val="16"/>
                <w:szCs w:val="16"/>
              </w:rPr>
              <w:t xml:space="preserve"> </w:t>
            </w:r>
            <w:r>
              <w:fldChar w:fldCharType="begin">
                <w:ffData>
                  <w:name w:val="Testo1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portare descrizione:</w:t>
            </w:r>
            <w:r>
              <w:rPr>
                <w:rFonts w:cs="Arial" w:ascii="Arial" w:hAnsi="Arial"/>
                <w:sz w:val="16"/>
                <w:szCs w:val="16"/>
              </w:rPr>
              <w:t xml:space="preserve"> </w:t>
            </w:r>
            <w:r>
              <w:fldChar w:fldCharType="begin">
                <w:ffData>
                  <w:name w:val="Testo1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unto di emission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Sezione o diametro camino (m)</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Altezza camino (m)</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mp. (°C)</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ortata (Nm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urata Emissione ore/gior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Frequenza Emissione su 24 or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ostanza inquinant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Tipo di impianto di abbattimento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Flusso di massa (Kg/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oncentrazione mg/Nm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sz w:val="16"/>
                <w:szCs w:val="16"/>
              </w:rPr>
              <w:t>VALORI LIMITE (mg/Nm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szCs w:val="16"/>
              </w:rPr>
              <w:t xml:space="preserve"> </w:t>
            </w:r>
            <w:r>
              <w:fldChar w:fldCharType="begin">
                <w:ffData>
                  <w:name w:val="Testo1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eastAsia="Arial" w:cs="Arial" w:ascii="Arial" w:hAnsi="Arial"/>
                <w:sz w:val="16"/>
                <w:szCs w:val="16"/>
              </w:rPr>
              <w:t xml:space="preserve"> </w:t>
            </w:r>
            <w:r>
              <w:fldChar w:fldCharType="begin">
                <w:ffData>
                  <w:name w:val="Testo1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A.U.V. = Abbattitore ad umido Venturi - A.D. = Adsorbitore - FT = Filtro a tessuto</w:t>
            </w:r>
          </w:p>
        </w:tc>
      </w:tr>
    </w:tbl>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24"/>
          <w:szCs w:val="24"/>
        </w:rPr>
      </w:r>
    </w:p>
    <w:tbl>
      <w:tblPr>
        <w:tblW w:w="14685" w:type="dxa"/>
        <w:jc w:val="left"/>
        <w:tblInd w:w="92" w:type="dxa"/>
        <w:tblLayout w:type="fixed"/>
        <w:tblCellMar>
          <w:top w:w="0" w:type="dxa"/>
          <w:left w:w="0" w:type="dxa"/>
          <w:bottom w:w="0" w:type="dxa"/>
          <w:right w:w="0" w:type="dxa"/>
        </w:tblCellMar>
      </w:tblPr>
      <w:tblGrid>
        <w:gridCol w:w="14685"/>
      </w:tblGrid>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4. Allegati</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62_565636543"/>
            <w:bookmarkStart w:id="438" w:name="__Fieldmark__462_565636543"/>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16"/>
                <w:szCs w:val="16"/>
              </w:rPr>
              <w:t>Schede di sicurezza delle materie prime ed ausiliarie relative all’attività in cui sono utilizzati solventi, smalti, prodotti vernicianti, colle ecc.</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63_565636543"/>
            <w:bookmarkStart w:id="440" w:name="__Fieldmark__463_565636543"/>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lanimetria in scala adeguata con l’indicazione degli impianti, dei reparti di produzione e dei punti di emissione numerati progressivamente con le relative quote assolute di sbocco</w:t>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4_565636543"/>
            <w:bookmarkStart w:id="442" w:name="__Fieldmark__464_565636543"/>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Prospetti con evidenziati i camini relativi ai punti di emissione </w:t>
            </w:r>
            <w:r>
              <w:fldChar w:fldCharType="begin">
                <w:ffData>
                  <w:name w:val="Testo1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6_565636543"/>
            <w:bookmarkStart w:id="444" w:name="__Fieldmark__466_565636543"/>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icevuta del versamento degli oneri di istruttoria (informarsi presso il SUAP o la Provincia competente)</w:t>
            </w:r>
          </w:p>
        </w:tc>
      </w:tr>
    </w:tbl>
    <w:p>
      <w:pPr>
        <w:sectPr>
          <w:headerReference w:type="default" r:id="rId4"/>
          <w:footerReference w:type="default" r:id="rId5"/>
          <w:type w:val="nextPage"/>
          <w:pgSz w:orient="landscape" w:w="16838" w:h="11920"/>
          <w:pgMar w:left="1134" w:right="1134" w:gutter="0" w:header="397" w:top="1134" w:footer="397" w:bottom="1134"/>
          <w:pgNumType w:fmt="decimal"/>
          <w:formProt w:val="true"/>
          <w:textDirection w:val="lrTb"/>
          <w:docGrid w:type="default" w:linePitch="299" w:charSpace="0"/>
        </w:sectPr>
      </w:pPr>
    </w:p>
    <w:p>
      <w:pPr>
        <w:sectPr>
          <w:type w:val="continuous"/>
          <w:pgSz w:w="11920" w:h="16838"/>
          <w:pgMar w:left="1134" w:right="1134" w:gutter="0" w:header="397" w:top="1134" w:footer="397" w:bottom="1134"/>
          <w:formProt w:val="true"/>
          <w:textDirection w:val="lrTb"/>
          <w:docGrid w:type="default" w:linePitch="299" w:charSpace="0"/>
        </w:sectPr>
      </w:pPr>
    </w:p>
    <w:tbl>
      <w:tblPr>
        <w:tblW w:w="9639" w:type="dxa"/>
        <w:jc w:val="left"/>
        <w:tblInd w:w="90" w:type="dxa"/>
        <w:tblLayout w:type="fixed"/>
        <w:tblCellMar>
          <w:top w:w="0" w:type="dxa"/>
          <w:left w:w="0" w:type="dxa"/>
          <w:bottom w:w="0" w:type="dxa"/>
          <w:right w:w="0" w:type="dxa"/>
        </w:tblCellMar>
      </w:tblPr>
      <w:tblGrid>
        <w:gridCol w:w="572"/>
        <w:gridCol w:w="4180"/>
        <w:gridCol w:w="48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r>
              <w:rPr>
                <w:rFonts w:cs="Arial" w:ascii="Arial" w:hAnsi="Arial"/>
                <w:sz w:val="16"/>
                <w:szCs w:val="16"/>
              </w:rPr>
              <w:t xml:space="preserve"> </w:t>
            </w:r>
            <w:r>
              <w:fldChar w:fldCharType="begin">
                <w:ffData>
                  <w:name w:val="Testo1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 ALTRESI’</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8_565636543"/>
            <w:bookmarkStart w:id="446" w:name="__Fieldmark__468_565636543"/>
            <w:bookmarkEnd w:id="446"/>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9_565636543"/>
            <w:bookmarkStart w:id="448" w:name="__Fieldmark__469_565636543"/>
            <w:bookmarkEnd w:id="448"/>
            <w:r>
              <w:rPr>
                <w:rFonts w:cs="Arial" w:ascii="Arial" w:hAnsi="Arial"/>
                <w:sz w:val="20"/>
                <w:szCs w:val="20"/>
              </w:rPr>
            </w:r>
            <w:r>
              <w:rPr>
                <w:sz w:val="20"/>
                <w:szCs w:val="20"/>
                <w:rFonts w:cs="Arial" w:ascii="Arial" w:hAnsi="Arial"/>
              </w:rPr>
              <w:fldChar w:fldCharType="end"/>
            </w:r>
            <w:r>
              <w:rPr>
                <w:rFonts w:cs="Arial" w:ascii="Arial" w:hAnsi="Arial"/>
                <w:sz w:val="24"/>
                <w:szCs w:val="24"/>
              </w:rPr>
              <w:t xml:space="preserve"> </w:t>
            </w:r>
            <w:r>
              <w:rPr>
                <w:rFonts w:cs="Arial" w:ascii="Arial" w:hAnsi="Arial"/>
                <w:sz w:val="16"/>
                <w:szCs w:val="16"/>
              </w:rPr>
              <w:t>Polizza personale</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70_565636543"/>
            <w:bookmarkStart w:id="450" w:name="__Fieldmark__470_565636543"/>
            <w:bookmarkEnd w:id="450"/>
            <w:r>
              <w:rPr>
                <w:rFonts w:cs="Arial" w:ascii="Arial" w:hAnsi="Arial"/>
                <w:sz w:val="20"/>
                <w:szCs w:val="20"/>
              </w:rPr>
            </w:r>
            <w:r>
              <w:rPr>
                <w:sz w:val="20"/>
                <w:szCs w:val="20"/>
                <w:rFonts w:cs="Arial" w:ascii="Arial" w:hAnsi="Arial"/>
              </w:rPr>
              <w:fldChar w:fldCharType="end"/>
            </w:r>
            <w:r>
              <w:rPr>
                <w:rFonts w:cs="Arial" w:ascii="Arial" w:hAnsi="Arial"/>
                <w:sz w:val="16"/>
                <w:szCs w:val="16"/>
              </w:rPr>
              <w:t>Polizza sottoscritta in solido con i restanti tecnici che hanno preso parte alla progettazione dell’opera</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stremi della polizza assicurativa </w:t>
            </w:r>
            <w:r>
              <w:fldChar w:fldCharType="begin">
                <w:ffData>
                  <w:name w:val="Testo1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rPr>
            </w:pPr>
            <w:r>
              <w:rPr>
                <w:rFonts w:cs="Arial" w:ascii="Arial" w:hAnsi="Arial"/>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Massimale di copertura </w:t>
            </w:r>
            <w:r>
              <w:fldChar w:fldCharType="begin">
                <w:ffData>
                  <w:name w:val="Testo1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mporto stimato dei lavori </w:t>
            </w:r>
            <w:r>
              <w:fldChar w:fldCharType="begin">
                <w:ffData>
                  <w:name w:val="Testo1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74_565636543"/>
            <w:bookmarkStart w:id="452" w:name="__Fieldmark__474_565636543"/>
            <w:bookmarkEnd w:id="452"/>
            <w:r/>
            <w:r>
              <w:rPr>
                <w:sz w:val="20"/>
                <w:szCs w:val="20"/>
                <w:rFonts w:cs="Arial" w:ascii="Arial" w:hAnsi="Arial"/>
              </w:rPr>
              <w:fldChar w:fldCharType="end"/>
            </w:r>
            <w:r>
              <w:rPr>
                <w:rFonts w:cs="Arial" w:ascii="Arial" w:hAnsi="Arial"/>
                <w:sz w:val="20"/>
                <w:szCs w:val="20"/>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Vista l’allegata scheda delle prescrizioni generali applicabili all’impianto di cui trattas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La piena conformità dell’intervento rispetto alle vigenti norme in materia di emissioni in atmosfera per impianti soggetti ad autorizzazione in via gener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Che, per i profili relativi alla presente dichiarazione di conformità, non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b/>
                <w:b/>
                <w:sz w:val="16"/>
                <w:szCs w:val="16"/>
              </w:rPr>
            </w:pPr>
            <w:r>
              <w:rPr>
                <w:rFonts w:cs="Arial" w:ascii="Arial" w:hAnsi="Arial"/>
                <w:b/>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rPr>
      </w:pPr>
      <w:r>
        <w:rPr>
          <w:rFonts w:cs="Arial" w:ascii="Arial" w:hAnsi="Arial"/>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 tecnico incaric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left="113" w:right="113" w:hanging="0"/>
        <w:rPr>
          <w:rFonts w:ascii="Arial" w:hAnsi="Arial" w:cs="Arial"/>
          <w:sz w:val="20"/>
          <w:szCs w:val="20"/>
        </w:rPr>
      </w:pPr>
      <w:r>
        <w:rPr>
          <w:rFonts w:cs="Arial" w:ascii="Arial" w:hAnsi="Arial"/>
          <w:sz w:val="20"/>
          <w:szCs w:val="20"/>
        </w:rPr>
      </w:r>
    </w:p>
    <w:tbl>
      <w:tblPr>
        <w:tblW w:w="9639" w:type="dxa"/>
        <w:jc w:val="left"/>
        <w:tblInd w:w="9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6. Data e firma del titolare dell’attività</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Sottoscrizione da parte del titolare dell’attività, per presa visione ed impegno al rispetto delle prescrizioni generali e indicazioni contenute nella Determinazione della Provincia sede dell'intervento, nonché per accettazione della polizza indicata al precedente quadro 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e data </w:t>
            </w:r>
            <w:r>
              <w:fldChar w:fldCharType="begin">
                <w:ffData>
                  <w:name w:val="Testo1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113" w:hanging="0"/>
              <w:jc w:val="right"/>
              <w:rPr>
                <w:rFonts w:ascii="Arial" w:hAnsi="Arial" w:cs="Arial"/>
                <w:sz w:val="24"/>
                <w:szCs w:val="24"/>
              </w:rPr>
            </w:pPr>
            <w:r>
              <w:fldChar w:fldCharType="begin">
                <w:ffData>
                  <w:name w:val="Testo1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240" w:after="200"/>
        <w:ind w:left="113" w:right="113" w:hanging="0"/>
        <w:rPr>
          <w:rFonts w:ascii="Arial" w:hAnsi="Arial" w:cs="Arial"/>
        </w:rPr>
      </w:pPr>
      <w:r>
        <w:rPr>
          <w:rFonts w:cs="Arial" w:ascii="Arial" w:hAnsi="Arial"/>
        </w:rPr>
      </w:r>
    </w:p>
    <w:sectPr>
      <w:type w:val="continuous"/>
      <w:pgSz w:w="11920" w:h="16838"/>
      <w:pgMar w:left="1134" w:right="1134" w:gutter="0" w:header="397" w:top="1134" w:footer="39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right="-24" w:hanging="0"/>
      <w:rPr/>
    </w:pPr>
    <w:r>
      <w:rPr>
        <w:rFonts w:cs="Arial" w:ascii="Arial" w:hAnsi="Arial"/>
        <w:i/>
        <w:iCs/>
        <w:spacing w:val="-1"/>
        <w:w w:val="101"/>
        <w:sz w:val="16"/>
        <w:szCs w:val="16"/>
      </w:rPr>
      <w:tab/>
      <w:tab/>
      <w:tab/>
      <w:tab/>
      <w:tab/>
      <w:tab/>
      <w:tab/>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2:00Z</dcterms:created>
  <dc:creator>Tributi</dc:creator>
  <dc:description/>
  <dc:language>en-US</dc:language>
  <cp:lastModifiedBy>Tributi</cp:lastModifiedBy>
  <cp:lastPrinted>2011-05-30T13:31:00Z</cp:lastPrinted>
  <dcterms:modified xsi:type="dcterms:W3CDTF">2012-06-18T07:02:00Z</dcterms:modified>
  <cp:revision>2</cp:revision>
  <dc:subject/>
  <dc:title/>
</cp:coreProperties>
</file>