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566325487"/>
            <w:bookmarkStart w:id="1" w:name="__Fieldmark__8_15663254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14"/>
        <w:gridCol w:w="142"/>
        <w:gridCol w:w="1072"/>
        <w:gridCol w:w="458"/>
        <w:gridCol w:w="596"/>
        <w:gridCol w:w="115"/>
        <w:gridCol w:w="871"/>
        <w:gridCol w:w="6"/>
        <w:gridCol w:w="567"/>
        <w:gridCol w:w="2127"/>
        <w:gridCol w:w="708"/>
        <w:gridCol w:w="284"/>
        <w:gridCol w:w="850"/>
        <w:gridCol w:w="1134"/>
      </w:tblGrid>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3. Specifiche tecniche dell’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Profili relativi all’esercizio dell’attività</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1566325487"/>
            <w:bookmarkStart w:id="3" w:name="__Fieldmark__18_15663254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copia dei moduli per l’esercizio dell’attività d’impresa [Modelli B e C]</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1566325487"/>
            <w:bookmarkStart w:id="5" w:name="__Fieldmark__19_15663254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8" w:hRule="atLeast"/>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bCs/>
                <w:color w:val="0000FF"/>
                <w:sz w:val="20"/>
                <w:szCs w:val="20"/>
              </w:rPr>
              <w:t>3.2: Profili relativi alla programmazione delle attività produttive</w:t>
            </w:r>
          </w:p>
        </w:tc>
      </w:tr>
      <w:tr>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1566325487"/>
            <w:bookmarkStart w:id="7" w:name="__Fieldmark__21_15663254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1566325487"/>
            <w:bookmarkStart w:id="9" w:name="__Fieldmark__22_15663254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Specificare dati del bando:</w:t>
            </w:r>
            <w:r>
              <w:rPr>
                <w:rFonts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566325487"/>
            <w:bookmarkStart w:id="11" w:name="__Fieldmark__24_15663254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dichiarazione di conformità rispetto ai criteri di programmazione dell’attività [Modello A-17 ovvero A-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566325487"/>
            <w:bookmarkStart w:id="13" w:name="__Fieldmark__25_15663254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Profili urbanistici</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3.1 L’intervento di cui trattasi prevede l’effettuazione di lavori edilizi, cambi di destinazione d’uso o comunque modifiche a locali esisten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1566325487"/>
            <w:bookmarkStart w:id="15" w:name="__Fieldmark__27_15663254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1566325487"/>
            <w:bookmarkStart w:id="17" w:name="__Fieldmark__28_15663254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edilizie ed urbanistiche [</w:t>
            </w:r>
            <w:r>
              <w:rPr>
                <w:rFonts w:cs="Arial" w:ascii="Arial" w:hAnsi="Arial"/>
                <w:i/>
                <w:iCs/>
                <w:sz w:val="16"/>
                <w:szCs w:val="16"/>
              </w:rPr>
              <w:t>Modello A-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1566325487"/>
            <w:bookmarkStart w:id="19" w:name="__Fieldmark__29_15663254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di igiene urbanistica [</w:t>
            </w:r>
            <w:r>
              <w:rPr>
                <w:rFonts w:cs="Arial" w:ascii="Arial" w:hAnsi="Arial"/>
                <w:i/>
                <w:iCs/>
                <w:sz w:val="16"/>
                <w:szCs w:val="16"/>
              </w:rPr>
              <w:t>Modello A-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 xml:space="preserve">Oppure </w:t>
            </w:r>
            <w:r>
              <w:rPr>
                <w:rFonts w:cs="Arial" w:ascii="Arial" w:hAnsi="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1566325487"/>
            <w:bookmarkStart w:id="21" w:name="__Fieldmark__30_1566325487"/>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Allegare relazione asseverata per l’esecuzione di opere interne [</w:t>
            </w:r>
            <w:r>
              <w:rPr>
                <w:rFonts w:cs="Arial" w:ascii="Arial" w:hAnsi="Arial"/>
                <w:i/>
                <w:iCs/>
                <w:sz w:val="16"/>
                <w:szCs w:val="16"/>
              </w:rPr>
              <w:t>Modello A-2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1566325487"/>
            <w:bookmarkStart w:id="23" w:name="__Fieldmark__31_1566325487"/>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1566325487"/>
            <w:bookmarkStart w:id="25" w:name="__Fieldmark__32_1566325487"/>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6"/>
                <w:szCs w:val="16"/>
              </w:rPr>
              <w:t>[Per ogni tipologia di impianto sotto indicata, indicare a lato il caso che ricorre barrando la crocetta corrispondente]</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sz w:val="16"/>
                <w:szCs w:val="16"/>
              </w:rPr>
              <w:t>pres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oggetto di interven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b/>
                <w:sz w:val="16"/>
                <w:szCs w:val="16"/>
              </w:rPr>
              <w:t>progettazione da parte di un tecnico abilitato (art. 5, commi 2 e 6 del D.M. 37/200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z w:val="16"/>
                <w:szCs w:val="16"/>
              </w:rPr>
              <w:t>progettazione da parte di un tecnico abilitato o del responsabile tecnico dell’impresa esecutrice (art. 7, comma 2 del D.M. 37/2008)</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sz w:val="16"/>
                <w:szCs w:val="16"/>
              </w:rPr>
              <w:t>Imp. Term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1566325487"/>
            <w:bookmarkStart w:id="27" w:name="__Fieldmark__34_1566325487"/>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1566325487"/>
            <w:bookmarkStart w:id="29" w:name="__Fieldmark__35_1566325487"/>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egare copia del proget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1566325487"/>
            <w:bookmarkStart w:id="31" w:name="__Fieldmark__36_1566325487"/>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1566325487"/>
            <w:bookmarkStart w:id="33" w:name="__Fieldmark__37_1566325487"/>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1566325487"/>
            <w:bookmarkStart w:id="35" w:name="__Fieldmark__38_1566325487"/>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1566325487"/>
            <w:bookmarkStart w:id="37" w:name="__Fieldmark__39_15663254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 progetto/schem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ll’impianto, se no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z w:val="16"/>
                <w:szCs w:val="16"/>
              </w:rPr>
              <w:t>dichiarazione di conformità</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onici, radio-TV, antenne</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1566325487"/>
            <w:bookmarkStart w:id="39" w:name="__Fieldmark__40_1566325487"/>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1566325487"/>
            <w:bookmarkStart w:id="41" w:name="__Fieldmark__41_1566325487"/>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1566325487"/>
            <w:bookmarkStart w:id="43" w:name="__Fieldmark__42_1566325487"/>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1566325487"/>
            <w:bookmarkStart w:id="45" w:name="__Fieldmark__43_1566325487"/>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Antincendi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1566325487"/>
            <w:bookmarkStart w:id="47" w:name="__Fieldmark__44_1566325487"/>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1566325487"/>
            <w:bookmarkStart w:id="49" w:name="__Fieldmark__45_1566325487"/>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1566325487"/>
            <w:bookmarkStart w:id="51" w:name="__Fieldmark__46_1566325487"/>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1566325487"/>
            <w:bookmarkStart w:id="53" w:name="__Fieldmark__47_1566325487"/>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stribuzione ga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1566325487"/>
            <w:bookmarkStart w:id="55" w:name="__Fieldmark__48_1566325487"/>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1566325487"/>
            <w:bookmarkStart w:id="57" w:name="__Fieldmark__49_1566325487"/>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1566325487"/>
            <w:bookmarkStart w:id="59" w:name="__Fieldmark__50_1566325487"/>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1566325487"/>
            <w:bookmarkStart w:id="61" w:name="__Fieldmark__51_1566325487"/>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 sollevament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1566325487"/>
            <w:bookmarkStart w:id="63" w:name="__Fieldmark__52_1566325487"/>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1566325487"/>
            <w:bookmarkStart w:id="65" w:name="__Fieldmark__53_1566325487"/>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1566325487"/>
            <w:bookmarkStart w:id="67" w:name="__Fieldmark__54_1566325487"/>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1566325487"/>
            <w:bookmarkStart w:id="69" w:name="__Fieldmark__55_1566325487"/>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3.3.3 L’intervento di cui trattasi prevede il pagamento d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1566325487"/>
            <w:bookmarkStart w:id="71" w:name="__Fieldmark__56_1566325487"/>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eastAsia="Wingdings" w:cs="Wingdings" w:ascii="Wingdings" w:hAnsi="Wingdings"/>
                <w:bCs/>
                <w:i/>
                <w:iCs/>
                <w:sz w:val="16"/>
                <w:szCs w:val="16"/>
              </w:rPr>
              <w:t></w:t>
            </w:r>
            <w:r>
              <w:rPr>
                <w:rFonts w:eastAsia="Arial" w:cs="Arial" w:ascii="Arial" w:hAnsi="Arial"/>
                <w:bCs/>
                <w:i/>
                <w:iCs/>
                <w:sz w:val="16"/>
                <w:szCs w:val="16"/>
              </w:rPr>
              <w:t xml:space="preserve"> </w:t>
            </w:r>
            <w:r>
              <w:rPr>
                <w:rFonts w:cs="Arial" w:ascii="Arial" w:hAnsi="Arial"/>
                <w:bCs/>
                <w:i/>
                <w:iCs/>
                <w:sz w:val="16"/>
                <w:szCs w:val="16"/>
              </w:rPr>
              <w:t>Allegare prospetto di calcolo degl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1566325487"/>
            <w:bookmarkStart w:id="73" w:name="__Fieldmark__57_1566325487"/>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cs="Arial" w:ascii="Arial" w:hAnsi="Arial"/>
                <w:bCs/>
                <w:i/>
                <w:iCs/>
                <w:sz w:val="16"/>
                <w:szCs w:val="16"/>
              </w:rPr>
              <w:t>Note:</w:t>
            </w:r>
            <w:r>
              <w:rPr>
                <w:rFonts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color w:val="0000FF"/>
                <w:sz w:val="20"/>
                <w:szCs w:val="20"/>
              </w:rPr>
              <w:t>3.4: Profili relativi alla tutela del paesaggi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4.1 L’intervento di cui trattasi è soggetto al rilascio di autorizzazione paesistica secondo l’art. 146 del D.Lgs. 42/2004 e s.m.i.?</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1566325487"/>
            <w:bookmarkStart w:id="75" w:name="__Fieldmark__59_15663254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MT" w:hAnsi="ArialMT" w:cs="ArialMT"/>
                <w:sz w:val="16"/>
                <w:szCs w:val="16"/>
              </w:rPr>
            </w:pPr>
            <w:r>
              <w:rPr>
                <w:rFonts w:cs="ArialMT" w:ascii="ArialMT" w:hAnsi="ArialMT"/>
                <w:sz w:val="16"/>
                <w:szCs w:val="16"/>
              </w:rPr>
              <w:t xml:space="preserve">Allegare relazione paesaggistica e progetto completo per l'inoltro alla Soprintendenza </w:t>
            </w:r>
            <w:r>
              <w:rPr>
                <w:rFonts w:cs="ArialMT" w:ascii="ArialMT" w:hAnsi="ArialMT"/>
                <w:i/>
                <w:sz w:val="16"/>
                <w:szCs w:val="16"/>
              </w:rPr>
              <w:t>[Modello A26]</w:t>
            </w:r>
          </w:p>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1566325487"/>
            <w:bookmarkStart w:id="77" w:name="__Fieldmark__61_15663254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5: Profili relativi ai vincoli esistenti nell’area di 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1 L’intervento di cui trattasi è soggetto ai seguenti vincol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storico-artist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1566325487"/>
            <w:bookmarkStart w:id="79" w:name="__Fieldmark__63_15663254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1566325487"/>
            <w:bookmarkStart w:id="81" w:name="__Fieldmark__64_15663254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r>
              <w:rPr>
                <w:rFonts w:cs="Arial" w:ascii="Arial" w:hAnsi="Arial"/>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archeolog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5_1566325487"/>
            <w:bookmarkStart w:id="83" w:name="__Fieldmark__65_15663254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6_1566325487"/>
            <w:bookmarkStart w:id="85" w:name="__Fieldmark__66_15663254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milit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7_1566325487"/>
            <w:bookmarkStart w:id="87" w:name="__Fieldmark__67_156632548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8_1566325487"/>
            <w:bookmarkStart w:id="89" w:name="__Fieldmark__68_15663254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gravate da usi civic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1566325487"/>
            <w:bookmarkStart w:id="91" w:name="__Fieldmark__69_15663254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0_1566325487"/>
            <w:bookmarkStart w:id="93" w:name="__Fieldmark__70_15663254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percorse da incend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1_1566325487"/>
            <w:bookmarkStart w:id="95" w:name="__Fieldmark__71_156632548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2_1566325487"/>
            <w:bookmarkStart w:id="97" w:name="__Fieldmark__72_156632548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demaniali di fiumi, torrenti, laghi e altre acque pubblich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3_1566325487"/>
            <w:bookmarkStart w:id="99" w:name="__Fieldmark__73_15663254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1566325487"/>
            <w:bookmarkStart w:id="101" w:name="__Fieldmark__74_15663254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entro trenta metri da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manio marittimo o dal cigli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5_1566325487"/>
            <w:bookmarkStart w:id="103" w:name="__Fieldmark__75_15663254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6_1566325487"/>
            <w:bookmarkStart w:id="105" w:name="__Fieldmark__76_15663254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Aree S.I.C. </w:t>
            </w:r>
            <w:r>
              <w:rPr>
                <w:rFonts w:cs="Arial" w:ascii="Arial" w:hAnsi="Arial"/>
                <w:i/>
                <w:iCs/>
                <w:sz w:val="16"/>
                <w:szCs w:val="16"/>
              </w:rPr>
              <w:t>(Siti di Importanza Comunitari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7_1566325487"/>
            <w:bookmarkStart w:id="107" w:name="__Fieldmark__77_15663254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1566325487"/>
            <w:bookmarkStart w:id="109" w:name="__Fieldmark__78_15663254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ree Z.P.S. </w:t>
            </w:r>
            <w:r>
              <w:rPr>
                <w:rFonts w:cs="Arial" w:ascii="Arial" w:hAnsi="Arial"/>
                <w:i/>
                <w:iCs/>
                <w:sz w:val="16"/>
                <w:szCs w:val="16"/>
              </w:rPr>
              <w:t>(Zone di Protezione</w:t>
            </w:r>
            <w:r>
              <w:rPr>
                <w:rFonts w:cs="Arial" w:ascii="Arial" w:hAnsi="Arial"/>
                <w:sz w:val="16"/>
                <w:szCs w:val="16"/>
              </w:rPr>
              <w:t xml:space="preserve"> </w:t>
            </w:r>
            <w:r>
              <w:rPr>
                <w:rFonts w:cs="Arial" w:ascii="Arial" w:hAnsi="Arial"/>
                <w:i/>
                <w:iCs/>
                <w:sz w:val="16"/>
                <w:szCs w:val="16"/>
              </w:rPr>
              <w:t>Special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1566325487"/>
            <w:bookmarkStart w:id="111" w:name="__Fieldmark__79_15663254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1566325487"/>
            <w:bookmarkStart w:id="113" w:name="__Fieldmark__80_156632548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1566325487"/>
            <w:bookmarkStart w:id="115" w:name="__Fieldmark__81_15663254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2_1566325487"/>
            <w:bookmarkStart w:id="117" w:name="__Fieldmark__82_15663254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ree portuali, aeroportuali, stazioni ferroviarie, ecc.</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1566325487"/>
            <w:bookmarkStart w:id="119" w:name="__Fieldmark__83_15663254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1566325487"/>
            <w:bookmarkStart w:id="121" w:name="__Fieldmark__84_15663254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1566325487"/>
            <w:bookmarkStart w:id="123" w:name="__Fieldmark__85_1566325487"/>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approvazion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22"/>
        <w:gridCol w:w="3981"/>
        <w:gridCol w:w="480"/>
        <w:gridCol w:w="4461"/>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2 L’intervento di cui trattasi ricade in un’area soggetta a vincolo idrogeologico, ai sensi dell’art. 1 del R.D.L. n° 3267/1923?</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7_1566325487"/>
            <w:bookmarkStart w:id="125" w:name="__Fieldmark__87_1566325487"/>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8_1566325487"/>
            <w:bookmarkStart w:id="127" w:name="__Fieldmark__88_15663254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d autorizzazione (vedi quadri 3.1 e 3.2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In caso affermativo, </w:t>
            </w:r>
            <w:r>
              <w:rPr>
                <w:rFonts w:cs="Arial" w:ascii="Arial" w:hAnsi="Arial"/>
                <w:sz w:val="16"/>
                <w:szCs w:val="16"/>
              </w:rPr>
              <w:t xml:space="preserve">allegare </w:t>
            </w:r>
            <w:r>
              <w:rPr>
                <w:rFonts w:cs="Arial" w:ascii="Arial" w:hAnsi="Arial"/>
                <w:iCs/>
                <w:sz w:val="16"/>
                <w:szCs w:val="16"/>
              </w:rPr>
              <w:t>modello A-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9_1566325487"/>
            <w:bookmarkStart w:id="129" w:name="__Fieldmark__89_15663254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 dichiarazione (vedi quadro 3.3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legare dichiarazione di conformità alle norme in materia di vincolo idrogeologico [</w:t>
            </w:r>
            <w:r>
              <w:rPr>
                <w:rFonts w:cs="Arial" w:ascii="Arial" w:hAnsi="Arial"/>
                <w:i/>
                <w:iCs/>
                <w:sz w:val="16"/>
                <w:szCs w:val="16"/>
              </w:rPr>
              <w:t>Modello A-2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0_1566325487"/>
            <w:bookmarkStart w:id="131" w:name="__Fieldmark__90_1566325487"/>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L’intervento di cui trattasi ricade in un’area compresa nel Piano di Assetto Idrogeologico?</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2_1566325487"/>
            <w:bookmarkStart w:id="133" w:name="__Fieldmark__92_15663254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3_1566325487"/>
            <w:bookmarkStart w:id="135" w:name="__Fieldmark__93_15663254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soggetto all’obbligo di approva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allegare il progetto per la mitigazione del rischio per l'inoltro alle autorità competenti.</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4_1566325487"/>
            <w:bookmarkStart w:id="137" w:name="__Fieldmark__94_15663254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non soggetto all’obbligo di predisposi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Barrare la casella relativa alla dichiarazione liberatoria prevista dall’allegato A (dich.ni dell’interessato) del modello A1 o A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5_1566325487"/>
            <w:bookmarkStart w:id="139" w:name="__Fieldmark__95_15663254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5.4 L’intervento di cui trattasi ricade in area gestita da Consorzi Industriali, ASI o simili?</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7_1566325487"/>
            <w:bookmarkStart w:id="141" w:name="__Fieldmark__97_15663254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8_1566325487"/>
            <w:bookmarkStart w:id="143" w:name="__Fieldmark__98_1566325487"/>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non è previsto alcun coinvolgimento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z w:val="16"/>
                <w:szCs w:val="16"/>
              </w:rPr>
            </w:pPr>
            <w:r>
              <w:rPr>
                <w:rFonts w:cs="Arial" w:ascii="Arial" w:hAnsi="Arial"/>
                <w:sz w:val="16"/>
                <w:szCs w:val="16"/>
              </w:rPr>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9_1566325487"/>
            <w:bookmarkStart w:id="145" w:name="__Fieldmark__99_1566325487"/>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esclusivamente una verifica di conformità urbanistic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i/>
                <w:i/>
                <w:sz w:val="16"/>
                <w:szCs w:val="16"/>
              </w:rPr>
            </w:pPr>
            <w:r>
              <w:rPr>
                <w:rFonts w:cs="Arial" w:ascii="Arial" w:hAnsi="Arial"/>
                <w:i/>
                <w:sz w:val="16"/>
                <w:szCs w:val="16"/>
              </w:rPr>
              <w:t>Il SUAP dovrà inviare il progetto, per la verifica urbanistica, anche al Consorzio/Ente gestore</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0_1566325487"/>
            <w:bookmarkStart w:id="147" w:name="__Fieldmark__100_1566325487"/>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una verifica di legittimità e coerenz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E’ necessario acquisire l’approvazione del Consorzio/Ente gestore prima della presentazione della Domanda Unica</w:t>
            </w:r>
          </w:p>
          <w:p>
            <w:pPr>
              <w:pStyle w:val="Normal"/>
              <w:widowControl w:val="false"/>
              <w:autoSpaceDE w:val="false"/>
              <w:spacing w:lineRule="auto" w:line="240" w:before="0" w:after="200"/>
              <w:ind w:left="113" w:right="57" w:hanging="0"/>
              <w:rPr>
                <w:rFonts w:ascii="Arial" w:hAnsi="Arial" w:cs="Arial"/>
                <w:sz w:val="16"/>
                <w:szCs w:val="16"/>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1_1566325487"/>
            <w:bookmarkStart w:id="149" w:name="__Fieldmark__101_1566325487"/>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l progetto presentato presso il SUAP è pienamente conforme a quello approvato dal Consorzio industriale o dall’ente gestore </w:t>
            </w:r>
            <w:r>
              <w:rPr>
                <w:rFonts w:cs="Arial" w:ascii="Arial" w:hAnsi="Arial"/>
                <w:i/>
                <w:sz w:val="16"/>
                <w:szCs w:val="16"/>
              </w:rPr>
              <w:t>(riportare estremi approvazione nel campo note del rigo successiv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2_1566325487"/>
            <w:bookmarkStart w:id="151" w:name="__Fieldmark__102_15663254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6: Profili relativi all’igiene e sicurezza del lavor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4_1566325487"/>
            <w:bookmarkStart w:id="153" w:name="__Fieldmark__104_15663254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Allegare dichiarazione di conformità rispetto alle norme in materia di igiene degli ambienti di lavoro, valevole quale notifica ai </w:t>
            </w:r>
            <w:r>
              <w:rPr>
                <w:rFonts w:cs="Arial" w:ascii="Arial" w:hAnsi="Arial"/>
                <w:sz w:val="16"/>
                <w:szCs w:val="16"/>
              </w:rPr>
              <w:t>sensi dell’art. 67 del D.Lgs. n° 81/2008 [</w:t>
            </w:r>
            <w:r>
              <w:rPr>
                <w:rFonts w:cs="Arial" w:ascii="Arial" w:hAnsi="Arial"/>
                <w:i/>
                <w:iCs/>
                <w:sz w:val="16"/>
                <w:szCs w:val="16"/>
              </w:rPr>
              <w:t>Modello A-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5_1566325487"/>
            <w:bookmarkStart w:id="155" w:name="__Fieldmark__105_156632548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2 Nell’impianto produttivo di cui trattasi saranno impiegati più di cinque addetti e sono previsti locali di lavorazione di altezza inferiore a 3 metri (esclusi uffici e attività commercial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7_1566325487"/>
            <w:bookmarkStart w:id="157" w:name="__Fieldmark__107_15663254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4"/>
                <w:sz w:val="16"/>
                <w:szCs w:val="16"/>
              </w:rPr>
              <w:t xml:space="preserve"> </w:t>
            </w:r>
            <w:r>
              <w:rPr>
                <w:rFonts w:cs="Arial" w:ascii="Arial" w:hAnsi="Arial"/>
                <w:position w:val="-2"/>
                <w:sz w:val="16"/>
                <w:szCs w:val="16"/>
              </w:rPr>
              <w:t xml:space="preserve">E’ necessario </w:t>
            </w:r>
            <w:r>
              <w:rPr>
                <w:rFonts w:cs="Arial" w:ascii="Arial" w:hAnsi="Arial"/>
                <w:sz w:val="16"/>
                <w:szCs w:val="16"/>
              </w:rPr>
              <w:t>acquisire le valutazioni discrezionali previste dal punto 1.2.4 dell’allegato IV al D.Lgs. n° 81/20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8_1566325487"/>
            <w:bookmarkStart w:id="159" w:name="__Fieldmark__108_15663254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179"/>
        <w:gridCol w:w="247"/>
        <w:gridCol w:w="75"/>
        <w:gridCol w:w="634"/>
        <w:gridCol w:w="1062"/>
        <w:gridCol w:w="2765"/>
      </w:tblGrid>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Nell’impianto produttivo di cui trattasi sono previsti locali di lavorazione sotterranei o semisotterrane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0_1566325487"/>
            <w:bookmarkStart w:id="161" w:name="__Fieldmark__110_1566325487"/>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1_1566325487"/>
            <w:bookmarkStart w:id="163" w:name="__Fieldmark__111_156632548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apposita dichiarazione di conformità in cui viene attestata la sussistenza delle condizioni di cui all’art. 65, comma 2 del D.Lgs. n° 81/2008  [</w:t>
            </w:r>
            <w:r>
              <w:rPr>
                <w:rFonts w:cs="Arial" w:ascii="Arial" w:hAnsi="Arial"/>
                <w:i/>
                <w:iCs/>
                <w:sz w:val="16"/>
                <w:szCs w:val="16"/>
              </w:rPr>
              <w:t>utilizzare Modello A-99</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i/>
                <w:i/>
                <w:iCs/>
                <w:sz w:val="16"/>
                <w:szCs w:val="16"/>
              </w:rPr>
            </w:pPr>
            <w:r>
              <w:rPr>
                <w:rFonts w:cs="Arial" w:ascii="Arial" w:hAnsi="Arial"/>
                <w:b/>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2_1566325487"/>
            <w:bookmarkStart w:id="165" w:name="__Fieldmark__112_15663254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3_1566325487"/>
            <w:bookmarkStart w:id="167" w:name="__Fieldmark__113_156632548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7: Profili igienico-sanita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1 L’intervento di cui trattasi riguarda l’esercizio dell’attività di una delle fasi di produzione, trasformazione o distribuzione di alimenti, in locali già esistenti ed appronta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5_1566325487"/>
            <w:bookmarkStart w:id="169" w:name="__Fieldmark__115_156632548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1"/>
                <w:sz w:val="16"/>
                <w:szCs w:val="16"/>
              </w:rPr>
              <w:t>Allegare notifica igienico-sanitaria di cui all’art. 6 del Reg. CE n° 852/2004 [</w:t>
            </w:r>
            <w:r>
              <w:rPr>
                <w:rFonts w:cs="Arial" w:ascii="Arial" w:hAnsi="Arial"/>
                <w:i/>
                <w:iCs/>
                <w:position w:val="1"/>
                <w:sz w:val="16"/>
                <w:szCs w:val="16"/>
              </w:rPr>
              <w:t>Modello E-1 o E1bis o E1ter o E1quater</w:t>
            </w:r>
            <w:r>
              <w:rPr>
                <w:rFonts w:cs="Arial" w:ascii="Arial" w:hAnsi="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6_1566325487"/>
            <w:bookmarkStart w:id="171" w:name="__Fieldmark__116_156632548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8_1566325487"/>
            <w:bookmarkStart w:id="173" w:name="__Fieldmark__118_156632548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Allegare dichiarazione di conformità rispetto ai requisiti igienico-sanitari richiesti [</w:t>
            </w:r>
            <w:r>
              <w:rPr>
                <w:rFonts w:cs="Arial" w:ascii="Arial" w:hAnsi="Arial"/>
                <w:i/>
                <w:iCs/>
                <w:position w:val="2"/>
                <w:sz w:val="16"/>
                <w:szCs w:val="16"/>
              </w:rPr>
              <w:t>Modello A-4</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9_1566325487"/>
            <w:bookmarkStart w:id="175" w:name="__Fieldmark__119_156632548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z w:val="16"/>
                <w:szCs w:val="16"/>
              </w:rPr>
              <w:t xml:space="preserve"> </w:t>
            </w:r>
            <w:r>
              <w:rPr>
                <w:rFonts w:cs="Arial" w:ascii="Arial" w:hAnsi="Arial"/>
                <w:i/>
                <w:iCs/>
                <w:sz w:val="16"/>
                <w:szCs w:val="16"/>
              </w:rPr>
              <w:t>Note:</w:t>
            </w:r>
            <w:r>
              <w:rPr>
                <w:rFonts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8: Profili relativi alle industrie insalub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8.1 L’intervento di cui trattasi rientra fra quelli indicati come industrie insalubri, ai sensi dell’art. 216 del R.D. n° 1265/1934, come elencati nel D.M. 05/09/1994?</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1_1566325487"/>
            <w:bookmarkStart w:id="177" w:name="__Fieldmark__121_156632548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Allegare notifica per industrie insalubri [</w:t>
            </w:r>
            <w:r>
              <w:rPr>
                <w:rFonts w:cs="Arial" w:ascii="Arial" w:hAnsi="Arial"/>
                <w:i/>
                <w:iCs/>
                <w:sz w:val="16"/>
                <w:szCs w:val="16"/>
              </w:rPr>
              <w:t>Modello E-8</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2_1566325487"/>
            <w:bookmarkStart w:id="179" w:name="__Fieldmark__122_15663254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L’intervento di cui trattasi rientra fra quelli indicati come industrie insalubri di prima classe, ed è ubicato all’interno del centro abita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4_1566325487"/>
            <w:bookmarkStart w:id="181" w:name="__Fieldmark__124_156632548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Cs/>
                <w:sz w:val="16"/>
                <w:szCs w:val="16"/>
              </w:rPr>
            </w:pPr>
            <w:r>
              <w:rPr>
                <w:rFonts w:cs="Arial" w:ascii="Arial" w:hAnsi="Arial"/>
                <w:iCs/>
                <w:sz w:val="16"/>
                <w:szCs w:val="16"/>
              </w:rPr>
              <w:t>E’ necessario avviare la procedura in conferenza di serviz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5_1566325487"/>
            <w:bookmarkStart w:id="183" w:name="__Fieldmark__125_156632548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9: Profili relativi alla prevenzione incend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7_1566325487"/>
            <w:bookmarkStart w:id="185" w:name="__Fieldmark__127_156632548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8_1566325487"/>
            <w:bookmarkStart w:id="187" w:name="__Fieldmark__128_1566325487"/>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A </w:t>
            </w:r>
            <w:r>
              <w:rPr>
                <w:rFonts w:cs="Arial" w:ascii="Arial" w:hAnsi="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9_1566325487"/>
            <w:bookmarkStart w:id="189" w:name="__Fieldmark__129_1566325487"/>
            <w:bookmarkEnd w:id="189"/>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0_1566325487"/>
            <w:bookmarkStart w:id="191" w:name="__Fieldmark__130_1566325487"/>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B o C </w:t>
            </w:r>
            <w:r>
              <w:rPr>
                <w:rFonts w:cs="Arial" w:ascii="Arial" w:hAnsi="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1_1566325487"/>
            <w:bookmarkStart w:id="193" w:name="__Fieldmark__131_1566325487"/>
            <w:bookmarkEnd w:id="193"/>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2_1566325487"/>
            <w:bookmarkStart w:id="195" w:name="__Fieldmark__132_1566325487"/>
            <w:bookmarkEnd w:id="195"/>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3_1566325487"/>
            <w:bookmarkStart w:id="197" w:name="__Fieldmark__133_156632548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4_1566325487"/>
            <w:bookmarkStart w:id="199" w:name="__Fieldmark__134_1566325487"/>
            <w:bookmarkEnd w:id="199"/>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5_1566325487"/>
            <w:bookmarkStart w:id="201" w:name="__Fieldmark__135_1566325487"/>
            <w:bookmarkEnd w:id="201"/>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 xml:space="preserve">L’intervento riguarda attività citate nel D. P. R. n° 151/2011, ma al di sotto delle soglie che determinano </w:t>
            </w:r>
            <w:r>
              <w:rPr>
                <w:rFonts w:cs="Arial" w:ascii="Arial" w:hAnsi="Arial"/>
                <w:position w:val="1"/>
                <w:sz w:val="16"/>
                <w:szCs w:val="16"/>
              </w:rPr>
              <w:t xml:space="preserve">l’assoggettabilità ai controlli di prevenzione incendi </w:t>
            </w:r>
            <w:r>
              <w:rPr>
                <w:rFonts w:cs="Arial" w:ascii="Arial" w:hAnsi="Arial"/>
                <w:i/>
                <w:iCs/>
                <w:sz w:val="16"/>
                <w:szCs w:val="16"/>
              </w:rPr>
              <w:t>(riportare nella riga sottostante le specifiche dimensiona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9.2 L’intervento di cui trattasi rientra fra quelli soggetti ad ulteriori prescrizioni antincendi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7_1566325487"/>
            <w:bookmarkStart w:id="203" w:name="__Fieldmark__137_156632548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disposizioni previste nelle prescrizioni regionali antincendio [</w:t>
            </w:r>
            <w:r>
              <w:rPr>
                <w:rFonts w:cs="Arial" w:ascii="Arial" w:hAnsi="Arial"/>
                <w:i/>
                <w:iCs/>
                <w:position w:val="2"/>
                <w:sz w:val="16"/>
                <w:szCs w:val="16"/>
              </w:rPr>
              <w:t>Modello A-7</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8_1566325487"/>
            <w:bookmarkStart w:id="205" w:name="__Fieldmark__138_156632548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0: Profili relativi alle attività soggette a rischio di incidenti rilevant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0.1 L’intervento di cui trattasi prevede attività soggette al rischio di incidenti rilevanti, individuate ne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0_1566325487"/>
            <w:bookmarkStart w:id="207" w:name="__Fieldmark__140_156632548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1_1566325487"/>
            <w:bookmarkStart w:id="209" w:name="__Fieldmark__141_156632548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prevenzione del rischio di incidenti rilevanti, valevole quale notifica ai sensi dell’art. 6 del D.Lgs. n° 334/1999 [</w:t>
            </w:r>
            <w:r>
              <w:rPr>
                <w:rFonts w:cs="Arial" w:ascii="Arial" w:hAnsi="Arial"/>
                <w:i/>
                <w:iCs/>
                <w:sz w:val="16"/>
                <w:szCs w:val="16"/>
              </w:rPr>
              <w:t>Modello A-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2_1566325487"/>
            <w:bookmarkStart w:id="211" w:name="__Fieldmark__142_1566325487"/>
            <w:bookmarkEnd w:id="211"/>
            <w:r>
              <w:rPr>
                <w:rFonts w:cs="Arial" w:ascii="Arial" w:hAnsi="Arial"/>
                <w:sz w:val="20"/>
                <w:szCs w:val="20"/>
              </w:rPr>
            </w:r>
            <w:r>
              <w:rPr>
                <w:sz w:val="20"/>
                <w:szCs w:val="20"/>
                <w:rFonts w:cs="Arial" w:ascii="Arial" w:hAnsi="Arial"/>
              </w:rPr>
              <w:fldChar w:fldCharType="end"/>
            </w:r>
            <w:r>
              <w:rPr>
                <w:rFonts w:cs="Arial" w:ascii="Arial" w:hAnsi="Arial"/>
                <w:position w:val="-3"/>
                <w:sz w:val="20"/>
                <w:szCs w:val="20"/>
              </w:rPr>
              <w:t xml:space="preserve"> </w:t>
            </w:r>
            <w:r>
              <w:rPr>
                <w:rFonts w:cs="Arial" w:ascii="Arial" w:hAnsi="Arial"/>
                <w:position w:val="2"/>
                <w:sz w:val="16"/>
                <w:szCs w:val="16"/>
              </w:rPr>
              <w:t>E’ necessario avviare la procedura prevista da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3_1566325487"/>
            <w:bookmarkStart w:id="213" w:name="__Fieldmark__143_156632548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1: Profili relativi all’installazione di impianti elettrici in luoghi pericolos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1.1 L’intervento di cui trattasi rientra fra quelli per cui sono necessarie particolari cautele per l’installazione di impianti elettrici, quali quelli individuati dal D.M. 22 dicembre 1958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5_1566325487"/>
            <w:bookmarkStart w:id="215" w:name="__Fieldmark__145_156632548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6_1566325487"/>
            <w:bookmarkStart w:id="217" w:name="__Fieldmark__146_156632548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21: Profili relativi alle valutazioni ambient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2.1 L’intervento di cui trattasi è soggetto ad uno dei seguenti obbligh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mpatto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8_1566325487"/>
            <w:bookmarkStart w:id="219" w:name="__Fieldmark__148_156632548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9_1566325487"/>
            <w:bookmarkStart w:id="221" w:name="__Fieldmark__149_156632548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La Domanda Unica può essere inoltrata solo a seguito della </w:t>
            </w:r>
            <w:r>
              <w:rPr>
                <w:rFonts w:cs="Arial" w:ascii="Arial" w:hAnsi="Arial"/>
                <w:sz w:val="16"/>
                <w:szCs w:val="16"/>
              </w:rPr>
              <w:t>conclusione positiva dell’iter ordinario stabilito dalle relative leggi special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ambientale strategic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0_1566325487"/>
            <w:bookmarkStart w:id="223" w:name="__Fieldmark__150_156632548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1_1566325487"/>
            <w:bookmarkStart w:id="225" w:name="__Fieldmark__151_156632548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integrat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2_1566325487"/>
            <w:bookmarkStart w:id="227" w:name="__Fieldmark__152_156632548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3_1566325487"/>
            <w:bookmarkStart w:id="229" w:name="__Fieldmark__153_156632548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nciden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4_1566325487"/>
            <w:bookmarkStart w:id="231" w:name="__Fieldmark__154_156632548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5_1566325487"/>
            <w:bookmarkStart w:id="233" w:name="__Fieldmark__155_156632548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erific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6_1566325487"/>
            <w:bookmarkStart w:id="235" w:name="__Fieldmark__156_156632548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7_1566325487"/>
            <w:bookmarkStart w:id="237" w:name="__Fieldmark__157_156632548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 xml:space="preserve">Riportare esito della procedura: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Estremi del titolo abilitativo:</w:t>
            </w:r>
            <w:r>
              <w:rPr>
                <w:rFonts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3: Profili relativi all’impatto acustic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3.1 La presente Domanda Unica si riferisce a impianti ed infrastrutture adibiti ad attività produttive,sportive e ricreative o a postazioni di servizi commerciali polifunzionali, ovvero all’esercizio di attività produttive di qualunque genere?</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0_1566325487"/>
            <w:bookmarkStart w:id="239" w:name="__Fieldmark__160_156632548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1_1566325487"/>
            <w:bookmarkStart w:id="241" w:name="__Fieldmark__161_156632548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 xml:space="preserve">Attività </w:t>
            </w:r>
            <w:r>
              <w:rPr>
                <w:rFonts w:cs="Arial" w:ascii="Arial" w:hAnsi="Arial"/>
                <w:b/>
                <w:position w:val="1"/>
                <w:sz w:val="16"/>
                <w:szCs w:val="16"/>
              </w:rPr>
              <w:t>esente dall’obbligo</w:t>
            </w:r>
            <w:r>
              <w:rPr>
                <w:rFonts w:cs="Arial" w:ascii="Arial" w:hAnsi="Arial"/>
                <w:position w:val="1"/>
                <w:sz w:val="16"/>
                <w:szCs w:val="16"/>
              </w:rPr>
              <w:t xml:space="preserve"> di predisposizione della documentazione di impatto acustico, in quanto ricadente in una delle categorie di attività di cui all’articolo 4, comma 1 del D.P.R. n° 227 del 19/10/2011.</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24"/>
              </w:rPr>
              <w:t xml:space="preserve">Riportare la categoria dell’attività, come indicata, nell’allegato B del DPR 227/2011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3_1566325487"/>
            <w:bookmarkStart w:id="243" w:name="__Fieldmark__163_156632548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ttività </w:t>
            </w:r>
            <w:r>
              <w:rPr>
                <w:rFonts w:cs="Arial" w:ascii="Arial" w:hAnsi="Arial"/>
                <w:b/>
                <w:sz w:val="16"/>
                <w:szCs w:val="16"/>
              </w:rPr>
              <w:t>soggetta all’obbligo</w:t>
            </w:r>
            <w:r>
              <w:rPr>
                <w:rFonts w:cs="Arial" w:ascii="Arial" w:hAnsi="Arial"/>
                <w:sz w:val="16"/>
                <w:szCs w:val="16"/>
              </w:rPr>
              <w:t xml:space="preserve"> di predisposizione della documentazione di impatto acustico, in quanto non ricadente in alcuna delle categorie di attività esenti di cui all’articolo 4, comma 1 del D.P.R. n° 227 del 19/10/2011</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4_1566325487"/>
            <w:bookmarkStart w:id="245" w:name="__Fieldmark__164_1566325487"/>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non superiori ai limiti di legge [</w:t>
            </w:r>
            <w:r>
              <w:rPr>
                <w:rFonts w:cs="Arial" w:ascii="Arial" w:hAnsi="Arial"/>
                <w:i/>
                <w:sz w:val="16"/>
                <w:szCs w:val="16"/>
              </w:rPr>
              <w:t>Allegare modello E13</w:t>
            </w:r>
            <w:r>
              <w:rPr>
                <w:rFonts w:cs="Arial" w:ascii="Arial" w:hAnsi="Arial"/>
                <w:sz w:val="16"/>
                <w:szCs w:val="16"/>
              </w:rPr>
              <w:t>]</w:t>
            </w:r>
          </w:p>
        </w:tc>
      </w:tr>
      <w:tr>
        <w:trPr>
          <w:trHeight w:val="279"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5_1566325487"/>
            <w:bookmarkStart w:id="247" w:name="__Fieldmark__165_1566325487"/>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potenzialmente superiori ai limiti di legge [</w:t>
            </w:r>
            <w:r>
              <w:rPr>
                <w:rFonts w:cs="Arial" w:ascii="Arial" w:hAnsi="Arial"/>
                <w:i/>
                <w:sz w:val="16"/>
                <w:szCs w:val="16"/>
              </w:rPr>
              <w:t>Allegare modello A10</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6_1566325487"/>
            <w:bookmarkStart w:id="249" w:name="__Fieldmark__166_156632548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4: Profili relativi all’approvvigionamento idrico ed agli scarich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1 Qual è la fonte di approvvigionamento idrico utilizzata per l’impianto produttiv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8_1566325487"/>
            <w:bookmarkStart w:id="251" w:name="__Fieldmark__168_1566325487"/>
            <w:bookmarkEnd w:id="251"/>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quedotto pubblico, con regolare allaccio e contratto di fornitur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69_1566325487"/>
            <w:bookmarkStart w:id="253" w:name="__Fieldmark__169_1566325487"/>
            <w:bookmarkEnd w:id="253"/>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0_1566325487"/>
            <w:bookmarkStart w:id="255" w:name="__Fieldmark__170_156632548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po idrico superficiale o sorgente</w:t>
            </w:r>
          </w:p>
        </w:tc>
        <w:tc>
          <w:tcPr>
            <w:tcW w:w="7654" w:type="dxa"/>
            <w:gridSpan w:val="1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1_1566325487"/>
            <w:bookmarkStart w:id="257" w:name="__Fieldmark__171_1566325487"/>
            <w:bookmarkEnd w:id="257"/>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2_1566325487"/>
            <w:bookmarkStart w:id="259" w:name="__Fieldmark__172_156632548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zzo / Acque sotterrane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care fonte di approvvigionamento: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4_1566325487"/>
            <w:bookmarkStart w:id="261" w:name="__Fieldmark__174_156632548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utorizzazione per l’emungimento/prelievo già ottenuta già ottenuta </w:t>
            </w:r>
            <w:r>
              <w:rPr>
                <w:rFonts w:cs="Arial" w:ascii="Arial" w:hAnsi="Arial"/>
                <w:i/>
                <w:iCs/>
                <w:sz w:val="16"/>
                <w:szCs w:val="16"/>
              </w:rPr>
              <w:t>(riportare estremi)</w:t>
            </w:r>
            <w:r>
              <w:rPr>
                <w:rFonts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6_1566325487"/>
            <w:bookmarkStart w:id="263" w:name="__Fieldmark__176_156632548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2 L’intervento di cui trattasi prevede lo scarico di acque reflue e/o meteorich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7_1566325487"/>
            <w:bookmarkStart w:id="265" w:name="__Fieldmark__177_156632548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78_1566325487"/>
            <w:bookmarkStart w:id="267" w:name="__Fieldmark__178_156632548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scarichi, resa da un tecnico abilitato, in quanto non sono previste valutazioni discrezionali [</w:t>
            </w:r>
            <w:r>
              <w:rPr>
                <w:rFonts w:cs="Arial" w:ascii="Arial" w:hAnsi="Arial"/>
                <w:i/>
                <w:iCs/>
                <w:sz w:val="16"/>
                <w:szCs w:val="16"/>
              </w:rPr>
              <w:t xml:space="preserve">Modello A-11 – per l’attivazione dello scarico di acque reflue assimilate alle acque reflue domestiche, </w:t>
            </w:r>
            <w:r>
              <w:rPr>
                <w:rFonts w:cs="Arial" w:ascii="Arial" w:hAnsi="Arial"/>
                <w:iCs/>
                <w:sz w:val="16"/>
                <w:szCs w:val="16"/>
              </w:rPr>
              <w:t>allegare Modello E11</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79_1566325487"/>
            <w:bookmarkStart w:id="269" w:name="__Fieldmark__179_156632548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80_1566325487"/>
            <w:bookmarkStart w:id="271" w:name="__Fieldmark__180_156632548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3 L’intervento prevede l’utilizzo agronomico dei reflui dell’azienda (D.Lgs. 152/2006, art. 1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82_1566325487"/>
            <w:bookmarkStart w:id="273" w:name="__Fieldmark__182_156632548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Allegare dichiarazione di conformità alle norme in materia di utilizzo agronomico dei 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83_1566325487"/>
            <w:bookmarkStart w:id="275" w:name="__Fieldmark__183_156632548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5: Profili relativi alle emissioni in atmosfer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5_1566325487"/>
            <w:bookmarkStart w:id="277" w:name="__Fieldmark__185_156632548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6_1566325487"/>
            <w:bookmarkStart w:id="279" w:name="__Fieldmark__186_1566325487"/>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8_1566325487"/>
            <w:bookmarkStart w:id="281" w:name="__Fieldmark__188_156632548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9_1566325487"/>
            <w:bookmarkStart w:id="283" w:name="__Fieldmark__189_1566325487"/>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3 L’intervento di cui trattasi rientra fra le attività in deroga di cui all’art. 272, comma 1 del D.Lgs. n° 152/2006 [vedasi elenco delle attività nel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91_1566325487"/>
            <w:bookmarkStart w:id="285" w:name="__Fieldmark__191_1566325487"/>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comunicazione di sussistenza di attività comportante emissioni scarsamente rilevanti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92_1566325487"/>
            <w:bookmarkStart w:id="287" w:name="__Fieldmark__192_156632548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6: Profili relativi al riutilizzo di terre e rocce da sca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94_1566325487"/>
            <w:bookmarkStart w:id="289" w:name="__Fieldmark__194_1566325487"/>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Allegare dichiarazione di conformità rispetto alle vigenti norme in materia di terre e rocce da scavo [</w:t>
            </w:r>
            <w:r>
              <w:rPr>
                <w:rFonts w:cs="Arial" w:ascii="Arial" w:hAnsi="Arial"/>
                <w:i/>
                <w:sz w:val="16"/>
                <w:szCs w:val="16"/>
              </w:rPr>
              <w:t>Modello A -14</w:t>
            </w:r>
            <w:r>
              <w:rPr>
                <w:rFonts w:cs="Arial" w:ascii="Arial" w:hAnsi="Arial"/>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5_1566325487"/>
            <w:bookmarkStart w:id="291" w:name="__Fieldmark__195_156632548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7: Profili relativi all’installazione di impianti di trasmissione elettromagnetic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7_1566325487"/>
            <w:bookmarkStart w:id="293" w:name="__Fieldmark__197_156632548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8_1566325487"/>
            <w:bookmarkStart w:id="295" w:name="__Fieldmark__198_1566325487"/>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9_1566325487"/>
            <w:bookmarkStart w:id="297" w:name="__Fieldmark__199_1566325487"/>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00_1566325487"/>
            <w:bookmarkStart w:id="299" w:name="__Fieldmark__200_1566325487"/>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Modifica delle caratteristiche trasmissive di impianti preesistenti</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01_1566325487"/>
            <w:bookmarkStart w:id="301" w:name="__Fieldmark__201_1566325487"/>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2_1566325487"/>
            <w:bookmarkStart w:id="303" w:name="__Fieldmark__202_156632548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8: Profili relativi a particolari impianti, apparecchi e sostanze utilizzati nel ciclo produtti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1 L’intervento di cui trattasi prevede l’installazione o la messa in esercizio di uno dei seguenti impianti o apparecch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nti sospesi motorizzati, Scale aeree,Ponti sospesi con l’argano o sviluppabili su carro e simil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4_1566325487"/>
            <w:bookmarkStart w:id="305" w:name="__Fieldmark__204_156632548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5_1566325487"/>
            <w:bookmarkStart w:id="307" w:name="__Fieldmark__205_156632548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collaudo e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in grado di emettere radiazioni ionizzanti ed impiego sorgenti radioattiv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6_1566325487"/>
            <w:bookmarkStart w:id="309" w:name="__Fieldmark__206_156632548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7_1566325487"/>
            <w:bookmarkStart w:id="311" w:name="__Fieldmark__207_156632548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Per le installazioni soggette a nulla osta o autorizzazione,</w:t>
            </w:r>
            <w:r>
              <w:rPr>
                <w:rFonts w:cs="Arial" w:ascii="Arial" w:hAnsi="Arial"/>
                <w:sz w:val="16"/>
                <w:szCs w:val="16"/>
              </w:rPr>
              <w:t>prima della messa in esercizio dovranno essere svolti tutti gli adempimenti previsti dalle vigenti norme per la notifica di detenzione, installazione e messa in esercizio.</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ricezione scariche atmosferich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8_1566325487"/>
            <w:bookmarkStart w:id="313" w:name="__Fieldmark__208_156632548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9_1566325487"/>
            <w:bookmarkStart w:id="315" w:name="__Fieldmark__209_156632548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droestrattori a forza centrifug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10_1566325487"/>
            <w:bookmarkStart w:id="317" w:name="__Fieldmark__210_156632548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11_1566325487"/>
            <w:bookmarkStart w:id="319" w:name="__Fieldmark__211_156632548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messa a terr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12_1566325487"/>
            <w:bookmarkStart w:id="321" w:name="__Fieldmark__212_1566325487"/>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3_1566325487"/>
            <w:bookmarkStart w:id="323" w:name="__Fieldmark__213_1566325487"/>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parecchi a pression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14_1566325487"/>
            <w:bookmarkStart w:id="325" w:name="__Fieldmark__214_156632548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15_1566325487"/>
            <w:bookmarkStart w:id="327" w:name="__Fieldmark__215_156632548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di sollevamento (ascensori,montacarichi, piattaforme elevatrici, gru e impianti di sollevamento, ecc.)</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16_1566325487"/>
            <w:bookmarkStart w:id="329" w:name="__Fieldmark__216_1566325487"/>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17_1566325487"/>
            <w:bookmarkStart w:id="331" w:name="__Fieldmark__217_1566325487"/>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2 L’intervento di cui trattasi prevede l’utilizzo di una delle sostanze sotto indica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nuove sostan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18_1566325487"/>
            <w:bookmarkStart w:id="333" w:name="__Fieldmark__218_156632548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9_1566325487"/>
            <w:bookmarkStart w:id="335" w:name="__Fieldmark__219_156632548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gas tossic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20_1566325487"/>
            <w:bookmarkStart w:id="337" w:name="__Fieldmark__220_1566325487"/>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21_1566325487"/>
            <w:bookmarkStart w:id="339" w:name="__Fieldmark__221_1566325487"/>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9: Profili relativi alla circolazione stradal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22_1566325487"/>
            <w:bookmarkStart w:id="341" w:name="__Fieldmark__222_1566325487"/>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Allegare dichiarazione di conformità rispetto alle vigenti norme in materia di circolazione stradale [ </w:t>
            </w:r>
            <w:r>
              <w:rPr>
                <w:rFonts w:cs="Arial" w:ascii="Arial" w:hAnsi="Arial"/>
                <w:i/>
                <w:sz w:val="16"/>
                <w:szCs w:val="16"/>
              </w:rPr>
              <w:t>M</w:t>
            </w:r>
            <w:r>
              <w:rPr>
                <w:rFonts w:cs="Arial" w:ascii="Arial" w:hAnsi="Arial"/>
                <w:i/>
                <w:iCs/>
                <w:position w:val="-1"/>
                <w:sz w:val="16"/>
                <w:szCs w:val="16"/>
              </w:rPr>
              <w:t>odello A-1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23_1566325487"/>
            <w:bookmarkStart w:id="343" w:name="__Fieldmark__223_1566325487"/>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0: Profili relativi agli allacciamenti alle reti tecnologich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1 L’intervento di cui trattasi prevede l’allacciamento alle seguenti reti tecnologich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25_1566325487"/>
            <w:bookmarkStart w:id="345" w:name="__Fieldmark__225_1566325487"/>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26_1566325487"/>
            <w:bookmarkStart w:id="347" w:name="__Fieldmark__226_1566325487"/>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allegare dichiarazione di conformità dell’intervento </w:t>
            </w:r>
            <w:r>
              <w:rPr>
                <w:rFonts w:cs="Arial" w:ascii="Arial" w:hAnsi="Arial"/>
                <w:position w:val="1"/>
                <w:sz w:val="16"/>
                <w:szCs w:val="16"/>
              </w:rPr>
              <w:t>rispetto alle modalità di allaccio alla rete [</w:t>
            </w:r>
            <w:r>
              <w:rPr>
                <w:rFonts w:cs="Arial" w:ascii="Arial" w:hAnsi="Arial"/>
                <w:i/>
                <w:iCs/>
                <w:sz w:val="16"/>
                <w:szCs w:val="16"/>
              </w:rPr>
              <w:t>Modello A-21</w:t>
            </w:r>
            <w:r>
              <w:rPr>
                <w:rFonts w:cs="Arial" w:ascii="Arial" w:hAnsi="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di approvvigionamento idric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27_1566325487"/>
            <w:bookmarkStart w:id="349" w:name="__Fieldmark__227_1566325487"/>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28_1566325487"/>
            <w:bookmarkStart w:id="351" w:name="__Fieldmark__228_1566325487"/>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fognaria pubb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29_1566325487"/>
            <w:bookmarkStart w:id="353" w:name="__Fieldmark__229_1566325487"/>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30_1566325487"/>
            <w:bookmarkStart w:id="355" w:name="__Fieldmark__230_1566325487"/>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pubblica del ga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31_1566325487"/>
            <w:bookmarkStart w:id="357" w:name="__Fieldmark__231_1566325487"/>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32_1566325487"/>
            <w:bookmarkStart w:id="359" w:name="__Fieldmark__232_1566325487"/>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33_1566325487"/>
            <w:bookmarkStart w:id="361" w:name="__Fieldmark__233_156632548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34_1566325487"/>
            <w:bookmarkStart w:id="363" w:name="__Fieldmark__234_1566325487"/>
            <w:bookmarkEnd w:id="363"/>
            <w:r>
              <w:rPr>
                <w:rFonts w:cs="Arial" w:ascii="Arial" w:hAnsi="Arial"/>
                <w:sz w:val="20"/>
                <w:szCs w:val="20"/>
              </w:rPr>
            </w:r>
            <w:r>
              <w:rPr>
                <w:sz w:val="20"/>
                <w:szCs w:val="20"/>
                <w:rFonts w:cs="Arial" w:ascii="Arial" w:hAnsi="Arial"/>
              </w:rPr>
              <w:fldChar w:fldCharType="end"/>
            </w:r>
            <w:r>
              <w:rPr>
                <w:rFonts w:cs="Arial" w:ascii="Arial" w:hAnsi="Arial"/>
                <w:i/>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35_1566325487"/>
            <w:bookmarkStart w:id="365" w:name="__Fieldmark__235_156632548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1: Profili relativi all’utilizzo ed alla manomissione di spazi pubblic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z w:val="16"/>
                <w:szCs w:val="16"/>
              </w:rPr>
              <w:t xml:space="preserve"> </w:t>
            </w:r>
            <w:r>
              <w:rPr>
                <w:rFonts w:cs="Arial" w:ascii="Arial" w:hAnsi="Arial"/>
                <w:b/>
                <w:bCs/>
                <w:i/>
                <w:iCs/>
                <w:sz w:val="16"/>
                <w:szCs w:val="16"/>
              </w:rPr>
              <w:t>3.21.1 L’intervento di cui trattasi prevede l’occupazione di suolo pubblico 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37_1566325487"/>
            <w:bookmarkStart w:id="367" w:name="__Fieldmark__237_156632548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38_1566325487"/>
            <w:bookmarkStart w:id="369" w:name="__Fieldmark__238_156632548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39_1566325487"/>
            <w:bookmarkStart w:id="371" w:name="__Fieldmark__239_1566325487"/>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40_1566325487"/>
            <w:bookmarkStart w:id="373" w:name="__Fieldmark__240_1566325487"/>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41_1566325487"/>
            <w:bookmarkStart w:id="375" w:name="__Fieldmark__241_1566325487"/>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21.1 L’intervento di cui trattasi prevede la manomissione di strade e spazi pubblici (tagli stradali, ecc.)?</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43_1566325487"/>
            <w:bookmarkStart w:id="377" w:name="__Fieldmark__243_1566325487"/>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44_1566325487"/>
            <w:bookmarkStart w:id="379" w:name="__Fieldmark__244_1566325487"/>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45_1566325487"/>
            <w:bookmarkStart w:id="381" w:name="__Fieldmark__245_1566325487"/>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46_1566325487"/>
            <w:bookmarkStart w:id="383" w:name="__Fieldmark__246_1566325487"/>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z w:val="16"/>
                <w:szCs w:val="16"/>
              </w:rPr>
            </w:pPr>
            <w:r>
              <w:rPr>
                <w:rFonts w:cs="Arial" w:ascii="Arial" w:hAnsi="Arial"/>
                <w:i/>
                <w:iCs/>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47_1566325487"/>
            <w:bookmarkStart w:id="385" w:name="__Fieldmark__247_1566325487"/>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2: Profili relativi all’installazione di insegne d’esercizi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2.1 L’intervento di cui trattasi prevede l’installazione di insegne d’esercizio o cartelli pubblicitar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49_1566325487"/>
            <w:bookmarkStart w:id="387" w:name="__Fieldmark__249_156632548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e regolamenti in materia di pubblicità [</w:t>
            </w:r>
            <w:r>
              <w:rPr>
                <w:rFonts w:cs="Arial" w:ascii="Arial" w:hAnsi="Arial"/>
                <w:i/>
                <w:iCs/>
                <w:position w:val="2"/>
                <w:sz w:val="16"/>
                <w:szCs w:val="16"/>
              </w:rPr>
              <w:t>Modello A-16</w:t>
            </w:r>
            <w:r>
              <w:rPr>
                <w:rFonts w:cs="Arial" w:ascii="Arial" w:hAnsi="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50_1566325487"/>
            <w:bookmarkStart w:id="389" w:name="__Fieldmark__250_156632548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3: Profili relativi alle strutture in cemento armat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3.1 L’intervento di cui trattasi prevede la realizzazione di opere in cemento armato per cui sia necessario il deposito del progetto e della relazione di calcolo ai sensi dell’art. 4 della Legge n° 1086/1971 e s.m.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52_1566325487"/>
            <w:bookmarkStart w:id="391" w:name="__Fieldmark__252_1566325487"/>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53_1566325487"/>
            <w:bookmarkStart w:id="393" w:name="__Fieldmark__253_1566325487"/>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La documentazione di calcolo strutturale è allegata alla presente, per la trasmissione al Genio Civile a cura del SUA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54_1566325487"/>
            <w:bookmarkStart w:id="395" w:name="__Fieldmark__254_1566325487"/>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documentazione di calcolo strutturale sarà depositata prima dell’inizio delle oper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55_1566325487"/>
            <w:bookmarkStart w:id="397" w:name="__Fieldmark__255_1566325487"/>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4: Profili relativi a particolari tipologie di impianti produttivi di beni e serviz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4.1 L’intervento di cui trattasi prevede una delle seguenti fattispeci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57_1566325487"/>
            <w:bookmarkStart w:id="399" w:name="__Fieldmark__257_1566325487"/>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58_1566325487"/>
            <w:bookmarkStart w:id="401" w:name="__Fieldmark__258_1566325487"/>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59_1566325487"/>
            <w:bookmarkStart w:id="403" w:name="__Fieldmark__259_1566325487"/>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60_1566325487"/>
            <w:bookmarkStart w:id="405" w:name="__Fieldmark__260_156632548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allegare dichiarazione di conformità attestante il rispetto dei criteri di urbanistica commerciale [</w:t>
            </w:r>
            <w:r>
              <w:rPr>
                <w:rFonts w:cs="Arial" w:ascii="Arial" w:hAnsi="Arial"/>
                <w:i/>
                <w:iCs/>
                <w:sz w:val="16"/>
                <w:szCs w:val="16"/>
              </w:rPr>
              <w:t>Modello A-17</w:t>
            </w:r>
            <w:r>
              <w:rPr>
                <w:rFonts w:cs="Arial" w:ascii="Arial" w:hAnsi="Arial"/>
                <w:sz w:val="16"/>
                <w:szCs w:val="16"/>
              </w:rPr>
              <w:t>] nonché la dichiarazione di conformità in materia di circolazione stradale [</w:t>
            </w:r>
            <w:r>
              <w:rPr>
                <w:rFonts w:cs="Arial" w:ascii="Arial" w:hAnsi="Arial"/>
                <w:i/>
                <w:iCs/>
                <w:sz w:val="16"/>
                <w:szCs w:val="16"/>
              </w:rPr>
              <w:t>Modello A-15</w:t>
            </w:r>
            <w:r>
              <w:rPr>
                <w:rFonts w:cs="Arial" w:ascii="Arial" w:hAnsi="Arial"/>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61_1566325487"/>
            <w:bookmarkStart w:id="407" w:name="__Fieldmark__261_1566325487"/>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62_1566325487"/>
            <w:bookmarkStart w:id="409" w:name="__Fieldmark__262_1566325487"/>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63_1566325487"/>
            <w:bookmarkStart w:id="411" w:name="__Fieldmark__263_1566325487"/>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64_1566325487"/>
            <w:bookmarkStart w:id="413" w:name="__Fieldmark__264_1566325487"/>
            <w:bookmarkEnd w:id="4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65_1566325487"/>
            <w:bookmarkStart w:id="415" w:name="__Fieldmark__265_1566325487"/>
            <w:bookmarkEnd w:id="415"/>
            <w:r>
              <w:rPr>
                <w:rFonts w:cs="Arial" w:ascii="Arial" w:hAnsi="Arial"/>
                <w:sz w:val="20"/>
                <w:szCs w:val="20"/>
              </w:rPr>
            </w:r>
            <w:r>
              <w:rPr>
                <w:sz w:val="20"/>
                <w:szCs w:val="20"/>
                <w:rFonts w:cs="Arial" w:ascii="Arial" w:hAnsi="Arial"/>
              </w:rPr>
              <w:fldChar w:fldCharType="end"/>
            </w:r>
            <w:r>
              <w:rPr>
                <w:rFonts w:cs="Arial" w:ascii="Arial" w:hAnsi="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inviare notizia alla Provincia competente dell’effettuazione dell’intervento </w:t>
            </w:r>
            <w:r>
              <w:rPr>
                <w:rFonts w:cs="Arial" w:ascii="Arial" w:hAnsi="Arial"/>
                <w:i/>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66_1566325487"/>
            <w:bookmarkStart w:id="417" w:name="__Fieldmark__266_1566325487"/>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67_1566325487"/>
            <w:bookmarkStart w:id="419" w:name="__Fieldmark__267_1566325487"/>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68_1566325487"/>
            <w:bookmarkStart w:id="421" w:name="__Fieldmark__268_1566325487"/>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69_1566325487"/>
            <w:bookmarkStart w:id="423" w:name="__Fieldmark__269_1566325487"/>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70_1566325487"/>
            <w:bookmarkStart w:id="425" w:name="__Fieldmark__270_1566325487"/>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71_1566325487"/>
            <w:bookmarkStart w:id="427" w:name="__Fieldmark__271_1566325487"/>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72_1566325487"/>
            <w:bookmarkStart w:id="429" w:name="__Fieldmark__272_1566325487"/>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73_1566325487"/>
            <w:bookmarkStart w:id="431" w:name="__Fieldmark__273_1566325487"/>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74_1566325487"/>
            <w:bookmarkStart w:id="433" w:name="__Fieldmark__274_1566325487"/>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75_1566325487"/>
            <w:bookmarkStart w:id="435" w:name="__Fieldmark__275_156632548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76_1566325487"/>
            <w:bookmarkStart w:id="437" w:name="__Fieldmark__276_156632548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77_1566325487"/>
            <w:bookmarkStart w:id="439" w:name="__Fieldmark__277_1566325487"/>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78_1566325487"/>
            <w:bookmarkStart w:id="441" w:name="__Fieldmark__278_1566325487"/>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79_1566325487"/>
            <w:bookmarkStart w:id="443" w:name="__Fieldmark__279_156632548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80_1566325487"/>
            <w:bookmarkStart w:id="445" w:name="__Fieldmark__280_156632548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81_1566325487"/>
            <w:bookmarkStart w:id="447" w:name="__Fieldmark__281_1566325487"/>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rPr>
            </w:pPr>
            <w:r>
              <w:rPr>
                <w:rFonts w:cs="Arial" w:ascii="Arial" w:hAnsi="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82_1566325487"/>
            <w:bookmarkStart w:id="449" w:name="__Fieldmark__282_1566325487"/>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83_1566325487"/>
            <w:bookmarkStart w:id="451" w:name="__Fieldmark__283_1566325487"/>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84_1566325487"/>
            <w:bookmarkStart w:id="453" w:name="__Fieldmark__284_156632548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85_1566325487"/>
            <w:bookmarkStart w:id="455" w:name="__Fieldmark__285_1566325487"/>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86_1566325487"/>
            <w:bookmarkStart w:id="457" w:name="__Fieldmark__286_1566325487"/>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87_1566325487"/>
            <w:bookmarkStart w:id="459" w:name="__Fieldmark__287_1566325487"/>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88_1566325487"/>
            <w:bookmarkStart w:id="461" w:name="__Fieldmark__288_1566325487"/>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89_1566325487"/>
            <w:bookmarkStart w:id="463" w:name="__Fieldmark__289_1566325487"/>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90_1566325487"/>
            <w:bookmarkStart w:id="465" w:name="__Fieldmark__290_1566325487"/>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91_1566325487"/>
            <w:bookmarkStart w:id="467" w:name="__Fieldmark__291_1566325487"/>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5: Leggi speci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5.1 L’intervento di cui trattasi prevede una delle seguenti fattispecie, normate dalle leggi speciali ?</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cedimento di deroga di cui all'art. 7 del DPR 151/2011</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92_1566325487"/>
            <w:bookmarkStart w:id="469" w:name="__Fieldmark__292_1566325487"/>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93_1566325487"/>
            <w:bookmarkStart w:id="471" w:name="__Fieldmark__293_1566325487"/>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83/2005,per stabilimenti nel settore dei mangi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94_1566325487"/>
            <w:bookmarkStart w:id="473" w:name="__Fieldmark__294_1566325487"/>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95_1566325487"/>
            <w:bookmarkStart w:id="475" w:name="__Fieldmark__295_1566325487"/>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vviare la procedura in conferenza di servizi. L’avvio dell’attività è subordinato </w:t>
            </w:r>
            <w:r>
              <w:rPr>
                <w:rFonts w:cs="Arial" w:ascii="Arial" w:hAnsi="Arial"/>
                <w:sz w:val="16"/>
                <w:szCs w:val="16"/>
              </w:rPr>
              <w:t>all’effettiva registrazione dell’attività ovvero al rilascio dell’autorizzazione da parte dell’autorità competen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96_1566325487"/>
            <w:bookmarkStart w:id="477" w:name="__Fieldmark__296_1566325487"/>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97_1566325487"/>
            <w:bookmarkStart w:id="479" w:name="__Fieldmark__297_156632548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41/2007, per stabilimenti nel settore dei mangimi che fabbricano o commercializzano additivi per mangimi della categoria «coccidiostatici e istomonostatic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98_1566325487"/>
            <w:bookmarkStart w:id="481" w:name="__Fieldmark__298_156632548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99_1566325487"/>
            <w:bookmarkStart w:id="483" w:name="__Fieldmark__299_1566325487"/>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774/2002, per stabilimenti che trattano sottoprodotti di origine animale non destinati al consumo umano</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300_1566325487"/>
            <w:bookmarkStart w:id="485" w:name="__Fieldmark__300_1566325487"/>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301_1566325487"/>
            <w:bookmarkStart w:id="487" w:name="__Fieldmark__301_156632548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trasporto di animali vivi, ai sensi del Regolamento CE n° 1/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02_1566325487"/>
            <w:bookmarkStart w:id="489" w:name="__Fieldmark__302_156632548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03_1566325487"/>
            <w:bookmarkStart w:id="491" w:name="__Fieldmark__303_1566325487"/>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previste dal D.Lgs. n° 193/2006 relative alla commercializzazione di medicinali veterinar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04_1566325487"/>
            <w:bookmarkStart w:id="493" w:name="__Fieldmark__304_1566325487"/>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05_1566325487"/>
            <w:bookmarkStart w:id="495" w:name="__Fieldmark__305_1566325487"/>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azioni di monta equina soggette ad autorizzazione ai sensi del D.M. n° 403/200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06_1566325487"/>
            <w:bookmarkStart w:id="497" w:name="__Fieldmark__306_1566325487"/>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07_1566325487"/>
            <w:bookmarkStart w:id="499" w:name="__Fieldmark__307_1566325487"/>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gli scambi intracomunitari di sperma di animali della specie bovina ai sensi del D.Lgs. n° 132/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308_1566325487"/>
            <w:bookmarkStart w:id="501" w:name="__Fieldmark__308_1566325487"/>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309_1566325487"/>
            <w:bookmarkStart w:id="503" w:name="__Fieldmark__309_1566325487"/>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la raccolta e gli scambi intracomunitari di embrioni della specie bovina ai sensi del D.P.R. n° 241 del 11/02/1994</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310_1566325487"/>
            <w:bookmarkStart w:id="505" w:name="__Fieldmark__310_1566325487"/>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311_1566325487"/>
            <w:bookmarkStart w:id="507" w:name="__Fieldmark__311_1566325487"/>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dei centri per gli scambi intercomunitari e le</w:t>
            </w:r>
            <w:r>
              <w:rPr>
                <w:rFonts w:cs="Arial" w:ascii="Arial" w:hAnsi="Arial"/>
                <w:position w:val="2"/>
                <w:sz w:val="16"/>
                <w:szCs w:val="16"/>
              </w:rPr>
              <w:t xml:space="preserve"> importazioni importazioni di provenienza di paesi terzi di pollame e uova da cov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12_1566325487"/>
            <w:bookmarkStart w:id="509" w:name="__Fieldmark__312_1566325487"/>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13_1566325487"/>
            <w:bookmarkStart w:id="511" w:name="__Fieldmark__313_1566325487"/>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ertura, ampliamento, trasferimento e variazioni del settore merceologico per le grandi strutture di vendi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14_1566325487"/>
            <w:bookmarkStart w:id="513" w:name="__Fieldmark__314_1566325487"/>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15_1566325487"/>
            <w:bookmarkStart w:id="515" w:name="__Fieldmark__315_1566325487"/>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istituzionale delle strutture sanitarie priv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16_1566325487"/>
            <w:bookmarkStart w:id="517" w:name="__Fieldmark__316_1566325487"/>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17_1566325487"/>
            <w:bookmarkStart w:id="519" w:name="__Fieldmark__317_1566325487"/>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è necessario seguire la procedura prevista dalla legge spec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l’esercizio delle strutture sanitarie a più elevata complessità (ad es. case di cura, strutture di riabilitazione, R.S.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18_1566325487"/>
            <w:bookmarkStart w:id="521" w:name="__Fieldmark__318_1566325487"/>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19_1566325487"/>
            <w:bookmarkStart w:id="523" w:name="__Fieldmark__319_1566325487"/>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delle strutture sociali e sociosanitarie a ciclo semiresidenziale e residenziale, a gestione priva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320_1566325487"/>
            <w:bookmarkStart w:id="525" w:name="__Fieldmark__320_1566325487"/>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321_1566325487"/>
            <w:bookmarkStart w:id="527" w:name="__Fieldmark__321_1566325487"/>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ncessioni minerarie, autorizzazioni di cave e tutti i provvedimenti previsti dal Regio Decreto 1443/1927,</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322_1566325487"/>
            <w:bookmarkStart w:id="529" w:name="__Fieldmark__322_1566325487"/>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323_1566325487"/>
            <w:bookmarkStart w:id="531" w:name="__Fieldmark__323_1566325487"/>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fotovoltaici o altri impianti alimentati da fonti rinnovabili soggetti ad autorizzazione unica, di cui all’art. 12 commi 3-4 del D.Lgs. 387/2003</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324_1566325487"/>
            <w:bookmarkStart w:id="533" w:name="__Fieldmark__324_1566325487"/>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325_1566325487"/>
            <w:bookmarkStart w:id="535" w:name="__Fieldmark__325_1566325487"/>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326_1566325487"/>
            <w:bookmarkStart w:id="537" w:name="__Fieldmark__326_1566325487"/>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327_1566325487"/>
            <w:bookmarkStart w:id="539" w:name="__Fieldmark__327_1566325487"/>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tervento soggetto ad esame da parte della commissione di vigilanza per i locali di pubblico spettacolo (art. 80 del TULPS) o alla commissione per le materie esplodenti (art. 49 del TULPS)</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328_1566325487"/>
            <w:bookmarkStart w:id="541" w:name="__Fieldmark__328_1566325487"/>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329_1566325487"/>
            <w:bookmarkStart w:id="543" w:name="__Fieldmark__329_1566325487"/>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in prossimità della linea doganale e nel mare territoriale,soggette all’autorizzazione doganale di cui all’art. 19 del D.Lgs.374/1990 e s.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330_1566325487"/>
            <w:bookmarkStart w:id="545" w:name="__Fieldmark__330_1566325487"/>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331_1566325487"/>
            <w:bookmarkStart w:id="547" w:name="__Fieldmark__331_1566325487"/>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ercizi di vendita di prodotti alcolici</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332_1566325487"/>
            <w:bookmarkStart w:id="549" w:name="__Fieldmark__332_1566325487"/>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333_1566325487"/>
            <w:bookmarkStart w:id="551" w:name="__Fieldmark__333_1566325487"/>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llegare la denuncia da inoltrare all’Agenzia delle Dogane </w:t>
            </w:r>
            <w:r>
              <w:rPr>
                <w:rFonts w:cs="Arial" w:ascii="Arial" w:hAnsi="Arial"/>
                <w:i/>
                <w:position w:val="-2"/>
                <w:sz w:val="16"/>
                <w:szCs w:val="16"/>
              </w:rPr>
              <w:t>[Modello E-7]</w:t>
            </w:r>
            <w:r>
              <w:rPr>
                <w:rFonts w:cs="Arial" w:ascii="Arial" w:hAnsi="Arial"/>
                <w:position w:val="-2"/>
                <w:sz w:val="16"/>
                <w:szCs w:val="16"/>
              </w:rPr>
              <w:t xml:space="preserve"> La vendita degli alcolici è comunque subordinata al rilascio della licenza fiscale</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6: Altro</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i/>
                <w:iCs/>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336_1566325487"/>
            <w:bookmarkStart w:id="553" w:name="__Fieldmark__336_1566325487"/>
            <w:bookmarkEnd w:id="55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337_1566325487"/>
            <w:bookmarkStart w:id="555" w:name="__Fieldmark__337_1566325487"/>
            <w:bookmarkEnd w:id="555"/>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338_1566325487"/>
            <w:bookmarkStart w:id="557" w:name="__Fieldmark__338_1566325487"/>
            <w:bookmarkEnd w:id="557"/>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Massimale di copertura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8:00Z</dcterms:created>
  <dc:creator>Tributi</dc:creator>
  <dc:description/>
  <dc:language>en-US</dc:language>
  <cp:lastModifiedBy>Tributi</cp:lastModifiedBy>
  <dcterms:modified xsi:type="dcterms:W3CDTF">2012-06-04T06:28:00Z</dcterms:modified>
  <cp:revision>2</cp:revision>
  <dc:subject/>
  <dc:title>Allegato Tecnico</dc:title>
</cp:coreProperties>
</file>