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u w:val="single"/>
                <w:lang w:val="it-IT"/>
              </w:rPr>
              <w:t>ALLEGATO B-6</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b/>
                <w:bCs/>
                <w:sz w:val="24"/>
                <w:szCs w:val="24"/>
                <w:lang w:val="it-IT"/>
              </w:rPr>
              <w:t>Strutture Sanitarie</w:t>
            </w:r>
          </w:p>
          <w:p>
            <w:pPr>
              <w:pStyle w:val="Normal"/>
              <w:keepNext w:val="true"/>
              <w:widowControl w:val="false"/>
              <w:autoSpaceDE w:val="false"/>
              <w:spacing w:lineRule="auto" w:line="240" w:before="0" w:after="0"/>
              <w:ind w:left="113" w:right="113" w:hanging="0"/>
              <w:rPr>
                <w:rFonts w:ascii="Arial" w:hAnsi="Arial" w:cs="Arial"/>
                <w:sz w:val="20"/>
                <w:szCs w:val="16"/>
                <w:lang w:val="it-IT"/>
              </w:rPr>
            </w:pPr>
            <w:r>
              <w:rPr>
                <w:rFonts w:cs="Arial" w:ascii="Arial" w:hAnsi="Arial"/>
                <w:sz w:val="20"/>
                <w:szCs w:val="16"/>
                <w:lang w:val="it-IT"/>
              </w:rPr>
            </w:r>
          </w:p>
          <w:p>
            <w:pPr>
              <w:pStyle w:val="Normal"/>
              <w:keepNext w:val="true"/>
              <w:widowControl w:val="false"/>
              <w:autoSpaceDE w:val="false"/>
              <w:spacing w:lineRule="auto" w:line="240" w:before="0" w:after="0"/>
              <w:ind w:left="113" w:right="113" w:hanging="0"/>
              <w:rPr>
                <w:rFonts w:ascii="Arial" w:hAnsi="Arial" w:cs="Arial"/>
                <w:sz w:val="20"/>
                <w:szCs w:val="16"/>
                <w:lang w:val="it-IT"/>
              </w:rPr>
            </w:pPr>
            <w:r>
              <w:rPr>
                <w:rFonts w:cs="Arial" w:ascii="Arial" w:hAnsi="Arial"/>
                <w:sz w:val="20"/>
                <w:szCs w:val="16"/>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sz w:val="20"/>
                <w:szCs w:val="16"/>
                <w:lang w:val="it-IT"/>
              </w:rPr>
              <w:t>Testo Unico delle leggi sanitarie</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5103"/>
        <w:gridCol w:w="27"/>
        <w:gridCol w:w="4514"/>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Specifiche relative all’attività</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i esercizio</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563531921"/>
            <w:bookmarkStart w:id="1" w:name="__Fieldmark__3_3563531921"/>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Studio Medico Profess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563531921"/>
            <w:bookmarkStart w:id="3" w:name="__Fieldmark__4_3563531921"/>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mbulatorio Medico </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Tipologia di funzione operati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563531921"/>
            <w:bookmarkStart w:id="5" w:name="__Fieldmark__5_35635319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ssistenza specialistica ambulatorial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563531921"/>
            <w:bookmarkStart w:id="7" w:name="__Fieldmark__6_35635319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di salute men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563531921"/>
            <w:bookmarkStart w:id="9" w:name="__Fieldmark__7_35635319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rvizi di medicina di laboratorio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563531921"/>
            <w:bookmarkStart w:id="11" w:name="__Fieldmark__8_35635319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nsultorio famili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3563531921"/>
            <w:bookmarkStart w:id="13" w:name="__Fieldmark__9_35635319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ttività di diagnostica per immagin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3563531921"/>
            <w:bookmarkStart w:id="15" w:name="__Fieldmark__10_35635319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mbulatorio chirurg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3563531921"/>
            <w:bookmarkStart w:id="17" w:name="__Fieldmark__11_35635319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ttività di riabilitazion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3563531921"/>
            <w:bookmarkStart w:id="19" w:name="__Fieldmark__12_35635319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mbulatorio odontoiatr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3563531921"/>
            <w:bookmarkStart w:id="21" w:name="__Fieldmark__13_35635319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dialis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3563531921"/>
            <w:bookmarkStart w:id="23" w:name="__Fieldmark__14_356353192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6"/>
                <w:szCs w:val="16"/>
              </w:rPr>
              <w:t>(indicar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2273"/>
        <w:gridCol w:w="2830"/>
        <w:gridCol w:w="4541"/>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Funzione sanitaria</w:t>
            </w:r>
          </w:p>
        </w:tc>
      </w:tr>
      <w:tr>
        <w:trPr/>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8"/>
                <w:szCs w:val="18"/>
              </w:rPr>
              <w:t>Assistenza specialistica ambulatoria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563531921"/>
            <w:bookmarkStart w:id="25" w:name="__Fieldmark__16_35635319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nestes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3563531921"/>
            <w:bookmarkStart w:id="27" w:name="__Fieldmark__17_35635319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astroenterologia – Chirurgia ed endoscopia digestiv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3563531921"/>
            <w:bookmarkStart w:id="29" w:name="__Fieldmark__18_35635319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rd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3563531921"/>
            <w:bookmarkStart w:id="31" w:name="__Fieldmark__19_35635319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frologia e dialisi</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3563531921"/>
            <w:bookmarkStart w:id="33" w:name="__Fieldmark__20_35635319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hirurgia genera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3563531921"/>
            <w:bookmarkStart w:id="35" w:name="__Fieldmark__21_356353192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urochirur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563531921"/>
            <w:bookmarkStart w:id="37" w:name="__Fieldmark__22_356353192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hirurgia plastic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563531921"/>
            <w:bookmarkStart w:id="39" w:name="__Fieldmark__23_356353192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3563531921"/>
            <w:bookmarkStart w:id="41" w:name="__Fieldmark__24_356353192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hirurgia vascolare – Ang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_3563531921"/>
            <w:bookmarkStart w:id="43" w:name="__Fieldmark__25_356353192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culistic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3563531921"/>
            <w:bookmarkStart w:id="45" w:name="__Fieldmark__26_356353192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ermat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3563531921"/>
            <w:bookmarkStart w:id="47" w:name="__Fieldmark__27_356353192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dontostomatologia – Chirurgia maxillo facciale</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3563531921"/>
            <w:bookmarkStart w:id="49" w:name="__Fieldmark__28_356353192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agnostica per immagini – Medicina nucle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9_3563531921"/>
            <w:bookmarkStart w:id="51" w:name="__Fieldmark__29_356353192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nc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3563531921"/>
            <w:bookmarkStart w:id="53" w:name="__Fieldmark__30_356353192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lang w:eastAsia="it-IT"/>
              </w:rPr>
              <w:t>Endocrin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3563531921"/>
            <w:bookmarkStart w:id="55" w:name="__Fieldmark__31_3563531921"/>
            <w:bookmarkEnd w:id="5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Ortopedia e traumat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2_3563531921"/>
            <w:bookmarkStart w:id="57" w:name="__Fieldmark__32_3563531921"/>
            <w:bookmarkEnd w:id="5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Ostetricia e ginec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3_3563531921"/>
            <w:bookmarkStart w:id="59" w:name="__Fieldmark__33_3563531921"/>
            <w:bookmarkEnd w:id="5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Pneum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4_3563531921"/>
            <w:bookmarkStart w:id="61" w:name="__Fieldmark__34_3563531921"/>
            <w:bookmarkEnd w:id="6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Otorinolaringoiatr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5_3563531921"/>
            <w:bookmarkStart w:id="63" w:name="__Fieldmark__35_3563531921"/>
            <w:bookmarkEnd w:id="6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Psichiatr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6_3563531921"/>
            <w:bookmarkStart w:id="65" w:name="__Fieldmark__36_356353192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Radioterap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7_3563531921"/>
            <w:bookmarkStart w:id="67" w:name="__Fieldmark__37_3563531921"/>
            <w:bookmarkEnd w:id="6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8_3563531921"/>
            <w:bookmarkStart w:id="69" w:name="__Fieldmark__38_3563531921"/>
            <w:bookmarkEnd w:id="6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 xml:space="preserve">Altro </w:t>
            </w:r>
            <w:r>
              <w:rPr>
                <w:rFonts w:cs="Arial" w:ascii="Arial" w:hAnsi="Arial"/>
                <w:i/>
                <w:iCs/>
                <w:color w:val="000000"/>
                <w:sz w:val="16"/>
                <w:szCs w:val="16"/>
                <w:lang w:eastAsia="it-IT"/>
              </w:rPr>
              <w:t>(specificare)</w:t>
            </w:r>
            <w:r>
              <w:rPr>
                <w:rFonts w:cs="Arial" w:ascii="Arial" w:hAnsi="Arial"/>
                <w:color w:val="000000"/>
                <w:lang w:val="it-IT" w:eastAsia="it-IT"/>
              </w:rPr>
              <w:t>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73" w:type="dxa"/>
            <w:vMerge w:val="restart"/>
            <w:tcBorders>
              <w:top w:val="single" w:sz="4" w:space="0" w:color="000000"/>
              <w:left w:val="single" w:sz="4" w:space="0" w:color="000000"/>
            </w:tcBorders>
            <w:tcMar>
              <w:left w:w="70" w:type="dxa"/>
              <w:right w:w="70" w:type="dxa"/>
            </w:tcMar>
            <w:vAlign w:val="center"/>
          </w:tcPr>
          <w:p>
            <w:pPr>
              <w:pStyle w:val="Normal"/>
              <w:widowControl w:val="false"/>
              <w:autoSpaceDE w:val="false"/>
              <w:spacing w:lineRule="auto" w:line="240" w:before="240" w:after="0"/>
              <w:ind w:left="113" w:right="113" w:hanging="0"/>
              <w:jc w:val="center"/>
              <w:rPr>
                <w:rFonts w:ascii="Arial" w:hAnsi="Arial" w:cs="Arial"/>
                <w:color w:val="000000"/>
                <w:sz w:val="16"/>
                <w:szCs w:val="16"/>
                <w:lang w:val="it-IT" w:eastAsia="it-IT"/>
              </w:rPr>
            </w:pPr>
            <w:r>
              <w:rPr>
                <w:rFonts w:cs="Arial" w:ascii="Arial" w:hAnsi="Arial"/>
                <w:b/>
                <w:bCs/>
                <w:sz w:val="18"/>
                <w:szCs w:val="18"/>
                <w:lang w:val="it-IT"/>
              </w:rPr>
              <w:t>Servizi di medicina di laboratorio</w:t>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0_3563531921"/>
            <w:bookmarkStart w:id="71" w:name="__Fieldmark__40_356353192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Anatomia e istologia pat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1_3563531921"/>
            <w:bookmarkStart w:id="73" w:name="__Fieldmark__41_356353192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Genet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2_3563531921"/>
            <w:bookmarkStart w:id="75" w:name="__Fieldmark__42_356353192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lang w:eastAsia="it-IT"/>
              </w:rPr>
              <w:t>Microbiologia e Virologi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3_3563531921"/>
            <w:bookmarkStart w:id="77" w:name="__Fieldmark__43_356353192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Immunoematologia e servizi trasfusional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4_3563531921"/>
            <w:bookmarkStart w:id="79" w:name="__Fieldmark__44_356353192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color w:val="000000"/>
                <w:sz w:val="20"/>
                <w:szCs w:val="20"/>
                <w:lang w:val="it-IT" w:eastAsia="it-IT"/>
              </w:rPr>
              <w:t xml:space="preserve"> </w:t>
            </w:r>
            <w:r>
              <w:rPr>
                <w:rFonts w:cs="Arial" w:ascii="Arial" w:hAnsi="Arial"/>
                <w:color w:val="000000"/>
                <w:sz w:val="16"/>
                <w:szCs w:val="16"/>
                <w:lang w:val="it-IT" w:eastAsia="it-IT"/>
              </w:rPr>
              <w:t>Laboratorio analisi chimico-cliniche e microbiologiche</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5_3563531921"/>
            <w:bookmarkStart w:id="81" w:name="__Fieldmark__45_356353192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 xml:space="preserve">Altro </w:t>
            </w:r>
            <w:r>
              <w:rPr>
                <w:rFonts w:cs="Arial" w:ascii="Arial" w:hAnsi="Arial"/>
                <w:i/>
                <w:iCs/>
                <w:color w:val="000000"/>
                <w:sz w:val="16"/>
                <w:szCs w:val="16"/>
                <w:lang w:eastAsia="it-IT"/>
              </w:rPr>
              <w:t>(specificare)</w:t>
            </w:r>
            <w:r>
              <w:rPr>
                <w:rFonts w:cs="Arial" w:ascii="Arial" w:hAnsi="Arial"/>
                <w:sz w:val="16"/>
                <w:szCs w:val="16"/>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7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0"/>
              <w:ind w:left="113" w:right="113" w:hanging="0"/>
              <w:jc w:val="center"/>
              <w:rPr>
                <w:rFonts w:ascii="Arial" w:hAnsi="Arial" w:cs="Arial"/>
                <w:color w:val="000000"/>
                <w:sz w:val="20"/>
                <w:szCs w:val="20"/>
                <w:lang w:eastAsia="it-IT"/>
              </w:rPr>
            </w:pPr>
            <w:r>
              <w:rPr>
                <w:rFonts w:cs="Arial" w:ascii="Arial" w:hAnsi="Arial"/>
                <w:b/>
                <w:bCs/>
                <w:sz w:val="18"/>
                <w:szCs w:val="18"/>
                <w:lang w:val="it-IT"/>
              </w:rPr>
              <w:t>Attività di recupero e rieducazione funzionale</w:t>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7_3563531921"/>
            <w:bookmarkStart w:id="83" w:name="__Fieldmark__47_356353192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color w:val="000000"/>
                <w:sz w:val="16"/>
                <w:szCs w:val="16"/>
                <w:lang w:val="it-IT" w:eastAsia="it-IT"/>
              </w:rPr>
              <w:t>Medicina fisica e riabilitazione / Recupero e riabilitazione funzionale dei motulesi e neurolesi</w:t>
            </w:r>
          </w:p>
        </w:tc>
      </w:tr>
      <w:tr>
        <w:trPr/>
        <w:tc>
          <w:tcPr>
            <w:tcW w:w="227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8_3563531921"/>
            <w:bookmarkStart w:id="85" w:name="__Fieldmark__48_356353192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Riabilitazione cardi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9_3563531921"/>
            <w:bookmarkStart w:id="87" w:name="__Fieldmark__49_356353192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Riabilitazione pneumologica</w:t>
            </w:r>
          </w:p>
        </w:tc>
      </w:tr>
      <w:tr>
        <w:trPr/>
        <w:tc>
          <w:tcPr>
            <w:tcW w:w="227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0_3563531921"/>
            <w:bookmarkStart w:id="89" w:name="__Fieldmark__50_356353192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 xml:space="preserve">Altro </w:t>
            </w:r>
            <w:r>
              <w:rPr>
                <w:rFonts w:cs="Arial" w:ascii="Arial" w:hAnsi="Arial"/>
                <w:i/>
                <w:iCs/>
                <w:color w:val="000000"/>
                <w:sz w:val="16"/>
                <w:szCs w:val="16"/>
                <w:lang w:eastAsia="it-IT"/>
              </w:rPr>
              <w:t>(specificare)</w:t>
            </w:r>
            <w:r>
              <w:rPr>
                <w:rFonts w:cs="Arial" w:ascii="Arial" w:hAnsi="Arial"/>
                <w:sz w:val="16"/>
                <w:szCs w:val="16"/>
              </w:rPr>
              <w:t xml:space="preserv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pPr>
            <w:r>
              <w:rPr>
                <w:rFonts w:cs="Arial" w:ascii="Arial" w:hAnsi="Arial"/>
                <w:b/>
                <w:bCs/>
                <w:color w:val="0000FF"/>
                <w:sz w:val="20"/>
                <w:szCs w:val="20"/>
                <w:lang w:val="it-IT" w:eastAsia="it-IT"/>
              </w:rPr>
              <w:t>2.4 – Breve descrizione dell’attività</w:t>
            </w:r>
          </w:p>
        </w:tc>
      </w:tr>
      <w:tr>
        <w:trPr/>
        <w:tc>
          <w:tcPr>
            <w:tcW w:w="9644"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sz w:val="20"/>
                <w:szCs w:val="20"/>
                <w:lang w:val="it-IT" w:eastAsia="it-IT"/>
              </w:rPr>
              <w:t> </w:t>
            </w:r>
            <w:r>
              <w:rPr>
                <w:rFonts w:cs="Arial" w:ascii="Arial" w:hAnsi="Arial"/>
                <w:color w:val="000000"/>
                <w:lang w:val="it-IT" w:eastAsia="it-IT"/>
              </w:rPr>
              <w:t>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rPr>
      </w:pPr>
      <w:r>
        <w:rPr>
          <w:rFonts w:cs="Arial" w:ascii="Arial" w:hAnsi="Arial"/>
        </w:rPr>
      </w:r>
      <w:r>
        <w:br w:type="page"/>
      </w:r>
    </w:p>
    <w:p>
      <w:pPr>
        <w:pStyle w:val="Normal"/>
        <w:spacing w:lineRule="auto" w:line="240" w:before="0" w:after="0"/>
        <w:ind w:left="113" w:right="113" w:hanging="0"/>
        <w:rPr>
          <w:rFonts w:ascii="Arial" w:hAnsi="Arial" w:cs="Arial"/>
        </w:rPr>
      </w:pPr>
      <w:r>
        <w:rPr>
          <w:rFonts w:cs="Arial" w:ascii="Arial" w:hAnsi="Arial"/>
        </w:rPr>
      </w:r>
    </w:p>
    <w:tbl>
      <w:tblPr>
        <w:tblW w:w="9644" w:type="dxa"/>
        <w:jc w:val="left"/>
        <w:tblInd w:w="-10" w:type="dxa"/>
        <w:tblLayout w:type="fixed"/>
        <w:tblCellMar>
          <w:top w:w="0" w:type="dxa"/>
          <w:left w:w="70" w:type="dxa"/>
          <w:bottom w:w="0" w:type="dxa"/>
          <w:right w:w="70" w:type="dxa"/>
        </w:tblCellMar>
      </w:tblPr>
      <w:tblGrid>
        <w:gridCol w:w="462"/>
        <w:gridCol w:w="175"/>
        <w:gridCol w:w="540"/>
        <w:gridCol w:w="1517"/>
        <w:gridCol w:w="2125"/>
        <w:gridCol w:w="431"/>
        <w:gridCol w:w="916"/>
        <w:gridCol w:w="3478"/>
      </w:tblGrid>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b/>
                <w:b/>
                <w:bCs/>
                <w:color w:val="0000FF"/>
                <w:sz w:val="20"/>
                <w:szCs w:val="20"/>
                <w:lang w:val="it-IT" w:eastAsia="it-IT"/>
              </w:rPr>
            </w:pPr>
            <w:r>
              <w:rPr>
                <w:rFonts w:cs="Arial" w:ascii="Arial" w:hAnsi="Arial"/>
                <w:b/>
                <w:bCs/>
                <w:color w:val="0000FF"/>
                <w:sz w:val="20"/>
                <w:szCs w:val="20"/>
                <w:lang w:val="it-IT" w:eastAsia="it-IT"/>
              </w:rPr>
              <w:t>2.5 – Direttore della struttura sanitaria</w:t>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Cognome</w:t>
            </w:r>
            <w:r>
              <w:rPr>
                <w:rFonts w:cs="Arial" w:ascii="Arial" w:hAnsi="Arial"/>
                <w:sz w:val="16"/>
                <w:szCs w:val="16"/>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Nome</w:t>
            </w:r>
            <w:r>
              <w:rPr>
                <w:rFonts w:cs="Arial" w:ascii="Arial" w:hAnsi="Arial"/>
                <w:sz w:val="16"/>
                <w:szCs w:val="16"/>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Data di nascita</w:t>
            </w:r>
            <w:r>
              <w:rPr>
                <w:rFonts w:cs="Arial" w:ascii="Arial" w:hAnsi="Arial"/>
                <w:sz w:val="16"/>
                <w:szCs w:val="16"/>
              </w:rPr>
              <w:t xml:space="preserv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Luogo di nascita</w:t>
            </w:r>
            <w:r>
              <w:rPr>
                <w:rFonts w:cs="Arial" w:ascii="Arial" w:hAnsi="Arial"/>
                <w:sz w:val="16"/>
                <w:szCs w:val="16"/>
              </w:rPr>
              <w:t xml:space="preser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Titolo di studio</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Conseguito presso</w:t>
            </w:r>
            <w:r>
              <w:rPr>
                <w:rFonts w:cs="Arial" w:ascii="Arial" w:hAnsi="Arial"/>
                <w:sz w:val="16"/>
                <w:szCs w:val="16"/>
              </w:rPr>
              <w:t xml:space="preserv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In data</w:t>
            </w:r>
            <w:r>
              <w:rPr>
                <w:rFonts w:cs="Arial" w:ascii="Arial" w:hAnsi="Arial"/>
                <w:sz w:val="16"/>
                <w:szCs w:val="16"/>
              </w:rPr>
              <w:t xml:space="preserv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Iscritto all’ordine</w:t>
            </w:r>
            <w:r>
              <w:rPr>
                <w:rFonts w:cs="Arial" w:ascii="Arial" w:hAnsi="Arial"/>
                <w:sz w:val="16"/>
                <w:szCs w:val="16"/>
              </w:rPr>
              <w:t xml:space="preserve">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Della Provincia di</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 xml:space="preserve">Al n° </w:t>
            </w:r>
            <w:r>
              <w:rPr>
                <w:rFonts w:cs="Arial" w:ascii="Arial" w:hAnsi="Arial"/>
                <w:sz w:val="16"/>
                <w:szCs w:val="16"/>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Firma per accettazione dell’incarico di direttore:</w:t>
            </w:r>
            <w:r>
              <w:rPr>
                <w:rFonts w:cs="Arial" w:ascii="Arial" w:hAnsi="Arial"/>
                <w:sz w:val="16"/>
                <w:szCs w:val="16"/>
                <w:lang w:val="it-IT"/>
              </w:rPr>
              <w:t xml:space="preserve">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b/>
                <w:b/>
                <w:bCs/>
                <w:color w:val="0000FF"/>
                <w:sz w:val="20"/>
                <w:szCs w:val="20"/>
                <w:lang w:val="it-IT" w:eastAsia="it-IT"/>
              </w:rPr>
            </w:pPr>
            <w:r>
              <w:rPr>
                <w:rFonts w:cs="Arial" w:ascii="Arial" w:hAnsi="Arial"/>
                <w:b/>
                <w:bCs/>
                <w:color w:val="0000FF"/>
                <w:sz w:val="20"/>
                <w:szCs w:val="20"/>
                <w:lang w:val="it-IT" w:eastAsia="it-IT"/>
              </w:rPr>
              <w:t>2.6 – Dichiarazioni generali</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both"/>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4_3563531921"/>
            <w:bookmarkStart w:id="91" w:name="__Fieldmark__64_356353192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color w:val="000000"/>
                <w:sz w:val="20"/>
                <w:szCs w:val="20"/>
                <w:lang w:val="it-IT" w:eastAsia="it-IT"/>
              </w:rPr>
              <w:t xml:space="preserve"> </w:t>
            </w:r>
            <w:r>
              <w:rPr>
                <w:rFonts w:cs="Arial" w:ascii="Arial" w:hAnsi="Arial"/>
                <w:color w:val="000000"/>
                <w:sz w:val="16"/>
                <w:szCs w:val="16"/>
                <w:lang w:val="it-IT" w:eastAsia="it-IT"/>
              </w:rPr>
              <w:t>Il sottoscritto dichiara di rispettare le disposizioni normative regionali, nazionali e comunitarie, relativamente ai Requisiti minimi strutturali e tecnologici (</w:t>
            </w:r>
            <w:r>
              <w:rPr>
                <w:rFonts w:cs="Arial" w:ascii="Arial" w:hAnsi="Arial"/>
                <w:i/>
                <w:iCs/>
                <w:color w:val="000000"/>
                <w:sz w:val="16"/>
                <w:szCs w:val="16"/>
                <w:lang w:val="it-IT" w:eastAsia="it-IT"/>
              </w:rPr>
              <w:t>ambiente operativo, servizi igienici e sala d’attesa</w:t>
            </w:r>
            <w:r>
              <w:rPr>
                <w:rFonts w:cs="Arial" w:ascii="Arial" w:hAnsi="Arial"/>
                <w:color w:val="000000"/>
                <w:sz w:val="16"/>
                <w:szCs w:val="16"/>
                <w:lang w:val="it-IT" w:eastAsia="it-IT"/>
              </w:rPr>
              <w:t>) e organizzativ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5_3563531921"/>
            <w:bookmarkStart w:id="93" w:name="__Fieldmark__65_356353192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6_3563531921"/>
            <w:bookmarkStart w:id="95" w:name="__Fieldmark__66_3563531921"/>
            <w:bookmarkEnd w:id="9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8_3563531921"/>
            <w:bookmarkStart w:id="97" w:name="__Fieldmark__68_356353192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9_3563531921"/>
            <w:bookmarkStart w:id="99" w:name="__Fieldmark__69_356353192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0_3563531921"/>
            <w:bookmarkStart w:id="101" w:name="__Fieldmark__70_356353192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1_3563531921"/>
            <w:bookmarkStart w:id="103" w:name="__Fieldmark__71_356353192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2_3563531921"/>
            <w:bookmarkStart w:id="105" w:name="__Fieldmark__72_356353192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4_3563531921"/>
            <w:bookmarkStart w:id="107" w:name="__Fieldmark__74_356353192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5_3563531921"/>
            <w:bookmarkStart w:id="109" w:name="__Fieldmark__75_356353192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5"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6_3563531921"/>
            <w:bookmarkStart w:id="111" w:name="__Fieldmark__76_356353192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7_3563531921"/>
            <w:bookmarkStart w:id="113" w:name="__Fieldmark__77_356353192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b/>
                <w:b/>
                <w:bCs/>
                <w:color w:val="0000FF"/>
                <w:sz w:val="20"/>
                <w:szCs w:val="20"/>
                <w:lang w:val="it-IT" w:eastAsia="it-IT"/>
              </w:rPr>
            </w:pPr>
            <w:r>
              <w:rPr>
                <w:rFonts w:cs="Arial" w:ascii="Arial" w:hAnsi="Arial"/>
                <w:b/>
                <w:bCs/>
                <w:color w:val="0000FF"/>
                <w:sz w:val="20"/>
                <w:szCs w:val="20"/>
                <w:lang w:val="it-IT" w:eastAsia="it-IT"/>
              </w:rPr>
              <w:t>2.7 – Parere di compatibilità</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 w:ascii="Arial" w:hAnsi="Arial"/>
                <w:i/>
                <w:iCs/>
                <w:color w:val="000000"/>
                <w:sz w:val="16"/>
                <w:szCs w:val="16"/>
                <w:lang w:val="it-IT" w:eastAsia="it-IT"/>
              </w:rPr>
              <w:t>Relativamente all'autorizzazione  regionale,  il sottoscritto precisa che:</w:t>
            </w:r>
            <w:r>
              <w:rPr>
                <w:rFonts w:cs="Arial" w:ascii="Arial" w:hAnsi="Arial"/>
                <w:color w:val="000000"/>
                <w:lang w:val="it-IT" w:eastAsia="it-IT"/>
              </w:rPr>
              <w:t> </w:t>
            </w:r>
          </w:p>
        </w:tc>
      </w:tr>
      <w:tr>
        <w:trPr/>
        <w:tc>
          <w:tcPr>
            <w:tcW w:w="462" w:type="dxa"/>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9_3563531921"/>
            <w:bookmarkStart w:id="115" w:name="__Fieldmark__79_3563531921"/>
            <w:bookmarkEnd w:id="115"/>
            <w:r/>
            <w:r>
              <w:rPr>
                <w:sz w:val="20"/>
                <w:szCs w:val="20"/>
                <w:rFonts w:cs="Arial" w:ascii="Arial" w:hAnsi="Arial"/>
              </w:rPr>
              <w:fldChar w:fldCharType="end"/>
            </w:r>
            <w:r>
              <w:rPr>
                <w:rFonts w:cs="Arial" w:ascii="Arial" w:hAnsi="Arial"/>
                <w:sz w:val="20"/>
                <w:szCs w:val="20"/>
              </w:rPr>
            </w:r>
          </w:p>
        </w:tc>
        <w:tc>
          <w:tcPr>
            <w:tcW w:w="9182" w:type="dxa"/>
            <w:gridSpan w:val="7"/>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 xml:space="preserve">L'autorizzazione regionale non è necessaria per la struttura di cui trattasi, in quanto </w:t>
            </w:r>
            <w:r>
              <w:rPr>
                <w:rFonts w:cs="Arial" w:ascii="Arial" w:hAnsi="Arial"/>
                <w:i/>
                <w:iCs/>
                <w:color w:val="000000"/>
                <w:sz w:val="16"/>
                <w:szCs w:val="16"/>
                <w:lang w:val="it-IT" w:eastAsia="it-IT"/>
              </w:rPr>
              <w:t>(specificare motivazione nella riga sottostante)</w:t>
            </w:r>
            <w:r>
              <w:rPr>
                <w:rFonts w:cs="Arial" w:ascii="Arial" w:hAnsi="Arial"/>
                <w:sz w:val="16"/>
                <w:szCs w:val="16"/>
                <w:lang w:val="it-IT"/>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1_3563531921"/>
            <w:bookmarkStart w:id="117" w:name="__Fieldmark__81_3563531921"/>
            <w:bookmarkEnd w:id="117"/>
            <w:r/>
            <w:r>
              <w:rPr>
                <w:sz w:val="20"/>
                <w:szCs w:val="20"/>
                <w:rFonts w:cs="Arial" w:ascii="Arial" w:hAnsi="Arial"/>
              </w:rPr>
              <w:fldChar w:fldCharType="end"/>
            </w:r>
            <w:r>
              <w:rPr>
                <w:rFonts w:cs="Arial" w:ascii="Arial" w:hAnsi="Arial"/>
                <w:sz w:val="20"/>
                <w:szCs w:val="20"/>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16"/>
                <w:szCs w:val="16"/>
                <w:lang w:val="it-IT" w:eastAsia="it-IT"/>
              </w:rPr>
              <w:t>l'autorizzazione regionale è già stata acquisita preventivamente rispetto alla presentazione della Domanda Unica</w:t>
            </w:r>
          </w:p>
        </w:tc>
      </w:tr>
      <w:tr>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sz w:val="16"/>
                <w:szCs w:val="16"/>
                <w:lang w:val="it-IT" w:eastAsia="it-IT"/>
              </w:rPr>
              <w:t>Riportare estremi:</w:t>
            </w:r>
            <w:r>
              <w:rPr>
                <w:rFonts w:cs="Arial" w:ascii="Arial" w:hAnsi="Arial"/>
                <w:color w:val="000000"/>
                <w:lang w:val="it-IT" w:eastAsia="it-IT"/>
              </w:rPr>
              <w:t>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3"/>
                <w:szCs w:val="13"/>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3_3563531921"/>
            <w:bookmarkStart w:id="119" w:name="__Fieldmark__83_3563531921"/>
            <w:bookmarkEnd w:id="119"/>
            <w:r/>
            <w:r>
              <w:rPr>
                <w:sz w:val="20"/>
                <w:szCs w:val="20"/>
                <w:rFonts w:cs="Arial" w:ascii="Arial" w:hAnsi="Arial"/>
              </w:rPr>
              <w:fldChar w:fldCharType="end"/>
            </w:r>
            <w:r>
              <w:rPr>
                <w:rFonts w:cs="Arial" w:ascii="Arial" w:hAnsi="Arial"/>
                <w:sz w:val="20"/>
                <w:szCs w:val="20"/>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 w:ascii="Arial" w:hAnsi="Arial"/>
                <w:color w:val="000000"/>
                <w:sz w:val="16"/>
                <w:szCs w:val="16"/>
                <w:lang w:val="it-IT" w:eastAsia="it-IT"/>
              </w:rPr>
              <w:t>L’autorizzazione regionale deve essere acquisita</w:t>
            </w:r>
            <w:r>
              <w:rPr>
                <w:rFonts w:cs="Arial" w:ascii="Arial" w:hAnsi="Arial"/>
                <w:color w:val="000000"/>
                <w:lang w:val="it-IT" w:eastAsia="it-IT"/>
              </w:rPr>
              <w:t> </w:t>
            </w:r>
          </w:p>
        </w:tc>
      </w:tr>
      <w:tr>
        <w:trPr/>
        <w:tc>
          <w:tcPr>
            <w:tcW w:w="964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8 – Allegat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4_3563531921"/>
            <w:bookmarkStart w:id="121" w:name="__Fieldmark__84_3563531921"/>
            <w:bookmarkEnd w:id="12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3563531921"/>
            <w:bookmarkStart w:id="123" w:name="__Fieldmark__85_3563531921"/>
            <w:bookmarkEnd w:id="123"/>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6_3563531921"/>
            <w:bookmarkStart w:id="125" w:name="__Fieldmark__86_3563531921"/>
            <w:bookmarkEnd w:id="12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7_3563531921"/>
            <w:bookmarkStart w:id="127" w:name="__Fieldmark__87_3563531921"/>
            <w:bookmarkEnd w:id="127"/>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8_3563531921"/>
            <w:bookmarkStart w:id="129" w:name="__Fieldmark__88_3563531921"/>
            <w:bookmarkEnd w:id="12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9_3563531921"/>
            <w:bookmarkStart w:id="131" w:name="__Fieldmark__89_3563531921"/>
            <w:bookmarkEnd w:id="131"/>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 con evidenziate le superfici distinte per ambienti operativi di lavoro, sala d’attesa, servizi igienici e eventuali ambienti destinati ad uffici, archivi o magazzi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0_3563531921"/>
            <w:bookmarkStart w:id="133" w:name="__Fieldmark__90_3563531921"/>
            <w:bookmarkEnd w:id="13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1_3563531921"/>
            <w:bookmarkStart w:id="135" w:name="__Fieldmark__91_3563531921"/>
            <w:bookmarkEnd w:id="135"/>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Dichiarazione di conformità attestante la piena rispondenza della struttura alle vigenti norme e prescrizioni tecniche</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i/>
                <w:iCs/>
                <w:sz w:val="16"/>
                <w:szCs w:val="16"/>
                <w:lang w:val="it-IT"/>
              </w:rPr>
              <w:t>[Modello A-5 o A-5bis]</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2_3563531921"/>
            <w:bookmarkStart w:id="137" w:name="__Fieldmark__92_3563531921"/>
            <w:bookmarkEnd w:id="13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3_3563531921"/>
            <w:bookmarkStart w:id="139" w:name="__Fieldmark__93_3563531921"/>
            <w:bookmarkEnd w:id="139"/>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tecnica nella quale si riportano dettagliatamente le indicazioni circa il rispetto dei parametri indicati nelle normative vigenti, relativamente ai requisiti minimi strutturali e tecnologic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4_3563531921"/>
            <w:bookmarkStart w:id="141" w:name="__Fieldmark__94_3563531921"/>
            <w:bookmarkEnd w:id="14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5_3563531921"/>
            <w:bookmarkStart w:id="143" w:name="__Fieldmark__95_3563531921"/>
            <w:bookmarkEnd w:id="143"/>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medico e/o tecnico specializzato, compresi i relativi certificati di iscrizione all’albo professionale di competenz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6_3563531921"/>
            <w:bookmarkStart w:id="145" w:name="__Fieldmark__96_3563531921"/>
            <w:bookmarkEnd w:id="14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7_3563531921"/>
            <w:bookmarkStart w:id="147" w:name="__Fieldmark__97_3563531921"/>
            <w:bookmarkEnd w:id="147"/>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Elenco delle apparecchiature elettromedicali utilizzate</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8_3563531921"/>
            <w:bookmarkStart w:id="149" w:name="__Fieldmark__98_3563531921"/>
            <w:bookmarkEnd w:id="14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9_3563531921"/>
            <w:bookmarkStart w:id="151" w:name="__Fieldmark__99_3563531921"/>
            <w:bookmarkEnd w:id="151"/>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tecnica sulle procedure adottate per lo smaltimento degli eventuali rifiuti special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0_3563531921"/>
            <w:bookmarkStart w:id="153" w:name="__Fieldmark__100_3563531921"/>
            <w:bookmarkEnd w:id="15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1_3563531921"/>
            <w:bookmarkStart w:id="155" w:name="__Fieldmark__101_3563531921"/>
            <w:bookmarkEnd w:id="155"/>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ichiarazione di conformità, rilasciata dalle ditte installatrici dell’impianto elettrico e di climatizzazione, comprensiva degli allegati di legge quali il proget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2_3563531921"/>
            <w:bookmarkStart w:id="157" w:name="__Fieldmark__102_3563531921"/>
            <w:bookmarkEnd w:id="15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3_3563531921"/>
            <w:bookmarkStart w:id="159" w:name="__Fieldmark__103_3563531921"/>
            <w:bookmarkEnd w:id="159"/>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conforme all’originale della denuncia dell’impianto di messa a terra agli organismi competenti ai sensi del D.P.R. 22 ottobre 2001 n. 46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4_3563531921"/>
            <w:bookmarkStart w:id="161" w:name="__Fieldmark__104_3563531921"/>
            <w:bookmarkEnd w:id="16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5_3563531921"/>
            <w:bookmarkStart w:id="163" w:name="__Fieldmark__105_3563531921"/>
            <w:bookmarkEnd w:id="163"/>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ichiarazione circa la valutazione dei rischi specifici all’interno della struttura ai sensi della vigente normativ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6_3563531921"/>
            <w:bookmarkStart w:id="165" w:name="__Fieldmark__106_3563531921"/>
            <w:bookmarkEnd w:id="16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7_3563531921"/>
            <w:bookmarkStart w:id="167" w:name="__Fieldmark__107_3563531921"/>
            <w:bookmarkEnd w:id="167"/>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ocumento programmatico sulla sicurezza della privacy (legge n. 675 del 31 dicembre 1996 e s.m.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8_3563531921"/>
            <w:bookmarkStart w:id="169" w:name="__Fieldmark__108_3563531921"/>
            <w:bookmarkEnd w:id="16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9_3563531921"/>
            <w:bookmarkStart w:id="171" w:name="__Fieldmark__109_3563531921"/>
            <w:bookmarkEnd w:id="171"/>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0_3563531921"/>
            <w:bookmarkStart w:id="173" w:name="__Fieldmark__110_3563531921"/>
            <w:bookmarkEnd w:id="17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1_3563531921"/>
            <w:bookmarkStart w:id="175" w:name="__Fieldmark__111_3563531921"/>
            <w:bookmarkEnd w:id="175"/>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ab/>
      <w:tab/>
    </w: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2:00Z</dcterms:created>
  <dc:creator>Tributi</dc:creator>
  <dc:description/>
  <dc:language>en-US</dc:language>
  <cp:lastModifiedBy>Tributi</cp:lastModifiedBy>
  <dcterms:modified xsi:type="dcterms:W3CDTF">2012-07-03T16:02:00Z</dcterms:modified>
  <cp:revision>2</cp:revision>
  <dc:subject/>
  <dc:title/>
</cp:coreProperties>
</file>