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4</w:t>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lang w:val="it-IT"/>
              </w:rPr>
            </w:pPr>
            <w:r>
              <w:rPr>
                <w:rFonts w:cs="Arial" w:ascii="Arial" w:hAnsi="Arial"/>
                <w:b/>
                <w:bCs/>
                <w:position w:val="-6"/>
                <w:sz w:val="24"/>
                <w:szCs w:val="24"/>
                <w:lang w:val="it-IT"/>
              </w:rPr>
              <w:t>Rimessa di autoveicoli</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lang w:val="it-IT"/>
              </w:rPr>
            </w:pPr>
            <w:r>
              <w:rPr>
                <w:rFonts w:cs="Arial" w:ascii="Arial" w:hAnsi="Arial"/>
                <w:position w:val="-6"/>
                <w:sz w:val="24"/>
                <w:szCs w:val="24"/>
                <w:lang w:val="it-IT"/>
              </w:rPr>
              <w:t>D.P.R. n°480/2001</w:t>
            </w:r>
          </w:p>
          <w:p>
            <w:pPr>
              <w:pStyle w:val="Normal"/>
              <w:keepNext w:val="true"/>
              <w:widowControl w:val="false"/>
              <w:autoSpaceDE w:val="false"/>
              <w:spacing w:lineRule="auto" w:line="240" w:before="240" w:after="0"/>
              <w:ind w:left="113" w:right="113" w:hanging="0"/>
              <w:rPr>
                <w:rFonts w:ascii="Arial" w:hAnsi="Arial" w:cs="Arial"/>
                <w:i/>
                <w:i/>
                <w:position w:val="-4"/>
                <w:sz w:val="16"/>
                <w:szCs w:val="16"/>
                <w:lang w:val="it-IT"/>
              </w:rPr>
            </w:pPr>
            <w:r>
              <w:rPr>
                <w:rFonts w:cs="Arial" w:ascii="Arial" w:hAnsi="Arial"/>
                <w:i/>
                <w:position w:val="-4"/>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489"/>
        <w:gridCol w:w="510"/>
        <w:gridCol w:w="1219"/>
        <w:gridCol w:w="476"/>
        <w:gridCol w:w="299"/>
        <w:gridCol w:w="1340"/>
        <w:gridCol w:w="486"/>
        <w:gridCol w:w="1268"/>
        <w:gridCol w:w="79"/>
        <w:gridCol w:w="140"/>
        <w:gridCol w:w="278"/>
        <w:gridCol w:w="3055"/>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i rimessaggio:</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91466418"/>
            <w:bookmarkStart w:id="1" w:name="__Fieldmark__3_1914664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91466418"/>
            <w:bookmarkStart w:id="3" w:name="__Fieldmark__4_1914664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91466418"/>
            <w:bookmarkStart w:id="5" w:name="__Fieldmark__5_1914664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91466418"/>
            <w:bookmarkStart w:id="7" w:name="__Fieldmark__6_1914664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91466418"/>
            <w:bookmarkStart w:id="9" w:name="__Fieldmark__7_1914664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91466418"/>
            <w:bookmarkStart w:id="11" w:name="__Fieldmark__8_1914664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91466418"/>
            <w:bookmarkStart w:id="13" w:name="__Fieldmark__9_1914664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ratteristiche rimessa</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91466418"/>
            <w:bookmarkStart w:id="15" w:name="__Fieldmark__11_191466418"/>
            <w:bookmarkEnd w:id="15"/>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su area pubblic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91466418"/>
            <w:bookmarkStart w:id="17" w:name="__Fieldmark__12_1914664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91466418"/>
            <w:bookmarkStart w:id="19" w:name="__Fieldmark__13_1914664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la concessione degli spazi pubblici:</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91466418"/>
            <w:bookmarkStart w:id="21" w:name="__Fieldmark__16_191466418"/>
            <w:bookmarkEnd w:id="21"/>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privat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91466418"/>
            <w:bookmarkStart w:id="23" w:name="__Fieldmark__17_1914664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191466418"/>
            <w:bookmarkStart w:id="25" w:name="__Fieldmark__18_1914664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 titolo di disponibilità della rimessa:</w:t>
            </w:r>
            <w:r>
              <w:rPr>
                <w:rFonts w:cs="Arial" w:ascii="Arial" w:hAnsi="Arial"/>
                <w:sz w:val="16"/>
                <w:szCs w:val="16"/>
                <w:lang w:val="it-IT"/>
              </w:rPr>
              <w:t xml:space="preserve"> </w:t>
            </w:r>
            <w:r>
              <w:fldChar w:fldCharType="begin">
                <w:ffData>
                  <w:name w:val="Testo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91466418"/>
            <w:bookmarkStart w:id="27" w:name="__Fieldmark__22_1914664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 xml:space="preserve">La rimessa </w:t>
            </w:r>
            <w:r>
              <w:rPr>
                <w:rFonts w:cs="Arial" w:ascii="Arial" w:hAnsi="Arial"/>
                <w:sz w:val="16"/>
                <w:szCs w:val="16"/>
                <w:lang w:val="it-IT"/>
              </w:rPr>
              <w:t>è idonea sotto il profilo urbanistico-edilizio e dell’agibilità dei locali allo svolgimento dell’attività e in regola con quanto previsto dalla normativa vigente in materia di prevenzione incendi e sicurezza sul lavor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e:</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Tariffe praticate</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PRESTAZION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TARIFFA</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Dichiarazioni general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191466418"/>
            <w:bookmarkStart w:id="29" w:name="__Fieldmark__42_1914664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191466418"/>
            <w:bookmarkStart w:id="31" w:name="__Fieldmark__43_1914664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191466418"/>
            <w:bookmarkStart w:id="33" w:name="__Fieldmark__44_1914664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191466418"/>
            <w:bookmarkStart w:id="35" w:name="__Fieldmark__45_191466418"/>
            <w:bookmarkEnd w:id="3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191466418"/>
            <w:bookmarkStart w:id="37" w:name="__Fieldmark__47_19146641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191466418"/>
            <w:bookmarkStart w:id="39" w:name="__Fieldmark__48_1914664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191466418"/>
            <w:bookmarkStart w:id="41" w:name="__Fieldmark__49_19146641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191466418"/>
            <w:bookmarkStart w:id="43" w:name="__Fieldmark__50_19146641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191466418"/>
            <w:bookmarkStart w:id="45" w:name="__Fieldmark__51_19146641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191466418"/>
            <w:bookmarkStart w:id="47" w:name="__Fieldmark__53_19146641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191466418"/>
            <w:bookmarkStart w:id="49" w:name="__Fieldmark__54_19146641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191466418"/>
            <w:bookmarkStart w:id="51" w:name="__Fieldmark__55_19146641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191466418"/>
            <w:bookmarkStart w:id="53" w:name="__Fieldmark__56_19146641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191466418"/>
            <w:bookmarkStart w:id="55" w:name="__Fieldmark__58_191466418"/>
            <w:bookmarkEnd w:id="55"/>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191466418"/>
            <w:bookmarkStart w:id="57" w:name="__Fieldmark__59_191466418"/>
            <w:bookmarkEnd w:id="57"/>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191466418"/>
            <w:bookmarkStart w:id="59" w:name="__Fieldmark__60_191466418"/>
            <w:bookmarkEnd w:id="59"/>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191466418"/>
            <w:bookmarkStart w:id="61" w:name="__Fieldmark__61_191466418"/>
            <w:bookmarkEnd w:id="61"/>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191466418"/>
            <w:bookmarkStart w:id="63" w:name="__Fieldmark__62_191466418"/>
            <w:bookmarkEnd w:id="63"/>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191466418"/>
            <w:bookmarkStart w:id="65" w:name="__Fieldmark__63_191466418"/>
            <w:bookmarkEnd w:id="65"/>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191466418"/>
            <w:bookmarkStart w:id="67" w:name="__Fieldmark__64_191466418"/>
            <w:bookmarkEnd w:id="67"/>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191466418"/>
            <w:bookmarkStart w:id="69" w:name="__Fieldmark__65_191466418"/>
            <w:bookmarkEnd w:id="69"/>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di rimessa, sottoscritta da un tecnico abilita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191466418"/>
            <w:bookmarkStart w:id="71" w:name="__Fieldmark__66_191466418"/>
            <w:bookmarkEnd w:id="71"/>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191466418"/>
            <w:bookmarkStart w:id="73" w:name="__Fieldmark__67_191466418"/>
            <w:bookmarkEnd w:id="73"/>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dentità personale di ognuna delle persone che rendono o sottoscrivono dichiarazioni</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b/>
          <w:b/>
          <w:bCs/>
          <w:sz w:val="16"/>
          <w:szCs w:val="16"/>
          <w:lang w:val="it-IT"/>
        </w:rPr>
      </w:pPr>
      <w:r>
        <w:rPr>
          <w:rFonts w:cs="Arial" w:ascii="Arial" w:hAnsi="Arial"/>
          <w:b/>
          <w:bCs/>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iCs/>
        <w:spacing w:val="-1"/>
        <w:sz w:val="16"/>
        <w:szCs w:val="16"/>
      </w:rPr>
      <w:tab/>
      <w:tab/>
    </w:r>
    <w:r>
      <w:rPr>
        <w:rFonts w:cs="Arial" w:ascii="Arial" w:hAnsi="Arial"/>
        <w:i/>
        <w:iCs/>
        <w:sz w:val="16"/>
        <w:szCs w:val="16"/>
      </w:rPr>
      <w:tab/>
      <w:tab/>
      <w:tab/>
      <w:tab/>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3</w:t>
    </w:r>
    <w:r>
      <w:rPr/>
      <w:fldChar w:fldCharType="end"/>
    </w:r>
    <w:r>
      <w:rPr>
        <w:rFonts w:cs="Arial" w:ascii="Arial" w:hAnsi="Arial"/>
        <w:i/>
        <w:iCs/>
        <w:sz w:val="16"/>
        <w:szCs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3:00Z</dcterms:created>
  <dc:creator>Tributi</dc:creator>
  <dc:description/>
  <dc:language>en-US</dc:language>
  <cp:lastModifiedBy>Tributi</cp:lastModifiedBy>
  <dcterms:modified xsi:type="dcterms:W3CDTF">2012-06-18T07:03:00Z</dcterms:modified>
  <cp:revision>2</cp:revision>
  <dc:subject/>
  <dc:title/>
</cp:coreProperties>
</file>