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spacing w:before="0" w:after="0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66"/>
        <w:gridCol w:w="3514"/>
        <w:gridCol w:w="140"/>
        <w:gridCol w:w="141"/>
        <w:gridCol w:w="1419"/>
        <w:gridCol w:w="747"/>
        <w:gridCol w:w="80"/>
        <w:gridCol w:w="2666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Cognome</w:t>
            </w:r>
            <w:bookmarkStart w:id="0" w:name="Testo1"/>
            <w:r>
              <w:rPr/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" w:name="__Fieldmark__6_3886381224"/>
            <w:bookmarkStart w:id="2" w:name="__Fieldmark__6_3886381224"/>
            <w:bookmarkEnd w:id="2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come precisato nella circolare n.3642/C del 15/04/2011 del Ministero dello Sviluppo Economico, ovver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" w:name="__Fieldmark__7_3886381224"/>
            <w:bookmarkStart w:id="4" w:name="__Fieldmark__7_3886381224"/>
            <w:bookmarkEnd w:id="4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nte organizzator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 xml:space="preserve">l’Istitut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 xml:space="preserve">cors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 xml:space="preserve">esit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" w:name="__Fieldmark__12_3886381224"/>
            <w:bookmarkStart w:id="6" w:name="__Fieldmark__12_3886381224"/>
            <w:bookmarkEnd w:id="6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studi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conseguimen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</w:rPr>
              <w:t>N.B:</w:t>
            </w:r>
            <w:r>
              <w:rPr/>
              <w:t xml:space="preserve"> Sono equiparati al corso abilitante ai sensi del decreto assessoriale n° 739/1 del 28/02/2007, i seguenti titoli di studio: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laurea in medicina e veterinaria, farmacia, scienze dell’alimentazione, biologia, chimica, agraria, giurisprudenza, scienze politiche, economia;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laurea breve o specialistica attinente alla trasformazione dei prodotti alimentari o alla ristorazione;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diplomi di maturità e diplomi triennali di istruzione professionale, diplomi e attestati di qualifica rilasciati dalla Regione a conclusione di percorsi di durata non inferiore a due anni, attinenti la trasformazione, la conservazione, la manipolazione e la somministrazione di alimenti e bevande.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Sono inoltre abilitanti ai sensi dell’art. 71 del D.Lgs. 59/2010 i seguenti titoli di studio: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- diplomi di scuola secondaria superiore o di laurea, anche triennale, o di altra scuola ad indirizzo professionale, almeno triennale, purché nel corso di studi siano previste materie attinenti al commercio, alla preparazione o alla somministrazione degli aliment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" w:name="__Fieldmark__15_3886381224"/>
            <w:bookmarkStart w:id="8" w:name="__Fieldmark__15_3886381224"/>
            <w:bookmarkEnd w:id="8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  <w:r>
              <w:rPr/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  <w:r>
              <w:rPr/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/>
              <w:br/>
              <w:t xml:space="preserve">Numero iscrizione Registro Imprese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/>
              <w:t xml:space="preserve">CCIAA di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position w:val="-1"/>
              </w:rPr>
            </w:pPr>
            <w:r>
              <w:rPr/>
              <w:t xml:space="preserve">N° RE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" w:name="__Fieldmark__21_3886381224"/>
            <w:bookmarkStart w:id="10" w:name="__Fieldmark__21_3886381224"/>
            <w:bookmarkEnd w:id="10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" w:name="__Fieldmark__22_3886381224"/>
            <w:bookmarkStart w:id="12" w:name="__Fieldmark__22_3886381224"/>
            <w:bookmarkEnd w:id="12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dicare qualific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" w:name="__Fieldmark__24_3886381224"/>
            <w:bookmarkStart w:id="14" w:name="__Fieldmark__24_3886381224"/>
            <w:bookmarkEnd w:id="14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" w:name="__Fieldmark__25_3886381224"/>
            <w:bookmarkStart w:id="16" w:name="__Fieldmark__25_3886381224"/>
            <w:bookmarkEnd w:id="16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esperienz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 xml:space="preserve">impres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br/>
              <w:t xml:space="preserve">Numero iscrizione Registro Impres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° RE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" w:name="__Fieldmark__31_3886381224"/>
            <w:bookmarkStart w:id="18" w:name="__Fieldmark__31_3886381224"/>
            <w:bookmarkEnd w:id="18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 xml:space="preserve">REC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 xml:space="preserve">di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" w:name="__Fieldmark__34_3886381224"/>
            <w:bookmarkStart w:id="20" w:name="__Fieldmark__34_3886381224"/>
            <w:bookmarkEnd w:id="20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 xml:space="preserve">Luogo e dat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4:00Z</dcterms:created>
  <dc:creator>Sicilia e-Servizi</dc:creator>
  <dc:description/>
  <dc:language>en-US</dc:language>
  <cp:lastModifiedBy>Tributi</cp:lastModifiedBy>
  <dcterms:modified xsi:type="dcterms:W3CDTF">2012-06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