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.All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SCIA SANITARIA – Allegato 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4)</w:t>
            </w:r>
          </w:p>
        </w:tc>
      </w:tr>
    </w:tbl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44"/>
        <w:gridCol w:w="361"/>
        <w:gridCol w:w="161"/>
        <w:gridCol w:w="1237"/>
        <w:gridCol w:w="533"/>
        <w:gridCol w:w="256"/>
        <w:gridCol w:w="839"/>
        <w:gridCol w:w="531"/>
        <w:gridCol w:w="585"/>
        <w:gridCol w:w="532"/>
        <w:gridCol w:w="101"/>
        <w:gridCol w:w="1365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2566891502"/>
            <w:bookmarkStart w:id="1" w:name="__Fieldmark__17_256689150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2566891502"/>
            <w:bookmarkStart w:id="3" w:name="__Fieldmark__31_256689150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SEGNALA I DATI DI SEGUITO INDICATI PER LA CATEGORIZZAZIONE DEL RISCHIO</w:t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data di costruzione/ristrutturazione dello stabile risale a (anno)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condizioni generali di manutenzione sono (ottime, buone, sufficienti)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dimensione dello stabilimento è di mq.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ambito di commercializzazione è (locale, provinciale, regionale, nazionale, comunitario, extracomunitario)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i alimenti sono prevalentemente (semilavorati, pronti al consumo, destinati a categorie a rischio)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i alimenti prodotti sono (stabilizzati e conservabili a temperatura ambiente, confezionati che hanno subito pastorizzazione, deperibili e da conservare refrigerati)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numero di addetti previsti è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entuali violazioni e/o sanzioni sanitarie pregress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chiara inoltre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2_2566891502"/>
            <w:bookmarkStart w:id="5" w:name="__Fieldmark__52_256689150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i locali destinati all’esercizio dell’attività rispondono ai requisiti di cui ai capitoli I e II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3_2566891502"/>
            <w:bookmarkStart w:id="7" w:name="__Fieldmark__53_256689150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le strutture mobili e/o temporanee rispondono ai requisiti di cui al capitolo III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4_2566891502"/>
            <w:bookmarkStart w:id="9" w:name="__Fieldmark__54_256689150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il trasporto è effettuato nel rispetto dei requisiti di cui al capitolo IV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5_2566891502"/>
            <w:bookmarkStart w:id="11" w:name="__Fieldmark__55_256689150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le attrezzature utilizzate per la preparazione rispondono ai requisiti di cui al capitolo V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6_2566891502"/>
            <w:bookmarkStart w:id="13" w:name="__Fieldmark__56_256689150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nell’esercizio dell’attività sono rispettate le disposizioni di cui ai seguenti capitoli dell’allegato II al regolamento CE n.852/2004: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(rifiuti alimentari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(rifornimento idrico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 (igiene personale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(requisiti applicabili ai prodotti alimentari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 (trattamento termico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 (formazione del personale)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7_2566891502"/>
            <w:bookmarkStart w:id="15" w:name="__Fieldmark__57_256689150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rispettare gli obblighi imposti dall’art 5 del regolamento CE n. 852/2004 (analisi dei pericoli e punti critici di controllo)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13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13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ND</dc:creator>
  <dc:description/>
  <dc:language>en-US</dc:language>
  <cp:lastModifiedBy>Tributi</cp:lastModifiedBy>
  <dcterms:modified xsi:type="dcterms:W3CDTF">2012-06-18T07:05:00Z</dcterms:modified>
  <cp:revision>2</cp:revision>
  <dc:subject/>
  <dc:title>DENUNCIA CESSATA ATTIVITA`, AGGIORNAMENTO, SUBINGRESSO, MODIFICHE PER LE AZIENDE ALIMENTARI</dc:title>
</cp:coreProperties>
</file>