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F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Scarichi industr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(annesso al modello A11, da compilarsi per tutti gli scarichi di acque reflue diverse dalle domestich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titolare/legale rappresentante indicato nel modulo di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938403984"/>
            <w:bookmarkStart w:id="1" w:name="__Fieldmark__8_93840398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57"/>
        <w:gridCol w:w="2145"/>
        <w:gridCol w:w="2789"/>
        <w:gridCol w:w="224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. Dati integrativi per lo scarico industrial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Deposito materie prime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deposito di materie prime: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938403984"/>
            <w:bookmarkStart w:id="3" w:name="__Fieldmark__18_93840398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938403984"/>
            <w:bookmarkStart w:id="5" w:name="__Fieldmark__19_93840398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es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20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alità di deposito delle materie prime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– Rifiuti 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deposito di rifiuti: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938403984"/>
            <w:bookmarkStart w:id="7" w:name="__Fieldmark__21_93840398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13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2_938403984"/>
            <w:bookmarkStart w:id="9" w:name="__Fieldmark__22_93840398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es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20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eposito temporaneo di rifiuti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Caratteristiche qualitative delle acque reflue in ingresso all’impianto di trattamento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o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ntrazion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g/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ntrazion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g/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tecn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56" w:after="0"/>
        <w:ind w:left="113" w:right="5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56" w:after="0"/>
        <w:ind w:left="113" w:right="5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596"/>
        <w:gridCol w:w="1964"/>
        <w:gridCol w:w="463"/>
        <w:gridCol w:w="457"/>
        <w:gridCol w:w="447"/>
        <w:gridCol w:w="889"/>
        <w:gridCol w:w="679"/>
        <w:gridCol w:w="1916"/>
        <w:gridCol w:w="463"/>
        <w:gridCol w:w="318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Sostanze pericolose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SOTTOSCRITTI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tà del titolare della ditta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tà del tecnico abilitato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sapevoli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ICHIARANO</w:t>
            </w:r>
          </w:p>
        </w:tc>
      </w:tr>
      <w:tr>
        <w:trPr>
          <w:trHeight w:val="236" w:hRule="atLeast"/>
        </w:trPr>
        <w:tc>
          <w:tcPr>
            <w:tcW w:w="6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2_938403984"/>
            <w:bookmarkStart w:id="11" w:name="__Fieldmark__52_93840398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nei reflui in ingresso al depuratore le sostanze di cui all’elenco allegato sono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3_938403984"/>
            <w:bookmarkStart w:id="13" w:name="__Fieldmark__53_93840398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enti</w:t>
            </w:r>
          </w:p>
        </w:tc>
      </w:tr>
      <w:tr>
        <w:trPr>
          <w:trHeight w:val="236" w:hRule="atLeast"/>
        </w:trPr>
        <w:tc>
          <w:tcPr>
            <w:tcW w:w="6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54_938403984"/>
            <w:bookmarkStart w:id="15" w:name="__Fieldmark__54_93840398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presenti</w:t>
            </w:r>
          </w:p>
        </w:tc>
      </w:tr>
      <w:tr>
        <w:trPr>
          <w:trHeight w:val="408" w:hRule="atLeast"/>
        </w:trPr>
        <w:tc>
          <w:tcPr>
            <w:tcW w:w="626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55_938403984"/>
            <w:bookmarkStart w:id="17" w:name="__Fieldmark__55_93840398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le sostanze di cui all’elenco allegato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56_938403984"/>
            <w:bookmarkStart w:id="19" w:name="__Fieldmark__56_93840398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>Sono utilizzate nel ciclo produttivo</w:t>
            </w:r>
          </w:p>
        </w:tc>
      </w:tr>
      <w:tr>
        <w:trPr>
          <w:trHeight w:val="407" w:hRule="atLeast"/>
        </w:trPr>
        <w:tc>
          <w:tcPr>
            <w:tcW w:w="626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7_938403984"/>
            <w:bookmarkStart w:id="21" w:name="__Fieldmark__57_93840398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>Sono utilizzate nel ciclo produttivo</w:t>
            </w:r>
          </w:p>
        </w:tc>
      </w:tr>
      <w:tr>
        <w:trPr>
          <w:trHeight w:val="858" w:hRule="atLeast"/>
        </w:trPr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titol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stanz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zo produttiv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levabilità nello scarico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stanz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zo produttiv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levabilità nello scarico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stanze Tabella 5 Allegato 5 alla Parte Terza del D. Lgs. 152/06 e s.m.i.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eni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60_938403984"/>
            <w:bookmarkStart w:id="23" w:name="__Fieldmark__60_93840398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1_938403984"/>
            <w:bookmarkStart w:id="25" w:name="__Fieldmark__61_93840398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n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62_938403984"/>
            <w:bookmarkStart w:id="27" w:name="__Fieldmark__62_93840398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63_938403984"/>
            <w:bookmarkStart w:id="29" w:name="__Fieldmark__63_93840398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m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64_938403984"/>
            <w:bookmarkStart w:id="31" w:name="__Fieldmark__64_93840398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65_938403984"/>
            <w:bookmarkStart w:id="33" w:name="__Fieldmark__65_93840398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ol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66_938403984"/>
            <w:bookmarkStart w:id="35" w:name="__Fieldmark__66_93840398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7_938403984"/>
            <w:bookmarkStart w:id="37" w:name="__Fieldmark__67_93840398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mo tota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68_938403984"/>
            <w:bookmarkStart w:id="39" w:name="__Fieldmark__68_93840398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9_938403984"/>
            <w:bookmarkStart w:id="41" w:name="__Fieldmark__69_93840398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 minerali persistenti e idrocarburi di origine petrolifera persisten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70_938403984"/>
            <w:bookmarkStart w:id="43" w:name="__Fieldmark__70_93840398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71_938403984"/>
            <w:bookmarkStart w:id="45" w:name="__Fieldmark__71_93840398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mo esavalen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72_938403984"/>
            <w:bookmarkStart w:id="47" w:name="__Fieldmark__72_93840398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73_938403984"/>
            <w:bookmarkStart w:id="49" w:name="__Fieldmark__73_93840398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venti organici aromatic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74_938403984"/>
            <w:bookmarkStart w:id="51" w:name="__Fieldmark__74_93840398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75_938403984"/>
            <w:bookmarkStart w:id="53" w:name="__Fieldmark__75_93840398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ur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76_938403984"/>
            <w:bookmarkStart w:id="55" w:name="__Fieldmark__76_93840398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77_938403984"/>
            <w:bookmarkStart w:id="57" w:name="__Fieldmark__77_93840398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venti organici azota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78_938403984"/>
            <w:bookmarkStart w:id="59" w:name="__Fieldmark__78_938403984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9_938403984"/>
            <w:bookmarkStart w:id="61" w:name="__Fieldmark__79_938403984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80_938403984"/>
            <w:bookmarkStart w:id="63" w:name="__Fieldmark__80_938403984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81_938403984"/>
            <w:bookmarkStart w:id="65" w:name="__Fieldmark__81_938403984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ti organici alogenati (compresi i pesticidi clorurati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82_938403984"/>
            <w:bookmarkStart w:id="67" w:name="__Fieldmark__82_938403984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83_938403984"/>
            <w:bookmarkStart w:id="69" w:name="__Fieldmark__83_938403984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omb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4_938403984"/>
            <w:bookmarkStart w:id="71" w:name="__Fieldmark__84_938403984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5_938403984"/>
            <w:bookmarkStart w:id="73" w:name="__Fieldmark__85_938403984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ticidi fosfori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86_938403984"/>
            <w:bookmarkStart w:id="75" w:name="__Fieldmark__86_938403984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7_938403984"/>
            <w:bookmarkStart w:id="77" w:name="__Fieldmark__87_938403984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8_938403984"/>
            <w:bookmarkStart w:id="79" w:name="__Fieldmark__88_938403984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9_938403984"/>
            <w:bookmarkStart w:id="81" w:name="__Fieldmark__89_938403984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ti organici dello 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90_938403984"/>
            <w:bookmarkStart w:id="83" w:name="__Fieldmark__90_938403984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91_938403984"/>
            <w:bookmarkStart w:id="85" w:name="__Fieldmark__91_938403984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n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92_938403984"/>
            <w:bookmarkStart w:id="87" w:name="__Fieldmark__92_938403984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93_938403984"/>
            <w:bookmarkStart w:id="89" w:name="__Fieldmark__93_938403984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tante classificate contemporaneamente “cancerogene” (R45) e “pericolose per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'ambiente acquatico” (R50 e 51/53) ai sensi del decreto legislativo 3 febbraio 1997, n° 52, e successive modifich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4_938403984"/>
            <w:bookmarkStart w:id="91" w:name="__Fieldmark__94_938403984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5_938403984"/>
            <w:bookmarkStart w:id="93" w:name="__Fieldmark__95_938403984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o Metall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-08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butilstagno catio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96_938403984"/>
            <w:bookmarkStart w:id="95" w:name="__Fieldmark__96_938403984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7_938403984"/>
            <w:bookmarkStart w:id="97" w:name="__Fieldmark__97_938403984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643-28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utilstagno (catione)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8_938403984"/>
            <w:bookmarkStart w:id="99" w:name="__Fieldmark__98_938403984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99_938403984"/>
            <w:bookmarkStart w:id="101" w:name="__Fieldmark__99_938403984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1-2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butil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00_938403984"/>
            <w:bookmarkStart w:id="103" w:name="__Fieldmark__100_938403984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01_938403984"/>
            <w:bookmarkStart w:id="105" w:name="__Fieldmark__101_938403984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enil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02_938403984"/>
            <w:bookmarkStart w:id="107" w:name="__Fieldmark__102_938403984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03_938403984"/>
            <w:bookmarkStart w:id="109" w:name="__Fieldmark__103_938403984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-7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utilstagno (composti)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04_938403984"/>
            <w:bookmarkStart w:id="111" w:name="__Fieldmark__104_938403984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05_938403984"/>
            <w:bookmarkStart w:id="113" w:name="__Fieldmark__105_938403984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-18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uro di dibutil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06_938403984"/>
            <w:bookmarkStart w:id="115" w:name="__Fieldmark__106_938403984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07_938403984"/>
            <w:bookmarkStart w:id="117" w:name="__Fieldmark__107_938403984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596"/>
        <w:gridCol w:w="1964"/>
        <w:gridCol w:w="463"/>
        <w:gridCol w:w="457"/>
        <w:gridCol w:w="447"/>
        <w:gridCol w:w="1567"/>
        <w:gridCol w:w="1916"/>
        <w:gridCol w:w="463"/>
        <w:gridCol w:w="318"/>
      </w:tblGrid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rocarburi policiclici aromatic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rocarburi Policiclic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08_938403984"/>
            <w:bookmarkStart w:id="119" w:name="__Fieldmark__108_938403984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09_938403984"/>
            <w:bookmarkStart w:id="121" w:name="__Fieldmark__109_938403984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-39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no(1,2,3-cd)pir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10_938403984"/>
            <w:bookmarkStart w:id="123" w:name="__Fieldmark__110_938403984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11_938403984"/>
            <w:bookmarkStart w:id="125" w:name="__Fieldmark__111_938403984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-32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a)pir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12_938403984"/>
            <w:bookmarkStart w:id="127" w:name="__Fieldmark__112_938403984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13_938403984"/>
            <w:bookmarkStart w:id="129" w:name="__Fieldmark__113_938403984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12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rac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14_938403984"/>
            <w:bookmarkStart w:id="131" w:name="__Fieldmark__114_938403984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15_938403984"/>
            <w:bookmarkStart w:id="133" w:name="__Fieldmark__115_938403984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-99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b)fluorant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16_938403984"/>
            <w:bookmarkStart w:id="135" w:name="__Fieldmark__116_938403984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17_938403984"/>
            <w:bookmarkStart w:id="137" w:name="__Fieldmark__117_938403984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-44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orant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18_938403984"/>
            <w:bookmarkStart w:id="139" w:name="__Fieldmark__118_938403984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9_938403984"/>
            <w:bookmarkStart w:id="141" w:name="__Fieldmark__119_938403984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-08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k)fluorant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20_938403984"/>
            <w:bookmarkStart w:id="143" w:name="__Fieldmark__120_938403984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21_938403984"/>
            <w:bookmarkStart w:id="145" w:name="__Fieldmark__121_938403984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-20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tal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22_938403984"/>
            <w:bookmarkStart w:id="147" w:name="__Fieldmark__122_938403984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23_938403984"/>
            <w:bookmarkStart w:id="149" w:name="__Fieldmark__123_938403984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-24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g,h,i,)teril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24_938403984"/>
            <w:bookmarkStart w:id="151" w:name="__Fieldmark__124_938403984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5_938403984"/>
            <w:bookmarkStart w:id="153" w:name="__Fieldmark__125_938403984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6_938403984"/>
            <w:bookmarkStart w:id="155" w:name="__Fieldmark__126_938403984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7_938403984"/>
            <w:bookmarkStart w:id="157" w:name="__Fieldmark__127_938403984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sti organici volatili (VOC)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-43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28_938403984"/>
            <w:bookmarkStart w:id="159" w:name="__Fieldmark__128_938403984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29_938403984"/>
            <w:bookmarkStart w:id="161" w:name="__Fieldmark__129_938403984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-87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prop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30_938403984"/>
            <w:bookmarkStart w:id="163" w:name="__Fieldmark__130_938403984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31_938403984"/>
            <w:bookmarkStart w:id="165" w:name="__Fieldmark__131_938403984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-4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l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32_938403984"/>
            <w:bookmarkStart w:id="167" w:name="__Fieldmark__132_938403984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33_938403984"/>
            <w:bookmarkStart w:id="169" w:name="__Fieldmark__133_938403984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93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brom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34_938403984"/>
            <w:bookmarkStart w:id="171" w:name="__Fieldmark__134_938403984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35_938403984"/>
            <w:bookmarkStart w:id="173" w:name="__Fieldmark__135_938403984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-82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propilbenzene (cumen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36_938403984"/>
            <w:bookmarkStart w:id="175" w:name="__Fieldmark__136_938403984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37_938403984"/>
            <w:bookmarkStart w:id="177" w:name="__Fieldmark__137_938403984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-75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 Dicloroprop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38_938403984"/>
            <w:bookmarkStart w:id="179" w:name="__Fieldmark__138_938403984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39_938403984"/>
            <w:bookmarkStart w:id="181" w:name="__Fieldmark__139_938403984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88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40_938403984"/>
            <w:bookmarkStart w:id="183" w:name="__Fieldmark__140_938403984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41_938403984"/>
            <w:bookmarkStart w:id="185" w:name="__Fieldmark__141_938403984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-88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 Dicloroprop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42_938403984"/>
            <w:bookmarkStart w:id="187" w:name="__Fieldmark__142_938403984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43_938403984"/>
            <w:bookmarkStart w:id="189" w:name="__Fieldmark__143_938403984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-20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l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44_938403984"/>
            <w:bookmarkStart w:id="191" w:name="__Fieldmark__144_938403984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45_938403984"/>
            <w:bookmarkStart w:id="193" w:name="__Fieldmark__145_938403984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34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2,2 Tetra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46_938403984"/>
            <w:bookmarkStart w:id="195" w:name="__Fieldmark__146_938403984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47_938403984"/>
            <w:bookmarkStart w:id="197" w:name="__Fieldmark__147_938403984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90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48_938403984"/>
            <w:bookmarkStart w:id="199" w:name="__Fieldmark__148_938403984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49_938403984"/>
            <w:bookmarkStart w:id="201" w:name="__Fieldmark__149_938403984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-23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clorometano (Tetracloruro di carboni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50_938403984"/>
            <w:bookmarkStart w:id="203" w:name="__Fieldmark__150_938403984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51_938403984"/>
            <w:bookmarkStart w:id="205" w:name="__Fieldmark__151_938403984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0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52_938403984"/>
            <w:bookmarkStart w:id="207" w:name="__Fieldmark__152_938403984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53_938403984"/>
            <w:bookmarkStart w:id="209" w:name="__Fieldmark__153_938403984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-55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1 Tri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54_938403984"/>
            <w:bookmarkStart w:id="211" w:name="__Fieldmark__154_938403984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55_938403984"/>
            <w:bookmarkStart w:id="213" w:name="__Fieldmark__155_938403984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-73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 Di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56_938403984"/>
            <w:bookmarkStart w:id="215" w:name="__Fieldmark__156_938403984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57_938403984"/>
            <w:bookmarkStart w:id="217" w:name="__Fieldmark__157_938403984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00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2 Tri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58_938403984"/>
            <w:bookmarkStart w:id="219" w:name="__Fieldmark__158_938403984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59_938403984"/>
            <w:bookmarkStart w:id="221" w:name="__Fieldmark__159_938403984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6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 Di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60_938403984"/>
            <w:bookmarkStart w:id="223" w:name="__Fieldmark__160_938403984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61_938403984"/>
            <w:bookmarkStart w:id="225" w:name="__Fieldmark__161_938403984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0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etene (cloruro di vin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62_938403984"/>
            <w:bookmarkStart w:id="227" w:name="__Fieldmark__162_938403984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63_938403984"/>
            <w:bookmarkStart w:id="229" w:name="__Fieldmark__163_938403984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2-48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clorobenz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64_938403984"/>
            <w:bookmarkStart w:id="231" w:name="__Fieldmark__164_938403984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65_938403984"/>
            <w:bookmarkStart w:id="233" w:name="__Fieldmark__165_938403984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09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m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66_938403984"/>
            <w:bookmarkStart w:id="235" w:name="__Fieldmark__166_938403984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67_938403984"/>
            <w:bookmarkStart w:id="237" w:name="__Fieldmark__167_938403984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82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 Triclorobenz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68_938403984"/>
            <w:bookmarkStart w:id="239" w:name="__Fieldmark__168_938403984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69_938403984"/>
            <w:bookmarkStart w:id="241" w:name="__Fieldmark__169_938403984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68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butadi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70_938403984"/>
            <w:bookmarkStart w:id="243" w:name="__Fieldmark__170_938403984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71_938403984"/>
            <w:bookmarkStart w:id="245" w:name="__Fieldmark__171_938403984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49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72_938403984"/>
            <w:bookmarkStart w:id="247" w:name="__Fieldmark__172_938403984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73_938403984"/>
            <w:bookmarkStart w:id="249" w:name="__Fieldmark__173_938403984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-66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clorometano (cloroformio)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74_938403984"/>
            <w:bookmarkStart w:id="251" w:name="__Fieldmark__174_938403984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75_938403984"/>
            <w:bookmarkStart w:id="253" w:name="__Fieldmark__175_938403984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41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76_938403984"/>
            <w:bookmarkStart w:id="255" w:name="__Fieldmark__176_938403984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77_938403984"/>
            <w:bookmarkStart w:id="257" w:name="__Fieldmark__177_938403984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01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cloroetil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78_938403984"/>
            <w:bookmarkStart w:id="259" w:name="__Fieldmark__178_938403984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79_938403984"/>
            <w:bookmarkStart w:id="261" w:name="__Fieldmark__179_938403984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3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80_938403984"/>
            <w:bookmarkStart w:id="263" w:name="__Fieldmark__180_938403984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81_938403984"/>
            <w:bookmarkStart w:id="265" w:name="__Fieldmark__181_938403984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-18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cloroetilene (percloroetilen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82_938403984"/>
            <w:bookmarkStart w:id="267" w:name="__Fieldmark__182_938403984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83_938403984"/>
            <w:bookmarkStart w:id="269" w:name="__Fieldmark__183_938403984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-05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propene (cloruro di all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84_938403984"/>
            <w:bookmarkStart w:id="271" w:name="__Fieldmark__184_938403984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85_938403984"/>
            <w:bookmarkStart w:id="273" w:name="__Fieldmark__185_938403984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-07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eta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86_938403984"/>
            <w:bookmarkStart w:id="275" w:name="__Fieldmark__186_938403984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87_938403984"/>
            <w:bookmarkStart w:id="277" w:name="__Fieldmark__187_938403984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34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 Di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88_938403984"/>
            <w:bookmarkStart w:id="279" w:name="__Fieldmark__188_938403984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89_938403984"/>
            <w:bookmarkStart w:id="281" w:name="__Fieldmark__189_938403984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-23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-Dicloro-2-propa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90_938403984"/>
            <w:bookmarkStart w:id="283" w:name="__Fieldmark__190_938403984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91_938403984"/>
            <w:bookmarkStart w:id="285" w:name="__Fieldmark__191_938403984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-06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etan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92_938403984"/>
            <w:bookmarkStart w:id="287" w:name="__Fieldmark__192_938403984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93_938403984"/>
            <w:bookmarkStart w:id="289" w:name="__Fieldmark__193_938403984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60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-di-isopropilete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94_938403984"/>
            <w:bookmarkStart w:id="291" w:name="__Fieldmark__194_938403984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95_938403984"/>
            <w:bookmarkStart w:id="293" w:name="__Fieldmark__195_938403984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35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 Dicloroet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96_938403984"/>
            <w:bookmarkStart w:id="295" w:name="__Fieldmark__196_938403984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97_938403984"/>
            <w:bookmarkStart w:id="297" w:name="__Fieldmark__197_938403984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89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icloridr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98_938403984"/>
            <w:bookmarkStart w:id="299" w:name="__Fieldmark__198_938403984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99_938403984"/>
            <w:bookmarkStart w:id="301" w:name="__Fieldmark__199_938403984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-59-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et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200_938403984"/>
            <w:bookmarkStart w:id="303" w:name="__Fieldmark__200_938403984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201_938403984"/>
            <w:bookmarkStart w:id="305" w:name="__Fieldmark__201_938403984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202_938403984"/>
            <w:bookmarkStart w:id="307" w:name="__Fieldmark__202_938403984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203_938403984"/>
            <w:bookmarkStart w:id="309" w:name="__Fieldmark__203_938403984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troaromatic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0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2,4-di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204_938403984"/>
            <w:bookmarkStart w:id="311" w:name="__Fieldmark__204_938403984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205_938403984"/>
            <w:bookmarkStart w:id="313" w:name="__Fieldmark__205_938403984"/>
            <w:bookmarkEnd w:id="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-59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-2-nit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206_938403984"/>
            <w:bookmarkStart w:id="315" w:name="__Fieldmark__206_938403984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207_938403984"/>
            <w:bookmarkStart w:id="317" w:name="__Fieldmark__207_938403984"/>
            <w:bookmarkEnd w:id="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-2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2-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208_938403984"/>
            <w:bookmarkStart w:id="319" w:name="__Fieldmark__208_938403984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209_938403984"/>
            <w:bookmarkStart w:id="321" w:name="__Fieldmark__209_938403984"/>
            <w:bookmarkEnd w:id="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nit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210_938403984"/>
            <w:bookmarkStart w:id="323" w:name="__Fieldmark__210_938403984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211_938403984"/>
            <w:bookmarkStart w:id="325" w:name="__Fieldmark__211_938403984"/>
            <w:bookmarkEnd w:id="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-7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3-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212_938403984"/>
            <w:bookmarkStart w:id="327" w:name="__Fieldmark__212_938403984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213_938403984"/>
            <w:bookmarkStart w:id="329" w:name="__Fieldmark__213_938403984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nitrobenz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214_938403984"/>
            <w:bookmarkStart w:id="331" w:name="__Fieldmark__214_938403984"/>
            <w:bookmarkEnd w:id="3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215_938403984"/>
            <w:bookmarkStart w:id="333" w:name="__Fieldmark__215_938403984"/>
            <w:bookmarkEnd w:id="3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-7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4-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216_938403984"/>
            <w:bookmarkStart w:id="335" w:name="__Fieldmark__216_938403984"/>
            <w:bookmarkEnd w:id="3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217_938403984"/>
            <w:bookmarkStart w:id="337" w:name="__Fieldmark__217_938403984"/>
            <w:bookmarkEnd w:id="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218_938403984"/>
            <w:bookmarkStart w:id="339" w:name="__Fieldmark__218_938403984"/>
            <w:bookmarkEnd w:id="3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219_938403984"/>
            <w:bookmarkStart w:id="341" w:name="__Fieldmark__219_938403984"/>
            <w:bookmarkEnd w:id="3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596"/>
        <w:gridCol w:w="1964"/>
        <w:gridCol w:w="463"/>
        <w:gridCol w:w="457"/>
        <w:gridCol w:w="447"/>
        <w:gridCol w:w="1567"/>
        <w:gridCol w:w="1916"/>
        <w:gridCol w:w="463"/>
        <w:gridCol w:w="318"/>
      </w:tblGrid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ofenol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7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220_938403984"/>
            <w:bookmarkStart w:id="343" w:name="__Fieldmark__220_938403984"/>
            <w:bookmarkEnd w:id="3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221_938403984"/>
            <w:bookmarkStart w:id="345" w:name="__Fieldmark__221_938403984"/>
            <w:bookmarkEnd w:id="3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83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-Di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222_938403984"/>
            <w:bookmarkStart w:id="347" w:name="__Fieldmark__222_938403984"/>
            <w:bookmarkEnd w:id="3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223_938403984"/>
            <w:bookmarkStart w:id="349" w:name="__Fieldmark__223_938403984"/>
            <w:bookmarkEnd w:id="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43-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224_938403984"/>
            <w:bookmarkStart w:id="351" w:name="__Fieldmark__224_938403984"/>
            <w:bookmarkEnd w:id="3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225_938403984"/>
            <w:bookmarkStart w:id="353" w:name="__Fieldmark__225_938403984"/>
            <w:bookmarkEnd w:id="3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86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cloro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226_938403984"/>
            <w:bookmarkStart w:id="355" w:name="__Fieldmark__226_938403984"/>
            <w:bookmarkEnd w:id="3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227_938403984"/>
            <w:bookmarkStart w:id="357" w:name="__Fieldmark__227_938403984"/>
            <w:bookmarkEnd w:id="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8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228_938403984"/>
            <w:bookmarkStart w:id="359" w:name="__Fieldmark__228_938403984"/>
            <w:bookmarkEnd w:id="3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229_938403984"/>
            <w:bookmarkStart w:id="361" w:name="__Fieldmark__229_938403984"/>
            <w:bookmarkEnd w:id="3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85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Ammino-4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230_938403984"/>
            <w:bookmarkStart w:id="363" w:name="__Fieldmark__230_938403984"/>
            <w:bookmarkEnd w:id="3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231_938403984"/>
            <w:bookmarkStart w:id="365" w:name="__Fieldmark__231_938403984"/>
            <w:bookmarkEnd w:id="3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95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5-Tri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232_938403984"/>
            <w:bookmarkStart w:id="367" w:name="__Fieldmark__232_938403984"/>
            <w:bookmarkEnd w:id="3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233_938403984"/>
            <w:bookmarkStart w:id="369" w:name="__Fieldmark__233_938403984"/>
            <w:bookmarkEnd w:id="3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-50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-3-metil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234_938403984"/>
            <w:bookmarkStart w:id="371" w:name="__Fieldmark__234_938403984"/>
            <w:bookmarkEnd w:id="3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235_938403984"/>
            <w:bookmarkStart w:id="373" w:name="__Fieldmark__235_938403984"/>
            <w:bookmarkEnd w:id="3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-06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6-Tri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236_938403984"/>
            <w:bookmarkStart w:id="375" w:name="__Fieldmark__236_938403984"/>
            <w:bookmarkEnd w:id="3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237_938403984"/>
            <w:bookmarkStart w:id="377" w:name="__Fieldmark__237_938403984"/>
            <w:bookmarkEnd w:id="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238_938403984"/>
            <w:bookmarkStart w:id="379" w:name="__Fieldmark__238_938403984"/>
            <w:bookmarkEnd w:id="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239_938403984"/>
            <w:bookmarkStart w:id="381" w:name="__Fieldmark__239_938403984"/>
            <w:bookmarkEnd w:id="3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iline e derivat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1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240_938403984"/>
            <w:bookmarkStart w:id="383" w:name="__Fieldmark__240_938403984"/>
            <w:bookmarkEnd w:id="3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241_938403984"/>
            <w:bookmarkStart w:id="385" w:name="__Fieldmark__241_938403984"/>
            <w:bookmarkEnd w:id="3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76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-di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242_938403984"/>
            <w:bookmarkStart w:id="387" w:name="__Fieldmark__242_938403984"/>
            <w:bookmarkEnd w:id="3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243_938403984"/>
            <w:bookmarkStart w:id="389" w:name="__Fieldmark__243_938403984"/>
            <w:bookmarkEnd w:id="3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42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244_938403984"/>
            <w:bookmarkStart w:id="391" w:name="__Fieldmark__244_938403984"/>
            <w:bookmarkEnd w:id="3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245_938403984"/>
            <w:bookmarkStart w:id="393" w:name="__Fieldmark__245_938403984"/>
            <w:bookmarkEnd w:id="3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-63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-nit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246_938403984"/>
            <w:bookmarkStart w:id="395" w:name="__Fieldmark__246_938403984"/>
            <w:bookmarkEnd w:id="3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247_938403984"/>
            <w:bookmarkStart w:id="397" w:name="__Fieldmark__247_938403984"/>
            <w:bookmarkEnd w:id="3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7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248_938403984"/>
            <w:bookmarkStart w:id="399" w:name="__Fieldmark__248_938403984"/>
            <w:bookmarkEnd w:id="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49_938403984"/>
            <w:bookmarkStart w:id="401" w:name="__Fieldmark__249_938403984"/>
            <w:bookmarkEnd w:id="4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50_938403984"/>
            <w:bookmarkStart w:id="403" w:name="__Fieldmark__250_938403984"/>
            <w:bookmarkEnd w:id="4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51_938403984"/>
            <w:bookmarkStart w:id="405" w:name="__Fieldmark__251_938403984"/>
            <w:bookmarkEnd w:id="4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ticid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11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cloroaceti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52_938403984"/>
            <w:bookmarkStart w:id="407" w:name="__Fieldmark__252_938403984"/>
            <w:bookmarkEnd w:id="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53_938403984"/>
            <w:bookmarkStart w:id="409" w:name="__Fieldmark__253_938403984"/>
            <w:bookmarkEnd w:id="4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-57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l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54_938403984"/>
            <w:bookmarkStart w:id="411" w:name="__Fieldmark__254_938403984"/>
            <w:bookmarkEnd w:id="4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55_938403984"/>
            <w:bookmarkStart w:id="413" w:name="__Fieldmark__255_938403984"/>
            <w:bookmarkEnd w:id="4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36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2,4- diclorofenossipropanoico (diclorprop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56_938403984"/>
            <w:bookmarkStart w:id="415" w:name="__Fieldmark__256_938403984"/>
            <w:bookmarkEnd w:id="4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57_938403984"/>
            <w:bookmarkStart w:id="417" w:name="__Fieldmark__257_938403984"/>
            <w:bookmarkEnd w:id="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-20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58_938403984"/>
            <w:bookmarkStart w:id="419" w:name="__Fieldmark__258_938403984"/>
            <w:bookmarkEnd w:id="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59_938403984"/>
            <w:bookmarkStart w:id="421" w:name="__Fieldmark__259_938403984"/>
            <w:bookmarkEnd w:id="4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-6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2,4 metilclorofenossi acetico (mcpa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60_938403984"/>
            <w:bookmarkStart w:id="423" w:name="__Fieldmark__260_938403984"/>
            <w:bookmarkEnd w:id="4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61_938403984"/>
            <w:bookmarkStart w:id="425" w:name="__Fieldmark__261_938403984"/>
            <w:bookmarkEnd w:id="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-74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d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62_938403984"/>
            <w:bookmarkStart w:id="427" w:name="__Fieldmark__262_938403984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63_938403984"/>
            <w:bookmarkStart w:id="429" w:name="__Fieldmark__263_938403984"/>
            <w:bookmarkEnd w:id="4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-75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2,4 diclorofenossiacetico (2,4 D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64_938403984"/>
            <w:bookmarkStart w:id="431" w:name="__Fieldmark__264_938403984"/>
            <w:bookmarkEnd w:id="4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65_938403984"/>
            <w:bookmarkStart w:id="433" w:name="__Fieldmark__265_938403984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feniltricloroetano (DDT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66_938403984"/>
            <w:bookmarkStart w:id="435" w:name="__Fieldmark__266_938403984"/>
            <w:bookmarkEnd w:id="4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67_938403984"/>
            <w:bookmarkStart w:id="437" w:name="__Fieldmark__267_938403984"/>
            <w:bookmarkEnd w:id="4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-73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68_938403984"/>
            <w:bookmarkStart w:id="439" w:name="__Fieldmark__268_938403984"/>
            <w:bookmarkEnd w:id="4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69_938403984"/>
            <w:bookmarkStart w:id="441" w:name="__Fieldmark__269_938403984"/>
            <w:bookmarkEnd w:id="4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fenildicloroetilene (DD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70_938403984"/>
            <w:bookmarkStart w:id="443" w:name="__Fieldmark__270_938403984"/>
            <w:bookmarkEnd w:id="4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71_938403984"/>
            <w:bookmarkStart w:id="445" w:name="__Fieldmark__271_938403984"/>
            <w:bookmarkEnd w:id="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-00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72_938403984"/>
            <w:bookmarkStart w:id="447" w:name="__Fieldmark__272_938403984"/>
            <w:bookmarkEnd w:id="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273_938403984"/>
            <w:bookmarkStart w:id="449" w:name="__Fieldmark__273_938403984"/>
            <w:bookmarkEnd w:id="4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fenildicloroetano (DDD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274_938403984"/>
            <w:bookmarkStart w:id="451" w:name="__Fieldmark__274_938403984"/>
            <w:bookmarkEnd w:id="4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275_938403984"/>
            <w:bookmarkStart w:id="453" w:name="__Fieldmark__275_938403984"/>
            <w:bookmarkEnd w:id="4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e Pesticid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-44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tacloro (incluso eptacloro epossid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276_938403984"/>
            <w:bookmarkStart w:id="455" w:name="__Fieldmark__276_938403984"/>
            <w:bookmarkEnd w:id="4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277_938403984"/>
            <w:bookmarkStart w:id="457" w:name="__Fieldmark__277_938403984"/>
            <w:bookmarkEnd w:id="4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-73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v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278_938403984"/>
            <w:bookmarkStart w:id="459" w:name="__Fieldmark__278_938403984"/>
            <w:bookmarkEnd w:id="4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279_938403984"/>
            <w:bookmarkStart w:id="461" w:name="__Fieldmark__279_938403984"/>
            <w:bookmarkEnd w:id="4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-29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osulfa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280_938403984"/>
            <w:bookmarkStart w:id="463" w:name="__Fieldmark__280_938403984"/>
            <w:bookmarkEnd w:id="4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281_938403984"/>
            <w:bookmarkStart w:id="465" w:name="__Fieldmark__281_938403984"/>
            <w:bookmarkEnd w:id="4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-02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o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6" w:name="__Fieldmark__282_938403984"/>
            <w:bookmarkStart w:id="467" w:name="__Fieldmark__282_938403984"/>
            <w:bookmarkEnd w:id="4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8" w:name="__Fieldmark__283_938403984"/>
            <w:bookmarkStart w:id="469" w:name="__Fieldmark__283_938403984"/>
            <w:bookmarkEnd w:id="4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-98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 endosulfa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0" w:name="__Fieldmark__284_938403984"/>
            <w:bookmarkStart w:id="471" w:name="__Fieldmark__284_938403984"/>
            <w:bookmarkEnd w:id="4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2" w:name="__Fieldmark__285_938403984"/>
            <w:bookmarkStart w:id="473" w:name="__Fieldmark__285_938403984"/>
            <w:bookmarkEnd w:id="4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-12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sidemeton-metile  (Demeton o metile)  tiofosfat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4" w:name="__Fieldmark__286_938403984"/>
            <w:bookmarkStart w:id="475" w:name="__Fieldmark__286_938403984"/>
            <w:bookmarkEnd w:id="4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6" w:name="__Fieldmark__287_938403984"/>
            <w:bookmarkStart w:id="477" w:name="__Fieldmark__287_938403984"/>
            <w:bookmarkEnd w:id="4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-89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ano (χ isomero dell’esaclorocicloesano)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8" w:name="__Fieldmark__288_938403984"/>
            <w:bookmarkStart w:id="479" w:name="__Fieldmark__288_938403984"/>
            <w:bookmarkEnd w:id="4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0" w:name="__Fieldmark__289_938403984"/>
            <w:bookmarkStart w:id="481" w:name="__Fieldmark__289_938403984"/>
            <w:bookmarkEnd w:id="4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6-18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i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2" w:name="__Fieldmark__290_938403984"/>
            <w:bookmarkStart w:id="483" w:name="__Fieldmark__290_938403984"/>
            <w:bookmarkEnd w:id="4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4" w:name="__Fieldmark__291_938403984"/>
            <w:bookmarkStart w:id="485" w:name="__Fieldmark__291_938403984"/>
            <w:bookmarkEnd w:id="4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-84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cicloesano alfa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6" w:name="__Fieldmark__292_938403984"/>
            <w:bookmarkStart w:id="487" w:name="__Fieldmark__292_938403984"/>
            <w:bookmarkEnd w:id="4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8" w:name="__Fieldmark__293_938403984"/>
            <w:bookmarkStart w:id="489" w:name="__Fieldmark__293_938403984"/>
            <w:bookmarkEnd w:id="4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7-47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zof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0" w:name="__Fieldmark__294_938403984"/>
            <w:bookmarkStart w:id="491" w:name="__Fieldmark__294_938403984"/>
            <w:bookmarkEnd w:id="4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2" w:name="__Fieldmark__295_938403984"/>
            <w:bookmarkStart w:id="493" w:name="__Fieldmark__295_938403984"/>
            <w:bookmarkEnd w:id="4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-85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cicloesano bet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4" w:name="__Fieldmark__296_938403984"/>
            <w:bookmarkStart w:id="495" w:name="__Fieldmark__296_938403984"/>
            <w:bookmarkEnd w:id="4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6" w:name="__Fieldmark__297_938403984"/>
            <w:bookmarkStart w:id="497" w:name="__Fieldmark__297_938403984"/>
            <w:bookmarkEnd w:id="4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2-71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nfos 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8" w:name="__Fieldmark__298_938403984"/>
            <w:bookmarkStart w:id="499" w:name="__Fieldmark__298_938403984"/>
            <w:bookmarkEnd w:id="4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0" w:name="__Fieldmark__299_938403984"/>
            <w:bookmarkStart w:id="501" w:name="__Fieldmark__299_938403984"/>
            <w:bookmarkEnd w:id="5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-74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benz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2" w:name="__Fieldmark__300_938403984"/>
            <w:bookmarkStart w:id="503" w:name="__Fieldmark__300_938403984"/>
            <w:bookmarkEnd w:id="5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4" w:name="__Fieldmark__301_938403984"/>
            <w:bookmarkStart w:id="505" w:name="__Fieldmark__301_938403984"/>
            <w:bookmarkEnd w:id="5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-50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nfos m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6" w:name="__Fieldmark__302_938403984"/>
            <w:bookmarkStart w:id="507" w:name="__Fieldmark__302_938403984"/>
            <w:bookmarkEnd w:id="5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8" w:name="__Fieldmark__303_938403984"/>
            <w:bookmarkStart w:id="509" w:name="__Fieldmark__303_938403984"/>
            <w:bookmarkEnd w:id="5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-5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ur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0" w:name="__Fieldmark__304_938403984"/>
            <w:bookmarkStart w:id="511" w:name="__Fieldmark__304_938403984"/>
            <w:bookmarkEnd w:id="5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2" w:name="__Fieldmark__305_938403984"/>
            <w:bookmarkStart w:id="513" w:name="__Fieldmark__305_938403984"/>
            <w:bookmarkEnd w:id="5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-88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pirifos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4" w:name="__Fieldmark__306_938403984"/>
            <w:bookmarkStart w:id="515" w:name="__Fieldmark__306_938403984"/>
            <w:bookmarkEnd w:id="5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6" w:name="__Fieldmark__307_938403984"/>
            <w:bookmarkStart w:id="517" w:name="__Fieldmark__307_938403984"/>
            <w:bookmarkEnd w:id="5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6-81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olinur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8" w:name="__Fieldmark__308_938403984"/>
            <w:bookmarkStart w:id="519" w:name="__Fieldmark__308_938403984"/>
            <w:bookmarkEnd w:id="5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0" w:name="__Fieldmark__309_938403984"/>
            <w:bookmarkStart w:id="521" w:name="__Fieldmark__309_938403984"/>
            <w:bookmarkEnd w:id="5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-75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2" w:name="__Fieldmark__310_938403984"/>
            <w:bookmarkStart w:id="523" w:name="__Fieldmark__310_938403984"/>
            <w:bookmarkEnd w:id="5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4" w:name="__Fieldmark__311_938403984"/>
            <w:bookmarkStart w:id="525" w:name="__Fieldmark__311_938403984"/>
            <w:bookmarkEnd w:id="5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-54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uro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6" w:name="__Fieldmark__312_938403984"/>
            <w:bookmarkStart w:id="527" w:name="__Fieldmark__312_938403984"/>
            <w:bookmarkEnd w:id="5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8" w:name="__Fieldmark__313_938403984"/>
            <w:bookmarkStart w:id="529" w:name="__Fieldmark__313_938403984"/>
            <w:bookmarkEnd w:id="5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-38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ion 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0" w:name="__Fieldmark__314_938403984"/>
            <w:bookmarkStart w:id="531" w:name="__Fieldmark__314_938403984"/>
            <w:bookmarkEnd w:id="5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2" w:name="__Fieldmark__315_938403984"/>
            <w:bookmarkStart w:id="533" w:name="__Fieldmark__315_938403984"/>
            <w:bookmarkEnd w:id="5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23-59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proturo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4" w:name="__Fieldmark__316_938403984"/>
            <w:bookmarkStart w:id="535" w:name="__Fieldmark__316_938403984"/>
            <w:bookmarkEnd w:id="5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6" w:name="__Fieldmark__317_938403984"/>
            <w:bookmarkStart w:id="537" w:name="__Fieldmark__317_938403984"/>
            <w:bookmarkEnd w:id="5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-00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ion m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8" w:name="__Fieldmark__318_938403984"/>
            <w:bookmarkStart w:id="539" w:name="__Fieldmark__318_938403984"/>
            <w:bookmarkEnd w:id="5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0" w:name="__Fieldmark__319_938403984"/>
            <w:bookmarkStart w:id="541" w:name="__Fieldmark__319_938403984"/>
            <w:bookmarkEnd w:id="5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2-24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zina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2" w:name="__Fieldmark__320_938403984"/>
            <w:bookmarkStart w:id="543" w:name="__Fieldmark__320_938403984"/>
            <w:bookmarkEnd w:id="5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4" w:name="__Fieldmark__321_938403984"/>
            <w:bookmarkStart w:id="545" w:name="__Fieldmark__321_938403984"/>
            <w:bookmarkEnd w:id="5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-38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6" w:name="__Fieldmark__322_938403984"/>
            <w:bookmarkStart w:id="547" w:name="__Fieldmark__322_938403984"/>
            <w:bookmarkEnd w:id="5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8" w:name="__Fieldmark__323_938403984"/>
            <w:bookmarkStart w:id="549" w:name="__Fieldmark__323_938403984"/>
            <w:bookmarkEnd w:id="5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-34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azina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0" w:name="__Fieldmark__324_938403984"/>
            <w:bookmarkStart w:id="551" w:name="__Fieldmark__324_938403984"/>
            <w:bookmarkEnd w:id="5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2" w:name="__Fieldmark__325_938403984"/>
            <w:bookmarkStart w:id="553" w:name="__Fieldmark__325_938403984"/>
            <w:bookmarkEnd w:id="5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-14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itro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4" w:name="__Fieldmark__326_938403984"/>
            <w:bookmarkStart w:id="555" w:name="__Fieldmark__326_938403984"/>
            <w:bookmarkEnd w:id="5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6" w:name="__Fieldmark__327_938403984"/>
            <w:bookmarkStart w:id="557" w:name="__Fieldmark__327_938403984"/>
            <w:bookmarkEnd w:id="5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-0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et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8" w:name="__Fieldmark__328_938403984"/>
            <w:bookmarkStart w:id="559" w:name="__Fieldmark__328_938403984"/>
            <w:bookmarkEnd w:id="5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0" w:name="__Fieldmark__329_938403984"/>
            <w:bookmarkStart w:id="561" w:name="__Fieldmark__329_938403984"/>
            <w:bookmarkEnd w:id="5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-68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clorf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2" w:name="__Fieldmark__330_938403984"/>
            <w:bookmarkStart w:id="563" w:name="__Fieldmark__330_938403984"/>
            <w:bookmarkEnd w:id="5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4" w:name="__Fieldmark__331_938403984"/>
            <w:bookmarkStart w:id="565" w:name="__Fieldmark__331_938403984"/>
            <w:bookmarkEnd w:id="5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-51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meto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6" w:name="__Fieldmark__332_938403984"/>
            <w:bookmarkStart w:id="567" w:name="__Fieldmark__332_938403984"/>
            <w:bookmarkEnd w:id="5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8" w:name="__Fieldmark__333_938403984"/>
            <w:bookmarkStart w:id="569" w:name="__Fieldmark__333_938403984"/>
            <w:bookmarkEnd w:id="5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72-60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chlor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0" w:name="__Fieldmark__334_938403984"/>
            <w:bookmarkStart w:id="571" w:name="__Fieldmark__334_938403984"/>
            <w:bookmarkEnd w:id="5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2" w:name="__Fieldmark__335_938403984"/>
            <w:bookmarkStart w:id="573" w:name="__Fieldmark__335_938403984"/>
            <w:bookmarkEnd w:id="5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-04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ulfot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4" w:name="__Fieldmark__336_938403984"/>
            <w:bookmarkStart w:id="575" w:name="__Fieldmark__336_938403984"/>
            <w:bookmarkEnd w:id="5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6" w:name="__Fieldmark__337_938403984"/>
            <w:bookmarkStart w:id="577" w:name="__Fieldmark__337_938403984"/>
            <w:bookmarkEnd w:id="5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-98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an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8" w:name="__Fieldmark__338_938403984"/>
            <w:bookmarkStart w:id="579" w:name="__Fieldmark__338_938403984"/>
            <w:bookmarkEnd w:id="5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0" w:name="__Fieldmark__339_938403984"/>
            <w:bookmarkStart w:id="581" w:name="__Fieldmark__339_938403984"/>
            <w:bookmarkEnd w:id="5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-73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2" w:name="__Fieldmark__340_938403984"/>
            <w:bookmarkStart w:id="583" w:name="__Fieldmark__340_938403984"/>
            <w:bookmarkEnd w:id="5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4" w:name="__Fieldmark__341_938403984"/>
            <w:bookmarkStart w:id="585" w:name="__Fieldmark__341_938403984"/>
            <w:bookmarkEnd w:id="5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2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fen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6" w:name="__Fieldmark__342_938403984"/>
            <w:bookmarkStart w:id="587" w:name="__Fieldmark__342_938403984"/>
            <w:bookmarkEnd w:id="5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8" w:name="__Fieldmark__343_938403984"/>
            <w:bookmarkStart w:id="589" w:name="__Fieldmark__343_938403984"/>
            <w:bookmarkEnd w:id="5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5-62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midofos (tiofosforamidato di O,S-dimet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0" w:name="__Fieldmark__344_938403984"/>
            <w:bookmarkStart w:id="591" w:name="__Fieldmark__344_938403984"/>
            <w:bookmarkEnd w:id="5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2" w:name="__Fieldmark__345_938403984"/>
            <w:bookmarkStart w:id="593" w:name="__Fieldmark__345_938403984"/>
            <w:bookmarkEnd w:id="5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8-60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zone (cloridazon-is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4" w:name="__Fieldmark__346_938403984"/>
            <w:bookmarkStart w:id="595" w:name="__Fieldmark__346_938403984"/>
            <w:bookmarkEnd w:id="5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6" w:name="__Fieldmark__347_938403984"/>
            <w:bookmarkStart w:id="597" w:name="__Fieldmark__347_938403984"/>
            <w:bookmarkEnd w:id="5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6-34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vinf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8" w:name="__Fieldmark__348_938403984"/>
            <w:bookmarkStart w:id="599" w:name="__Fieldmark__348_938403984"/>
            <w:bookmarkEnd w:id="5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0" w:name="__Fieldmark__349_938403984"/>
            <w:bookmarkStart w:id="601" w:name="__Fieldmark__349_938403984"/>
            <w:bookmarkEnd w:id="6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2-09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urali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2" w:name="__Fieldmark__350_938403984"/>
            <w:bookmarkStart w:id="603" w:name="__Fieldmark__350_938403984"/>
            <w:bookmarkEnd w:id="6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4" w:name="__Fieldmark__351_938403984"/>
            <w:bookmarkStart w:id="605" w:name="__Fieldmark__351_938403984"/>
            <w:bookmarkEnd w:id="6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-72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f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6" w:name="__Fieldmark__352_938403984"/>
            <w:bookmarkStart w:id="607" w:name="__Fieldmark__352_938403984"/>
            <w:bookmarkEnd w:id="6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8" w:name="__Fieldmark__353_938403984"/>
            <w:bookmarkStart w:id="609" w:name="__Fieldmark__353_938403984"/>
            <w:bookmarkEnd w:id="6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7-89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tazo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0" w:name="__Fieldmark__354_938403984"/>
            <w:bookmarkStart w:id="611" w:name="__Fieldmark__354_938403984"/>
            <w:bookmarkEnd w:id="6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2" w:name="__Fieldmark__355_938403984"/>
            <w:bookmarkStart w:id="613" w:name="__Fieldmark__355_938403984"/>
            <w:bookmarkEnd w:id="6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-90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fenvinfos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4" w:name="__Fieldmark__356_938403984"/>
            <w:bookmarkStart w:id="615" w:name="__Fieldmark__356_938403984"/>
            <w:bookmarkEnd w:id="6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6" w:name="__Fieldmark__357_938403984"/>
            <w:bookmarkStart w:id="617" w:name="__Fieldmark__357_938403984"/>
            <w:bookmarkEnd w:id="6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8" w:name="__Fieldmark__358_938403984"/>
            <w:bookmarkStart w:id="619" w:name="__Fieldmark__358_938403984"/>
            <w:bookmarkEnd w:id="6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0" w:name="__Fieldmark__359_938403984"/>
            <w:bookmarkStart w:id="621" w:name="__Fieldmark__359_938403984"/>
            <w:bookmarkEnd w:id="6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sti organici semivolatil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-87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idina (diamminodifen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2" w:name="__Fieldmark__360_938403984"/>
            <w:bookmarkStart w:id="623" w:name="__Fieldmark__360_938403984"/>
            <w:bookmarkEnd w:id="6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4" w:name="__Fieldmark__361_938403984"/>
            <w:bookmarkStart w:id="625" w:name="__Fieldmark__361_938403984"/>
            <w:bookmarkEnd w:id="6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-87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 ,α-Diclorotoluene (cloruro di benziliden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6" w:name="__Fieldmark__362_938403984"/>
            <w:bookmarkStart w:id="627" w:name="__Fieldmark__362_938403984"/>
            <w:bookmarkEnd w:id="6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8" w:name="__Fieldmark__363_938403984"/>
            <w:bookmarkStart w:id="629" w:name="__Fieldmark__363_938403984"/>
            <w:bookmarkEnd w:id="6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benzidine (diclorodiamminodifen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0" w:name="__Fieldmark__364_938403984"/>
            <w:bookmarkStart w:id="631" w:name="__Fieldmark__364_938403984"/>
            <w:bookmarkEnd w:id="6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2" w:name="__Fieldmark__365_938403984"/>
            <w:bookmarkStart w:id="633" w:name="__Fieldmark__365_938403984"/>
            <w:bookmarkEnd w:id="6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94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,5-Tetra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4" w:name="__Fieldmark__366_938403984"/>
            <w:bookmarkStart w:id="635" w:name="__Fieldmark__366_938403984"/>
            <w:bookmarkEnd w:id="6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6" w:name="__Fieldmark__367_938403984"/>
            <w:bookmarkStart w:id="637" w:name="__Fieldmark__367_938403984"/>
            <w:bookmarkEnd w:id="6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naftal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8" w:name="__Fieldmark__368_938403984"/>
            <w:bookmarkStart w:id="639" w:name="__Fieldmark__368_938403984"/>
            <w:bookmarkEnd w:id="6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0" w:name="__Fieldmark__369_938403984"/>
            <w:bookmarkStart w:id="641" w:name="__Fieldmark__369_938403984"/>
            <w:bookmarkEnd w:id="6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-93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clorobenz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2" w:name="__Fieldmark__370_938403984"/>
            <w:bookmarkStart w:id="643" w:name="__Fieldmark__370_938403984"/>
            <w:bookmarkEnd w:id="6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4" w:name="__Fieldmark__371_938403984"/>
            <w:bookmarkStart w:id="645" w:name="__Fieldmark__371_938403984"/>
            <w:bookmarkEnd w:id="6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-44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--Clorotoluene (cloruro di benz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6" w:name="__Fieldmark__372_938403984"/>
            <w:bookmarkStart w:id="647" w:name="__Fieldmark__372_938403984"/>
            <w:bookmarkEnd w:id="6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8" w:name="__Fieldmark__373_938403984"/>
            <w:bookmarkStart w:id="649" w:name="__Fieldmark__373_938403984"/>
            <w:bookmarkEnd w:id="6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-72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0" w:name="__Fieldmark__374_938403984"/>
            <w:bookmarkStart w:id="651" w:name="__Fieldmark__374_938403984"/>
            <w:bookmarkEnd w:id="6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2" w:name="__Fieldmark__375_938403984"/>
            <w:bookmarkStart w:id="653" w:name="__Fieldmark__375_938403984"/>
            <w:bookmarkEnd w:id="6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i compost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lorotoluidi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4" w:name="__Fieldmark__376_938403984"/>
            <w:bookmarkStart w:id="655" w:name="__Fieldmark__376_938403984"/>
            <w:bookmarkEnd w:id="6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6" w:name="__Fieldmark__377_938403984"/>
            <w:bookmarkStart w:id="657" w:name="__Fieldmark__377_938403984"/>
            <w:bookmarkEnd w:id="6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feniletere bromurati</w:t>
              <w:br/>
              <w:t>totali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8" w:name="__Fieldmark__378_938403984"/>
            <w:bookmarkStart w:id="659" w:name="__Fieldmark__378_938403984"/>
            <w:bookmarkEnd w:id="6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0" w:name="__Fieldmark__379_938403984"/>
            <w:bookmarkStart w:id="661" w:name="__Fieldmark__379_938403984"/>
            <w:bookmarkEnd w:id="6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-65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-para-toluid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2" w:name="__Fieldmark__380_938403984"/>
            <w:bookmarkStart w:id="663" w:name="__Fieldmark__380_938403984"/>
            <w:bookmarkEnd w:id="6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4" w:name="__Fieldmark__381_938403984"/>
            <w:bookmarkStart w:id="665" w:name="__Fieldmark__381_938403984"/>
            <w:bookmarkEnd w:id="6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-89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tilamm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6" w:name="__Fieldmark__382_938403984"/>
            <w:bookmarkStart w:id="667" w:name="__Fieldmark__382_938403984"/>
            <w:bookmarkEnd w:id="6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8" w:name="__Fieldmark__383_938403984"/>
            <w:bookmarkStart w:id="669" w:name="__Fieldmark__383_938403984"/>
            <w:bookmarkEnd w:id="6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74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-4-ammin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0" w:name="__Fieldmark__384_938403984"/>
            <w:bookmarkStart w:id="671" w:name="__Fieldmark__384_938403984"/>
            <w:bookmarkEnd w:id="6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2" w:name="__Fieldmark__385_938403984"/>
            <w:bookmarkStart w:id="673" w:name="__Fieldmark__385_938403984"/>
            <w:bookmarkEnd w:id="6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-40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metilamm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4" w:name="__Fieldmark__386_938403984"/>
            <w:bookmarkStart w:id="675" w:name="__Fieldmark__386_938403984"/>
            <w:bookmarkEnd w:id="6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6" w:name="__Fieldmark__387_938403984"/>
            <w:bookmarkStart w:id="677" w:name="__Fieldmark__387_938403984"/>
            <w:bookmarkEnd w:id="6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amminotolu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8" w:name="__Fieldmark__388_938403984"/>
            <w:bookmarkStart w:id="679" w:name="__Fieldmark__388_938403984"/>
            <w:bookmarkEnd w:id="6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0" w:name="__Fieldmark__389_938403984"/>
            <w:bookmarkStart w:id="681" w:name="__Fieldmark__389_938403984"/>
            <w:bookmarkEnd w:id="6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54-52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ilfenolo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2" w:name="__Fieldmark__390_938403984"/>
            <w:bookmarkStart w:id="683" w:name="__Fieldmark__390_938403984"/>
            <w:bookmarkEnd w:id="6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4" w:name="__Fieldmark__391_938403984"/>
            <w:bookmarkStart w:id="685" w:name="__Fieldmark__391_938403984"/>
            <w:bookmarkEnd w:id="6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-99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-1,3,butadi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6" w:name="__Fieldmark__392_938403984"/>
            <w:bookmarkStart w:id="687" w:name="__Fieldmark__392_938403984"/>
            <w:bookmarkEnd w:id="6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8" w:name="__Fieldmark__393_938403984"/>
            <w:bookmarkStart w:id="689" w:name="__Fieldmark__393_938403984"/>
            <w:bookmarkEnd w:id="6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40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(para)-Nonil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0" w:name="__Fieldmark__394_938403984"/>
            <w:bookmarkStart w:id="691" w:name="__Fieldmark__394_938403984"/>
            <w:bookmarkEnd w:id="6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2" w:name="__Fieldmark__395_938403984"/>
            <w:bookmarkStart w:id="693" w:name="__Fieldmark__395_938403984"/>
            <w:bookmarkEnd w:id="6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-13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2-Triclorotriflu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4" w:name="__Fieldmark__396_938403984"/>
            <w:bookmarkStart w:id="695" w:name="__Fieldmark__396_938403984"/>
            <w:bookmarkEnd w:id="6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6" w:name="__Fieldmark__397_938403984"/>
            <w:bookmarkStart w:id="697" w:name="__Fieldmark__397_938403984"/>
            <w:bookmarkEnd w:id="6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-26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til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8" w:name="__Fieldmark__398_938403984"/>
            <w:bookmarkStart w:id="699" w:name="__Fieldmark__398_938403984"/>
            <w:bookmarkEnd w:id="6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0" w:name="__Fieldmark__399_938403984"/>
            <w:bookmarkStart w:id="701" w:name="__Fieldmark__399_938403984"/>
            <w:bookmarkEnd w:id="7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35-84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alcani C10-C13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2" w:name="__Fieldmark__400_938403984"/>
            <w:bookmarkStart w:id="703" w:name="__Fieldmark__400_938403984"/>
            <w:bookmarkEnd w:id="7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4" w:name="__Fieldmark__401_938403984"/>
            <w:bookmarkStart w:id="705" w:name="__Fieldmark__401_938403984"/>
            <w:bookmarkEnd w:id="7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-66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-terz-ottil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6" w:name="__Fieldmark__402_938403984"/>
            <w:bookmarkStart w:id="707" w:name="__Fieldmark__402_938403984"/>
            <w:bookmarkEnd w:id="7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8" w:name="__Fieldmark__403_938403984"/>
            <w:bookmarkStart w:id="709" w:name="__Fieldmark__403_938403984"/>
            <w:bookmarkEnd w:id="7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-73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utilfosf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0" w:name="__Fieldmark__404_938403984"/>
            <w:bookmarkStart w:id="711" w:name="__Fieldmark__404_938403984"/>
            <w:bookmarkEnd w:id="7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2" w:name="__Fieldmark__405_938403984"/>
            <w:bookmarkStart w:id="713" w:name="__Fieldmark__405_938403984"/>
            <w:bookmarkEnd w:id="7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77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6-Tricloro1,3,5,triazina (cloruro di cianur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4" w:name="__Fieldmark__406_938403984"/>
            <w:bookmarkStart w:id="715" w:name="__Fieldmark__406_938403984"/>
            <w:bookmarkEnd w:id="7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6" w:name="__Fieldmark__407_938403984"/>
            <w:bookmarkStart w:id="717" w:name="__Fieldmark__407_938403984"/>
            <w:bookmarkEnd w:id="7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34-81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bromo difeniletere bromurato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8" w:name="__Fieldmark__408_938403984"/>
            <w:bookmarkStart w:id="719" w:name="__Fieldmark__408_938403984"/>
            <w:bookmarkEnd w:id="7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0" w:name="__Fieldmark__409_938403984"/>
            <w:bookmarkStart w:id="721" w:name="__Fieldmark__409_938403984"/>
            <w:bookmarkEnd w:id="7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-81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(2etilesilftalato)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2" w:name="__Fieldmark__410_938403984"/>
            <w:bookmarkStart w:id="723" w:name="__Fieldmark__410_938403984"/>
            <w:bookmarkEnd w:id="7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4" w:name="__Fieldmark__411_938403984"/>
            <w:bookmarkStart w:id="725" w:name="__Fieldmark__411_938403984"/>
            <w:bookmarkEnd w:id="7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left="113" w:right="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13" w:right="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397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3" w:righ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39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3" w:right="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540" w:leader="none"/>
          <w:tab w:val="left" w:pos="5120" w:leader="none"/>
          <w:tab w:val="left" w:pos="5500" w:leader="none"/>
          <w:tab w:val="left" w:pos="6800" w:leader="none"/>
          <w:tab w:val="left" w:pos="9160" w:leader="none"/>
          <w:tab w:val="left" w:pos="9760" w:leader="none"/>
        </w:tabs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55:00Z</dcterms:created>
  <dc:creator>fabrizio.savagnone</dc:creator>
  <dc:description>Document was created by {applicationname}, version: {version}</dc:description>
  <dc:language>en-US</dc:language>
  <cp:lastModifiedBy>Tributi</cp:lastModifiedBy>
  <dcterms:modified xsi:type="dcterms:W3CDTF">2012-06-23T08:55:00Z</dcterms:modified>
  <cp:revision>2</cp:revision>
  <dc:subject/>
  <dc:title/>
</cp:coreProperties>
</file>