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quar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cedura semplific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ircolare Minist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alute prot. N° 8921 del 09.04.20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73"/>
        <w:gridCol w:w="307"/>
        <w:gridCol w:w="67"/>
        <w:gridCol w:w="1412"/>
        <w:gridCol w:w="535"/>
        <w:gridCol w:w="259"/>
        <w:gridCol w:w="840"/>
        <w:gridCol w:w="89"/>
        <w:gridCol w:w="1070"/>
        <w:gridCol w:w="348"/>
        <w:gridCol w:w="187"/>
        <w:gridCol w:w="144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2669260022"/>
            <w:bookmarkStart w:id="1" w:name="__Fieldmark__16_266926002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0_2669260022"/>
            <w:bookmarkStart w:id="3" w:name="__Fieldmark__30_266926002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IN QUALITÀ DI “OPERATORE DEL SETTORE ALIMENTARE ”, SEGNALA A FAR DATA DAL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L’INIZIO DELLA SEGUENTE ATTIVITA’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2669260022"/>
            <w:bookmarkStart w:id="5" w:name="__Fieldmark__45_266926002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izzazione marginale al dettaglio in sede fissa di pastigliaggi confezionati, sale e bevande pre-confezionate e/o pre-imbottigliate ( es. Bibite in lattina,tetra-pak,bottiglietta ) con esclusione di latte e suoi derivati .</w:t>
            </w:r>
          </w:p>
        </w:tc>
      </w:tr>
      <w:tr>
        <w:trPr/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lusion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o escluse la somministrazione di alimenti e bevande, nonché la preparazione e somministrazione di cibi crudi e cotti, la trasformazione ed il trasporto di prodotti aliment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407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FASI DI LAVORO PREVISTE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da terzi e vendita di prodotti preincartati, confezionati, non deperibili e che non necessitano di particolari trattamenti di conservazione , senza alcun trattamento/trasformazione del prodotto alimenta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6_2669260022"/>
            <w:bookmarkStart w:id="7" w:name="__Fieldmark__46_266926002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7_2669260022"/>
            <w:bookmarkStart w:id="9" w:name="__Fieldmark__47_266926002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testazione versamento diritti di registrazi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noscere e osservare gli adempimenti previsti dal Regolamento CE n. 852/2004 sull’igiene dei prodotti alimentari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olare gli obblighi di cui agli articoli 4 e 5, al fine di garantire l’igiene e la sicurezza dei prodotti alimentari. In 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 si impegna, a predisporre, attuare, aggiornare e documentare le procedure di analisi dei pericoli e di controllo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critici, basate sui principi del sistema HACCP e le relative registrazioni. Mantenimento delle registrazioni iner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cquisto dei prodotti alimentari per un periodo sufficientemente adeguato ai fini di consentire le necessarie procedur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tracciabilità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quanto contenuto nella presente segnalazione di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consapevole, ai sensi dell’art. 76 del DPR n. 445/2000, della responsabilità penale nel caso di fal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i e di atti falsi o contenenti dati non rispondenti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 che la presente comunicazione è valida esclusivamente per la registrazione ai sensi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o 852/2004/CE e non sostituisce altri eventuali atti di competenza di altri enti, organi o uffi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, ai sensi e per gli effetti di cui all’art. 13 del decreto legislativo n. 196/2003, che i dati personali raccolti saranno trattati, 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Il/la sottoscritto/a si impegna a comunicare tempestivamente all’Autorità di controllo sanitario le variazioni che dovessero intervenire a modificare quanto sopra dichiarato. La presente dichiarazione è resa ai sensi e per gli effetti degli articoli 38, 46 e 47 del DPR 28.12.2000 n. 44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3:00Z</dcterms:created>
  <dc:creator/>
  <dc:description/>
  <cp:keywords/>
  <dc:language>en-US</dc:language>
  <cp:lastModifiedBy>fabrizio.savagnone</cp:lastModifiedBy>
  <dcterms:modified xsi:type="dcterms:W3CDTF">2012-04-30T07:53:00Z</dcterms:modified>
  <cp:revision>32</cp:revision>
  <dc:subject/>
  <dc:title/>
</cp:coreProperties>
</file>