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3_2010902405"/>
            <w:bookmarkStart w:id="1" w:name="__Fieldmark__3_2010902405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4_2010902405"/>
            <w:bookmarkStart w:id="3" w:name="__Fieldmark__4_2010902405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5_2010902405"/>
            <w:bookmarkStart w:id="5" w:name="__Fieldmark__5_2010902405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6_2010902405"/>
            <w:bookmarkStart w:id="7" w:name="__Fieldmark__6_2010902405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7_2010902405"/>
            <w:bookmarkStart w:id="9" w:name="__Fieldmark__7_2010902405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8_2010902405"/>
            <w:bookmarkStart w:id="11" w:name="__Fieldmark__8_2010902405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9_2010902405"/>
            <w:bookmarkStart w:id="13" w:name="__Fieldmark__9_2010902405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10_2010902405"/>
            <w:bookmarkStart w:id="15" w:name="__Fieldmark__10_2010902405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sistenti)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si)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14_2010902405"/>
            <w:bookmarkStart w:id="17" w:name="__Fieldmark__14_2010902405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15_2010902405"/>
            <w:bookmarkStart w:id="19" w:name="__Fieldmark__15_2010902405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7_2010902405"/>
            <w:bookmarkStart w:id="21" w:name="__Fieldmark__17_2010902405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8_2010902405"/>
            <w:bookmarkStart w:id="23" w:name="__Fieldmark__18_2010902405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9_2010902405"/>
            <w:bookmarkStart w:id="25" w:name="__Fieldmark__19_2010902405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20_2010902405"/>
            <w:bookmarkStart w:id="27" w:name="__Fieldmark__20_2010902405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7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21_2010902405"/>
            <w:bookmarkStart w:id="29" w:name="__Fieldmark__21_2010902405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22_2010902405"/>
            <w:bookmarkStart w:id="31" w:name="__Fieldmark__22_2010902405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23_2010902405"/>
            <w:bookmarkStart w:id="33" w:name="__Fieldmark__23_2010902405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24_2010902405"/>
            <w:bookmarkStart w:id="35" w:name="__Fieldmark__24_2010902405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25_2010902405"/>
            <w:bookmarkStart w:id="37" w:name="__Fieldmark__25_2010902405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26_2010902405"/>
            <w:bookmarkStart w:id="39" w:name="__Fieldmark__26_2010902405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7_2010902405"/>
            <w:bookmarkStart w:id="41" w:name="__Fieldmark__27_2010902405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8_2010902405"/>
            <w:bookmarkStart w:id="43" w:name="__Fieldmark__28_2010902405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640" w:hanging="0"/>
      <w:rPr/>
    </w:pPr>
    <w:r>
      <w:rPr>
        <w:rFonts w:cs="Arial" w:ascii="Arial" w:hAnsi="Arial"/>
        <w:i/>
        <w:sz w:val="18"/>
        <w:lang w:val="it-IT"/>
      </w:rPr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/>
  <dc:description/>
  <cp:keywords/>
  <dc:language>en-US</dc:language>
  <cp:lastModifiedBy>fabrizio.savagnone</cp:lastModifiedBy>
  <dcterms:modified xsi:type="dcterms:W3CDTF">2012-04-13T12:20:00Z</dcterms:modified>
  <cp:revision>17</cp:revision>
  <dc:subject/>
  <dc:title/>
</cp:coreProperties>
</file>