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2076"/>
        <w:gridCol w:w="184"/>
        <w:gridCol w:w="1272"/>
        <w:gridCol w:w="12"/>
        <w:gridCol w:w="115"/>
        <w:gridCol w:w="26"/>
        <w:gridCol w:w="1652"/>
        <w:gridCol w:w="937"/>
        <w:gridCol w:w="231"/>
        <w:gridCol w:w="561"/>
        <w:gridCol w:w="295"/>
        <w:gridCol w:w="855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vorazione/produzion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4216433902"/>
            <w:bookmarkStart w:id="1" w:name="__Fieldmark__2_42164339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4216433902"/>
            <w:bookmarkStart w:id="3" w:name="__Fieldmark__5_42164339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4216433902"/>
            <w:bookmarkStart w:id="5" w:name="__Fieldmark__6_42164339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216433902"/>
            <w:bookmarkStart w:id="7" w:name="__Fieldmark__7_42164339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4216433902"/>
            <w:bookmarkStart w:id="9" w:name="__Fieldmark__8_42164339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4216433902"/>
            <w:bookmarkStart w:id="11" w:name="__Fieldmark__9_42164339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4216433902"/>
            <w:bookmarkStart w:id="13" w:name="__Fieldmark__10_42164339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4216433902"/>
            <w:bookmarkStart w:id="15" w:name="__Fieldmark__11_421643390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4216433902"/>
            <w:bookmarkStart w:id="17" w:name="__Fieldmark__12_42164339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4216433902"/>
            <w:bookmarkStart w:id="19" w:name="__Fieldmark__13_421643390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4216433902"/>
            <w:bookmarkStart w:id="21" w:name="__Fieldmark__14_42164339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4216433902"/>
            <w:bookmarkStart w:id="23" w:name="__Fieldmark__15_421643390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4216433902"/>
            <w:bookmarkStart w:id="25" w:name="__Fieldmark__17_421643390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4216433902"/>
            <w:bookmarkStart w:id="27" w:name="__Fieldmark__18_421643390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4216433902"/>
            <w:bookmarkStart w:id="29" w:name="__Fieldmark__19_421643390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4216433902"/>
            <w:bookmarkStart w:id="31" w:name="__Fieldmark__20_421643390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4216433902"/>
            <w:bookmarkStart w:id="33" w:name="__Fieldmark__21_421643390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4216433902"/>
            <w:bookmarkStart w:id="35" w:name="__Fieldmark__22_421643390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4216433902"/>
            <w:bookmarkStart w:id="37" w:name="__Fieldmark__23_421643390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4216433902"/>
            <w:bookmarkStart w:id="39" w:name="__Fieldmark__24_421643390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4216433902"/>
            <w:bookmarkStart w:id="41" w:name="__Fieldmark__25_421643390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4216433902"/>
            <w:bookmarkStart w:id="43" w:name="__Fieldmark__26_421643390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4216433902"/>
            <w:bookmarkStart w:id="45" w:name="__Fieldmark__27_421643390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4216433902"/>
            <w:bookmarkStart w:id="47" w:name="__Fieldmark__28_421643390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9_4216433902"/>
            <w:bookmarkStart w:id="49" w:name="__Fieldmark__29_421643390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0_4216433902"/>
            <w:bookmarkStart w:id="51" w:name="__Fieldmark__30_421643390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1_4216433902"/>
            <w:bookmarkStart w:id="53" w:name="__Fieldmark__31_421643390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2_4216433902"/>
            <w:bookmarkStart w:id="55" w:name="__Fieldmark__32_421643390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3_4216433902"/>
            <w:bookmarkStart w:id="57" w:name="__Fieldmark__33_421643390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4_4216433902"/>
            <w:bookmarkStart w:id="59" w:name="__Fieldmark__34_421643390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5_4216433902"/>
            <w:bookmarkStart w:id="61" w:name="__Fieldmark__35_421643390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6_4216433902"/>
            <w:bookmarkStart w:id="63" w:name="__Fieldmark__36_421643390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7_4216433902"/>
            <w:bookmarkStart w:id="65" w:name="__Fieldmark__37_421643390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8_4216433902"/>
            <w:bookmarkStart w:id="67" w:name="__Fieldmark__38_421643390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9_4216433902"/>
            <w:bookmarkStart w:id="69" w:name="__Fieldmark__39_421643390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0_4216433902"/>
            <w:bookmarkStart w:id="71" w:name="__Fieldmark__40_421643390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1_4216433902"/>
            <w:bookmarkStart w:id="73" w:name="__Fieldmark__41_421643390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2_4216433902"/>
            <w:bookmarkStart w:id="75" w:name="__Fieldmark__42_421643390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3_4216433902"/>
            <w:bookmarkStart w:id="77" w:name="__Fieldmark__43_421643390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4_4216433902"/>
            <w:bookmarkStart w:id="79" w:name="__Fieldmark__44_421643390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5_4216433902"/>
            <w:bookmarkStart w:id="81" w:name="__Fieldmark__45_421643390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6_4216433902"/>
            <w:bookmarkStart w:id="83" w:name="__Fieldmark__46_421643390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posito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0_4216433902"/>
            <w:bookmarkStart w:id="85" w:name="__Fieldmark__50_421643390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1_4216433902"/>
            <w:bookmarkStart w:id="87" w:name="__Fieldmark__51_421643390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2_4216433902"/>
            <w:bookmarkStart w:id="89" w:name="__Fieldmark__52_421643390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3_4216433902"/>
            <w:bookmarkStart w:id="91" w:name="__Fieldmark__53_4216433902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4_4216433902"/>
            <w:bookmarkStart w:id="93" w:name="__Fieldmark__54_421643390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5_4216433902"/>
            <w:bookmarkStart w:id="95" w:name="__Fieldmark__55_4216433902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6_4216433902"/>
            <w:bookmarkStart w:id="97" w:name="__Fieldmark__56_421643390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7_4216433902"/>
            <w:bookmarkStart w:id="99" w:name="__Fieldmark__57_4216433902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8_4216433902"/>
            <w:bookmarkStart w:id="101" w:name="__Fieldmark__58_421643390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9_4216433902"/>
            <w:bookmarkStart w:id="103" w:name="__Fieldmark__59_421643390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0_4216433902"/>
            <w:bookmarkStart w:id="105" w:name="__Fieldmark__60_421643390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2_4216433902"/>
            <w:bookmarkStart w:id="107" w:name="__Fieldmark__62_421643390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4_4216433902"/>
            <w:bookmarkStart w:id="109" w:name="__Fieldmark__64_421643390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5_4216433902"/>
            <w:bookmarkStart w:id="111" w:name="__Fieldmark__65_421643390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7_4216433902"/>
            <w:bookmarkStart w:id="113" w:name="__Fieldmark__67_421643390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_4216433902"/>
            <w:bookmarkStart w:id="115" w:name="__Fieldmark__68_421643390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0_4216433902"/>
            <w:bookmarkStart w:id="117" w:name="__Fieldmark__70_421643390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1_4216433902"/>
            <w:bookmarkStart w:id="119" w:name="__Fieldmark__71_421643390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3_4216433902"/>
            <w:bookmarkStart w:id="121" w:name="__Fieldmark__73_421643390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4_4216433902"/>
            <w:bookmarkStart w:id="123" w:name="__Fieldmark__74_421643390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6_4216433902"/>
            <w:bookmarkStart w:id="125" w:name="__Fieldmark__76_421643390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6"/>
        <w:gridCol w:w="2224"/>
        <w:gridCol w:w="87"/>
        <w:gridCol w:w="1338"/>
        <w:gridCol w:w="1236"/>
        <w:gridCol w:w="582"/>
        <w:gridCol w:w="934"/>
        <w:gridCol w:w="55"/>
        <w:gridCol w:w="13"/>
        <w:gridCol w:w="6"/>
        <w:gridCol w:w="850"/>
        <w:gridCol w:w="855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cale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1_4216433902"/>
            <w:bookmarkStart w:id="127" w:name="__Fieldmark__81_421643390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3_4216433902"/>
            <w:bookmarkStart w:id="129" w:name="__Fieldmark__83_421643390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4_4216433902"/>
            <w:bookmarkStart w:id="131" w:name="__Fieldmark__84_421643390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5_4216433902"/>
            <w:bookmarkStart w:id="133" w:name="__Fieldmark__85_421643390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6_4216433902"/>
            <w:bookmarkStart w:id="135" w:name="__Fieldmark__86_421643390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7_4216433902"/>
            <w:bookmarkStart w:id="137" w:name="__Fieldmark__87_421643390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8_4216433902"/>
            <w:bookmarkStart w:id="139" w:name="__Fieldmark__88_4216433902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9_4216433902"/>
            <w:bookmarkStart w:id="141" w:name="__Fieldmark__89_421643390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0_4216433902"/>
            <w:bookmarkStart w:id="143" w:name="__Fieldmark__90_421643390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1_4216433902"/>
            <w:bookmarkStart w:id="145" w:name="__Fieldmark__91_421643390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2_4216433902"/>
            <w:bookmarkStart w:id="147" w:name="__Fieldmark__92_421643390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4_4216433902"/>
            <w:bookmarkStart w:id="149" w:name="__Fieldmark__94_421643390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5_4216433902"/>
            <w:bookmarkStart w:id="151" w:name="__Fieldmark__95_421643390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6_4216433902"/>
            <w:bookmarkStart w:id="153" w:name="__Fieldmark__96_421643390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7_4216433902"/>
            <w:bookmarkStart w:id="155" w:name="__Fieldmark__97_421643390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8_4216433902"/>
            <w:bookmarkStart w:id="157" w:name="__Fieldmark__98_421643390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9_4216433902"/>
            <w:bookmarkStart w:id="159" w:name="__Fieldmark__99_421643390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0_4216433902"/>
            <w:bookmarkStart w:id="161" w:name="__Fieldmark__100_421643390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1_4216433902"/>
            <w:bookmarkStart w:id="163" w:name="__Fieldmark__101_421643390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2_4216433902"/>
            <w:bookmarkStart w:id="165" w:name="__Fieldmark__102_421643390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3_4216433902"/>
            <w:bookmarkStart w:id="167" w:name="__Fieldmark__103_421643390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4_4216433902"/>
            <w:bookmarkStart w:id="169" w:name="__Fieldmark__104_4216433902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06_4216433902"/>
            <w:bookmarkStart w:id="171" w:name="__Fieldmark__106_4216433902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7_4216433902"/>
            <w:bookmarkStart w:id="173" w:name="__Fieldmark__107_4216433902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9_4216433902"/>
            <w:bookmarkStart w:id="175" w:name="__Fieldmark__109_4216433902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re: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1_4216433902"/>
            <w:bookmarkStart w:id="177" w:name="__Fieldmark__111_421643390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rna (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mense):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3_4216433902"/>
            <w:bookmarkStart w:id="179" w:name="__Fieldmark__113_421643390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4_4216433902"/>
            <w:bookmarkStart w:id="181" w:name="__Fieldmark__114_421643390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: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blocco: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: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sabili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1_4216433902"/>
            <w:bookmarkStart w:id="183" w:name="__Fieldmark__121_421643390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23_4216433902"/>
            <w:bookmarkStart w:id="185" w:name="__Fieldmark__123_4216433902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24_4216433902"/>
            <w:bookmarkStart w:id="187" w:name="__Fieldmark__124_4216433902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5_4216433902"/>
            <w:bookmarkStart w:id="189" w:name="__Fieldmark__125_4216433902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6_4216433902"/>
            <w:bookmarkStart w:id="191" w:name="__Fieldmark__126_4216433902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7_4216433902"/>
            <w:bookmarkStart w:id="193" w:name="__Fieldmark__127_4216433902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8_4216433902"/>
            <w:bookmarkStart w:id="195" w:name="__Fieldmark__128_421643390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9_4216433902"/>
            <w:bookmarkStart w:id="197" w:name="__Fieldmark__129_421643390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30_4216433902"/>
            <w:bookmarkStart w:id="199" w:name="__Fieldmark__130_421643390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31_4216433902"/>
            <w:bookmarkStart w:id="201" w:name="__Fieldmark__131_4216433902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32_4216433902"/>
            <w:bookmarkStart w:id="203" w:name="__Fieldmark__132_4216433902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33_4216433902"/>
            <w:bookmarkStart w:id="205" w:name="__Fieldmark__133_4216433902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34_4216433902"/>
            <w:bookmarkStart w:id="207" w:name="__Fieldmark__134_4216433902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35_4216433902"/>
            <w:bookmarkStart w:id="209" w:name="__Fieldmark__135_4216433902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6_4216433902"/>
            <w:bookmarkStart w:id="211" w:name="__Fieldmark__136_4216433902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nale: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blocco: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 xml:space="preserve">di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: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sabili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43_4216433902"/>
            <w:bookmarkStart w:id="213" w:name="__Fieldmark__143_4216433902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.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45_4216433902"/>
            <w:bookmarkStart w:id="215" w:name="__Fieldmark__145_4216433902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46_4216433902"/>
            <w:bookmarkStart w:id="217" w:name="__Fieldmark__146_4216433902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47_4216433902"/>
            <w:bookmarkStart w:id="219" w:name="__Fieldmark__147_4216433902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48_4216433902"/>
            <w:bookmarkStart w:id="221" w:name="__Fieldmark__148_4216433902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49_4216433902"/>
            <w:bookmarkStart w:id="223" w:name="__Fieldmark__149_4216433902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50_4216433902"/>
            <w:bookmarkStart w:id="225" w:name="__Fieldmark__150_4216433902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51_4216433902"/>
            <w:bookmarkStart w:id="227" w:name="__Fieldmark__151_4216433902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52_4216433902"/>
            <w:bookmarkStart w:id="229" w:name="__Fieldmark__152_4216433902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53_4216433902"/>
            <w:bookmarkStart w:id="231" w:name="__Fieldmark__153_4216433902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54_4216433902"/>
            <w:bookmarkStart w:id="233" w:name="__Fieldmark__154_4216433902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55_4216433902"/>
            <w:bookmarkStart w:id="235" w:name="__Fieldmark__155_4216433902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56_4216433902"/>
            <w:bookmarkStart w:id="237" w:name="__Fieldmark__156_4216433902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[riportare: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] adeg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58_4216433902"/>
            <w:bookmarkStart w:id="239" w:name="__Fieldmark__158_4216433902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59_4216433902"/>
            <w:bookmarkStart w:id="241" w:name="__Fieldmark__159_4216433902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60_4216433902"/>
            <w:bookmarkStart w:id="243" w:name="__Fieldmark__160_4216433902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61_4216433902"/>
            <w:bookmarkStart w:id="245" w:name="__Fieldmark__161_4216433902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62_4216433902"/>
            <w:bookmarkStart w:id="247" w:name="__Fieldmark__162_4216433902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63_4216433902"/>
            <w:bookmarkStart w:id="249" w:name="__Fieldmark__163_4216433902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64_4216433902"/>
            <w:bookmarkStart w:id="251" w:name="__Fieldmark__164_4216433902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65_4216433902"/>
            <w:bookmarkStart w:id="253" w:name="__Fieldmark__165_4216433902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66_4216433902"/>
            <w:bookmarkStart w:id="255" w:name="__Fieldmark__166_4216433902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67_4216433902"/>
            <w:bookmarkStart w:id="257" w:name="__Fieldmark__167_4216433902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69_4216433902"/>
            <w:bookmarkStart w:id="259" w:name="__Fieldmark__169_4216433902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70_4216433902"/>
            <w:bookmarkStart w:id="261" w:name="__Fieldmark__170_4216433902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pio scompart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71_4216433902"/>
            <w:bookmarkStart w:id="263" w:name="__Fieldmark__171_4216433902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72_4216433902"/>
            <w:bookmarkStart w:id="265" w:name="__Fieldmark__172_4216433902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74_4216433902"/>
            <w:bookmarkStart w:id="267" w:name="__Fieldmark__174_4216433902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75_4216433902"/>
            <w:bookmarkStart w:id="269" w:name="__Fieldmark__175_4216433902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it-IT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3:00Z</dcterms:created>
  <dc:creator/>
  <dc:description/>
  <cp:keywords/>
  <dc:language>en-US</dc:language>
  <cp:lastModifiedBy>fabrizio.savagnone</cp:lastModifiedBy>
  <dcterms:modified xsi:type="dcterms:W3CDTF">2012-03-23T14:23:00Z</dcterms:modified>
  <cp:revision>17</cp:revision>
  <dc:subject/>
  <dc:title/>
</cp:coreProperties>
</file>