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dimazion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ind w:left="113" w:right="113" w:hanging="0"/>
              <w:rPr/>
            </w:pPr>
            <w:r>
              <w:rPr/>
              <w:t>ALLEGATO D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Dichiarazione del direttore tecnico di agenzia di viaggio e turismo</w:t>
            </w:r>
          </w:p>
        </w:tc>
      </w:tr>
    </w:tbl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titolare/legale rappresentante indicato nel modulo di domanda unica 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480"/>
        <w:gridCol w:w="2189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color w:val="000000"/>
                <w:lang w:val="it-IT"/>
              </w:rPr>
            </w:pPr>
            <w:r>
              <w:rPr>
                <w:lang w:val="it-IT"/>
              </w:rPr>
              <w:t>2. Requisiti del Direttore Tecni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SOTTOSCRITTO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/>
              <w:t xml:space="preserve">Cognom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Nome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/>
              <w:t xml:space="preserve">Data di nascit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Luogo di nascit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Residenz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Cittadinanz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HIARA</w:t>
            </w:r>
          </w:p>
        </w:tc>
      </w:tr>
      <w:tr>
        <w:trPr/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9_191655507"/>
            <w:bookmarkStart w:id="1" w:name="__Fieldmark__9_191655507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Di essere iscritto  al Registro Regionale dei direttori tecnici di agenzie di viagg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N° iscrizione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1_191655507"/>
            <w:bookmarkStart w:id="3" w:name="__Fieldmark__11_191655507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Di non essere attualmente già stato designato quale direttore tecnico di un’altra agenzia di viaggi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12_191655507"/>
            <w:bookmarkStart w:id="5" w:name="__Fieldmark__12_191655507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Di impegnarsi a prestare la propria opera presso l’agenzia di viaggio e turismo specificata al precedente quadro 1, con carattere di esclusività e continuità, mantenendo la propria residenza in Sicilia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  <w:pStyle w:val="Corpo"/>
        <w:numPr>
          <w:ilvl w:val="0"/>
          <w:numId w:val="0"/>
        </w:numPr>
        <w:spacing w:before="0" w:after="0"/>
        <w:ind w:left="113" w:right="113" w:hanging="0"/>
        <w:rPr/>
      </w:pPr>
      <w:r>
        <w:rPr/>
      </w:r>
      <w:r>
        <w:br w:type="page"/>
      </w:r>
    </w:p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113" w:right="113" w:hanging="0"/>
              <w:rPr>
                <w:color w:val="000000"/>
              </w:rPr>
            </w:pPr>
            <w:r>
              <w:rPr/>
              <w:t xml:space="preserve">3. Data e firma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Luogo e data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Si allega copia di un documento di identità valido</w:t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97" w:top="1134" w:footer="397" w:bottom="1134"/>
      <w:pgNumType w:fmt="decimal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5:00Z</dcterms:created>
  <dc:creator/>
  <dc:description/>
  <cp:keywords/>
  <dc:language>en-US</dc:language>
  <cp:lastModifiedBy>fabrizio.savagnone</cp:lastModifiedBy>
  <dcterms:modified xsi:type="dcterms:W3CDTF">2012-03-23T14:00:00Z</dcterms:modified>
  <cp:revision>24</cp:revision>
  <dc:subject/>
  <dc:title/>
</cp:coreProperties>
</file>