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lang w:val="it-IT"/>
              </w:rPr>
              <w:t>CONFORMITA’ ALLE NORME IN MATERIA DI IGIENE URBANISTIC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iscrizion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1792804791"/>
            <w:bookmarkStart w:id="1" w:name="__Fieldmark__8_179280479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omanda Unic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orient="landscape" w:w="16838" w:h="11920"/>
          <w:pgMar w:left="1134" w:right="1134" w:gutter="0" w:header="0" w:top="1134" w:footer="397" w:bottom="1134"/>
          <w:formProt w:val="tru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681"/>
        <w:gridCol w:w="955"/>
        <w:gridCol w:w="1050"/>
        <w:gridCol w:w="1163"/>
        <w:gridCol w:w="2568"/>
        <w:gridCol w:w="3028"/>
        <w:gridCol w:w="1418"/>
        <w:gridCol w:w="1659"/>
      </w:tblGrid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3. Caratteristiche igienico sanitarie degli ambienti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1 – Ambienti con permanenza continua di persone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. Pian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b. Destinazione d’us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. Altezza med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. Altezza min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. Superficie di paviment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. Superficie finestrata apribil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. Rapporto di aerazione (f/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h. Superficie finestrata total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. Rapporto di illuminazione (h/e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2"/>
        <w:gridCol w:w="328"/>
        <w:gridCol w:w="448"/>
        <w:gridCol w:w="635"/>
        <w:gridCol w:w="163"/>
        <w:gridCol w:w="164"/>
        <w:gridCol w:w="696"/>
        <w:gridCol w:w="282"/>
        <w:gridCol w:w="282"/>
        <w:gridCol w:w="352"/>
        <w:gridCol w:w="871"/>
        <w:gridCol w:w="265"/>
        <w:gridCol w:w="283"/>
        <w:gridCol w:w="283"/>
        <w:gridCol w:w="568"/>
        <w:gridCol w:w="948"/>
        <w:gridCol w:w="218"/>
        <w:gridCol w:w="750"/>
        <w:gridCol w:w="1028"/>
        <w:gridCol w:w="283"/>
        <w:gridCol w:w="1060"/>
        <w:gridCol w:w="790"/>
        <w:gridCol w:w="933"/>
        <w:gridCol w:w="282"/>
        <w:gridCol w:w="282"/>
        <w:gridCol w:w="282"/>
        <w:gridCol w:w="1370"/>
      </w:tblGrid>
      <w:tr>
        <w:trPr/>
        <w:tc>
          <w:tcPr>
            <w:tcW w:w="14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2 – Servizi igienici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°</w:t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tilità edilizia</w:t>
            </w:r>
          </w:p>
        </w:tc>
        <w:tc>
          <w:tcPr>
            <w:tcW w:w="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tazione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erazione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luminazione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cqu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ateriale di rivestimento pareti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Lavab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WC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Docc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Vasca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Bidet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Naturale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Forza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Naturale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Artificial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Fredda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Cal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55_1792804791"/>
            <w:bookmarkStart w:id="3" w:name="__Fieldmark__155_1792804791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56_1792804791"/>
            <w:bookmarkStart w:id="5" w:name="__Fieldmark__156_1792804791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57_1792804791"/>
            <w:bookmarkStart w:id="7" w:name="__Fieldmark__157_1792804791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58_1792804791"/>
            <w:bookmarkStart w:id="9" w:name="__Fieldmark__158_1792804791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59_1792804791"/>
            <w:bookmarkStart w:id="11" w:name="__Fieldmark__159_1792804791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60_1792804791"/>
            <w:bookmarkStart w:id="13" w:name="__Fieldmark__160_1792804791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61_1792804791"/>
            <w:bookmarkStart w:id="15" w:name="__Fieldmark__161_1792804791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62_1792804791"/>
            <w:bookmarkStart w:id="17" w:name="__Fieldmark__162_1792804791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63_1792804791"/>
            <w:bookmarkStart w:id="19" w:name="__Fieldmark__163_1792804791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64_1792804791"/>
            <w:bookmarkStart w:id="21" w:name="__Fieldmark__164_1792804791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65_1792804791"/>
            <w:bookmarkStart w:id="23" w:name="__Fieldmark__165_1792804791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69_1792804791"/>
            <w:bookmarkStart w:id="25" w:name="__Fieldmark__169_1792804791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70_1792804791"/>
            <w:bookmarkStart w:id="27" w:name="__Fieldmark__170_1792804791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71_1792804791"/>
            <w:bookmarkStart w:id="29" w:name="__Fieldmark__171_1792804791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72_1792804791"/>
            <w:bookmarkStart w:id="31" w:name="__Fieldmark__172_1792804791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73_1792804791"/>
            <w:bookmarkStart w:id="33" w:name="__Fieldmark__173_1792804791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4_1792804791"/>
            <w:bookmarkStart w:id="35" w:name="__Fieldmark__174_1792804791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75_1792804791"/>
            <w:bookmarkStart w:id="37" w:name="__Fieldmark__175_1792804791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76_1792804791"/>
            <w:bookmarkStart w:id="39" w:name="__Fieldmark__176_1792804791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77_1792804791"/>
            <w:bookmarkStart w:id="41" w:name="__Fieldmark__177_1792804791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178_1792804791"/>
            <w:bookmarkStart w:id="43" w:name="__Fieldmark__178_1792804791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179_1792804791"/>
            <w:bookmarkStart w:id="45" w:name="__Fieldmark__179_1792804791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183_1792804791"/>
            <w:bookmarkStart w:id="47" w:name="__Fieldmark__183_1792804791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184_1792804791"/>
            <w:bookmarkStart w:id="49" w:name="__Fieldmark__184_1792804791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185_1792804791"/>
            <w:bookmarkStart w:id="51" w:name="__Fieldmark__185_1792804791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186_1792804791"/>
            <w:bookmarkStart w:id="53" w:name="__Fieldmark__186_1792804791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187_1792804791"/>
            <w:bookmarkStart w:id="55" w:name="__Fieldmark__187_1792804791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188_1792804791"/>
            <w:bookmarkStart w:id="57" w:name="__Fieldmark__188_1792804791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189_1792804791"/>
            <w:bookmarkStart w:id="59" w:name="__Fieldmark__189_1792804791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190_1792804791"/>
            <w:bookmarkStart w:id="61" w:name="__Fieldmark__190_1792804791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191_1792804791"/>
            <w:bookmarkStart w:id="63" w:name="__Fieldmark__191_1792804791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192_1792804791"/>
            <w:bookmarkStart w:id="65" w:name="__Fieldmark__192_1792804791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193_1792804791"/>
            <w:bookmarkStart w:id="67" w:name="__Fieldmark__193_1792804791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197_1792804791"/>
            <w:bookmarkStart w:id="69" w:name="__Fieldmark__197_1792804791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198_1792804791"/>
            <w:bookmarkStart w:id="71" w:name="__Fieldmark__198_1792804791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199_1792804791"/>
            <w:bookmarkStart w:id="73" w:name="__Fieldmark__199_1792804791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200_1792804791"/>
            <w:bookmarkStart w:id="75" w:name="__Fieldmark__200_1792804791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201_1792804791"/>
            <w:bookmarkStart w:id="77" w:name="__Fieldmark__201_1792804791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202_1792804791"/>
            <w:bookmarkStart w:id="79" w:name="__Fieldmark__202_1792804791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203_1792804791"/>
            <w:bookmarkStart w:id="81" w:name="__Fieldmark__203_1792804791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204_1792804791"/>
            <w:bookmarkStart w:id="83" w:name="__Fieldmark__204_1792804791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205_1792804791"/>
            <w:bookmarkStart w:id="85" w:name="__Fieldmark__205_1792804791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206_1792804791"/>
            <w:bookmarkStart w:id="87" w:name="__Fieldmark__206_1792804791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207_1792804791"/>
            <w:bookmarkStart w:id="89" w:name="__Fieldmark__207_1792804791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211_1792804791"/>
            <w:bookmarkStart w:id="91" w:name="__Fieldmark__211_1792804791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212_1792804791"/>
            <w:bookmarkStart w:id="93" w:name="__Fieldmark__212_1792804791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213_1792804791"/>
            <w:bookmarkStart w:id="95" w:name="__Fieldmark__213_1792804791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214_1792804791"/>
            <w:bookmarkStart w:id="97" w:name="__Fieldmark__214_1792804791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215_1792804791"/>
            <w:bookmarkStart w:id="99" w:name="__Fieldmark__215_1792804791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216_1792804791"/>
            <w:bookmarkStart w:id="101" w:name="__Fieldmark__216_1792804791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217_1792804791"/>
            <w:bookmarkStart w:id="103" w:name="__Fieldmark__217_1792804791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218_1792804791"/>
            <w:bookmarkStart w:id="105" w:name="__Fieldmark__218_1792804791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219_1792804791"/>
            <w:bookmarkStart w:id="107" w:name="__Fieldmark__219_1792804791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220_1792804791"/>
            <w:bookmarkStart w:id="109" w:name="__Fieldmark__220_1792804791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221_1792804791"/>
            <w:bookmarkStart w:id="111" w:name="__Fieldmark__221_1792804791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225_1792804791"/>
            <w:bookmarkStart w:id="113" w:name="__Fieldmark__225_1792804791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226_1792804791"/>
            <w:bookmarkStart w:id="115" w:name="__Fieldmark__226_1792804791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227_1792804791"/>
            <w:bookmarkStart w:id="117" w:name="__Fieldmark__227_1792804791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228_1792804791"/>
            <w:bookmarkStart w:id="119" w:name="__Fieldmark__228_1792804791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229_1792804791"/>
            <w:bookmarkStart w:id="121" w:name="__Fieldmark__229_1792804791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230_1792804791"/>
            <w:bookmarkStart w:id="123" w:name="__Fieldmark__230_1792804791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231_1792804791"/>
            <w:bookmarkStart w:id="125" w:name="__Fieldmark__231_1792804791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232_1792804791"/>
            <w:bookmarkStart w:id="127" w:name="__Fieldmark__232_1792804791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233_1792804791"/>
            <w:bookmarkStart w:id="129" w:name="__Fieldmark__233_1792804791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234_1792804791"/>
            <w:bookmarkStart w:id="131" w:name="__Fieldmark__234_1792804791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235_1792804791"/>
            <w:bookmarkStart w:id="133" w:name="__Fieldmark__235_1792804791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239_1792804791"/>
            <w:bookmarkStart w:id="135" w:name="__Fieldmark__239_1792804791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240_1792804791"/>
            <w:bookmarkStart w:id="137" w:name="__Fieldmark__240_1792804791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241_1792804791"/>
            <w:bookmarkStart w:id="139" w:name="__Fieldmark__241_1792804791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242_1792804791"/>
            <w:bookmarkStart w:id="141" w:name="__Fieldmark__242_1792804791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243_1792804791"/>
            <w:bookmarkStart w:id="143" w:name="__Fieldmark__243_1792804791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244_1792804791"/>
            <w:bookmarkStart w:id="145" w:name="__Fieldmark__244_1792804791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245_1792804791"/>
            <w:bookmarkStart w:id="147" w:name="__Fieldmark__245_1792804791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246_1792804791"/>
            <w:bookmarkStart w:id="149" w:name="__Fieldmark__246_1792804791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247_1792804791"/>
            <w:bookmarkStart w:id="151" w:name="__Fieldmark__247_1792804791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248_1792804791"/>
            <w:bookmarkStart w:id="153" w:name="__Fieldmark__248_1792804791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249_1792804791"/>
            <w:bookmarkStart w:id="155" w:name="__Fieldmark__249_1792804791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253_1792804791"/>
            <w:bookmarkStart w:id="157" w:name="__Fieldmark__253_1792804791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254_1792804791"/>
            <w:bookmarkStart w:id="159" w:name="__Fieldmark__254_1792804791"/>
            <w:bookmarkEnd w:id="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255_1792804791"/>
            <w:bookmarkStart w:id="161" w:name="__Fieldmark__255_1792804791"/>
            <w:bookmarkEnd w:id="1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256_1792804791"/>
            <w:bookmarkStart w:id="163" w:name="__Fieldmark__256_1792804791"/>
            <w:bookmarkEnd w:id="1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257_1792804791"/>
            <w:bookmarkStart w:id="165" w:name="__Fieldmark__257_1792804791"/>
            <w:bookmarkEnd w:id="1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258_1792804791"/>
            <w:bookmarkStart w:id="167" w:name="__Fieldmark__258_1792804791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259_1792804791"/>
            <w:bookmarkStart w:id="169" w:name="__Fieldmark__259_1792804791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260_1792804791"/>
            <w:bookmarkStart w:id="171" w:name="__Fieldmark__260_1792804791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261_1792804791"/>
            <w:bookmarkStart w:id="173" w:name="__Fieldmark__261_1792804791"/>
            <w:bookmarkEnd w:id="1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262_1792804791"/>
            <w:bookmarkStart w:id="175" w:name="__Fieldmark__262_1792804791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263_1792804791"/>
            <w:bookmarkStart w:id="177" w:name="__Fieldmark__263_1792804791"/>
            <w:bookmarkEnd w:id="1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267_1792804791"/>
            <w:bookmarkStart w:id="179" w:name="__Fieldmark__267_1792804791"/>
            <w:bookmarkEnd w:id="1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268_1792804791"/>
            <w:bookmarkStart w:id="181" w:name="__Fieldmark__268_1792804791"/>
            <w:bookmarkEnd w:id="1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269_1792804791"/>
            <w:bookmarkStart w:id="183" w:name="__Fieldmark__269_1792804791"/>
            <w:bookmarkEnd w:id="1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270_1792804791"/>
            <w:bookmarkStart w:id="185" w:name="__Fieldmark__270_1792804791"/>
            <w:bookmarkEnd w:id="1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271_1792804791"/>
            <w:bookmarkStart w:id="187" w:name="__Fieldmark__271_1792804791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272_1792804791"/>
            <w:bookmarkStart w:id="189" w:name="__Fieldmark__272_1792804791"/>
            <w:bookmarkEnd w:id="1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273_1792804791"/>
            <w:bookmarkStart w:id="191" w:name="__Fieldmark__273_1792804791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274_1792804791"/>
            <w:bookmarkStart w:id="193" w:name="__Fieldmark__274_1792804791"/>
            <w:bookmarkEnd w:id="1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275_1792804791"/>
            <w:bookmarkStart w:id="195" w:name="__Fieldmark__275_1792804791"/>
            <w:bookmarkEnd w:id="1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276_1792804791"/>
            <w:bookmarkStart w:id="197" w:name="__Fieldmark__276_1792804791"/>
            <w:bookmarkEnd w:id="1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277_1792804791"/>
            <w:bookmarkStart w:id="199" w:name="__Fieldmark__277_1792804791"/>
            <w:bookmarkEnd w:id="1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281_1792804791"/>
            <w:bookmarkStart w:id="201" w:name="__Fieldmark__281_1792804791"/>
            <w:bookmarkEnd w:id="2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282_1792804791"/>
            <w:bookmarkStart w:id="203" w:name="__Fieldmark__282_1792804791"/>
            <w:bookmarkEnd w:id="2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283_1792804791"/>
            <w:bookmarkStart w:id="205" w:name="__Fieldmark__283_1792804791"/>
            <w:bookmarkEnd w:id="2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284_1792804791"/>
            <w:bookmarkStart w:id="207" w:name="__Fieldmark__284_1792804791"/>
            <w:bookmarkEnd w:id="2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285_1792804791"/>
            <w:bookmarkStart w:id="209" w:name="__Fieldmark__285_1792804791"/>
            <w:bookmarkEnd w:id="2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286_1792804791"/>
            <w:bookmarkStart w:id="211" w:name="__Fieldmark__286_1792804791"/>
            <w:bookmarkEnd w:id="2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287_1792804791"/>
            <w:bookmarkStart w:id="213" w:name="__Fieldmark__287_1792804791"/>
            <w:bookmarkEnd w:id="2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288_1792804791"/>
            <w:bookmarkStart w:id="215" w:name="__Fieldmark__288_1792804791"/>
            <w:bookmarkEnd w:id="2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289_1792804791"/>
            <w:bookmarkStart w:id="217" w:name="__Fieldmark__289_1792804791"/>
            <w:bookmarkEnd w:id="2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290_1792804791"/>
            <w:bookmarkStart w:id="219" w:name="__Fieldmark__290_1792804791"/>
            <w:bookmarkEnd w:id="2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291_1792804791"/>
            <w:bookmarkStart w:id="221" w:name="__Fieldmark__291_1792804791"/>
            <w:bookmarkEnd w:id="2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3 – Locali interrati e seminterrati</w:t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a. Destinazione d’uso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b. Altezza interna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c. Numero lati controterra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. Superficie di pavimen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. Superficie finestrata apribile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. Rapporto di aerazione (e/d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. Superficie finestrata totale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h. Rapporto di illuminazione (g/d)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i. Impianto di climatizzazione o ricambio aria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j. Materiale di rivestimento delle pareti</w:t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301_1792804791"/>
            <w:bookmarkStart w:id="223" w:name="__Fieldmark__301_1792804791"/>
            <w:bookmarkEnd w:id="2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311_1792804791"/>
            <w:bookmarkStart w:id="225" w:name="__Fieldmark__311_1792804791"/>
            <w:bookmarkEnd w:id="2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321_1792804791"/>
            <w:bookmarkStart w:id="227" w:name="__Fieldmark__321_1792804791"/>
            <w:bookmarkEnd w:id="2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331_1792804791"/>
            <w:bookmarkStart w:id="229" w:name="__Fieldmark__331_1792804791"/>
            <w:bookmarkEnd w:id="2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341_1792804791"/>
            <w:bookmarkStart w:id="231" w:name="__Fieldmark__341_1792804791"/>
            <w:bookmarkEnd w:id="2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351_1792804791"/>
            <w:bookmarkStart w:id="233" w:name="__Fieldmark__351_1792804791"/>
            <w:bookmarkEnd w:id="2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361_1792804791"/>
            <w:bookmarkStart w:id="235" w:name="__Fieldmark__361_1792804791"/>
            <w:bookmarkEnd w:id="2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371_1792804791"/>
            <w:bookmarkStart w:id="237" w:name="__Fieldmark__371_1792804791"/>
            <w:bookmarkEnd w:id="2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381_1792804791"/>
            <w:bookmarkStart w:id="239" w:name="__Fieldmark__381_1792804791"/>
            <w:bookmarkEnd w:id="2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4 – Protezione dall’umidità</w:t>
            </w:r>
          </w:p>
        </w:tc>
      </w:tr>
      <w:tr>
        <w:trPr/>
        <w:tc>
          <w:tcPr>
            <w:tcW w:w="14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scrivere le modalità di isolamento dei pavimenti a contatto diretto con il terreno e dei muri perimetrali contro terra:</w:t>
            </w:r>
          </w:p>
        </w:tc>
      </w:tr>
      <w:tr>
        <w:trPr/>
        <w:tc>
          <w:tcPr>
            <w:tcW w:w="14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5 – Locali sottotetto</w:t>
            </w:r>
          </w:p>
        </w:tc>
      </w:tr>
      <w:tr>
        <w:trPr/>
        <w:tc>
          <w:tcPr>
            <w:tcW w:w="14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scrivere destinazione d’uso, tecniche di coibentazione, illuminazione ed aerazione, impianti tecnologici e rivestimenti delle pareti:</w:t>
            </w:r>
          </w:p>
        </w:tc>
      </w:tr>
      <w:tr>
        <w:trPr/>
        <w:tc>
          <w:tcPr>
            <w:tcW w:w="14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6 – Ambienti di cottura e lavorazioni alimentari</w:t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Utilità edilizia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Destinazione d’uso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Superficie ambiente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Forniture acqua calda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Canne autonome di esalazione, sopra i fuochi di cottura a gas, sfocianti sul tetto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Aerazione diretta, mediante finestre apribili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ateriale di rivestimento delle pareti</w:t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388_1792804791"/>
            <w:bookmarkStart w:id="241" w:name="__Fieldmark__388_1792804791"/>
            <w:bookmarkEnd w:id="2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389_1792804791"/>
            <w:bookmarkStart w:id="243" w:name="__Fieldmark__389_1792804791"/>
            <w:bookmarkEnd w:id="2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395_1792804791"/>
            <w:bookmarkStart w:id="245" w:name="__Fieldmark__395_1792804791"/>
            <w:bookmarkEnd w:id="2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396_1792804791"/>
            <w:bookmarkStart w:id="247" w:name="__Fieldmark__396_1792804791"/>
            <w:bookmarkEnd w:id="2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402_1792804791"/>
            <w:bookmarkStart w:id="249" w:name="__Fieldmark__402_1792804791"/>
            <w:bookmarkEnd w:id="2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403_1792804791"/>
            <w:bookmarkStart w:id="251" w:name="__Fieldmark__403_1792804791"/>
            <w:bookmarkEnd w:id="2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409_1792804791"/>
            <w:bookmarkStart w:id="253" w:name="__Fieldmark__409_1792804791"/>
            <w:bookmarkEnd w:id="2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410_1792804791"/>
            <w:bookmarkStart w:id="255" w:name="__Fieldmark__410_1792804791"/>
            <w:bookmarkEnd w:id="2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416_1792804791"/>
            <w:bookmarkStart w:id="257" w:name="__Fieldmark__416_1792804791"/>
            <w:bookmarkEnd w:id="2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417_1792804791"/>
            <w:bookmarkStart w:id="259" w:name="__Fieldmark__417_1792804791"/>
            <w:bookmarkEnd w:id="2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423_1792804791"/>
            <w:bookmarkStart w:id="261" w:name="__Fieldmark__423_1792804791"/>
            <w:bookmarkEnd w:id="2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424_1792804791"/>
            <w:bookmarkStart w:id="263" w:name="__Fieldmark__424_1792804791"/>
            <w:bookmarkEnd w:id="2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430_1792804791"/>
            <w:bookmarkStart w:id="265" w:name="__Fieldmark__430_1792804791"/>
            <w:bookmarkEnd w:id="2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431_1792804791"/>
            <w:bookmarkStart w:id="267" w:name="__Fieldmark__431_1792804791"/>
            <w:bookmarkEnd w:id="2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437_1792804791"/>
            <w:bookmarkStart w:id="269" w:name="__Fieldmark__437_1792804791"/>
            <w:bookmarkEnd w:id="2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438_1792804791"/>
            <w:bookmarkStart w:id="271" w:name="__Fieldmark__438_1792804791"/>
            <w:bookmarkEnd w:id="2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continuous"/>
          <w:pgSz w:orient="landscape" w:w="16838" w:h="11920"/>
          <w:pgMar w:left="1134" w:right="1134" w:gutter="0" w:header="0" w:top="1134" w:footer="397" w:bottom="1134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w="11920" w:h="16838"/>
          <w:pgMar w:left="1134" w:right="1134" w:gutter="0" w:header="0" w:top="1134" w:footer="397" w:bottom="1134"/>
          <w:formProt w:val="true"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474"/>
        <w:gridCol w:w="54"/>
        <w:gridCol w:w="5174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7 – Impianti tecnologici</w:t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pprovvigionamento idrico potabil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441_1792804791"/>
            <w:bookmarkStart w:id="273" w:name="__Fieldmark__441_1792804791"/>
            <w:bookmarkEnd w:id="2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edotto comunal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442_1792804791"/>
            <w:bookmarkStart w:id="275" w:name="__Fieldmark__442_1792804791"/>
            <w:bookmarkEnd w:id="2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ozzo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(indicare estremi concession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444_1792804791"/>
            <w:bookmarkStart w:id="277" w:name="__Fieldmark__444_1792804791"/>
            <w:bookmarkEnd w:id="2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ltro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(indicar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maltimento delle acque reflu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446_1792804791"/>
            <w:bookmarkStart w:id="279" w:name="__Fieldmark__446_1792804791"/>
            <w:bookmarkEnd w:id="2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a fognatur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447_1792804791"/>
            <w:bookmarkStart w:id="281" w:name="__Fieldmark__447_1792804791"/>
            <w:bookmarkEnd w:id="2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ltro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(indicar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Impianto di riscaldamento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449_1792804791"/>
            <w:bookmarkStart w:id="283" w:name="__Fieldmark__449_1792804791"/>
            <w:bookmarkEnd w:id="2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450_1792804791"/>
            <w:bookmarkStart w:id="285" w:name="__Fieldmark__450_1792804791"/>
            <w:bookmarkEnd w:id="2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della caldai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odalità di scarico fumi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mbiente di collocazione della caldaia: </w:t>
            </w:r>
            <w:r>
              <w:fldChar w:fldCharType="begin">
                <w:ffData>
                  <w:name w:val="Testo1 Copy 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Impianto di climatizzazion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454_1792804791"/>
            <w:bookmarkStart w:id="287" w:name="__Fieldmark__454_1792804791"/>
            <w:bookmarkEnd w:id="2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455_1792804791"/>
            <w:bookmarkStart w:id="289" w:name="__Fieldmark__455_1792804791"/>
            <w:bookmarkEnd w:id="2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dell’impianto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Impianto di aerazion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457_1792804791"/>
            <w:bookmarkStart w:id="291" w:name="__Fieldmark__457_1792804791"/>
            <w:bookmarkEnd w:id="2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2" w:name="__Fieldmark__458_1792804791"/>
            <w:bookmarkStart w:id="293" w:name="__Fieldmark__458_1792804791"/>
            <w:bookmarkEnd w:id="2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dell’impianto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stemi di allontanamento fumi/vapori/odori ecc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4" w:name="__Fieldmark__460_1792804791"/>
            <w:bookmarkStart w:id="295" w:name="__Fieldmark__460_1792804791"/>
            <w:bookmarkEnd w:id="2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6" w:name="__Fieldmark__461_1792804791"/>
            <w:bookmarkStart w:id="297" w:name="__Fieldmark__461_1792804791"/>
            <w:bookmarkEnd w:id="2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dell’impianto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dicare modalità di dispersione nell’ambiante: </w:t>
            </w:r>
            <w:r>
              <w:fldChar w:fldCharType="begin">
                <w:ffData>
                  <w:name w:val="Testo1 Copy 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8 – Locali accessori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Autorimesse 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8" w:name="__Fieldmark__464_1792804791"/>
            <w:bookmarkStart w:id="299" w:name="__Fieldmark__464_1792804791"/>
            <w:bookmarkEnd w:id="2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0" w:name="__Fieldmark__465_1792804791"/>
            <w:bookmarkStart w:id="301" w:name="__Fieldmark__465_1792804791"/>
            <w:bookmarkEnd w:id="3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erazion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2" w:name="__Fieldmark__466_1792804791"/>
            <w:bookmarkStart w:id="303" w:name="__Fieldmark__466_1792804791"/>
            <w:bookmarkEnd w:id="3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aturale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4" w:name="__Fieldmark__467_1792804791"/>
            <w:bookmarkStart w:id="305" w:name="__Fieldmark__467_1792804791"/>
            <w:bookmarkEnd w:id="3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rzata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omunicazione diretta con abitazioni o locali produttivi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6" w:name="__Fieldmark__468_1792804791"/>
            <w:bookmarkStart w:id="307" w:name="__Fieldmark__468_1792804791"/>
            <w:bookmarkEnd w:id="3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8" w:name="__Fieldmark__469_1792804791"/>
            <w:bookmarkStart w:id="309" w:name="__Fieldmark__469_1792804791"/>
            <w:bookmarkEnd w:id="3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Cantine, ripostigli, magazzini e simili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0" w:name="__Fieldmark__470_1792804791"/>
            <w:bookmarkStart w:id="311" w:name="__Fieldmark__470_1792804791"/>
            <w:bookmarkEnd w:id="3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2" w:name="__Fieldmark__471_1792804791"/>
            <w:bookmarkStart w:id="313" w:name="__Fieldmark__471_1792804791"/>
            <w:bookmarkEnd w:id="3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3.9 – Vincoli di natura igienico sanitaria </w:t>
            </w:r>
          </w:p>
        </w:tc>
      </w:tr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4" w:name="__Fieldmark__473_1792804791"/>
            <w:bookmarkStart w:id="315" w:name="__Fieldmark__473_1792804791"/>
            <w:bookmarkEnd w:id="3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imiteriale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6" w:name="__Fieldmark__475_1792804791"/>
            <w:bookmarkStart w:id="317" w:name="__Fieldmark__475_1792804791"/>
            <w:bookmarkEnd w:id="3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Risorse idropotabili 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8" w:name="__Fieldmark__477_1792804791"/>
            <w:bookmarkStart w:id="319" w:name="__Fieldmark__477_1792804791"/>
            <w:bookmarkEnd w:id="3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avi alla tensione 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0" w:name="__Fieldmark__479_1792804791"/>
            <w:bookmarkStart w:id="321" w:name="__Fieldmark__479_1792804791"/>
            <w:bookmarkEnd w:id="3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pi elettromagnetici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4.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note o ulteriori elementi emersi dalla verifica di conformità con le vigenti norme in materia igienico-sanitaria, anche con particolare riferimento ai requisiti specifici richiesti per la tipologia di attività che si intende esercitare nei local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861"/>
        <w:gridCol w:w="499"/>
        <w:gridCol w:w="5600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5. Dichiarazione di conform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2" w:name="__Fieldmark__483_1792804791"/>
            <w:bookmarkStart w:id="323" w:name="__Fieldmark__483_1792804791"/>
            <w:bookmarkEnd w:id="3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>
          <w:trHeight w:val="90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4" w:name="__Fieldmark__484_1792804791"/>
            <w:bookmarkStart w:id="325" w:name="__Fieldmark__484_1792804791"/>
            <w:bookmarkEnd w:id="3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6" w:name="__Fieldmark__485_1792804791"/>
            <w:bookmarkStart w:id="327" w:name="__Fieldmark__485_1792804791"/>
            <w:bookmarkEnd w:id="3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remi della polizza assicurativa </w:t>
            </w:r>
            <w:r>
              <w:fldChar w:fldCharType="begin">
                <w:ffData>
                  <w:name w:val="Testo1 Copy 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imale di copertura </w:t>
            </w:r>
            <w:r>
              <w:fldChar w:fldCharType="begin">
                <w:ffData>
                  <w:name w:val="Testo1 Copy 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o stimato dei lavori </w:t>
            </w:r>
            <w:r>
              <w:fldChar w:fldCharType="begin">
                <w:ffData>
                  <w:name w:val="Testo1 Copy 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8" w:name="__Fieldmark__490_1792804791"/>
            <w:bookmarkStart w:id="329" w:name="__Fieldmark__490_1792804791"/>
            <w:bookmarkEnd w:id="3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responsabilità che assume in caso di dichiarazioni mendac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TTES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La piena conformità dell’intervento rispetto alle vigenti norme e regole tecniche in materia di requisiti igienico-sanitari degli edifici, nonché ai regolamenti locali urbanistici e di igiene, anche in riferimento alla specifica attività da svolgersi nei locali stessi, per quanto desumibile dalle indicazioni del committente riportate sull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manda Unica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. 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Che, per i profili relative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0" w:name="__Fieldmark__491_1792804791"/>
            <w:bookmarkStart w:id="331" w:name="__Fieldmark__491_1792804791"/>
            <w:bookmarkEnd w:id="3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sono previst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2" w:name="__Fieldmark__492_1792804791"/>
            <w:bookmarkStart w:id="333" w:name="__Fieldmark__492_1792804791"/>
            <w:bookmarkEnd w:id="3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on 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i aver ottemperato alle disposizioni di cui all’art. 9 del D.L. n° 1/2012, convertito con Legge n° 27/2012, circa l’obbligo di comunicare al committente il grado di complessità dell'incarico, fornendo tutte le informazioni utili circa gli oneri ipotizzabili dal momento del conferimento fino alla conclusione dell'incarico, e di aver indicato i dati della polizza assicurativa per i danni provocati nell'esercizio dell'attività professionale</w:t>
            </w:r>
          </w:p>
        </w:tc>
      </w:tr>
    </w:tbl>
    <w:p>
      <w:pPr>
        <w:sectPr>
          <w:type w:val="continuous"/>
          <w:pgSz w:w="11920" w:h="16838"/>
          <w:pgMar w:left="1134" w:right="1134" w:gutter="0" w:header="0" w:top="1134" w:footer="397" w:bottom="1134"/>
          <w:formProt w:val="tru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b/>
          <w:b/>
          <w:bCs/>
          <w:color w:val="FF0000"/>
          <w:sz w:val="32"/>
          <w:szCs w:val="32"/>
          <w:lang w:val="it-IT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it-IT"/>
        </w:rPr>
      </w:r>
    </w:p>
    <w:tbl>
      <w:tblPr>
        <w:tblW w:w="9631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6. Data e firma del tecnico incaricato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20" w:h="16838"/>
      <w:pgMar w:left="1134" w:right="1134" w:gutter="0" w:header="0" w:top="1134" w:footer="397" w:bottom="113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jc w:val="right"/>
      <w:rPr/>
    </w:pPr>
    <w:r>
      <w:rPr>
        <w:rFonts w:cs="Arial" w:ascii="Arial" w:hAnsi="Arial"/>
        <w:i/>
        <w:iCs/>
        <w:sz w:val="16"/>
        <w:szCs w:val="16"/>
        <w:lang w:val="it-IT"/>
      </w:rPr>
      <w:tab/>
      <w:tab/>
      <w:tab/>
      <w:tab/>
      <w:tab/>
      <w:tab/>
      <w:tab/>
      <w:tab/>
      <w:t xml:space="preserve">                           </w:t>
      <w:tab/>
      <w:tab/>
      <w:tab/>
      <w:tab/>
      <w:tab/>
      <w:tab/>
      <w:tab/>
      <w:tab/>
      <w:t xml:space="preserve"> 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8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140" w:leader="none"/>
      </w:tabs>
      <w:autoSpaceDE w:val="false"/>
      <w:spacing w:lineRule="auto" w:line="240" w:before="39" w:after="0"/>
      <w:ind w:left="214" w:hanging="0"/>
      <w:jc w:val="right"/>
      <w:rPr>
        <w:rFonts w:ascii="Arial" w:hAnsi="Arial" w:cs="Arial"/>
        <w:sz w:val="16"/>
        <w:szCs w:val="16"/>
        <w:lang w:val="it-IT"/>
      </w:rPr>
    </w:pPr>
    <w:r>
      <w:rPr>
        <w:rFonts w:eastAsia="Arial" w:cs="Arial" w:ascii="Arial" w:hAnsi="Arial"/>
        <w:i/>
        <w:iCs/>
        <w:sz w:val="16"/>
        <w:szCs w:val="16"/>
        <w:lang w:val="it-IT"/>
      </w:rPr>
      <w:t xml:space="preserve">                                                                                                                                                    </w:t>
    </w:r>
    <w:r>
      <w:rPr>
        <w:rFonts w:cs="Arial" w:ascii="Arial" w:hAnsi="Arial"/>
        <w:i/>
        <w:iCs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pacing w:val="-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1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6</w:t>
    </w:r>
  </w:p>
  <w:p>
    <w:pPr>
      <w:pStyle w:val="Footer"/>
      <w:spacing w:before="0" w:after="200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7759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05:00Z</dcterms:created>
  <dc:creator/>
  <dc:description/>
  <cp:keywords/>
  <dc:language>en-US</dc:language>
  <cp:lastModifiedBy>fabrizio.savagnone</cp:lastModifiedBy>
  <dcterms:modified xsi:type="dcterms:W3CDTF">2012-10-08T08:19:00Z</dcterms:modified>
  <cp:revision>38</cp:revision>
  <dc:subject/>
  <dc:title/>
</cp:coreProperties>
</file>