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dempimenti accessori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Dati relativi all’interv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Il sottoscritto </w:t>
            </w:r>
            <w:r>
              <w:rPr>
                <w:b/>
                <w:i/>
                <w:iCs/>
              </w:rPr>
              <w:t>(nome e cognome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 cui dati anagrafici completi sono contenut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A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1.1 – Estremi dei precedenti atti abilitativi inerenti l’eserc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portare di seguito gli estremi delle precedenti autorizzazioni, SCIA, DIA, dichiarazioni autocertificative e altri atti abilitativi comunque denominati, inerenti l’esercizio di cui trattas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1.2 – Dettagli relativi all’adempimento di cui trattas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escrizione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/>
          <w:sz w:val="26"/>
          <w:szCs w:val="2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2. Altre specificaz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419005265"/>
            <w:bookmarkStart w:id="1" w:name="__Fieldmark__3_24190052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l titolo abilitativo per l’esercizio dell’attività è immediatamente efficace, essendo riferito a locali già esistenti e regolarmente agibi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419005265"/>
            <w:bookmarkStart w:id="3" w:name="__Fieldmark__4_24190052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pecificare se Il titolo abilitativo comprende sia l’effettuazione di interventi di costruzione o modifica di un immobile che l’esercizio di un’attività. A tal fine, il sottoscritto dichiara di essere consapevole che l’efficacia del titolo abilitativo per l’esercizio dell’attività è subordinata alla preventiva realizzazione e conclusione dei lavori edili, alla presentazione della dichiarazione di agibilità e all’espletamento di ogni eventuale ulteriore adempimento necessario dopo la conclusione dei lavori stessi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Corpo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2-10-09T14:02:00Z</dcterms:modified>
  <cp:revision>35</cp:revision>
  <dc:subject/>
  <dc:title/>
</cp:coreProperties>
</file>