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4</w:t>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2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lang w:val="it-IT"/>
              </w:rPr>
            </w:pPr>
            <w:r>
              <w:rPr>
                <w:rFonts w:cs="Arial" w:ascii="Arial" w:hAnsi="Arial"/>
                <w:b/>
                <w:bCs/>
                <w:position w:val="-6"/>
                <w:sz w:val="24"/>
                <w:szCs w:val="24"/>
                <w:lang w:val="it-IT"/>
              </w:rPr>
              <w:t>Rimessa di autoveicoli</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
                <w:b/>
                <w:bCs/>
                <w:position w:val="-6"/>
                <w:sz w:val="24"/>
                <w:szCs w:val="24"/>
                <w:u w:val="single"/>
                <w:lang w:val="it-IT"/>
              </w:rPr>
            </w:pPr>
            <w:r>
              <w:rPr>
                <w:rFonts w:cs="Arial" w:ascii="Arial" w:hAnsi="Arial"/>
                <w:b/>
                <w:bCs/>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lang w:val="it-IT"/>
              </w:rPr>
            </w:pPr>
            <w:r>
              <w:rPr>
                <w:rFonts w:cs="Arial" w:ascii="Arial" w:hAnsi="Arial"/>
                <w:position w:val="-6"/>
                <w:sz w:val="24"/>
                <w:szCs w:val="24"/>
                <w:lang w:val="it-IT"/>
              </w:rPr>
              <w:t>D.P.R. n°480/2001</w:t>
            </w:r>
          </w:p>
          <w:p>
            <w:pPr>
              <w:pStyle w:val="Normal"/>
              <w:keepNext w:val="true"/>
              <w:widowControl w:val="false"/>
              <w:autoSpaceDE w:val="false"/>
              <w:spacing w:lineRule="auto" w:line="240" w:before="240" w:after="0"/>
              <w:ind w:left="113" w:right="113" w:hanging="0"/>
              <w:rPr>
                <w:rFonts w:ascii="Arial" w:hAnsi="Arial" w:cs="Arial"/>
                <w:i/>
                <w:i/>
                <w:position w:val="-4"/>
                <w:sz w:val="16"/>
                <w:szCs w:val="16"/>
                <w:lang w:val="it-IT"/>
              </w:rPr>
            </w:pPr>
            <w:r>
              <w:rPr>
                <w:rFonts w:cs="Arial" w:ascii="Arial" w:hAnsi="Arial"/>
                <w:i/>
                <w:position w:val="-4"/>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489"/>
        <w:gridCol w:w="510"/>
        <w:gridCol w:w="1219"/>
        <w:gridCol w:w="476"/>
        <w:gridCol w:w="299"/>
        <w:gridCol w:w="1340"/>
        <w:gridCol w:w="486"/>
        <w:gridCol w:w="1268"/>
        <w:gridCol w:w="79"/>
        <w:gridCol w:w="140"/>
        <w:gridCol w:w="278"/>
        <w:gridCol w:w="3055"/>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i 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la tipologia di veicoli oggetto di rimessaggio:</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3886611"/>
            <w:bookmarkStart w:id="1" w:name="__Fieldmark__3_138866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iciclette</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3886611"/>
            <w:bookmarkStart w:id="3" w:name="__Fieldmark__4_138866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iclomotori</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3886611"/>
            <w:bookmarkStart w:id="5" w:name="__Fieldmark__5_138866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oveicoli</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3886611"/>
            <w:bookmarkStart w:id="7" w:name="__Fieldmark__6_138866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vetture</w:t>
            </w:r>
          </w:p>
        </w:tc>
      </w:tr>
      <w:tr>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3886611"/>
            <w:bookmarkStart w:id="9" w:name="__Fieldmark__7_1388661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ri</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3886611"/>
            <w:bookmarkStart w:id="11" w:name="__Fieldmark__8_138866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utocaravan/roulottes</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3886611"/>
            <w:bookmarkStart w:id="13" w:name="__Fieldmark__9_138866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r>
              <w:rPr>
                <w:rFonts w:cs="Arial" w:ascii="Arial" w:hAnsi="Arial"/>
                <w:sz w:val="16"/>
                <w:szCs w:val="16"/>
              </w:rPr>
              <w:t xml:space="preserve"> </w:t>
            </w:r>
            <w:r>
              <w:fldChar w:fldCharType="begin">
                <w:ffData>
                  <w:name w:val="Testo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ratteristiche rimessa</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3886611"/>
            <w:bookmarkStart w:id="15" w:name="__Fieldmark__11_13886611"/>
            <w:bookmarkEnd w:id="15"/>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su area pubblic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3886611"/>
            <w:bookmarkStart w:id="17" w:name="__Fieldmark__12_138866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3886611"/>
            <w:bookmarkStart w:id="19" w:name="__Fieldmark__13_138866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la concessione degli spazi pubblici:</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3886611"/>
            <w:bookmarkStart w:id="21" w:name="__Fieldmark__16_13886611"/>
            <w:bookmarkEnd w:id="21"/>
            <w:r/>
            <w:r>
              <w:rPr>
                <w:sz w:val="20"/>
                <w:szCs w:val="20"/>
                <w:rFonts w:cs="Arial" w:ascii="Arial" w:hAnsi="Arial"/>
              </w:rPr>
              <w:fldChar w:fldCharType="end"/>
            </w:r>
            <w:r>
              <w:rPr>
                <w:rFonts w:cs="Arial" w:ascii="Arial" w:hAnsi="Arial"/>
                <w:sz w:val="20"/>
                <w:szCs w:val="20"/>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messa privat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3886611"/>
            <w:bookmarkStart w:id="23" w:name="__Fieldmark__17_138866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aperto</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13886611"/>
            <w:bookmarkStart w:id="25" w:name="__Fieldmark__18_138866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 chiuso</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ni </w:t>
            </w:r>
            <w:r>
              <w:fldChar w:fldCharType="begin">
                <w:ffData>
                  <w:name w:val="Testo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talli di sosta </w:t>
            </w:r>
            <w:r>
              <w:fldChar w:fldCharType="begin">
                <w:ffData>
                  <w:name w:val="Testo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1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Indicare gli  estremi del titolo di disponibilità della rimessa:</w:t>
            </w:r>
            <w:r>
              <w:rPr>
                <w:rFonts w:cs="Arial" w:ascii="Arial" w:hAnsi="Arial"/>
                <w:sz w:val="16"/>
                <w:szCs w:val="16"/>
                <w:lang w:val="it-IT"/>
              </w:rPr>
              <w:t xml:space="preserve"> </w:t>
            </w:r>
            <w:r>
              <w:fldChar w:fldCharType="begin">
                <w:ffData>
                  <w:name w:val="Testo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13886611"/>
            <w:bookmarkStart w:id="27" w:name="__Fieldmark__22_138866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 xml:space="preserve">La rimessa </w:t>
            </w:r>
            <w:r>
              <w:rPr>
                <w:rFonts w:cs="Arial" w:ascii="Arial" w:hAnsi="Arial"/>
                <w:sz w:val="16"/>
                <w:szCs w:val="16"/>
                <w:lang w:val="it-IT"/>
              </w:rPr>
              <w:t>è idonea sotto il profilo urbanistico-edilizio e dell’agibilità dei locali allo svolgimento dell’attività e in regola con quanto previsto dalla normativa vigente in materia di prevenzione incendi e sicurezza sul lavor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te:</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Tariffe praticate</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PRESTAZION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TARIFFA</w:t>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65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 Dichiarazioni generali</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13886611"/>
            <w:bookmarkStart w:id="29" w:name="__Fieldmark__42_138866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13886611"/>
            <w:bookmarkStart w:id="31" w:name="__Fieldmark__43_138866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i veicoli oggetto del noleggio e delle tariffe praticate</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13886611"/>
            <w:bookmarkStart w:id="33" w:name="__Fieldmark__44_138866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13886611"/>
            <w:bookmarkStart w:id="35" w:name="__Fieldmark__45_13886611"/>
            <w:bookmarkEnd w:id="35"/>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13886611"/>
            <w:bookmarkStart w:id="37" w:name="__Fieldmark__47_138866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13886611"/>
            <w:bookmarkStart w:id="39" w:name="__Fieldmark__48_138866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13886611"/>
            <w:bookmarkStart w:id="41" w:name="__Fieldmark__49_138866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13886611"/>
            <w:bookmarkStart w:id="43" w:name="__Fieldmark__50_138866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13886611"/>
            <w:bookmarkStart w:id="45" w:name="__Fieldmark__51_1388661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F18</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13886611"/>
            <w:bookmarkStart w:id="47" w:name="__Fieldmark__53_1388661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13886611"/>
            <w:bookmarkStart w:id="49" w:name="__Fieldmark__54_1388661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13886611"/>
            <w:bookmarkStart w:id="51" w:name="__Fieldmark__55_1388661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13886611"/>
            <w:bookmarkStart w:id="53" w:name="__Fieldmark__56_1388661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Allegat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8_13886611"/>
            <w:bookmarkStart w:id="55" w:name="__Fieldmark__58_13886611"/>
            <w:bookmarkEnd w:id="55"/>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13886611"/>
            <w:bookmarkStart w:id="57" w:name="__Fieldmark__59_13886611"/>
            <w:bookmarkEnd w:id="57"/>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13886611"/>
            <w:bookmarkStart w:id="59" w:name="__Fieldmark__60_13886611"/>
            <w:bookmarkEnd w:id="59"/>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13886611"/>
            <w:bookmarkStart w:id="61" w:name="__Fieldmark__61_13886611"/>
            <w:bookmarkEnd w:id="61"/>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w:t>
            </w:r>
            <w:r>
              <w:rPr>
                <w:rFonts w:cs="Arial" w:ascii="Arial" w:hAnsi="Arial"/>
                <w:i/>
                <w:iCs/>
                <w:sz w:val="16"/>
                <w:szCs w:val="16"/>
                <w:lang w:val="it-IT"/>
              </w:rPr>
              <w:t>[Modello D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13886611"/>
            <w:bookmarkStart w:id="63" w:name="__Fieldmark__62_13886611"/>
            <w:bookmarkEnd w:id="63"/>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13886611"/>
            <w:bookmarkStart w:id="65" w:name="__Fieldmark__63_13886611"/>
            <w:bookmarkEnd w:id="65"/>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13886611"/>
            <w:bookmarkStart w:id="67" w:name="__Fieldmark__64_13886611"/>
            <w:bookmarkEnd w:id="67"/>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13886611"/>
            <w:bookmarkStart w:id="69" w:name="__Fieldmark__65_13886611"/>
            <w:bookmarkEnd w:id="69"/>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degli spazi adibiti all’attività di rimessa, sottoscritta da un tecnico abilita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13886611"/>
            <w:bookmarkStart w:id="71" w:name="__Fieldmark__66_13886611"/>
            <w:bookmarkEnd w:id="71"/>
            <w:r/>
            <w:r>
              <w:rPr>
                <w:sz w:val="20"/>
                <w:szCs w:val="20"/>
                <w:rFonts w:cs="Arial" w:ascii="Arial" w:hAnsi="Arial"/>
              </w:rPr>
              <w:fldChar w:fldCharType="end"/>
            </w: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13886611"/>
            <w:bookmarkStart w:id="73" w:name="__Fieldmark__67_13886611"/>
            <w:bookmarkEnd w:id="73"/>
            <w:r/>
            <w:r>
              <w:rPr>
                <w:sz w:val="20"/>
                <w:szCs w:val="20"/>
                <w:rFonts w:cs="Arial" w:ascii="Arial" w:hAnsi="Arial"/>
              </w:rPr>
              <w:fldChar w:fldCharType="end"/>
            </w:r>
            <w:r>
              <w:rPr>
                <w:rFonts w:cs="Arial" w:ascii="Arial" w:hAnsi="Arial"/>
                <w:sz w:val="20"/>
                <w:szCs w:val="2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dentità personale di ognuna delle persone che rendono o sottoscrivono dichiarazioni</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 w:hAnsi="Arial" w:cs="Arial"/>
          <w:b/>
          <w:b/>
          <w:bCs/>
          <w:sz w:val="16"/>
          <w:szCs w:val="16"/>
          <w:lang w:val="it-IT"/>
        </w:rPr>
      </w:pPr>
      <w:r>
        <w:rPr>
          <w:rFonts w:cs="Arial" w:ascii="Arial" w:hAnsi="Arial"/>
          <w:b/>
          <w:bCs/>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iCs/>
        <w:spacing w:val="-1"/>
        <w:sz w:val="16"/>
        <w:szCs w:val="16"/>
      </w:rPr>
      <w:tab/>
      <w:tab/>
    </w:r>
    <w:r>
      <w:rPr>
        <w:rFonts w:cs="Arial" w:ascii="Arial" w:hAnsi="Arial"/>
        <w:i/>
        <w:iCs/>
        <w:sz w:val="16"/>
        <w:szCs w:val="16"/>
      </w:rPr>
      <w:tab/>
      <w:tab/>
      <w:tab/>
      <w:tab/>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4" w:before="0" w:after="0"/>
      <w:ind w:right="-24" w:hanging="0"/>
      <w:rPr/>
    </w:pPr>
    <w:r>
      <w:rPr>
        <w:rFonts w:cs="Arial" w:ascii="Arial" w:hAnsi="Arial"/>
        <w:i/>
        <w:iCs/>
        <w:sz w:val="16"/>
        <w:szCs w:val="16"/>
        <w:lang w:val="it-IT"/>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lang w:val="it-IT"/>
      </w:rPr>
      <w:t xml:space="preserve"> di </w:t>
    </w:r>
    <w:r>
      <w:rPr/>
      <w:fldChar w:fldCharType="begin"/>
    </w:r>
    <w:r>
      <w:rPr/>
      <w:instrText xml:space="preserve"> NUMPAGES \* ARABIC </w:instrText>
    </w:r>
    <w:r>
      <w:rPr/>
      <w:fldChar w:fldCharType="separate"/>
    </w:r>
    <w:r>
      <w:rPr/>
      <w:t>3</w:t>
    </w:r>
    <w:r>
      <w:rPr/>
      <w:fldChar w:fldCharType="end"/>
    </w:r>
    <w:r>
      <w:rPr>
        <w:rFonts w:cs="Arial" w:ascii="Arial" w:hAnsi="Arial"/>
        <w:i/>
        <w:iCs/>
        <w:sz w:val="16"/>
        <w:szCs w:val="16"/>
        <w:lang w:val="it-I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1:00Z</dcterms:created>
  <dc:creator/>
  <dc:description/>
  <cp:keywords/>
  <dc:language>en-US</dc:language>
  <cp:lastModifiedBy>fabrizio.savagnone</cp:lastModifiedBy>
  <dcterms:modified xsi:type="dcterms:W3CDTF">2012-10-09T12:56:00Z</dcterms:modified>
  <cp:revision>19</cp:revision>
  <dc:subject/>
  <dc:title/>
</cp:coreProperties>
</file>