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2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422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422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LLEGATO E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422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42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tività di allevam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42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42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lle di so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42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42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sporto animali vivi in conto propri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9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l presente modello unifica tutti gli adempimenti necessari per le attività di allevamento di animali, e segnatamente: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la registrazione all’anagrafe animale per l’ottenimento o l’aggiornamento del codice aziendal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(D.P.R. n° 317/1996 e s.m.i.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l titolo abilitativo per l’esercizio di una stalla di sosta (DPR n° 320/1954, art. 17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la notifica igienico-sanitaria (Reg. CE 852/2004), in luogo del modello E1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la notifica per industrie insalubri (R.D. 1265/1934, art. 216), in luogo del modello E8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la notifica per trasporto di animali vivi per le esigenze della propria azienda (Reg. CE 1/2005)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ome e cognome)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cui dati anagrafici completi sono contenuti nella Domanda Unic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o contenuto nei seguenti quadri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: In caso di variazioni in attività già esistenti, riportare di seguito i dati corrispondenti alla nuova situazion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2127"/>
        <w:gridCol w:w="148"/>
        <w:gridCol w:w="1081"/>
        <w:gridCol w:w="213"/>
        <w:gridCol w:w="75"/>
        <w:gridCol w:w="751"/>
        <w:gridCol w:w="100"/>
        <w:gridCol w:w="1737"/>
        <w:gridCol w:w="432"/>
        <w:gridCol w:w="1631"/>
      </w:tblGrid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Specificazione dell’intervento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pecificare se trattasi di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0" w:name="__Fieldmark__2_2767283888"/>
            <w:bookmarkStart w:id="1" w:name="__Fieldmark__2_2767283888"/>
            <w:bookmarkEnd w:id="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2.1.1 – Avvio di nuova attività</w:t>
            </w:r>
          </w:p>
        </w:tc>
      </w:tr>
      <w:tr>
        <w:trPr/>
        <w:tc>
          <w:tcPr>
            <w:tcW w:w="5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" w:name="__Fieldmark__3_2767283888"/>
            <w:bookmarkStart w:id="3" w:name="__Fieldmark__3_2767283888"/>
            <w:bookmarkEnd w:id="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2.1.2 – Subingresso / Variazione nella titolarità di un’azienda esistente</w:t>
            </w:r>
          </w:p>
        </w:tc>
        <w:tc>
          <w:tcPr>
            <w:tcW w:w="3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: Per variazioni in attività di allevamento esistenti, riportare il codice aziendale nel successivo quadro 2.7</w:t>
            </w:r>
          </w:p>
        </w:tc>
      </w:tr>
      <w:tr>
        <w:trPr/>
        <w:tc>
          <w:tcPr>
            <w:tcW w:w="5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4" w:name="__Fieldmark__4_2767283888"/>
            <w:bookmarkStart w:id="5" w:name="__Fieldmark__4_2767283888"/>
            <w:bookmarkEnd w:id="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2.1.3 – Variazioni in azienda esistente</w:t>
            </w:r>
          </w:p>
        </w:tc>
        <w:tc>
          <w:tcPr>
            <w:tcW w:w="3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lla variazione intervenuta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 – Tipologia attività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 se trattasi di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6" w:name="__Fieldmark__6_2767283888"/>
            <w:bookmarkStart w:id="7" w:name="__Fieldmark__6_2767283888"/>
            <w:bookmarkEnd w:id="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llevamento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8" w:name="__Fieldmark__7_2767283888"/>
            <w:bookmarkStart w:id="9" w:name="__Fieldmark__7_2767283888"/>
            <w:bookmarkEnd w:id="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alla di sosta</w:t>
            </w:r>
          </w:p>
        </w:tc>
        <w:tc>
          <w:tcPr>
            <w:tcW w:w="6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0" w:name="__Fieldmark__8_2767283888"/>
            <w:bookmarkStart w:id="11" w:name="__Fieldmark__8_2767283888"/>
            <w:bookmarkEnd w:id="1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nnessa ad un allevamento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2" w:name="__Fieldmark__9_2767283888"/>
            <w:bookmarkStart w:id="13" w:name="__Fieldmark__9_2767283888"/>
            <w:bookmarkEnd w:id="1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nnessa ad un negozio o un’attività commerciale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[Saltare al quadro n. 4]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4" w:name="__Fieldmark__10_2767283888"/>
            <w:bookmarkStart w:id="15" w:name="__Fieldmark__10_2767283888"/>
            <w:bookmarkEnd w:id="1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 xml:space="preserve">Annessa ad altre tipologie di eserciz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 tipologia nella riga sottostante)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3 – Ubicazione dell’azienda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ordinate geografiche della sede aziendal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 formato decimale)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4 – Generalità del responsabile aziendale</w:t>
            </w:r>
          </w:p>
        </w:tc>
      </w:tr>
      <w:tr>
        <w:trPr/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6" w:name="__Fieldmark__12_2767283888"/>
            <w:bookmarkStart w:id="17" w:name="__Fieldmark__12_2767283888"/>
            <w:bookmarkEnd w:id="1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Il responsabile aziendale è il soggetto indicato nella Domanda Unica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8" w:name="__Fieldmark__13_2767283888"/>
            <w:bookmarkStart w:id="19" w:name="__Fieldmark__13_2767283888"/>
            <w:bookmarkEnd w:id="1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Il responsabile aziendale è il soggetto sotto indicato</w:t>
            </w:r>
          </w:p>
        </w:tc>
      </w:tr>
      <w:tr>
        <w:trPr/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5 – Generalità del detentore responsabile degli animali</w:t>
            </w:r>
          </w:p>
        </w:tc>
      </w:tr>
      <w:tr>
        <w:trPr/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0" w:name="__Fieldmark__25_2767283888"/>
            <w:bookmarkStart w:id="21" w:name="__Fieldmark__25_2767283888"/>
            <w:bookmarkEnd w:id="2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Il detentore è il soggetto indicato al quadro 1 della Domanda Unica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2" w:name="__Fieldmark__26_2767283888"/>
            <w:bookmarkStart w:id="23" w:name="__Fieldmark__26_2767283888"/>
            <w:bookmarkEnd w:id="2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Il detentore è il soggetto sotto indicato</w:t>
            </w:r>
          </w:p>
        </w:tc>
      </w:tr>
      <w:tr>
        <w:trPr/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 – Generalità del proprietario degli animali</w:t>
            </w:r>
          </w:p>
        </w:tc>
      </w:tr>
      <w:tr>
        <w:trPr/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4" w:name="__Fieldmark__38_2767283888"/>
            <w:bookmarkStart w:id="25" w:name="__Fieldmark__38_2767283888"/>
            <w:bookmarkEnd w:id="2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Il proprietario è il soggetto indicato nella Domanda Unica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6" w:name="__Fieldmark__39_2767283888"/>
            <w:bookmarkStart w:id="27" w:name="__Fieldmark__39_2767283888"/>
            <w:bookmarkEnd w:id="2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Il proprietario è il soggetto sotto indicato</w:t>
            </w:r>
          </w:p>
        </w:tc>
      </w:tr>
      <w:tr>
        <w:trPr/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7 – Codice anagrafico di registrazione dell’azienda</w:t>
            </w:r>
          </w:p>
        </w:tc>
      </w:tr>
      <w:tr>
        <w:trPr/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8" w:name="__Fieldmark__51_2767283888"/>
            <w:bookmarkStart w:id="29" w:name="__Fieldmark__51_2767283888"/>
            <w:bookmarkEnd w:id="2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odice già attribuito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0" w:name="__Fieldmark__53_2767283888"/>
            <w:bookmarkStart w:id="31" w:name="__Fieldmark__53_2767283888"/>
            <w:bookmarkEnd w:id="3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odice da attribuire a seguito della presente dichiarazione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nagrafico dell’azienda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8 – Eventuale delegato per l’assistenza alla registrazione presso la banca dati nazionale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care l’eventuale soggetto delegato per la registrazione presso la Banca Dati Nazionale dei dati obbligatori di cui all’art. 13, comma 2, lettera a) del DM 31/01/2002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 mancanza di delega, l’adempimento è da espletarsi a cura del detentore)</w:t>
            </w:r>
          </w:p>
        </w:tc>
      </w:tr>
      <w:tr>
        <w:trPr/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2" w:name="__Fieldmark__55_2767283888"/>
            <w:bookmarkStart w:id="33" w:name="__Fieldmark__55_2767283888"/>
            <w:bookmarkEnd w:id="3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SP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4" w:name="__Fieldmark__58_2767283888"/>
            <w:bookmarkStart w:id="35" w:name="__Fieldmark__58_2767283888"/>
            <w:bookmarkEnd w:id="3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ltro organismo (specificare)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inizio del rapporto di assistenza e durata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per accettazione del soggetto delegato per l’assistenza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e diverso da azienda ASP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67"/>
        <w:gridCol w:w="274"/>
        <w:gridCol w:w="94"/>
        <w:gridCol w:w="524"/>
        <w:gridCol w:w="6"/>
        <w:gridCol w:w="446"/>
        <w:gridCol w:w="357"/>
        <w:gridCol w:w="455"/>
        <w:gridCol w:w="179"/>
        <w:gridCol w:w="159"/>
        <w:gridCol w:w="159"/>
        <w:gridCol w:w="21"/>
        <w:gridCol w:w="33"/>
        <w:gridCol w:w="57"/>
        <w:gridCol w:w="90"/>
        <w:gridCol w:w="21"/>
        <w:gridCol w:w="204"/>
        <w:gridCol w:w="507"/>
        <w:gridCol w:w="21"/>
        <w:gridCol w:w="79"/>
        <w:gridCol w:w="98"/>
        <w:gridCol w:w="180"/>
        <w:gridCol w:w="21"/>
        <w:gridCol w:w="631"/>
        <w:gridCol w:w="20"/>
        <w:gridCol w:w="33"/>
        <w:gridCol w:w="60"/>
        <w:gridCol w:w="105"/>
        <w:gridCol w:w="60"/>
        <w:gridCol w:w="291"/>
        <w:gridCol w:w="81"/>
        <w:gridCol w:w="312"/>
        <w:gridCol w:w="234"/>
        <w:gridCol w:w="119"/>
        <w:gridCol w:w="23"/>
        <w:gridCol w:w="59"/>
        <w:gridCol w:w="97"/>
        <w:gridCol w:w="68"/>
        <w:gridCol w:w="59"/>
        <w:gridCol w:w="43"/>
        <w:gridCol w:w="30"/>
        <w:gridCol w:w="1486"/>
      </w:tblGrid>
      <w:tr>
        <w:trPr/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Specifiche delle specie e delle tipologie di allevamento</w:t>
            </w:r>
          </w:p>
        </w:tc>
      </w:tr>
      <w:tr>
        <w:trPr/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40" w:leader="none"/>
                <w:tab w:val="left" w:pos="566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6" w:name="__Fieldmark__62_2767283888"/>
            <w:bookmarkStart w:id="37" w:name="__Fieldmark__62_2767283888"/>
            <w:bookmarkEnd w:id="3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levamento di capi della specie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8" w:name="__Fieldmark__63_2767283888"/>
            <w:bookmarkStart w:id="39" w:name="__Fieldmark__63_2767283888"/>
            <w:bookmarkEnd w:id="3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vin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40" w:name="__Fieldmark__64_2767283888"/>
            <w:bookmarkStart w:id="41" w:name="__Fieldmark__64_2767283888"/>
            <w:bookmarkEnd w:id="4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ufalina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i capi:</w:t>
            </w:r>
          </w:p>
        </w:tc>
        <w:tc>
          <w:tcPr>
            <w:tcW w:w="41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à massima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effettivo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rizione libri genealogici</w:t>
            </w:r>
          </w:p>
        </w:tc>
        <w:tc>
          <w:tcPr>
            <w:tcW w:w="3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42" w:name="__Fieldmark__67_2767283888"/>
            <w:bookmarkStart w:id="43" w:name="__Fieldmark__67_2767283888"/>
            <w:bookmarkEnd w:id="4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3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44" w:name="__Fieldmark__68_2767283888"/>
            <w:bookmarkStart w:id="45" w:name="__Fieldmark__68_2767283888"/>
            <w:bookmarkEnd w:id="4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 produttiva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46" w:name="__Fieldmark__69_2767283888"/>
            <w:bookmarkStart w:id="47" w:name="__Fieldmark__69_2767283888"/>
            <w:bookmarkEnd w:id="4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llevamento</w:t>
            </w:r>
          </w:p>
        </w:tc>
        <w:tc>
          <w:tcPr>
            <w:tcW w:w="2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48" w:name="__Fieldmark__70_2767283888"/>
            <w:bookmarkStart w:id="49" w:name="__Fieldmark__70_2767283888"/>
            <w:bookmarkEnd w:id="4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entro materiale genetico</w:t>
            </w:r>
          </w:p>
        </w:tc>
        <w:tc>
          <w:tcPr>
            <w:tcW w:w="2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50" w:name="__Fieldmark__71_2767283888"/>
            <w:bookmarkStart w:id="51" w:name="__Fieldmark__71_2767283888"/>
            <w:bookmarkEnd w:id="5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entro di raccolta</w:t>
            </w:r>
          </w:p>
        </w:tc>
      </w:tr>
      <w:tr>
        <w:trPr/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52" w:name="__Fieldmark__72_2767283888"/>
            <w:bookmarkStart w:id="53" w:name="__Fieldmark__72_2767283888"/>
            <w:bookmarkEnd w:id="5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Punto di controllo</w:t>
            </w:r>
          </w:p>
        </w:tc>
        <w:tc>
          <w:tcPr>
            <w:tcW w:w="2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54" w:name="__Fieldmark__73_2767283888"/>
            <w:bookmarkStart w:id="55" w:name="__Fieldmark__73_2767283888"/>
            <w:bookmarkEnd w:id="5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abulario</w:t>
            </w:r>
          </w:p>
        </w:tc>
        <w:tc>
          <w:tcPr>
            <w:tcW w:w="2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56" w:name="__Fieldmark__74_2767283888"/>
            <w:bookmarkStart w:id="57" w:name="__Fieldmark__74_2767283888"/>
            <w:bookmarkEnd w:id="5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alla di sosta</w:t>
            </w:r>
          </w:p>
        </w:tc>
      </w:tr>
      <w:tr>
        <w:trPr/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r gli allevamenti</w:t>
            </w:r>
          </w:p>
        </w:tc>
      </w:tr>
      <w:tr>
        <w:trPr/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logia allevamento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58" w:name="__Fieldmark__75_2767283888"/>
            <w:bookmarkStart w:id="59" w:name="__Fieldmark__75_2767283888"/>
            <w:bookmarkEnd w:id="5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Brado</w:t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60" w:name="__Fieldmark__76_2767283888"/>
            <w:bookmarkStart w:id="61" w:name="__Fieldmark__76_2767283888"/>
            <w:bookmarkEnd w:id="6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emi brado</w:t>
            </w:r>
          </w:p>
        </w:tc>
        <w:tc>
          <w:tcPr>
            <w:tcW w:w="1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62" w:name="__Fieldmark__77_2767283888"/>
            <w:bookmarkStart w:id="63" w:name="__Fieldmark__77_2767283888"/>
            <w:bookmarkEnd w:id="6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Transumante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64" w:name="__Fieldmark__78_2767283888"/>
            <w:bookmarkStart w:id="65" w:name="__Fieldmark__78_2767283888"/>
            <w:bookmarkEnd w:id="6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abulato</w:t>
            </w:r>
          </w:p>
        </w:tc>
      </w:tr>
      <w:tr>
        <w:trPr/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entamento produttivo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66" w:name="__Fieldmark__79_2767283888"/>
            <w:bookmarkStart w:id="67" w:name="__Fieldmark__79_2767283888"/>
            <w:bookmarkEnd w:id="6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arne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68" w:name="__Fieldmark__80_2767283888"/>
            <w:bookmarkStart w:id="69" w:name="__Fieldmark__80_2767283888"/>
            <w:bookmarkEnd w:id="6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Latte</w:t>
            </w:r>
          </w:p>
        </w:tc>
        <w:tc>
          <w:tcPr>
            <w:tcW w:w="2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70" w:name="__Fieldmark__81_2767283888"/>
            <w:bookmarkStart w:id="71" w:name="__Fieldmark__81_2767283888"/>
            <w:bookmarkEnd w:id="7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Latte per autoconsumo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72" w:name="__Fieldmark__82_2767283888"/>
            <w:bookmarkStart w:id="73" w:name="__Fieldmark__82_2767283888"/>
            <w:bookmarkEnd w:id="7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Riproduzione</w:t>
            </w:r>
          </w:p>
        </w:tc>
      </w:tr>
      <w:tr>
        <w:trPr/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74" w:name="__Fieldmark__83_2767283888"/>
            <w:bookmarkStart w:id="75" w:name="__Fieldmark__83_2767283888"/>
            <w:bookmarkEnd w:id="7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Ingrasso</w:t>
            </w:r>
          </w:p>
        </w:tc>
        <w:tc>
          <w:tcPr>
            <w:tcW w:w="37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76" w:name="__Fieldmark__84_2767283888"/>
            <w:bookmarkStart w:id="77" w:name="__Fieldmark__84_2767283888"/>
            <w:bookmarkEnd w:id="7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Ingrasso per autoconsumo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78" w:name="__Fieldmark__85_2767283888"/>
            <w:bookmarkStart w:id="79" w:name="__Fieldmark__85_2767283888"/>
            <w:bookmarkEnd w:id="7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Misto</w:t>
            </w:r>
          </w:p>
        </w:tc>
      </w:tr>
      <w:tr>
        <w:trPr/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80" w:name="__Fieldmark__86_2767283888"/>
            <w:bookmarkStart w:id="81" w:name="__Fieldmark__86_2767283888"/>
            <w:bookmarkEnd w:id="8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Vitelli a carne bianca</w:t>
            </w:r>
          </w:p>
        </w:tc>
        <w:tc>
          <w:tcPr>
            <w:tcW w:w="34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82" w:name="__Fieldmark__87_2767283888"/>
            <w:bookmarkStart w:id="83" w:name="__Fieldmark__87_2767283888"/>
            <w:bookmarkEnd w:id="8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Linea vacca vitello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84" w:name="__Fieldmark__88_2767283888"/>
            <w:bookmarkStart w:id="85" w:name="__Fieldmark__88_2767283888"/>
            <w:bookmarkEnd w:id="8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Indefinito</w:t>
            </w:r>
          </w:p>
        </w:tc>
      </w:tr>
      <w:tr>
        <w:trPr/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r le stalle di sosta</w:t>
            </w:r>
          </w:p>
        </w:tc>
      </w:tr>
      <w:tr>
        <w:trPr/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entamento produttivo</w:t>
            </w:r>
          </w:p>
        </w:tc>
        <w:tc>
          <w:tcPr>
            <w:tcW w:w="2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86" w:name="__Fieldmark__89_2767283888"/>
            <w:bookmarkStart w:id="87" w:name="__Fieldmark__89_2767283888"/>
            <w:bookmarkEnd w:id="8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api da allevamento</w:t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88" w:name="__Fieldmark__90_2767283888"/>
            <w:bookmarkStart w:id="89" w:name="__Fieldmark__90_2767283888"/>
            <w:bookmarkEnd w:id="8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api da macello</w:t>
            </w:r>
          </w:p>
        </w:tc>
        <w:tc>
          <w:tcPr>
            <w:tcW w:w="3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90" w:name="__Fieldmark__91_2767283888"/>
            <w:bookmarkStart w:id="91" w:name="__Fieldmark__91_2767283888"/>
            <w:bookmarkEnd w:id="9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api da allevamento e da macello</w:t>
            </w:r>
          </w:p>
        </w:tc>
      </w:tr>
      <w:tr>
        <w:trPr/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92" w:name="__Fieldmark__92_2767283888"/>
            <w:bookmarkStart w:id="93" w:name="__Fieldmark__92_2767283888"/>
            <w:bookmarkEnd w:id="9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levamento di capi della specie suina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 allevati</w:t>
            </w:r>
          </w:p>
        </w:tc>
        <w:tc>
          <w:tcPr>
            <w:tcW w:w="3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94" w:name="__Fieldmark__93_2767283888"/>
            <w:bookmarkStart w:id="95" w:name="__Fieldmark__93_2767283888"/>
            <w:bookmarkEnd w:id="9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uini iscritti in albo genealogico</w:t>
            </w:r>
          </w:p>
        </w:tc>
        <w:tc>
          <w:tcPr>
            <w:tcW w:w="32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96" w:name="__Fieldmark__94_2767283888"/>
            <w:bookmarkStart w:id="97" w:name="__Fieldmark__94_2767283888"/>
            <w:bookmarkEnd w:id="9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uini non iscritti in albo genealogico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98" w:name="__Fieldmark__95_2767283888"/>
            <w:bookmarkStart w:id="99" w:name="__Fieldmark__95_2767283888"/>
            <w:bookmarkEnd w:id="9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inghiali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i capi:</w:t>
            </w:r>
          </w:p>
        </w:tc>
        <w:tc>
          <w:tcPr>
            <w:tcW w:w="3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à massima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effettivo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 produttiva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00" w:name="__Fieldmark__98_2767283888"/>
            <w:bookmarkStart w:id="101" w:name="__Fieldmark__98_2767283888"/>
            <w:bookmarkEnd w:id="10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llevamento</w:t>
            </w:r>
          </w:p>
        </w:tc>
        <w:tc>
          <w:tcPr>
            <w:tcW w:w="2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02" w:name="__Fieldmark__99_2767283888"/>
            <w:bookmarkStart w:id="103" w:name="__Fieldmark__99_2767283888"/>
            <w:bookmarkEnd w:id="10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entro di raccolta</w:t>
            </w:r>
          </w:p>
        </w:tc>
        <w:tc>
          <w:tcPr>
            <w:tcW w:w="2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04" w:name="__Fieldmark__100_2767283888"/>
            <w:bookmarkStart w:id="105" w:name="__Fieldmark__100_2767283888"/>
            <w:bookmarkEnd w:id="10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Punto di controllo</w:t>
            </w:r>
          </w:p>
        </w:tc>
      </w:tr>
      <w:tr>
        <w:trPr/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06" w:name="__Fieldmark__101_2767283888"/>
            <w:bookmarkStart w:id="107" w:name="__Fieldmark__101_2767283888"/>
            <w:bookmarkEnd w:id="10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abulario</w:t>
            </w:r>
          </w:p>
        </w:tc>
        <w:tc>
          <w:tcPr>
            <w:tcW w:w="3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08" w:name="__Fieldmark__102_2767283888"/>
            <w:bookmarkStart w:id="109" w:name="__Fieldmark__102_2767283888"/>
            <w:bookmarkEnd w:id="10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alla di sosta</w:t>
            </w:r>
          </w:p>
        </w:tc>
      </w:tr>
      <w:tr>
        <w:trPr/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r gli allevamenti</w:t>
            </w:r>
          </w:p>
        </w:tc>
      </w:tr>
      <w:tr>
        <w:trPr/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entamento produttivo</w:t>
            </w:r>
          </w:p>
        </w:tc>
        <w:tc>
          <w:tcPr>
            <w:tcW w:w="24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10" w:name="__Fieldmark__103_2767283888"/>
            <w:bookmarkStart w:id="111" w:name="__Fieldmark__103_2767283888"/>
            <w:bookmarkEnd w:id="11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Riprodu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pecificare a lato)</w:t>
            </w:r>
          </w:p>
        </w:tc>
        <w:tc>
          <w:tcPr>
            <w:tcW w:w="2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12" w:name="__Fieldmark__104_2767283888"/>
            <w:bookmarkStart w:id="113" w:name="__Fieldmark__104_2767283888"/>
            <w:bookmarkEnd w:id="11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iclo da riproduzione aperto</w:t>
            </w:r>
          </w:p>
        </w:tc>
        <w:tc>
          <w:tcPr>
            <w:tcW w:w="2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14" w:name="__Fieldmark__105_2767283888"/>
            <w:bookmarkStart w:id="115" w:name="__Fieldmark__105_2767283888"/>
            <w:bookmarkEnd w:id="11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iclo da riproduzione chiuso</w:t>
            </w:r>
          </w:p>
        </w:tc>
      </w:tr>
      <w:tr>
        <w:trPr/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16" w:name="__Fieldmark__106_2767283888"/>
            <w:bookmarkStart w:id="117" w:name="__Fieldmark__106_2767283888"/>
            <w:bookmarkEnd w:id="11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on vendita di riproduttori</w:t>
            </w:r>
          </w:p>
        </w:tc>
        <w:tc>
          <w:tcPr>
            <w:tcW w:w="2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18" w:name="__Fieldmark__107_2767283888"/>
            <w:bookmarkStart w:id="119" w:name="__Fieldmark__107_2767283888"/>
            <w:bookmarkEnd w:id="11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enza vendita di riproduttori</w:t>
            </w:r>
          </w:p>
        </w:tc>
      </w:tr>
      <w:tr>
        <w:trPr/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20" w:name="__Fieldmark__108_2767283888"/>
            <w:bookmarkStart w:id="121" w:name="__Fieldmark__108_2767283888"/>
            <w:bookmarkEnd w:id="12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Produzione da ingrass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pecificare a lato)</w:t>
            </w:r>
          </w:p>
        </w:tc>
        <w:tc>
          <w:tcPr>
            <w:tcW w:w="2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22" w:name="__Fieldmark__109_2767283888"/>
            <w:bookmarkStart w:id="123" w:name="__Fieldmark__109_2767283888"/>
            <w:bookmarkEnd w:id="12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iclo completo</w:t>
            </w:r>
          </w:p>
        </w:tc>
        <w:tc>
          <w:tcPr>
            <w:tcW w:w="2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24" w:name="__Fieldmark__110_2767283888"/>
            <w:bookmarkStart w:id="125" w:name="__Fieldmark__110_2767283888"/>
            <w:bookmarkEnd w:id="12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vezzamento</w:t>
            </w:r>
          </w:p>
        </w:tc>
      </w:tr>
      <w:tr>
        <w:trPr/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26" w:name="__Fieldmark__111_2767283888"/>
            <w:bookmarkStart w:id="127" w:name="__Fieldmark__111_2767283888"/>
            <w:bookmarkEnd w:id="12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Magronaggio</w:t>
            </w:r>
          </w:p>
        </w:tc>
        <w:tc>
          <w:tcPr>
            <w:tcW w:w="2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28" w:name="__Fieldmark__112_2767283888"/>
            <w:bookmarkStart w:id="129" w:name="__Fieldmark__112_2767283888"/>
            <w:bookmarkEnd w:id="12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Finissaggio</w:t>
            </w:r>
          </w:p>
        </w:tc>
      </w:tr>
      <w:tr>
        <w:trPr/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 da ingrasso per autoconsumo – n° capi (max 4)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logia allevamento</w:t>
            </w:r>
          </w:p>
        </w:tc>
        <w:tc>
          <w:tcPr>
            <w:tcW w:w="2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30" w:name="__Fieldmark__114_2767283888"/>
            <w:bookmarkStart w:id="131" w:name="__Fieldmark__114_2767283888"/>
            <w:bookmarkEnd w:id="13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Brado</w:t>
            </w:r>
          </w:p>
        </w:tc>
        <w:tc>
          <w:tcPr>
            <w:tcW w:w="2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32" w:name="__Fieldmark__115_2767283888"/>
            <w:bookmarkStart w:id="133" w:name="__Fieldmark__115_2767283888"/>
            <w:bookmarkEnd w:id="13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emi brado</w:t>
            </w:r>
          </w:p>
        </w:tc>
        <w:tc>
          <w:tcPr>
            <w:tcW w:w="2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34" w:name="__Fieldmark__116_2767283888"/>
            <w:bookmarkStart w:id="135" w:name="__Fieldmark__116_2767283888"/>
            <w:bookmarkEnd w:id="13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abulato</w:t>
            </w:r>
          </w:p>
        </w:tc>
      </w:tr>
      <w:tr>
        <w:trPr/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r le stalle di sosta</w:t>
            </w:r>
          </w:p>
        </w:tc>
      </w:tr>
      <w:tr>
        <w:trPr/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entamento produttivo</w:t>
            </w:r>
          </w:p>
        </w:tc>
        <w:tc>
          <w:tcPr>
            <w:tcW w:w="2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36" w:name="__Fieldmark__117_2767283888"/>
            <w:bookmarkStart w:id="137" w:name="__Fieldmark__117_2767283888"/>
            <w:bookmarkEnd w:id="13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api da allevamento</w:t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38" w:name="__Fieldmark__118_2767283888"/>
            <w:bookmarkStart w:id="139" w:name="__Fieldmark__118_2767283888"/>
            <w:bookmarkEnd w:id="13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api da macello</w:t>
            </w:r>
          </w:p>
        </w:tc>
        <w:tc>
          <w:tcPr>
            <w:tcW w:w="3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40" w:name="__Fieldmark__119_2767283888"/>
            <w:bookmarkStart w:id="141" w:name="__Fieldmark__119_2767283888"/>
            <w:bookmarkEnd w:id="14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api da allevamento e da macello</w:t>
            </w:r>
          </w:p>
        </w:tc>
      </w:tr>
      <w:tr>
        <w:trPr/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42" w:name="__Fieldmark__120_2767283888"/>
            <w:bookmarkStart w:id="143" w:name="__Fieldmark__120_2767283888"/>
            <w:bookmarkEnd w:id="14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levamento di capi della specie ovi-caprina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 allevati</w:t>
            </w:r>
          </w:p>
        </w:tc>
        <w:tc>
          <w:tcPr>
            <w:tcW w:w="3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44" w:name="__Fieldmark__121_2767283888"/>
            <w:bookmarkStart w:id="145" w:name="__Fieldmark__121_2767283888"/>
            <w:bookmarkEnd w:id="14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Ovini</w:t>
            </w:r>
          </w:p>
        </w:tc>
        <w:tc>
          <w:tcPr>
            <w:tcW w:w="33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46" w:name="__Fieldmark__122_2767283888"/>
            <w:bookmarkStart w:id="147" w:name="__Fieldmark__122_2767283888"/>
            <w:bookmarkEnd w:id="14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aprini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48" w:name="__Fieldmark__123_2767283888"/>
            <w:bookmarkStart w:id="149" w:name="__Fieldmark__123_2767283888"/>
            <w:bookmarkEnd w:id="14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Misti</w:t>
            </w:r>
          </w:p>
        </w:tc>
      </w:tr>
      <w:tr>
        <w:trPr/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 animali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i capi ovini:</w:t>
            </w:r>
          </w:p>
        </w:tc>
        <w:tc>
          <w:tcPr>
            <w:tcW w:w="3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à massima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effettivo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i capi caprini:</w:t>
            </w:r>
          </w:p>
        </w:tc>
        <w:tc>
          <w:tcPr>
            <w:tcW w:w="3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à massima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effettivo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rizione libri genealogici ovini</w:t>
            </w:r>
          </w:p>
        </w:tc>
        <w:tc>
          <w:tcPr>
            <w:tcW w:w="2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50" w:name="__Fieldmark__129_2767283888"/>
            <w:bookmarkStart w:id="151" w:name="__Fieldmark__129_2767283888"/>
            <w:bookmarkEnd w:id="15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38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52" w:name="__Fieldmark__130_2767283888"/>
            <w:bookmarkStart w:id="153" w:name="__Fieldmark__130_2767283888"/>
            <w:bookmarkEnd w:id="15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rizione libri genealogici caprini</w:t>
            </w:r>
          </w:p>
        </w:tc>
        <w:tc>
          <w:tcPr>
            <w:tcW w:w="2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54" w:name="__Fieldmark__131_2767283888"/>
            <w:bookmarkStart w:id="155" w:name="__Fieldmark__131_2767283888"/>
            <w:bookmarkEnd w:id="15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38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56" w:name="__Fieldmark__132_2767283888"/>
            <w:bookmarkStart w:id="157" w:name="__Fieldmark__132_2767283888"/>
            <w:bookmarkEnd w:id="15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 produttiva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58" w:name="__Fieldmark__133_2767283888"/>
            <w:bookmarkStart w:id="159" w:name="__Fieldmark__133_2767283888"/>
            <w:bookmarkEnd w:id="15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llevamento</w:t>
            </w:r>
          </w:p>
        </w:tc>
        <w:tc>
          <w:tcPr>
            <w:tcW w:w="2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60" w:name="__Fieldmark__134_2767283888"/>
            <w:bookmarkStart w:id="161" w:name="__Fieldmark__134_2767283888"/>
            <w:bookmarkEnd w:id="16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entro di raccolta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62" w:name="__Fieldmark__135_2767283888"/>
            <w:bookmarkStart w:id="163" w:name="__Fieldmark__135_2767283888"/>
            <w:bookmarkEnd w:id="16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Punto di controllo</w:t>
            </w:r>
          </w:p>
        </w:tc>
      </w:tr>
      <w:tr>
        <w:trPr/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64" w:name="__Fieldmark__136_2767283888"/>
            <w:bookmarkStart w:id="165" w:name="__Fieldmark__136_2767283888"/>
            <w:bookmarkEnd w:id="16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abulario</w:t>
            </w:r>
          </w:p>
        </w:tc>
        <w:tc>
          <w:tcPr>
            <w:tcW w:w="38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66" w:name="__Fieldmark__137_2767283888"/>
            <w:bookmarkStart w:id="167" w:name="__Fieldmark__137_2767283888"/>
            <w:bookmarkEnd w:id="16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alla di sosta</w:t>
            </w:r>
          </w:p>
        </w:tc>
      </w:tr>
      <w:tr>
        <w:trPr/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r gli allevamenti</w:t>
            </w:r>
          </w:p>
        </w:tc>
      </w:tr>
      <w:tr>
        <w:trPr/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entamento produttivo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68" w:name="__Fieldmark__138_2767283888"/>
            <w:bookmarkStart w:id="169" w:name="__Fieldmark__138_2767283888"/>
            <w:bookmarkEnd w:id="16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arne</w:t>
            </w:r>
          </w:p>
        </w:tc>
        <w:tc>
          <w:tcPr>
            <w:tcW w:w="1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70" w:name="__Fieldmark__139_2767283888"/>
            <w:bookmarkStart w:id="171" w:name="__Fieldmark__139_2767283888"/>
            <w:bookmarkEnd w:id="17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Latte</w:t>
            </w:r>
          </w:p>
        </w:tc>
        <w:tc>
          <w:tcPr>
            <w:tcW w:w="2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72" w:name="__Fieldmark__140_2767283888"/>
            <w:bookmarkStart w:id="173" w:name="__Fieldmark__140_2767283888"/>
            <w:bookmarkEnd w:id="17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Lana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74" w:name="__Fieldmark__141_2767283888"/>
            <w:bookmarkStart w:id="175" w:name="__Fieldmark__141_2767283888"/>
            <w:bookmarkEnd w:id="17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Misto</w:t>
            </w:r>
          </w:p>
        </w:tc>
      </w:tr>
      <w:tr>
        <w:trPr/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76" w:name="__Fieldmark__142_2767283888"/>
            <w:bookmarkStart w:id="177" w:name="__Fieldmark__142_2767283888"/>
            <w:bookmarkEnd w:id="17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Produzione per autoconsumo</w:t>
            </w:r>
          </w:p>
        </w:tc>
      </w:tr>
      <w:tr>
        <w:trPr/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logia allevamento</w:t>
            </w:r>
          </w:p>
        </w:tc>
        <w:tc>
          <w:tcPr>
            <w:tcW w:w="2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78" w:name="__Fieldmark__143_2767283888"/>
            <w:bookmarkStart w:id="179" w:name="__Fieldmark__143_2767283888"/>
            <w:bookmarkEnd w:id="17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ll’aperto o estensivo</w:t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80" w:name="__Fieldmark__144_2767283888"/>
            <w:bookmarkStart w:id="181" w:name="__Fieldmark__144_2767283888"/>
            <w:bookmarkEnd w:id="18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abulato o intensivo</w:t>
            </w:r>
          </w:p>
        </w:tc>
        <w:tc>
          <w:tcPr>
            <w:tcW w:w="2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82" w:name="__Fieldmark__145_2767283888"/>
            <w:bookmarkStart w:id="183" w:name="__Fieldmark__145_2767283888"/>
            <w:bookmarkEnd w:id="18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Transumante</w:t>
            </w:r>
          </w:p>
        </w:tc>
      </w:tr>
      <w:tr>
        <w:trPr/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r le stalle di sosta</w:t>
            </w:r>
          </w:p>
        </w:tc>
      </w:tr>
      <w:tr>
        <w:trPr/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entamento produttivo</w:t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84" w:name="__Fieldmark__146_2767283888"/>
            <w:bookmarkStart w:id="185" w:name="__Fieldmark__146_2767283888"/>
            <w:bookmarkEnd w:id="18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api da allevamento</w:t>
            </w:r>
          </w:p>
        </w:tc>
        <w:tc>
          <w:tcPr>
            <w:tcW w:w="2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86" w:name="__Fieldmark__147_2767283888"/>
            <w:bookmarkStart w:id="187" w:name="__Fieldmark__147_2767283888"/>
            <w:bookmarkEnd w:id="18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api da macello</w:t>
            </w:r>
          </w:p>
        </w:tc>
        <w:tc>
          <w:tcPr>
            <w:tcW w:w="3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88" w:name="__Fieldmark__148_2767283888"/>
            <w:bookmarkStart w:id="189" w:name="__Fieldmark__148_2767283888"/>
            <w:bookmarkEnd w:id="18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api da allevamento e da macello</w:t>
            </w:r>
          </w:p>
        </w:tc>
      </w:tr>
      <w:tr>
        <w:trPr/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90" w:name="__Fieldmark__149_2767283888"/>
            <w:bookmarkStart w:id="191" w:name="__Fieldmark__149_2767283888"/>
            <w:bookmarkEnd w:id="19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levamento di capi della specie avicunicoli</w:t>
            </w:r>
          </w:p>
        </w:tc>
      </w:tr>
      <w:tr>
        <w:trPr/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 animali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i capi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 produttiva</w:t>
            </w:r>
          </w:p>
        </w:tc>
        <w:tc>
          <w:tcPr>
            <w:tcW w:w="74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92" w:name="__Fieldmark__152_2767283888"/>
            <w:bookmarkStart w:id="193" w:name="__Fieldmark__152_2767283888"/>
            <w:bookmarkEnd w:id="19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llevamento</w:t>
            </w:r>
          </w:p>
        </w:tc>
      </w:tr>
      <w:tr>
        <w:trPr/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entamento produttivo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94" w:name="__Fieldmark__153_2767283888"/>
            <w:bookmarkStart w:id="195" w:name="__Fieldmark__153_2767283888"/>
            <w:bookmarkEnd w:id="19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arne</w:t>
            </w:r>
          </w:p>
        </w:tc>
        <w:tc>
          <w:tcPr>
            <w:tcW w:w="1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96" w:name="__Fieldmark__154_2767283888"/>
            <w:bookmarkStart w:id="197" w:name="__Fieldmark__154_2767283888"/>
            <w:bookmarkEnd w:id="19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Uova</w:t>
            </w:r>
          </w:p>
        </w:tc>
        <w:tc>
          <w:tcPr>
            <w:tcW w:w="3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98" w:name="__Fieldmark__155_2767283888"/>
            <w:bookmarkStart w:id="199" w:name="__Fieldmark__155_2767283888"/>
            <w:bookmarkEnd w:id="19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vezzamento</w:t>
            </w:r>
          </w:p>
        </w:tc>
      </w:tr>
      <w:tr>
        <w:trPr/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logia allevamento</w:t>
            </w:r>
          </w:p>
        </w:tc>
        <w:tc>
          <w:tcPr>
            <w:tcW w:w="2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00" w:name="__Fieldmark__156_2767283888"/>
            <w:bookmarkStart w:id="201" w:name="__Fieldmark__156_2767283888"/>
            <w:bookmarkEnd w:id="20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ll’aperto</w:t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02" w:name="__Fieldmark__157_2767283888"/>
            <w:bookmarkStart w:id="203" w:name="__Fieldmark__157_2767283888"/>
            <w:bookmarkEnd w:id="20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 terra</w:t>
            </w:r>
          </w:p>
        </w:tc>
        <w:tc>
          <w:tcPr>
            <w:tcW w:w="2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04" w:name="__Fieldmark__158_2767283888"/>
            <w:bookmarkStart w:id="205" w:name="__Fieldmark__158_2767283888"/>
            <w:bookmarkEnd w:id="20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In gabbia</w:t>
            </w:r>
          </w:p>
        </w:tc>
      </w:tr>
      <w:tr>
        <w:trPr/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06" w:name="__Fieldmark__159_2767283888"/>
            <w:bookmarkStart w:id="207" w:name="__Fieldmark__159_2767283888"/>
            <w:bookmarkEnd w:id="20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levamento di api</w:t>
            </w:r>
          </w:p>
        </w:tc>
      </w:tr>
      <w:tr>
        <w:trPr/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 produttiva</w:t>
            </w:r>
          </w:p>
        </w:tc>
        <w:tc>
          <w:tcPr>
            <w:tcW w:w="74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08" w:name="__Fieldmark__160_2767283888"/>
            <w:bookmarkStart w:id="209" w:name="__Fieldmark__160_2767283888"/>
            <w:bookmarkEnd w:id="20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llevamento</w:t>
            </w:r>
          </w:p>
        </w:tc>
      </w:tr>
      <w:tr>
        <w:trPr/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entamento produttivo</w:t>
            </w:r>
          </w:p>
        </w:tc>
        <w:tc>
          <w:tcPr>
            <w:tcW w:w="74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10" w:name="__Fieldmark__161_2767283888"/>
            <w:bookmarkStart w:id="211" w:name="__Fieldmark__161_2767283888"/>
            <w:bookmarkEnd w:id="21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Produzione di miele</w:t>
            </w:r>
          </w:p>
        </w:tc>
      </w:tr>
      <w:tr>
        <w:trPr/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12" w:name="__Fieldmark__162_2767283888"/>
            <w:bookmarkStart w:id="213" w:name="__Fieldmark__162_2767283888"/>
            <w:bookmarkEnd w:id="21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levamento di capi della specie equina</w:t>
            </w:r>
          </w:p>
        </w:tc>
      </w:tr>
      <w:tr>
        <w:trPr/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 animali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i capi:</w:t>
            </w:r>
          </w:p>
        </w:tc>
        <w:tc>
          <w:tcPr>
            <w:tcW w:w="3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à massima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effettivo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rizione libri genealogici</w:t>
            </w:r>
          </w:p>
        </w:tc>
        <w:tc>
          <w:tcPr>
            <w:tcW w:w="3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14" w:name="__Fieldmark__166_2767283888"/>
            <w:bookmarkStart w:id="215" w:name="__Fieldmark__166_2767283888"/>
            <w:bookmarkEnd w:id="21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38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16" w:name="__Fieldmark__167_2767283888"/>
            <w:bookmarkStart w:id="217" w:name="__Fieldmark__167_2767283888"/>
            <w:bookmarkEnd w:id="21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 struttura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18" w:name="__Fieldmark__168_2767283888"/>
            <w:bookmarkStart w:id="219" w:name="__Fieldmark__168_2767283888"/>
            <w:bookmarkEnd w:id="21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llevamento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20" w:name="__Fieldmark__169_2767283888"/>
            <w:bookmarkStart w:id="221" w:name="__Fieldmark__169_2767283888"/>
            <w:bookmarkEnd w:id="22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entro di raccolta</w:t>
            </w:r>
          </w:p>
        </w:tc>
        <w:tc>
          <w:tcPr>
            <w:tcW w:w="25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22" w:name="__Fieldmark__170_2767283888"/>
            <w:bookmarkStart w:id="223" w:name="__Fieldmark__170_2767283888"/>
            <w:bookmarkEnd w:id="22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entro materiale genetic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24" w:name="__Fieldmark__171_2767283888"/>
            <w:bookmarkStart w:id="225" w:name="__Fieldmark__171_2767283888"/>
            <w:bookmarkEnd w:id="22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Maneggio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26" w:name="__Fieldmark__172_2767283888"/>
            <w:bookmarkStart w:id="227" w:name="__Fieldmark__172_2767283888"/>
            <w:bookmarkEnd w:id="22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abulario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28" w:name="__Fieldmark__173_2767283888"/>
            <w:bookmarkStart w:id="229" w:name="__Fieldmark__173_2767283888"/>
            <w:bookmarkEnd w:id="22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alla di sosta</w:t>
            </w:r>
          </w:p>
        </w:tc>
        <w:tc>
          <w:tcPr>
            <w:tcW w:w="2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30" w:name="__Fieldmark__174_2767283888"/>
            <w:bookmarkStart w:id="231" w:name="__Fieldmark__174_2767283888"/>
            <w:bookmarkEnd w:id="23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Punto di controll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32" w:name="__Fieldmark__175_2767283888"/>
            <w:bookmarkStart w:id="233" w:name="__Fieldmark__175_2767283888"/>
            <w:bookmarkEnd w:id="23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Ippodromo</w:t>
            </w:r>
          </w:p>
        </w:tc>
      </w:tr>
      <w:tr>
        <w:trPr/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r gli allevamenti</w:t>
            </w:r>
          </w:p>
        </w:tc>
      </w:tr>
      <w:tr>
        <w:trPr/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entamento produttivo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34" w:name="__Fieldmark__176_2767283888"/>
            <w:bookmarkStart w:id="235" w:name="__Fieldmark__176_2767283888"/>
            <w:bookmarkEnd w:id="23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Diporto ippico sportivo</w:t>
            </w:r>
          </w:p>
        </w:tc>
        <w:tc>
          <w:tcPr>
            <w:tcW w:w="1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36" w:name="__Fieldmark__177_2767283888"/>
            <w:bookmarkStart w:id="237" w:name="__Fieldmark__177_2767283888"/>
            <w:bookmarkEnd w:id="23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Produzione senza riproduttore</w:t>
            </w:r>
          </w:p>
        </w:tc>
        <w:tc>
          <w:tcPr>
            <w:tcW w:w="1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38" w:name="__Fieldmark__178_2767283888"/>
            <w:bookmarkStart w:id="239" w:name="__Fieldmark__178_2767283888"/>
            <w:bookmarkEnd w:id="23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Riproduzione con fattrici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40" w:name="__Fieldmark__179_2767283888"/>
            <w:bookmarkStart w:id="241" w:name="__Fieldmark__179_2767283888"/>
            <w:bookmarkEnd w:id="24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eminale</w:t>
            </w:r>
          </w:p>
        </w:tc>
      </w:tr>
      <w:tr>
        <w:trPr/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42" w:name="__Fieldmark__180_2767283888"/>
            <w:bookmarkStart w:id="243" w:name="__Fieldmark__180_2767283888"/>
            <w:bookmarkEnd w:id="24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entro raccolta da macello</w:t>
            </w:r>
          </w:p>
        </w:tc>
        <w:tc>
          <w:tcPr>
            <w:tcW w:w="2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44" w:name="__Fieldmark__181_2767283888"/>
            <w:bookmarkStart w:id="245" w:name="__Fieldmark__181_2767283888"/>
            <w:bookmarkEnd w:id="24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Da allevamento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46" w:name="__Fieldmark__182_2767283888"/>
            <w:bookmarkStart w:id="247" w:name="__Fieldmark__182_2767283888"/>
            <w:bookmarkEnd w:id="24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Lavoro</w:t>
            </w:r>
          </w:p>
        </w:tc>
      </w:tr>
      <w:tr>
        <w:trPr/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48" w:name="__Fieldmark__183_2767283888"/>
            <w:bookmarkStart w:id="249" w:name="__Fieldmark__183_2767283888"/>
            <w:bookmarkEnd w:id="24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arne con fattrici</w:t>
            </w:r>
          </w:p>
        </w:tc>
        <w:tc>
          <w:tcPr>
            <w:tcW w:w="2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50" w:name="__Fieldmark__184_2767283888"/>
            <w:bookmarkStart w:id="251" w:name="__Fieldmark__184_2767283888"/>
            <w:bookmarkEnd w:id="25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arne senza fattrici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52" w:name="__Fieldmark__185_2767283888"/>
            <w:bookmarkStart w:id="253" w:name="__Fieldmark__185_2767283888"/>
            <w:bookmarkEnd w:id="25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Equestre con fattrici</w:t>
            </w:r>
          </w:p>
        </w:tc>
      </w:tr>
      <w:tr>
        <w:trPr/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54" w:name="__Fieldmark__186_2767283888"/>
            <w:bookmarkStart w:id="255" w:name="__Fieldmark__186_2767283888"/>
            <w:bookmarkEnd w:id="25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Equestre senza fattrici</w:t>
            </w:r>
          </w:p>
        </w:tc>
        <w:tc>
          <w:tcPr>
            <w:tcW w:w="2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56" w:name="__Fieldmark__187_2767283888"/>
            <w:bookmarkStart w:id="257" w:name="__Fieldmark__187_2767283888"/>
            <w:bookmarkEnd w:id="25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Ippico con fattrici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58" w:name="__Fieldmark__188_2767283888"/>
            <w:bookmarkStart w:id="259" w:name="__Fieldmark__188_2767283888"/>
            <w:bookmarkEnd w:id="25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Ippico senza fattrici</w:t>
            </w:r>
          </w:p>
        </w:tc>
      </w:tr>
      <w:tr>
        <w:trPr/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r le stalle di sosta</w:t>
            </w:r>
          </w:p>
        </w:tc>
      </w:tr>
      <w:tr>
        <w:trPr/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entamento produttivo</w:t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60" w:name="__Fieldmark__189_2767283888"/>
            <w:bookmarkStart w:id="261" w:name="__Fieldmark__189_2767283888"/>
            <w:bookmarkEnd w:id="26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api da allevamento</w:t>
            </w:r>
          </w:p>
        </w:tc>
        <w:tc>
          <w:tcPr>
            <w:tcW w:w="2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62" w:name="__Fieldmark__190_2767283888"/>
            <w:bookmarkStart w:id="263" w:name="__Fieldmark__190_2767283888"/>
            <w:bookmarkEnd w:id="26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api da macello</w:t>
            </w:r>
          </w:p>
        </w:tc>
        <w:tc>
          <w:tcPr>
            <w:tcW w:w="3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64" w:name="__Fieldmark__191_2767283888"/>
            <w:bookmarkStart w:id="265" w:name="__Fieldmark__191_2767283888"/>
            <w:bookmarkEnd w:id="26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api da allevamento e da macell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Descrizione della stalla di sos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.B.: La compilazione del presente quadro non è necessaria qualora non vi siano stalle di sos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1 – Descrizione della struttur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i ricoveri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lla pavimentazione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lle pareti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lle mangiatoie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i canali di scolo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2 – Altri element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i raccolta dei liquami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ale di scarico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vigionamento di acqua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e contumaciale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aggio e disinfezione delle strutture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massimo di animali che possono essere detenuti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1258"/>
        <w:gridCol w:w="362"/>
        <w:gridCol w:w="1439"/>
        <w:gridCol w:w="831"/>
        <w:gridCol w:w="832"/>
        <w:gridCol w:w="136"/>
        <w:gridCol w:w="742"/>
        <w:gridCol w:w="2576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5. Dati specifici sulla produzione di alimenti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1 – Dati dei precedenti atti abilitativi igienico-sanitari relativi alla produzione di alimenti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 caso di attività già esistenti, riportare di seguito gli estremi degli atti abilitativi esistenti, inerenti la stessa attività: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ipo at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autorizzazione sanitaria, notifica sanitaria o Domanda Unica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o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e Compet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 caso di autorizzazioni indicare l’Ente che ha rilasciato l’atto)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olo in caso di esistenza di un titol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bilitativo igienico-sanitari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reesistente</w:t>
            </w:r>
            <w:r>
              <w:rPr>
                <w:rFonts w:cs="Arial" w:ascii="Arial" w:hAnsi="Arial"/>
                <w:sz w:val="16"/>
                <w:szCs w:val="16"/>
              </w:rPr>
              <w:t>, regolarmente riportato sopra, specificare se: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66" w:name="__Fieldmark__218_2767283888"/>
            <w:bookmarkStart w:id="267" w:name="__Fieldmark__218_2767283888"/>
            <w:bookmarkEnd w:id="26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 xml:space="preserve">Rispetto alla situazione autorizzata, dal punto di vista dell’igiene alimentare non è stata introdotta alcuna modific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Saltare al quadro 6]</w:t>
            </w:r>
          </w:p>
        </w:tc>
      </w:tr>
      <w:tr>
        <w:trPr/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68" w:name="__Fieldmark__219_2767283888"/>
            <w:bookmarkStart w:id="269" w:name="__Fieldmark__219_2767283888"/>
            <w:bookmarkEnd w:id="26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 xml:space="preserve">Rispetto alla situazione autorizzata, dal punto di vista dell’igiene alimentare sono state introdotte alcune modifich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Compilare i quadri seguenti]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2 – Specificare le produzioni destinate al consumo alimentar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70" w:name="__Fieldmark__220_2767283888"/>
            <w:bookmarkStart w:id="271" w:name="__Fieldmark__220_2767283888"/>
            <w:bookmarkEnd w:id="27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llevamento di animali destinati al consumo alimentare umano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72" w:name="__Fieldmark__221_2767283888"/>
            <w:bookmarkStart w:id="273" w:name="__Fieldmark__221_2767283888"/>
            <w:bookmarkEnd w:id="27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Produzione di latte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 (ovino, vaccino, caprino, ecc.)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tà di trattamento, conservazione e distribuzione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74" w:name="__Fieldmark__224_2767283888"/>
            <w:bookmarkStart w:id="275" w:name="__Fieldmark__224_2767283888"/>
            <w:bookmarkEnd w:id="27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Produzione di latticini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 (Ricotta, formaggi, ecc.)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tà di produzione, conservazione e distribuzione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76" w:name="__Fieldmark__227_2767283888"/>
            <w:bookmarkStart w:id="277" w:name="__Fieldmark__227_2767283888"/>
            <w:bookmarkEnd w:id="27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ltre produzioni alimentari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tà di produzione, conservazione e distribuzione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3 – Locali di produzione/lavorazione/deposito di alimenti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ll’ambito dell’attività sono presenti locali di produzione/lavorazione?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78" w:name="__Fieldmark__230_2767283888"/>
            <w:bookmarkStart w:id="279" w:name="__Fieldmark__230_2767283888"/>
            <w:bookmarkEnd w:id="27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80" w:name="__Fieldmark__231_2767283888"/>
            <w:bookmarkStart w:id="281" w:name="__Fieldmark__231_2767283888"/>
            <w:bookmarkEnd w:id="28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 caso affermativo, allegare modello F6 per dettagliare le caratteristiche dei locali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l’ambito dell’attività sono presenti locali e zone di deposito?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82" w:name="__Fieldmark__232_2767283888"/>
            <w:bookmarkStart w:id="283" w:name="__Fieldmark__232_2767283888"/>
            <w:bookmarkEnd w:id="28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84" w:name="__Fieldmark__233_2767283888"/>
            <w:bookmarkStart w:id="285" w:name="__Fieldmark__233_2767283888"/>
            <w:bookmarkEnd w:id="28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4 – Not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eventuali note relative a caratteristiche igienico-sanitarie per le attività di produzione di alimen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95"/>
        <w:gridCol w:w="392"/>
        <w:gridCol w:w="624"/>
        <w:gridCol w:w="86"/>
        <w:gridCol w:w="118"/>
        <w:gridCol w:w="257"/>
        <w:gridCol w:w="78"/>
        <w:gridCol w:w="163"/>
        <w:gridCol w:w="717"/>
        <w:gridCol w:w="21"/>
        <w:gridCol w:w="822"/>
        <w:gridCol w:w="414"/>
        <w:gridCol w:w="97"/>
        <w:gridCol w:w="305"/>
        <w:gridCol w:w="1918"/>
        <w:gridCol w:w="483"/>
        <w:gridCol w:w="136"/>
        <w:gridCol w:w="850"/>
        <w:gridCol w:w="992"/>
      </w:tblGrid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6. Attività di trasporto connesse alle esigenze aziendali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86" w:name="__Fieldmark__235_2767283888"/>
            <w:bookmarkStart w:id="287" w:name="__Fieldmark__235_2767283888"/>
            <w:bookmarkEnd w:id="28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rasporto di alimenti</w:t>
            </w:r>
          </w:p>
        </w:tc>
      </w:tr>
      <w:tr>
        <w:trPr/>
        <w:tc>
          <w:tcPr>
            <w:tcW w:w="27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’attività di trasporto alimenti è già stata comunicata in passato, con uno degli atti indicati al punto 5.1?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88" w:name="__Fieldmark__236_2767283888"/>
            <w:bookmarkStart w:id="289" w:name="__Fieldmark__236_2767283888"/>
            <w:bookmarkEnd w:id="28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60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caso affermativo, compilare le righe seguenti solo se vi sono state variazioni nell’attività di trasporto di alimenti. In caso contrario, saltare al quadro successivo</w:t>
            </w:r>
          </w:p>
        </w:tc>
      </w:tr>
      <w:tr>
        <w:trPr/>
        <w:tc>
          <w:tcPr>
            <w:tcW w:w="27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90" w:name="__Fieldmark__237_2767283888"/>
            <w:bookmarkStart w:id="291" w:name="__Fieldmark__237_2767283888"/>
            <w:bookmarkEnd w:id="29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60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92" w:name="__Fieldmark__238_2767283888"/>
            <w:bookmarkStart w:id="293" w:name="__Fieldmark__238_2767283888"/>
            <w:bookmarkEnd w:id="29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Latte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94" w:name="__Fieldmark__239_2767283888"/>
            <w:bookmarkStart w:id="295" w:name="__Fieldmark__239_2767283888"/>
            <w:bookmarkEnd w:id="29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arni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tr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)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vani di carico e/o contenitori o cisterne sono riservati al trasporto degli aliment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96" w:name="__Fieldmark__241_2767283888"/>
            <w:bookmarkStart w:id="297" w:name="__Fieldmark__241_2767283888"/>
            <w:bookmarkEnd w:id="29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98" w:name="__Fieldmark__242_2767283888"/>
            <w:bookmarkStart w:id="299" w:name="__Fieldmark__242_2767283888"/>
            <w:bookmarkEnd w:id="29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ui contenitori è apposta una menzione chiaramente visibile e indelebile in una o più lingue comunitarie, relativa alla loro utilizzazione ovver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“esclusivamente per prodotti alimentari”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00" w:name="__Fieldmark__243_2767283888"/>
            <w:bookmarkStart w:id="301" w:name="__Fieldmark__243_2767283888"/>
            <w:bookmarkEnd w:id="30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02" w:name="__Fieldmark__244_2767283888"/>
            <w:bookmarkStart w:id="303" w:name="__Fieldmark__244_2767283888"/>
            <w:bookmarkEnd w:id="30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È prevista una accurata pulizia tra un carico e l’altro, per evitare contaminazioni nel caso i mezzi siano adibiti anche al trasporto di prodotti non alimentari o a differenti tipi di prodotti alimentar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04" w:name="__Fieldmark__245_2767283888"/>
            <w:bookmarkStart w:id="305" w:name="__Fieldmark__245_2767283888"/>
            <w:bookmarkEnd w:id="30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06" w:name="__Fieldmark__246_2767283888"/>
            <w:bookmarkStart w:id="307" w:name="__Fieldmark__246_2767283888"/>
            <w:bookmarkEnd w:id="30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temperatura è adeguata al tipo di alimento trasportat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08" w:name="__Fieldmark__247_2767283888"/>
            <w:bookmarkStart w:id="309" w:name="__Fieldmark__247_2767283888"/>
            <w:bookmarkEnd w:id="30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10" w:name="__Fieldmark__248_2767283888"/>
            <w:bookmarkStart w:id="311" w:name="__Fieldmark__248_2767283888"/>
            <w:bookmarkEnd w:id="31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temperatura può essere registrat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12" w:name="__Fieldmark__249_2767283888"/>
            <w:bookmarkStart w:id="313" w:name="__Fieldmark__249_2767283888"/>
            <w:bookmarkEnd w:id="31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14" w:name="__Fieldmark__250_2767283888"/>
            <w:bookmarkStart w:id="315" w:name="__Fieldmark__250_2767283888"/>
            <w:bookmarkEnd w:id="31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16" w:name="__Fieldmark__251_2767283888"/>
            <w:bookmarkStart w:id="317" w:name="__Fieldmark__251_2767283888"/>
            <w:bookmarkEnd w:id="31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rasporto di animali vivi</w:t>
            </w:r>
          </w:p>
        </w:tc>
      </w:tr>
      <w:tr>
        <w:trPr/>
        <w:tc>
          <w:tcPr>
            <w:tcW w:w="27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’attività di trasporto animali vivi è già stata notificata in passato alla ASP?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18" w:name="__Fieldmark__252_2767283888"/>
            <w:bookmarkStart w:id="319" w:name="__Fieldmark__252_2767283888"/>
            <w:bookmarkEnd w:id="31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60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caso affermativo, compilare le righe seguenti solo se vi sono state variazioni nell’attività di trasporto di alimenti. In caso contrario, saltare al quadro successivo</w:t>
            </w:r>
          </w:p>
        </w:tc>
      </w:tr>
      <w:tr>
        <w:trPr/>
        <w:tc>
          <w:tcPr>
            <w:tcW w:w="27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20" w:name="__Fieldmark__253_2767283888"/>
            <w:bookmarkStart w:id="321" w:name="__Fieldmark__253_2767283888"/>
            <w:bookmarkEnd w:id="32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60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distanze:</w:t>
            </w:r>
          </w:p>
        </w:tc>
        <w:tc>
          <w:tcPr>
            <w:tcW w:w="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22" w:name="__Fieldmark__254_2767283888"/>
            <w:bookmarkStart w:id="323" w:name="__Fieldmark__254_2767283888"/>
            <w:bookmarkEnd w:id="32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Inferiori a 50 km (trasferimento di animali da un pascolo ad un altro)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24" w:name="__Fieldmark__255_2767283888"/>
            <w:bookmarkStart w:id="325" w:name="__Fieldmark__255_2767283888"/>
            <w:bookmarkEnd w:id="32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Inferiori a 65 km in relazione con attività economiche (trasporto animali al macello)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26" w:name="__Fieldmark__256_2767283888"/>
            <w:bookmarkStart w:id="327" w:name="__Fieldmark__256_2767283888"/>
            <w:bookmarkEnd w:id="32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In transumanza, senza limiti di percorrenza</w:t>
            </w:r>
          </w:p>
        </w:tc>
      </w:tr>
      <w:tr>
        <w:trPr/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: per trasporti con distanze superiori a quelle sopra indicate, è necessario compilare il modello E12 ed attivare un procedimento in conferenza di servizi</w:t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copi:</w:t>
            </w:r>
          </w:p>
        </w:tc>
        <w:tc>
          <w:tcPr>
            <w:tcW w:w="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28" w:name="__Fieldmark__257_2767283888"/>
            <w:bookmarkStart w:id="329" w:name="__Fieldmark__257_2767283888"/>
            <w:bookmarkEnd w:id="32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Per le esigenze della propria azienda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30" w:name="__Fieldmark__258_2767283888"/>
            <w:bookmarkStart w:id="331" w:name="__Fieldmark__258_2767283888"/>
            <w:bookmarkEnd w:id="33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Per scopi non commerciali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pecificare se ricorrono le seguenti circostanze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32" w:name="__Fieldmark__259_2767283888"/>
            <w:bookmarkStart w:id="333" w:name="__Fieldmark__259_2767283888"/>
            <w:bookmarkEnd w:id="33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nche per altri componenti il proprio nucleo familiare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34" w:name="__Fieldmark__260_2767283888"/>
            <w:bookmarkStart w:id="335" w:name="__Fieldmark__260_2767283888"/>
            <w:bookmarkEnd w:id="33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nche per altri proprietari all’interno dello stesso codice aziendale</w:t>
            </w:r>
          </w:p>
        </w:tc>
      </w:tr>
      <w:tr>
        <w:trPr/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36" w:name="__Fieldmark__261_2767283888"/>
            <w:bookmarkStart w:id="337" w:name="__Fieldmark__261_2767283888"/>
            <w:bookmarkEnd w:id="33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nche per allevatori viciniori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 codici aziendali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cificare specie animali trasportate e caratteristiche del trasporto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acello, transumanza, spostamento per pascolo, ecc….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(per tutte le attività di trasporto) Descrizione dei mezzi di trasporto utilizzati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38" w:name="__Fieldmark__264_2767283888"/>
            <w:bookmarkStart w:id="339" w:name="__Fieldmark__264_2767283888"/>
            <w:bookmarkEnd w:id="33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veicolo 1</w:t>
            </w:r>
          </w:p>
        </w:tc>
        <w:tc>
          <w:tcPr>
            <w:tcW w:w="7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e modello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a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aio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mensioni interne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zza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to di certificato ATP</w:t>
            </w:r>
          </w:p>
        </w:tc>
        <w:tc>
          <w:tcPr>
            <w:tcW w:w="6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ATP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40" w:name="__Fieldmark__272_2767283888"/>
            <w:bookmarkStart w:id="341" w:name="__Fieldmark__272_2767283888"/>
            <w:bookmarkEnd w:id="34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</w:p>
        </w:tc>
        <w:tc>
          <w:tcPr>
            <w:tcW w:w="2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veicolo 2</w:t>
            </w:r>
          </w:p>
        </w:tc>
        <w:tc>
          <w:tcPr>
            <w:tcW w:w="6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e modello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a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aio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mensioni interne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zza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to di certificato ATP</w:t>
            </w:r>
          </w:p>
        </w:tc>
        <w:tc>
          <w:tcPr>
            <w:tcW w:w="6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ATP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42" w:name="__Fieldmark__281_2767283888"/>
            <w:bookmarkStart w:id="343" w:name="__Fieldmark__281_2767283888"/>
            <w:bookmarkEnd w:id="34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</w:p>
        </w:tc>
        <w:tc>
          <w:tcPr>
            <w:tcW w:w="2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sterna o contenitore</w:t>
            </w:r>
          </w:p>
        </w:tc>
        <w:tc>
          <w:tcPr>
            <w:tcW w:w="6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e modello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i matricola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sa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ontabile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ta su rimorchio/semirimorchio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e modello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a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aio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to di certificato ATP</w:t>
            </w:r>
          </w:p>
        </w:tc>
        <w:tc>
          <w:tcPr>
            <w:tcW w:w="6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ATP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l’area in cui si effettua il ricovero dei mezzi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il luogo in cui si effettuano le operazioni di lavaggio dei mezzi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143"/>
        <w:gridCol w:w="901"/>
        <w:gridCol w:w="6017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7. Dati relativi alle industrie insalubri</w:t>
            </w:r>
          </w:p>
        </w:tc>
      </w:tr>
      <w:tr>
        <w:trPr/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notifica di cui all’art. 216 del R.D. 1265/1934 è già stata presentata in passato?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44" w:name="__Fieldmark__291_2767283888"/>
            <w:bookmarkStart w:id="345" w:name="__Fieldmark__291_2767283888"/>
            <w:bookmarkEnd w:id="34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6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caso affermativo, riportare di seguito gli estremi della comunicazione effettuata e saltare al quadro 6:</w:t>
            </w:r>
          </w:p>
        </w:tc>
      </w:tr>
      <w:tr>
        <w:trPr/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46" w:name="__Fieldmark__292_2767283888"/>
            <w:bookmarkStart w:id="347" w:name="__Fieldmark__292_2767283888"/>
            <w:bookmarkEnd w:id="34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6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’attività svolta è classificata, ai sensi del D.M. Sanità 05/09/1994, come industria insalubre di PRIMA CLASS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1 – Ubicazione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impianto produttivo è ubicato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48" w:name="__Fieldmark__293_2767283888"/>
            <w:bookmarkStart w:id="349" w:name="__Fieldmark__293_2767283888"/>
            <w:bookmarkEnd w:id="34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 xml:space="preserve">nel centro abita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iché l’allevamento è classificato come industria insalubre di prima classe, è necessario avviare la procedura mediante conferenza di servizi)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50" w:name="__Fieldmark__294_2767283888"/>
            <w:bookmarkStart w:id="351" w:name="__Fieldmark__294_2767283888"/>
            <w:bookmarkEnd w:id="35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 xml:space="preserve">al di fuori del centro abita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 distanza minima)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2 – Cautele adottat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le particolari cautele adottate per garantire l’incolumità delle aree attigue all’impianto produttiv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559"/>
        <w:gridCol w:w="2126"/>
        <w:gridCol w:w="2268"/>
        <w:gridCol w:w="1418"/>
        <w:gridCol w:w="1630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8. Dati relativi alle emissioni in atmosfera</w:t>
            </w:r>
          </w:p>
        </w:tc>
      </w:tr>
      <w:tr>
        <w:trPr/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o alle specifiche dimensionali riportate, per ogni specie, nella tabella sottostante, l’attività di allevamento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52" w:name="__Fieldmark__297_2767283888"/>
            <w:bookmarkStart w:id="353" w:name="__Fieldmark__297_2767283888"/>
            <w:bookmarkEnd w:id="35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Un numero di capi inferiore al minimo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è necessario alcun adempimento in materia di emissioni in atmosfera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54" w:name="__Fieldmark__298_2767283888"/>
            <w:bookmarkStart w:id="355" w:name="__Fieldmark__298_2767283888"/>
            <w:bookmarkEnd w:id="35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Un numero di capi ricadente nell’intervallo fra il minimo e il massimo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56" w:name="__Fieldmark__299_2767283888"/>
            <w:bookmarkStart w:id="357" w:name="__Fieldmark__299_2767283888"/>
            <w:bookmarkEnd w:id="35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L’attività è già in possesso di titolo abilitativo per le emissioni in atmosfera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portare estremi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58" w:name="__Fieldmark__301_2767283888"/>
            <w:bookmarkStart w:id="359" w:name="__Fieldmark__301_2767283888"/>
            <w:bookmarkEnd w:id="35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Il modello A12 è presentato in allegato alla presente Domanda Unica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60" w:name="__Fieldmark__302_2767283888"/>
            <w:bookmarkStart w:id="361" w:name="__Fieldmark__302_2767283888"/>
            <w:bookmarkEnd w:id="36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Un numero di capi superiore al massimo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62" w:name="__Fieldmark__303_2767283888"/>
            <w:bookmarkStart w:id="363" w:name="__Fieldmark__303_2767283888"/>
            <w:bookmarkEnd w:id="36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L’autorizzazione ordinaria per le emissioni in atmosfera è già stata acquisita presso la Provincia competente, essendo esclusa dal procedimento SUAP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portare estremi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pecie anim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° minimo cap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° massimo capi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cche specializzate per la produzione di latte (peso vivo medio 600 kg/cap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onta vacche da latte (peso vivo medio 300 kg/cap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e vacche (nutrici e duplice attitudi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vini all’ingrasso (peso vivo medio 400 kg/cap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elli a carne bianca (peso vivo medio 130 kg/cap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ini: scrofe con suinetti destinati allo svezz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ini: accrescimento / ingr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icaprini (peso medio 50 kg/cap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aiole e capi riproduttori (peso vivo medio 2 kg/cap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lastre (peso vivo medio 0,7 kg/cap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li da carne (peso vivo medio 1 kg/cap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 poll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cchini maschi (peso vivo medio 9 kg/cap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cchini femmine (peso vivo medio 4,5 kg/cap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aone (peso vivo medio 0,8 kg/cap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nicoli - fattrici (peso vivo medio 3,5 kg/cap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nicoli - capi all’ingrasso (peso vivo medio 1,7 kg/cap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ni (peso vivo medio 550 kg/cap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z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905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9. Altri dati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.1 – Dichiarazioni generali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64" w:name="__Fieldmark__305_2767283888"/>
            <w:bookmarkStart w:id="365" w:name="__Fieldmark__305_2767283888"/>
            <w:bookmarkEnd w:id="36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Il sottoscritto dichiara di impegnarsi a comunicare, entro sette giorni, le variazioni che dovessero intervenire a modificare quanto dichiarato con il presente atto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spetto all’igiene dei prodotti alimentari, il sottoscritto DICHIAR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66" w:name="__Fieldmark__306_2767283888"/>
            <w:bookmarkStart w:id="367" w:name="__Fieldmark__306_2767283888"/>
            <w:bookmarkEnd w:id="36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he vengono rispettati i pertinenti requisiti generali e specifici in materia d’igiene, di cui all’art. 4 del Regolamento CE 852/2004;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68" w:name="__Fieldmark__307_2767283888"/>
            <w:bookmarkStart w:id="369" w:name="__Fieldmark__307_2767283888"/>
            <w:bookmarkEnd w:id="36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di essere a conoscenza degli obblighi imposti dall’Art.5 del Regolamento C.E. n. 852/2004 in materia di sistema HACCP;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70" w:name="__Fieldmark__308_2767283888"/>
            <w:bookmarkStart w:id="371" w:name="__Fieldmark__308_2767283888"/>
            <w:bookmarkEnd w:id="37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di aver già predisposto il piano di autocontrollo previsto dalle norme HACCP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72" w:name="__Fieldmark__309_2767283888"/>
            <w:bookmarkStart w:id="373" w:name="__Fieldmark__309_2767283888"/>
            <w:bookmarkEnd w:id="37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he l’attività opera nel rispetto delle vigenti normative in materia di igien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74" w:name="__Fieldmark__310_2767283888"/>
            <w:bookmarkStart w:id="375" w:name="__Fieldmark__310_2767283888"/>
            <w:bookmarkEnd w:id="37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he l’attività è in regola con le norme di edilizia, urbanistica, sicurezza, destinazione d’uso ed agibilità dei locali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 il trasporto di animali vivi, il sottoscritto DICHIAR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76" w:name="__Fieldmark__311_2767283888"/>
            <w:bookmarkStart w:id="377" w:name="__Fieldmark__311_2767283888"/>
            <w:bookmarkEnd w:id="37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he l’automezzo soddisfa i requisiti indicati dagli artt. 3 e 27 del reg. (CE) 1/2005, ha il pavimento e le pareti ben connessi, lavabili e disinfettabili e raccordati tra loro in modo da impedire la fuoriuscita di liquami, e rispetta i requisiti igienico-sanitari previsti dalle vigenti disposizioni legislative e regolamentari in mater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78" w:name="__Fieldmark__312_2767283888"/>
            <w:bookmarkStart w:id="379" w:name="__Fieldmark__312_2767283888"/>
            <w:bookmarkEnd w:id="37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he si ottempererà a tutte le prescrizioni dettate dalle vigenti disposizioni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80" w:name="__Fieldmark__313_2767283888"/>
            <w:bookmarkStart w:id="381" w:name="__Fieldmark__313_2767283888"/>
            <w:bookmarkEnd w:id="38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he si è ottemperato e si ottempererà a tutte le disposizioni riguardanti la circolazione stradale e l’esercizio del trasporto di animali (compreso l’aggiornamento della carta di circolazione)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82" w:name="__Fieldmark__314_2767283888"/>
            <w:bookmarkStart w:id="383" w:name="__Fieldmark__314_2767283888"/>
            <w:bookmarkEnd w:id="38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he si è a conoscenza delle vigenti disposizioni normative che regolamentano il trasporto di animali e che si possiedono le conoscenze richieste per prestare eventuale assistenza appropriata agli animali trasportati ai sensi dell’art. 5, comma 2 del D.Lgs. n°532/1992 e s.m.i.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84" w:name="__Fieldmark__315_2767283888"/>
            <w:bookmarkStart w:id="385" w:name="__Fieldmark__315_2767283888"/>
            <w:bookmarkEnd w:id="38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di impegnarsi ad attuare una procedura di controllo e manutenzione periodica per il mantenimento dei requisiti del mezzo di trasporto e di aggiornare presso il Servizio veterinario in cui è stato registrato come produttore primario ogni eventuale variazione inerente alla propria registrazione ed ai mezzi utilizzati per il trasporto di animali vivi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.2 – Allegat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86" w:name="__Fieldmark__316_2767283888"/>
            <w:bookmarkStart w:id="387" w:name="__Fieldmark__316_2767283888"/>
            <w:bookmarkEnd w:id="38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metria dei locali dove viene svolta l’attività, in scala adeguata e preferibilmente 1:100 o 1:200, a firma di tecnico abilitato, datata e sottoscritta dal titolare, con le seguenti indicazioni: ubicazione dello stabilimento, destinazione d’uso dei singoli locali/ambienti, superficie e disposizione spaziale delle principali attrezzature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88" w:name="__Fieldmark__317_2767283888"/>
            <w:bookmarkStart w:id="389" w:name="__Fieldmark__317_2767283888"/>
            <w:bookmarkEnd w:id="38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er le stalle di sost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chiarazione di conformità sui requisiti igienico sanitari della struttur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odello A-4]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90" w:name="__Fieldmark__318_2767283888"/>
            <w:bookmarkStart w:id="391" w:name="__Fieldmark__318_2767283888"/>
            <w:bookmarkEnd w:id="39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er attività di produzione di alimenti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zione tecnica relativa alla produzione, a firma del titolare, che descri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ciclo o i cicli di produzione e/o distribuzione, con la specificazione della funzione degli impianti e delle attrezzature da utilizzare, dei metodi scelti per assicurare la salubrità e la conservazione delle sostanze alimentari, dalla materia prima al prodotto finito, compreso l’eventuale confezionamen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lenco dei prodotti finiti e delle eventuali materie prime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potenzialità produttiva e/o distributiva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numero di dipendenti/addetti, distinto per sesso e mansione;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92" w:name="__Fieldmark__319_2767283888"/>
            <w:bookmarkStart w:id="393" w:name="__Fieldmark__319_2767283888"/>
            <w:bookmarkEnd w:id="39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er attività di produzione di alimenti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zione descrittiva dei locali, degli impianti e delle attrezzature, datata e sottoscritta dal titolar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94" w:name="__Fieldmark__320_2767283888"/>
            <w:bookmarkStart w:id="395" w:name="__Fieldmark__320_2767283888"/>
            <w:bookmarkEnd w:id="39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er le attività mobili e di trasporto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 conforme della carta di circolazione del veicolo e dell’attestazione della MCTC per il trasporto di alimenti deteriorabili in regime di temperatura controllata (ATP), ove richiest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96" w:name="__Fieldmark__321_2767283888"/>
            <w:bookmarkStart w:id="397" w:name="__Fieldmark__321_2767283888"/>
            <w:bookmarkEnd w:id="39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er le attività di trasporto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zione della ditta costruttrice attestante che i materiali impiegati, se destinati a venire in contatto con le sostanze alimentari, sono conformi ai requisiti di legg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98" w:name="__Fieldmark__322_2767283888"/>
            <w:bookmarkStart w:id="399" w:name="__Fieldmark__322_2767283888"/>
            <w:bookmarkEnd w:id="39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 documento di identità in corso di validità di ognuna delle persone che rendono e sottoscrivono dichiarazion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400" w:name="__Fieldmark__323_2767283888"/>
            <w:bookmarkStart w:id="401" w:name="__Fieldmark__323_2767283888"/>
            <w:bookmarkEnd w:id="40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caso di cittadini extracomunitari, fotocopia di valido permesso di soggior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0. Note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1. Data e firma del titolare dell’azienda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cumento da firmare digitalmente ai sensi del DPR.28 dicembre 2000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l’interessato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2. Data e firma del detentore responsabile degli animali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cumento da firmare digitalmente ai sensi del DPR.28 dicembre 2000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20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right"/>
      <w:rPr/>
    </w:pPr>
    <w:r>
      <w:rPr>
        <w:rFonts w:cs="Arial" w:ascii="Arial" w:hAnsi="Arial"/>
        <w:i/>
        <w:iCs/>
        <w:sz w:val="16"/>
        <w:szCs w:val="16"/>
      </w:rPr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6"/>
        <w:szCs w:val="16"/>
      </w:rPr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46" w:leader="none"/>
        <w:tab w:val="center" w:pos="4819" w:leader="none"/>
        <w:tab w:val="right" w:pos="9638" w:leader="none"/>
      </w:tabs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02:00Z</dcterms:created>
  <dc:creator>fabrizio.savagnone</dc:creator>
  <dc:description/>
  <cp:keywords/>
  <dc:language>en-US</dc:language>
  <cp:lastModifiedBy>fabrizio.savagnone</cp:lastModifiedBy>
  <dcterms:modified xsi:type="dcterms:W3CDTF">2012-10-10T11:04:00Z</dcterms:modified>
  <cp:revision>30</cp:revision>
  <dc:subject/>
  <dc:title/>
</cp:coreProperties>
</file>