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LLEGATO D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i per gli insegnanti ed istruttori di autoscuola / scuola nau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(D.M. n° 317/1995 – Regolamenti locali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4796"/>
      </w:tblGrid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apevole 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:</w:t>
            </w:r>
          </w:p>
        </w:tc>
      </w:tr>
    </w:tbl>
    <w:p>
      <w:pPr>
        <w:pStyle w:val="Normal"/>
        <w:spacing w:lineRule="auto" w:line="240"/>
        <w:ind w:left="113" w:righ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751"/>
        <w:gridCol w:w="1057"/>
        <w:gridCol w:w="528"/>
        <w:gridCol w:w="1767"/>
        <w:gridCol w:w="1236"/>
        <w:gridCol w:w="704"/>
        <w:gridCol w:w="3180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. Mansione ricoper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svolgere, presso l’esercizio indicato nella Domanda Unica, la mansione di:</w:t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autoscuole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2620112466"/>
            <w:bookmarkStart w:id="1" w:name="__Fieldmark__4_262011246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egnante di teori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2620112466"/>
            <w:bookmarkStart w:id="3" w:name="__Fieldmark__5_262011246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ruttore di guida</w:t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scuole nautiche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2620112466"/>
            <w:bookmarkStart w:id="5" w:name="__Fieldmark__6_262011246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egnante di teori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2620112466"/>
            <w:bookmarkStart w:id="7" w:name="__Fieldmark__7_262011246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ruttore di pratica nautica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2620112466"/>
            <w:bookmarkStart w:id="9" w:name="__Fieldmark__8_262011246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  sottoscritto  accetta l’incarico  sopra  specificato,  per  conto della società indicata nella Domanda Unica,  impegnandosi a comunicare tempestivamente all’amministrazione l’eventuale successiva rinuncia a detto incarico.</w:t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2620112466"/>
            <w:bookmarkStart w:id="11" w:name="__Fieldmark__9_262011246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2620112466"/>
            <w:bookmarkStart w:id="13" w:name="__Fieldmark__10_262011246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2620112466"/>
            <w:bookmarkStart w:id="15" w:name="__Fieldmark__11_262011246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endent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2620112466"/>
            <w:bookmarkStart w:id="17" w:name="__Fieldmark__12_262011246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oratore autonomo</w:t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2620112466"/>
            <w:bookmarkStart w:id="19" w:name="__Fieldmark__13_262011246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.Co.C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2620112466"/>
            <w:bookmarkStart w:id="21" w:name="__Fieldmark__14_262011246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sionist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5_2620112466"/>
            <w:bookmarkStart w:id="23" w:name="__Fieldmark__15_262011246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endente part-ti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6_2620112466"/>
            <w:bookmarkStart w:id="25" w:name="__Fieldmark__16_262011246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laboratore Familia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922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2. Requisiti soggettivi e morali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7_2620112466"/>
            <w:bookmarkStart w:id="27" w:name="__Fieldmark__17_262011246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in possesso dei requisiti soggettivi e morali di seguito indicati:</w:t>
            </w:r>
          </w:p>
        </w:tc>
      </w:tr>
      <w:tr>
        <w:trPr>
          <w:trHeight w:val="1456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8_2620112466"/>
            <w:bookmarkStart w:id="29" w:name="__Fieldmark__18_262011246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ella cittadinanza italiana o di un altro Stato appartenente all’Unione Europe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4220" w:leader="none"/>
                <w:tab w:val="left" w:pos="68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9_2620112466"/>
            <w:bookmarkStart w:id="31" w:name="__Fieldmark__19_262011246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essere regolarmente residente/soggiornante in Italia ai sensi del D.P.R. n° 223/1989 e della Legge n° 40/1998, con permesso di soggiorno n°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el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rilasciato d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e valido fino 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4_2620112466"/>
            <w:bookmarkStart w:id="33" w:name="__Fieldmark__24_262011246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on essere dipendente dello Stato, ente pubblico o azienda priv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5_2620112466"/>
            <w:bookmarkStart w:id="35" w:name="__Fieldmark__25_262011246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essere dipendente dello Stato, ente pubblico o azienda privata e di essere stato regolarmente autorizzato allo svolgimento dell’attività di autoscuola/scuola nautica dal proprio datore di lavo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Allegare nulla osta del datore di lavoro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2"/>
        <w:gridCol w:w="393"/>
        <w:gridCol w:w="563"/>
        <w:gridCol w:w="2992"/>
        <w:gridCol w:w="1650"/>
        <w:gridCol w:w="315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Requisiti professionali per scuola nautica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6_2620112466"/>
            <w:bookmarkStart w:id="37" w:name="__Fieldmark__26_262011246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in possesso della Patente nautica in corso di validit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7_2620112466"/>
            <w:bookmarkStart w:id="39" w:name="__Fieldmark__27_262011246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o le 12 miglia dalla costa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8_2620112466"/>
            <w:bookmarkStart w:id="41" w:name="__Fieldmark__28_262011246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tre le 12 miglia dalla costa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9_2620112466"/>
            <w:bookmarkStart w:id="43" w:name="__Fieldmark__29_262011246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navi da diporto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rilascio: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a da: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Requisiti richiesti per la mansione di insegnante di teoria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3_2620112466"/>
            <w:bookmarkStart w:id="45" w:name="__Fieldmark__33_262011246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in possesso dei requisiti professionali richiesti per lo svolgimento della mansione, ovver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4_2620112466"/>
            <w:bookmarkStart w:id="47" w:name="__Fieldmark__34_262011246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Di essere in possesso del diploma di istruzione di secondo grado sotto specificat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zione titolo di studio: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ituto presso cui è stato consegui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nomina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Istituto: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o scolastico di conseguimento del titolo di studio: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9_2620112466"/>
            <w:bookmarkStart w:id="49" w:name="__Fieldmark__39_262011246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i essere in possesso di almeno uno dei seguenti titoli di cui al comma 6 dell'art.28 del DPR n.431/97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0_2620112466"/>
            <w:bookmarkStart w:id="51" w:name="__Fieldmark__40_262011246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 – Possesso del titolo professionale marittimo di coperta non inferiore a padrone marittimo e di conduttore per le imbarcazioni da diporto adibite a noleggio, di seguito specificat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o da: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data: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4_2620112466"/>
            <w:bookmarkStart w:id="53" w:name="__Fieldmark__44_262011246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2 - Essere insegnante di navigazione presso un istituto nautico o professionale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icare la materia: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ituto (tipo e nome):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ituto (indirizzo):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8_2620112466"/>
            <w:bookmarkStart w:id="55" w:name="__Fieldmark__48_262011246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3 - Essere un ufficiale superiore del Corpo delle Capitanerie di Porto in congedo da non oltre dieci ann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icare grado: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congedo da: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1_2620112466"/>
            <w:bookmarkStart w:id="57" w:name="__Fieldmark__51_262011246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4 – Possesso della patente nautica per la navigazione senza alcun limite, conseguita da almeno cinque ann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Requisiti richiesti per la mansione di istruttore di pratica nautica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2_2620112466"/>
            <w:bookmarkStart w:id="59" w:name="__Fieldmark__52_262011246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in possesso dei requisiti professionali richiesti per lo svolgimento della mansione, ovver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3_2620112466"/>
            <w:bookmarkStart w:id="61" w:name="__Fieldmark__53_262011246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Di essere in possesso del titolo di studio sotto specificat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ari almeno al termine della scuola dell’obblig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zione titolo di studio: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ituto presso cui è stato consegui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nomina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Istituto: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o scolastico di conseguimento del titolo di studio: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8_2620112466"/>
            <w:bookmarkStart w:id="63" w:name="__Fieldmark__58_262011246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i essere in possesso della patente nautica, rilasciata da almeno un triennio, con abilitazione almeno pari a quella che gli utenti della scuola nautica aspirano a consegui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2"/>
        <w:gridCol w:w="4358"/>
        <w:gridCol w:w="354"/>
        <w:gridCol w:w="404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Requisiti professionali per scuola guida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9_2620112466"/>
            <w:bookmarkStart w:id="65" w:name="__Fieldmark__59_262011246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in possesso della Patente di Guida in corso di validità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goria: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a da: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rilascio: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1 – Requisiti richiesti per la mansione di insegnante di teoria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64_2620112466"/>
            <w:bookmarkStart w:id="67" w:name="__Fieldmark__64_262011246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in possesso dei requisiti professionali richiesti per lo svolgimento della mansione, ovvero: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65_2620112466"/>
            <w:bookmarkStart w:id="69" w:name="__Fieldmark__65_262011246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in possesso dell’abilitazione professionale per insegnante di teori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estato n°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o in data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o da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2 – Requisiti richiesti per la mansione di istruttore di guid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69_2620112466"/>
            <w:bookmarkStart w:id="71" w:name="__Fieldmark__69_262011246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in possesso dei requisiti professionali richiesti per lo svolgimento della mansione, ovvero:</w:t>
            </w:r>
          </w:p>
        </w:tc>
      </w:tr>
      <w:tr>
        <w:trPr>
          <w:trHeight w:val="55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70_2620112466"/>
            <w:bookmarkStart w:id="73" w:name="__Fieldmark__70_262011246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in possesso dell’abilitazione professionale per istruttore di guid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estato n°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o in data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o da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Data e firma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9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05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10-09T14:47:00Z</dcterms:modified>
  <cp:revision>8</cp:revision>
  <dc:subject/>
  <dc:title/>
</cp:coreProperties>
</file>