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A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24"/>
                <w:szCs w:val="16"/>
                <w:lang w:val="it-IT"/>
              </w:rPr>
              <w:t>ASSEVERAZIONE DI CONFORMITA’ ALLE NORME IN MATERIA DI URBANISTICA ED EDILIZI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. I dati anagrafici completi sono contenuti nella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ovincia di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iscrizione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4260102249"/>
            <w:bookmarkStart w:id="1" w:name="__Fieldmark__8_426010224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omanda Unic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9066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Descrizione dell’intervento edilizi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it-IT"/>
              </w:rPr>
              <w:t>Indicare di seguito in quale categoria edilizia ricade l’intervento previsto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8_4260102249"/>
            <w:bookmarkStart w:id="3" w:name="__Fieldmark__18_4260102249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ntervento di nuova costruzion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9_4260102249"/>
            <w:bookmarkStart w:id="5" w:name="__Fieldmark__19_4260102249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ntervento di ristrutturazione urbanistic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0_4260102249"/>
            <w:bookmarkStart w:id="7" w:name="__Fieldmark__20_4260102249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ntervento di ristrutturazione edilizia che porti ad un organismo edilizio in tutto o in parte diverso dal precedente e che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comporti aumento di unità immobiliari, modifiche del volume, della sagoma, dei prospetti o delle superfici, ovvero che limitatamente agli immobili compresi nelle zone omogenee A, comporti mutamenti della destinazione d’uso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1_4260102249"/>
            <w:bookmarkStart w:id="9" w:name="__Fieldmark__21_4260102249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Mutamento di destinazione d’uso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2_4260102249"/>
            <w:bookmarkStart w:id="11" w:name="__Fieldmark__22_4260102249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Opere di restauro e di risanamento conservativo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3_4260102249"/>
            <w:bookmarkStart w:id="13" w:name="__Fieldmark__23_4260102249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Opere di eliminazione delle barriere architettoniche in edifici esistenti consistenti in rampe o ascensori esterni, ovvero 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manufatti che alterino la sagoma dell’edificio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4_4260102249"/>
            <w:bookmarkStart w:id="15" w:name="__Fieldmark__24_4260102249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Muri di cinta e cancellat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5_4260102249"/>
            <w:bookmarkStart w:id="17" w:name="__Fieldmark__25_4260102249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Aree destinate ad attività sportive e ricreative senza creazione di volumetri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6_4260102249"/>
            <w:bookmarkStart w:id="19" w:name="__Fieldmark__26_4260102249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Opere costituenti pertinenza ai sensi dell’articolo 817 del Codice Civil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7_4260102249"/>
            <w:bookmarkStart w:id="21" w:name="__Fieldmark__27_4260102249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Revisione o installazione di impianti tecnologici al servizio di edifici o di attrezzature esistenti e realizzazione di volu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ecnici che si rendano indispensabili, sulla base di nuove disposizioni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8_4260102249"/>
            <w:bookmarkStart w:id="23" w:name="__Fieldmark__28_4260102249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Varianti a titoli abilitativi edilizi già acquisiti, che non incidano sui parametri urbanistici e sulle volumetrie, che n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cambino la destinazione d’uso e la categoria edilizia e non alterino la sagoma e non violino le eventuali prescrizioni contenu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nel titolo edilizio stesso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9_4260102249"/>
            <w:bookmarkStart w:id="25" w:name="__Fieldmark__29_4260102249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Parcheggi di pertinenza nel sottosuolo del lotto su cui insiste il fabbricato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30_4260102249"/>
            <w:bookmarkStart w:id="27" w:name="__Fieldmark__30_4260102249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Opere di demolizione, reinterri e scavi finalizzati ad attività edilizi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31_4260102249"/>
            <w:bookmarkStart w:id="29" w:name="__Fieldmark__31_4260102249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Vasche di approvvigionamento idrico e pozzi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2_4260102249"/>
            <w:bookmarkStart w:id="31" w:name="__Fieldmark__32_4260102249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Opere oggettivamente precarie e temporane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3_4260102249"/>
            <w:bookmarkStart w:id="33" w:name="__Fieldmark__33_4260102249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Pergolati e grigliati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4_4260102249"/>
            <w:bookmarkStart w:id="35" w:name="__Fieldmark__34_4260102249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Occupazioni stabili di suolo a titolo espositivo di stoccaggio a cielo aperto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5_4260102249"/>
            <w:bookmarkStart w:id="37" w:name="__Fieldmark__35_4260102249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nstallazione di palloni pressostatici a carattere stagional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it-IT"/>
              </w:rPr>
              <w:t>N.B: Per opere interne e le opere di manutenzione straordinaria che non riguardino le parti strutturali dell'edificio, non comportino aumento delle unità immobiliari e non implichino incremento degli standard urbanistici si utilizza il modello A20 in luogo del presente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 – Descrizione intervent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ortare di seguito una descrizione generale dell’intervento propos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tru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476"/>
        <w:gridCol w:w="1552"/>
        <w:gridCol w:w="681"/>
        <w:gridCol w:w="1525"/>
        <w:gridCol w:w="2079"/>
        <w:gridCol w:w="2535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1187450</wp:posOffset>
                      </wp:positionH>
                      <wp:positionV relativeFrom="page">
                        <wp:posOffset>1864995</wp:posOffset>
                      </wp:positionV>
                      <wp:extent cx="229870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93.5pt;margin-top:146.85pt;width:18.05pt;height:17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1187450</wp:posOffset>
                      </wp:positionH>
                      <wp:positionV relativeFrom="page">
                        <wp:posOffset>2312670</wp:posOffset>
                      </wp:positionV>
                      <wp:extent cx="229870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93.5pt;margin-top:182.1pt;width:18.05pt;height:17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. Conformità urbanistica dell’immobil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1187450</wp:posOffset>
                      </wp:positionH>
                      <wp:positionV relativeFrom="page">
                        <wp:posOffset>1865630</wp:posOffset>
                      </wp:positionV>
                      <wp:extent cx="22987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84" w:hanging="0"/>
                                    <w:rPr>
                                      <w:rFonts w:ascii="Wingdings" w:hAnsi="Wingdings" w:cs="Wingdings"/>
                                      <w:w w:val="1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104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18pt;mso-wrap-distance-left:9.05pt;mso-wrap-distance-right:9.05pt;mso-wrap-distance-top:0pt;mso-wrap-distance-bottom:0pt;margin-top:146.9pt;mso-position-vertical-relative:page;margin-left:93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84" w:hanging="0"/>
                              <w:rPr>
                                <w:rFonts w:ascii="Wingdings" w:hAnsi="Wingdings" w:cs="Wingdings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04"/>
                                <w:sz w:val="19"/>
                                <w:szCs w:val="19"/>
                              </w:rPr>
                              <w:t>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1187450</wp:posOffset>
                      </wp:positionH>
                      <wp:positionV relativeFrom="page">
                        <wp:posOffset>2312670</wp:posOffset>
                      </wp:positionV>
                      <wp:extent cx="229870" cy="2286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84" w:hanging="0"/>
                                    <w:rPr>
                                      <w:rFonts w:ascii="Wingdings" w:hAnsi="Wingdings" w:cs="Wingdings"/>
                                      <w:w w:val="1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104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18pt;mso-wrap-distance-left:9.05pt;mso-wrap-distance-right:9.05pt;mso-wrap-distance-top:0pt;mso-wrap-distance-bottom:0pt;margin-top:182.1pt;mso-position-vertical-relative:page;margin-left:93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84" w:hanging="0"/>
                              <w:rPr>
                                <w:rFonts w:ascii="Wingdings" w:hAnsi="Wingdings" w:cs="Wingdings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04"/>
                                <w:sz w:val="19"/>
                                <w:szCs w:val="19"/>
                              </w:rPr>
                              <w:t>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L’immobile è di nuova edificazione, e come tale non esistono precedenti atti d’assenso riferiti allo stesso?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7_4260102249"/>
            <w:bookmarkStart w:id="39" w:name="__Fieldmark__37_4260102249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i al quadro 5 – Pianificazione urbanistica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8_4260102249"/>
            <w:bookmarkStart w:id="41" w:name="__Fieldmark__38_4260102249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i/>
                <w:iCs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mpilare i quadri di interesse: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9_4260102249"/>
            <w:bookmarkStart w:id="43" w:name="__Fieldmark__39_4260102249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1 - L’immobile è stato costruito prima del  1942,, e più precisamente nel periodo: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 come tale in assenza di titolo abilitativo edilizio originario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40_4260102249"/>
            <w:bookmarkStart w:id="45" w:name="__Fieldmark__40_4260102249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2 – Gli atti abilitativi ed i fascicoli edilizi inerenti l’immobile sono i seguenti: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po di a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licenza, concessione, concessione in sanatoria, ecc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fascicolo edilizio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69_4260102249"/>
            <w:bookmarkStart w:id="47" w:name="__Fieldmark__69_4260102249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sottoscritto dichiara di aver verificato ch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contrassegnare l’opzione che ricorre)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70_4260102249"/>
            <w:bookmarkStart w:id="49" w:name="__Fieldmark__70_4260102249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ll’immobile non sussistono opere eseguite in assenza di titolo abilitativo o in totale difformità o con variazioni essenziali</w:t>
            </w:r>
          </w:p>
        </w:tc>
      </w:tr>
      <w:tr>
        <w:trPr/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71_4260102249"/>
            <w:bookmarkStart w:id="51" w:name="__Fieldmark__71_4260102249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 opere abusive esistenti non costituiscono presupposto fattuale per la realizzazione degli interventi previsti nella presente dichiarazione, e comunque non incidono sul rispetto dei parametri urbanistic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08"/>
        <w:gridCol w:w="733"/>
        <w:gridCol w:w="1423"/>
        <w:gridCol w:w="3231"/>
        <w:gridCol w:w="426"/>
        <w:gridCol w:w="283"/>
        <w:gridCol w:w="283"/>
        <w:gridCol w:w="704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5. Pianificazione Urbanistic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5.1 – Piani di riferiment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trumento urbanistico generale di riferimento: </w:t>
            </w:r>
            <w:r>
              <w:fldChar w:fldCharType="begin">
                <w:ffData>
                  <w:name w:val="Testo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ona Omogenea: </w:t>
            </w:r>
            <w:r>
              <w:fldChar w:fldCharType="begin">
                <w:ffData>
                  <w:name w:val="Testo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arto: </w:t>
            </w:r>
            <w:r>
              <w:fldChar w:fldCharType="begin">
                <w:ffData>
                  <w:name w:val="Testo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ano Attuativo di zona: </w:t>
            </w:r>
            <w:r>
              <w:fldChar w:fldCharType="begin">
                <w:ffData>
                  <w:name w:val="Testo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tà edilizia: </w:t>
            </w:r>
            <w:r>
              <w:fldChar w:fldCharType="begin">
                <w:ffData>
                  <w:name w:val="Testo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ltri dati inerenti la pianificazione nell’area di interesse: 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icare, in sintesi, le previsioni della pianificazione urbanistica generale ed attuativa per la zona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 xml:space="preserve">5.2 – Vincoli esistenti nella zona di riferimento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it-IT"/>
              </w:rPr>
              <w:t>(vedi anche Allegato Tecnico)</w:t>
            </w:r>
          </w:p>
        </w:tc>
      </w:tr>
      <w:tr>
        <w:trPr/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olo storico-artistic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79_4260102249"/>
            <w:bookmarkStart w:id="53" w:name="__Fieldmark__79_4260102249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80_4260102249"/>
            <w:bookmarkStart w:id="55" w:name="__Fieldmark__80_4260102249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olo archeologic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81_4260102249"/>
            <w:bookmarkStart w:id="57" w:name="__Fieldmark__81_4260102249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82_4260102249"/>
            <w:bookmarkStart w:id="59" w:name="__Fieldmark__82_4260102249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incolo paesaggistico o aree comprese nel Piano Paesistico Regiona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83_4260102249"/>
            <w:bookmarkStart w:id="61" w:name="__Fieldmark__83_4260102249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84_4260102249"/>
            <w:bookmarkStart w:id="63" w:name="__Fieldmark__84_4260102249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incolo idrogeologico (R.D. n° 3267/1923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85_4260102249"/>
            <w:bookmarkStart w:id="65" w:name="__Fieldmark__85_4260102249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86_4260102249"/>
            <w:bookmarkStart w:id="67" w:name="__Fieldmark__86_4260102249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ree comprese nel P.A.I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87_4260102249"/>
            <w:bookmarkStart w:id="69" w:name="__Fieldmark__87_4260102249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88_4260102249"/>
            <w:bookmarkStart w:id="71" w:name="__Fieldmark__88_4260102249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 caso affermativo specificare se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89_4260102249"/>
            <w:bookmarkStart w:id="73" w:name="__Fieldmark__89_4260102249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intervento soggetto all’obbligo di approvazione dello studio di compatibilità idraulica o geologica/geotecnica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90_4260102249"/>
            <w:bookmarkStart w:id="75" w:name="__Fieldmark__90_4260102249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intervento non soggetto all’obbligo di predisposizione dello studio di compatibilità idraulica o geologica/geotecnica</w:t>
            </w:r>
          </w:p>
        </w:tc>
      </w:tr>
      <w:tr>
        <w:trPr/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olo per servitù militare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91_4260102249"/>
            <w:bookmarkStart w:id="77" w:name="__Fieldmark__91_4260102249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92_4260102249"/>
            <w:bookmarkStart w:id="79" w:name="__Fieldmark__92_4260102249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di rispetto cimiteriale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93_4260102249"/>
            <w:bookmarkStart w:id="81" w:name="__Fieldmark__93_4260102249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94_4260102249"/>
            <w:bookmarkStart w:id="83" w:name="__Fieldmark__94_4260102249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di rispetto stradale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95_4260102249"/>
            <w:bookmarkStart w:id="85" w:name="__Fieldmark__95_4260102249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96_4260102249"/>
            <w:bookmarkStart w:id="87" w:name="__Fieldmark__96_4260102249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di rispetto fluviale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97_4260102249"/>
            <w:bookmarkStart w:id="89" w:name="__Fieldmark__97_4260102249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98_4260102249"/>
            <w:bookmarkStart w:id="91" w:name="__Fieldmark__98_4260102249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di rispetto ferroviario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99_4260102249"/>
            <w:bookmarkStart w:id="93" w:name="__Fieldmark__99_4260102249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100_4260102249"/>
            <w:bookmarkStart w:id="95" w:name="__Fieldmark__100_4260102249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ascia di rispetto delle acque pubbliche, alvei e sponde ai sensi del RD 523/1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101_4260102249"/>
            <w:bookmarkStart w:id="97" w:name="__Fieldmark__101_4260102249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102_4260102249"/>
            <w:bookmarkStart w:id="99" w:name="__Fieldmark__102_4260102249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di rispetto elettrodotti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103_4260102249"/>
            <w:bookmarkStart w:id="101" w:name="__Fieldmark__103_4260102249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104_4260102249"/>
            <w:bookmarkStart w:id="103" w:name="__Fieldmark__104_4260102249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ascia di rispetto pozzi acqua potabile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105_4260102249"/>
            <w:bookmarkStart w:id="105" w:name="__Fieldmark__105_4260102249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106_4260102249"/>
            <w:bookmarkStart w:id="107" w:name="__Fieldmark__106_4260102249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di rispetto depuratori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107_4260102249"/>
            <w:bookmarkStart w:id="109" w:name="__Fieldmark__107_4260102249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108_4260102249"/>
            <w:bookmarkStart w:id="111" w:name="__Fieldmark__108_4260102249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vincoli (indicare)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482"/>
        <w:gridCol w:w="804"/>
        <w:gridCol w:w="640"/>
        <w:gridCol w:w="966"/>
        <w:gridCol w:w="962"/>
        <w:gridCol w:w="235"/>
        <w:gridCol w:w="8"/>
        <w:gridCol w:w="401"/>
        <w:gridCol w:w="804"/>
        <w:gridCol w:w="480"/>
        <w:gridCol w:w="804"/>
        <w:gridCol w:w="1126"/>
      </w:tblGrid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6. Parametri Urbanistico-Edilizi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6.1 – Parametri generali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dice territoriale massimo consentito dal piano: </w:t>
            </w:r>
            <w:r>
              <w:fldChar w:fldCharType="begin">
                <w:ffData>
                  <w:name w:val="Testo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dice fondiario massimo consentito dal piano: </w:t>
            </w:r>
            <w:r>
              <w:fldChar w:fldCharType="begin">
                <w:ffData>
                  <w:name w:val="Testo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perficie del lotto: </w:t>
            </w:r>
            <w:r>
              <w:fldChar w:fldCharType="begin">
                <w:ffData>
                  <w:name w:val="Testo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6.2 – Destinazioni d’uso previst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stinazione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uperfici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% sulla sup. totale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olume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% sul volume total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ot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6.3 – Parametri dell’intervento proposto</w:t>
            </w:r>
          </w:p>
        </w:tc>
      </w:tr>
      <w:tr>
        <w:trPr/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evisione del piano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ituazione attual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ituazione di progetto</w:t>
            </w:r>
          </w:p>
        </w:tc>
      </w:tr>
      <w:tr>
        <w:trPr/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in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a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ax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ltezza edific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stanza dai confin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anza dai fabbricat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istanza dalle strad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tr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copert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o di copertur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perficie lorda di paviment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: </w:t>
            </w:r>
            <w:r>
              <w:fldChar w:fldCharType="begin">
                <w:ffData>
                  <w:name w:val="Testo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6.4 – Spazi pertinenziali di parcheggio, cessioni, ecc.</w:t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dard richiesto dalla normativa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zi previsti in progetto</w:t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heggi privati (L.122/1989)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archeggi commerci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D.P.R.S. 11/07/2000)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heggi pubblici (D.M 1/4/68)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erde pubblico (D.M 1/4/68)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spazi di parcheggio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e di cessione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: </w:t>
            </w:r>
            <w:r>
              <w:fldChar w:fldCharType="begin">
                <w:ffData>
                  <w:name w:val="Testo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6559"/>
        <w:gridCol w:w="261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7. Smaltimento degli inert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portare la quantità totale di inerti previsti, in mc: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iportare la quantità di inerti di cui è previsto il riutilizzo nell’ambito dello stesso cantiere, in mc: </w:t>
            </w:r>
            <w:r>
              <w:fldChar w:fldCharType="begin">
                <w:ffData>
                  <w:name w:val="Testo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iportare la quantità di inerti da smaltire, in mc: </w:t>
            </w:r>
            <w:r>
              <w:fldChar w:fldCharType="begin">
                <w:ffData>
                  <w:name w:val="Testo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201_4260102249"/>
            <w:bookmarkStart w:id="113" w:name="__Fieldmark__201_4260102249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o smaltimento avverrà presso una discarica autorizzata per lo smaltimento di inert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c: </w:t>
            </w:r>
            <w:r>
              <w:fldChar w:fldCharType="begin">
                <w:ffData>
                  <w:name w:val="Testo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care ubicazione e denominazione: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204_4260102249"/>
            <w:bookmarkStart w:id="115" w:name="__Fieldmark__204_4260102249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 terre e rocce da scavo verranno riutilizzati per reinterri, riempimenti, rimodellazioni o rilevati presso altri siti o cantieri, in osservanza dell’art. 186 del D.Lgs. n° 152/2006 e s.m.i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c: </w:t>
            </w:r>
            <w:r>
              <w:fldChar w:fldCharType="begin">
                <w:ffData>
                  <w:name w:val="Testo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cificare ubicazione del sito: </w:t>
            </w:r>
            <w:r>
              <w:fldChar w:fldCharType="begin">
                <w:ffData>
                  <w:name w:val="Testo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cificare intervento da eseguirsi, ed estremi dei relativi atti abilitativi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Allegare dichiarazione di conformità alle norme in materia di smaltimento di terre e rocce da scavo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odello A-1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]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5717"/>
        <w:gridCol w:w="3107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8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0">
                      <wp:simplePos x="0" y="0"/>
                      <wp:positionH relativeFrom="page">
                        <wp:posOffset>694055</wp:posOffset>
                      </wp:positionH>
                      <wp:positionV relativeFrom="page">
                        <wp:posOffset>5360670</wp:posOffset>
                      </wp:positionV>
                      <wp:extent cx="241935" cy="24066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920" cy="240840"/>
                                <a:chOff x="0" y="0"/>
                                <a:chExt cx="24192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800" y="100440"/>
                                  <a:ext cx="108000" cy="10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192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7pt;margin-top:422.1pt;width:19.05pt;height:18.95pt" coordorigin="1094,8442" coordsize="381,379">
                      <v:rect id="shape_0" stroked="t" o:allowincell="f" style="position:absolute;left:1181;top:8600;width:169;height:167;mso-wrap-style:none;v-text-anchor:middle;mso-position-horizontal-relative:page;mso-position-vertical-relative:page">
                        <v:fill o:detectmouseclick="t" on="false"/>
                        <v:stroke color="black" weight="9000" joinstyle="miter" endcap="flat"/>
                        <w10:wrap type="none"/>
                      </v:rect>
                      <v:rect id="shape_0" fillcolor="white" stroked="f" o:allowincell="f" style="position:absolute;left:1093;top:8442;width:380;height:37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page">
                        <wp:posOffset>685800</wp:posOffset>
                      </wp:positionH>
                      <wp:positionV relativeFrom="page">
                        <wp:posOffset>1442085</wp:posOffset>
                      </wp:positionV>
                      <wp:extent cx="228600" cy="2298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54pt;margin-top:113.55pt;width:17.95pt;height:18.0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2">
                      <wp:simplePos x="0" y="0"/>
                      <wp:positionH relativeFrom="page">
                        <wp:posOffset>679450</wp:posOffset>
                      </wp:positionH>
                      <wp:positionV relativeFrom="page">
                        <wp:posOffset>2179320</wp:posOffset>
                      </wp:positionV>
                      <wp:extent cx="240665" cy="510540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510480"/>
                                <a:chOff x="0" y="0"/>
                                <a:chExt cx="240840" cy="51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612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pt;margin-top:171.6pt;width:18.95pt;height:40.2pt" coordorigin="1070,3432" coordsize="379,804">
                      <v:rect id="shape_0" fillcolor="white" stroked="f" o:allowincell="f" style="position:absolute;left:1070;top:3432;width:378;height:36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070;top:3867;width:378;height:36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16"/>
              </w:rPr>
              <w:t>8. Oneri e diritti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685800</wp:posOffset>
                      </wp:positionH>
                      <wp:positionV relativeFrom="page">
                        <wp:posOffset>1442720</wp:posOffset>
                      </wp:positionV>
                      <wp:extent cx="228600" cy="22987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5" w:after="0"/>
                                    <w:ind w:left="88" w:hanging="0"/>
                                    <w:rPr>
                                      <w:rFonts w:ascii="Wingdings" w:hAnsi="Wingdings" w:cs="Wingdings"/>
                                      <w:w w:val="1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104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.1pt;mso-wrap-distance-left:9.05pt;mso-wrap-distance-right:9.05pt;mso-wrap-distance-top:0pt;mso-wrap-distance-bottom:0pt;margin-top:113.6pt;mso-position-vertical-relative:page;margin-left:5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left="88" w:hanging="0"/>
                              <w:rPr>
                                <w:rFonts w:ascii="Wingdings" w:hAnsi="Wingdings" w:cs="Wingdings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04"/>
                                <w:sz w:val="19"/>
                                <w:szCs w:val="19"/>
                              </w:rPr>
                              <w:t>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685800</wp:posOffset>
                      </wp:positionH>
                      <wp:positionV relativeFrom="page">
                        <wp:posOffset>2185670</wp:posOffset>
                      </wp:positionV>
                      <wp:extent cx="228600" cy="2286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5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8" w:hanging="0"/>
                                    <w:rPr>
                                      <w:rFonts w:ascii="Wingdings" w:hAnsi="Wingdings" w:cs="Wingdings"/>
                                      <w:w w:val="1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104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72.1pt;mso-position-vertical-relative:page;margin-left:5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5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8" w:hanging="0"/>
                              <w:rPr>
                                <w:rFonts w:ascii="Wingdings" w:hAnsi="Wingdings" w:cs="Wingdings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04"/>
                                <w:sz w:val="19"/>
                                <w:szCs w:val="19"/>
                              </w:rPr>
                              <w:t>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page">
                        <wp:posOffset>685800</wp:posOffset>
                      </wp:positionH>
                      <wp:positionV relativeFrom="page">
                        <wp:posOffset>2456180</wp:posOffset>
                      </wp:positionV>
                      <wp:extent cx="228600" cy="2286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7" w:after="0"/>
                                    <w:ind w:left="88" w:hanging="0"/>
                                    <w:rPr>
                                      <w:rFonts w:ascii="Wingdings" w:hAnsi="Wingdings" w:cs="Wingdings"/>
                                      <w:w w:val="1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104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93.4pt;mso-position-vertical-relative:page;margin-left:5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left="88" w:hanging="0"/>
                              <w:rPr>
                                <w:rFonts w:ascii="Wingdings" w:hAnsi="Wingdings" w:cs="Wingdings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04"/>
                                <w:sz w:val="19"/>
                                <w:szCs w:val="19"/>
                              </w:rPr>
                              <w:t>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eri concessori: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116" w:name="__Fieldmark__208_4260102249"/>
            <w:bookmarkStart w:id="117" w:name="__Fieldmark__208_4260102249"/>
            <w:bookmarkEnd w:id="117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non soggetta al pagamento di oneri concessori, in quanto (specificare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16"/>
                <w:lang w:val="it-IT"/>
              </w:rPr>
            </w:pPr>
            <w:r>
              <w:rPr>
                <w:rFonts w:cs="Arial" w:ascii="Arial" w:hAnsi="Arial"/>
                <w:sz w:val="28"/>
                <w:szCs w:val="16"/>
                <w:lang w:val="it-IT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118" w:name="__Fieldmark__210_4260102249"/>
            <w:bookmarkStart w:id="119" w:name="__Fieldmark__210_4260102249"/>
            <w:bookmarkEnd w:id="119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soggetta al pagamento di oneri di urbanizzazion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portare importo calcolato: </w:t>
            </w:r>
            <w:r>
              <w:fldChar w:fldCharType="begin">
                <w:ffData>
                  <w:name w:val="Testo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120" w:name="__Fieldmark__212_4260102249"/>
            <w:bookmarkStart w:id="121" w:name="__Fieldmark__212_4260102249"/>
            <w:bookmarkEnd w:id="121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soggetta al pagamento del contributo sul costo di costruzion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portare importo calcolato: </w:t>
            </w:r>
            <w:r>
              <w:fldChar w:fldCharType="begin">
                <w:ffData>
                  <w:name w:val="Testo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egare prospetto di calcolo degli oneri concessori e relativa ricevuta del versamento. In caso di pagamento rateale, se ammesso, allegare prospetto della rateizzazione e, se previsto, del relativo atto fideiussorio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78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9. Allegati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214_4260102249"/>
            <w:bookmarkStart w:id="123" w:name="__Fieldmark__214_4260102249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rafici di progetto (planimetria inquadramento su cartografia cittadina, stralcio PUC, piante, prospetti, sezioni, in scala adeguata, elaborato plano volumetrico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215_4260102249"/>
            <w:bookmarkStart w:id="125" w:name="__Fieldmark__215_4260102249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lazione geologic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216_4260102249"/>
            <w:bookmarkStart w:id="127" w:name="__Fieldmark__216_4260102249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lazione geotecnic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217_4260102249"/>
            <w:bookmarkStart w:id="129" w:name="__Fieldmark__217_4260102249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petto analitico di calcolo degli oneri di urbanizzazione e del costo di costruzion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218_4260102249"/>
            <w:bookmarkStart w:id="131" w:name="__Fieldmark__218_4260102249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getto degli impianti tecnologici da installare nell’edifici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219_4260102249"/>
            <w:bookmarkStart w:id="133" w:name="__Fieldmark__219_4260102249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lazione ai sensi dell’art. 125 del D.Lgs. 380/20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220_4260102249"/>
            <w:bookmarkStart w:id="135" w:name="__Fieldmark__220_4260102249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ovo modello ISTAT, compilato in ogni sua part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221_4260102249"/>
            <w:bookmarkStart w:id="137" w:name="__Fieldmark__221_4260102249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estazione dell’avvenuto versamento degli oneri di segreteri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222_4260102249"/>
            <w:bookmarkStart w:id="139" w:name="__Fieldmark__222_4260102249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estazione dell’avvenuto versamento degli oneri di urbanizzazione e del costo di costruzion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10. No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care note o ulteriori elementi emersi dalla verifica di conformità con le vigenti norme in materia urbanistica ed edilizi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121"/>
        <w:gridCol w:w="5037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11. Dichiarazione di conformità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225_4260102249"/>
            <w:bookmarkStart w:id="141" w:name="__Fieldmark__225_4260102249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>
          <w:trHeight w:val="90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226_4260102249"/>
            <w:bookmarkStart w:id="143" w:name="__Fieldmark__226_4260102249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227_4260102249"/>
            <w:bookmarkStart w:id="145" w:name="__Fieldmark__227_4260102249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remi della polizza assicurativa </w:t>
            </w:r>
            <w:r>
              <w:fldChar w:fldCharType="begin">
                <w:ffData>
                  <w:name w:val="Testo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imale di copertura </w:t>
            </w:r>
            <w:r>
              <w:fldChar w:fldCharType="begin">
                <w:ffData>
                  <w:name w:val="Testo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o stimato dei lavori </w:t>
            </w:r>
            <w:r>
              <w:fldChar w:fldCharType="begin">
                <w:ffData>
                  <w:name w:val="Testo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232_4260102249"/>
            <w:bookmarkStart w:id="147" w:name="__Fieldmark__232_4260102249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responsabilità che assume in caso di dichiarazioni mendaci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TTEST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La conformità dell’intervento rispetto alle vigenti normative in materia edilizia ed urbanistic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La conformità dell’intervento rispetto ai vigenti atti di pianificazione territoriale ed urbanistica a carattere  generale, attuativo e settorial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La conformità delle opere previste in progetto alle norme vigenti in materia d'eliminazione delle barriere  architettoniche            (L. 09.01.89 n. 13 art. 1 e D.M. 236 del 14.06.89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  <w:tab w:val="left" w:pos="7720" w:leader="none"/>
              </w:tabs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233_4260102249"/>
            <w:bookmarkStart w:id="149" w:name="__Fieldmark__233_4260102249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sono previs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234_4260102249"/>
            <w:bookmarkStart w:id="151" w:name="__Fieldmark__234_4260102249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on sono  previste valutazioni discrezionali da parte dei competenti uffici della Pubblica Amministrazione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i essere competente, ai sensi delle vigenti norme in materia di abilitazione all’esercizio della professione, tenuto  conto anche delle norme speciali che prescrivono ulteriori accreditamenti per l’esercizio professionale in particolari  ambiti, a rendere la presente dichiarazione.</w:t>
            </w:r>
          </w:p>
        </w:tc>
      </w:tr>
      <w:tr>
        <w:trPr>
          <w:trHeight w:val="94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i aver ottemperato alle disposizioni di cui all’art. 9 del D.L. n° 1/2012, convertito con Legge n° 27/2012, circa l’obbligo di comunicare al committente il grado di complessità dell'incarico, fornendo tutte le informazioni utili circa gli oneri ipotizzabili dal momento del conferimento fino alla conclusione dell'incarico, e di aver indicato i dati della polizza assicurativa per i danni provocati nell'esercizio dell'attività professional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12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4294"/>
        <w:gridCol w:w="487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3">
                      <wp:simplePos x="0" y="0"/>
                      <wp:positionH relativeFrom="page">
                        <wp:posOffset>679450</wp:posOffset>
                      </wp:positionH>
                      <wp:positionV relativeFrom="page">
                        <wp:posOffset>2952750</wp:posOffset>
                      </wp:positionV>
                      <wp:extent cx="240665" cy="240665"/>
                      <wp:effectExtent l="635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240840"/>
                                <a:chOff x="0" y="0"/>
                                <a:chExt cx="24084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" y="73800"/>
                                  <a:ext cx="9324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pt;margin-top:232.5pt;width:18.95pt;height:18.95pt" coordorigin="1070,4650" coordsize="379,379">
                      <v:rect id="shape_0" stroked="t" o:allowincell="f" style="position:absolute;left:1168;top:4766;width:146;height:146;mso-wrap-style:none;v-text-anchor:middle;mso-position-horizontal-relative:page;mso-position-vertical-relative:page">
                        <v:fill o:detectmouseclick="t" on="false"/>
                        <v:stroke color="black" weight="9000" joinstyle="miter" endcap="flat"/>
                        <w10:wrap type="none"/>
                      </v:rect>
                      <v:rect id="shape_0" fillcolor="white" stroked="f" o:allowincell="f" style="position:absolute;left:1070;top:4650;width:378;height:37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4">
                      <wp:simplePos x="0" y="0"/>
                      <wp:positionH relativeFrom="page">
                        <wp:posOffset>679450</wp:posOffset>
                      </wp:positionH>
                      <wp:positionV relativeFrom="page">
                        <wp:posOffset>3319145</wp:posOffset>
                      </wp:positionV>
                      <wp:extent cx="240665" cy="240665"/>
                      <wp:effectExtent l="635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240840"/>
                                <a:chOff x="0" y="0"/>
                                <a:chExt cx="24084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" y="73080"/>
                                  <a:ext cx="9324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pt;margin-top:261.35pt;width:18.95pt;height:18.95pt" coordorigin="1070,5227" coordsize="379,379">
                      <v:rect id="shape_0" stroked="t" o:allowincell="f" style="position:absolute;left:1168;top:5342;width:146;height:146;mso-wrap-style:none;v-text-anchor:middle;mso-position-horizontal-relative:page;mso-position-vertical-relative:page">
                        <v:fill o:detectmouseclick="t" on="false"/>
                        <v:stroke color="black" weight="9000" joinstyle="miter" endcap="flat"/>
                        <w10:wrap type="none"/>
                      </v:rect>
                      <v:rect id="shape_0" fillcolor="white" stroked="f" o:allowincell="f" style="position:absolute;left:1070;top:5227;width:378;height:37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5">
                      <wp:simplePos x="0" y="0"/>
                      <wp:positionH relativeFrom="page">
                        <wp:posOffset>679450</wp:posOffset>
                      </wp:positionH>
                      <wp:positionV relativeFrom="page">
                        <wp:posOffset>3862070</wp:posOffset>
                      </wp:positionV>
                      <wp:extent cx="240665" cy="240665"/>
                      <wp:effectExtent l="635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240840"/>
                                <a:chOff x="0" y="0"/>
                                <a:chExt cx="24084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" y="60840"/>
                                  <a:ext cx="9324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pt;margin-top:304.1pt;width:18.95pt;height:18.95pt" coordorigin="1070,6082" coordsize="379,379">
                      <v:rect id="shape_0" stroked="t" o:allowincell="f" style="position:absolute;left:1168;top:6178;width:146;height:146;mso-wrap-style:none;v-text-anchor:middle;mso-position-horizontal-relative:page;mso-position-vertical-relative:page">
                        <v:fill o:detectmouseclick="t" on="false"/>
                        <v:stroke color="black" weight="9000" joinstyle="miter" endcap="flat"/>
                        <w10:wrap type="none"/>
                      </v:rect>
                      <v:rect id="shape_0" fillcolor="white" stroked="f" o:allowincell="f" style="position:absolute;left:1070;top:6082;width:378;height:37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Allegato A – Dichiarazioni dell’interessa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IL SOTTOSCRITTO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lla sua qualità di avente titolo a intervenire sull’immobile da costruirsi o modificarsi, di cui alla presente dichiarazione autocertificativ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 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A-1 – Dichiarazioni generali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241_4260102249"/>
            <w:bookmarkStart w:id="153" w:name="__Fieldmark__241_4260102249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he la costruzione sarà eseguita in conformità al progetto stesso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242_4260102249"/>
            <w:bookmarkStart w:id="155" w:name="__Fieldmark__242_4260102249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 xml:space="preserve">obbligatorio per le aree ricomprese all’interno del perimetro del PAI)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liberare l’amministrazione in ordine a futuri danni a cose o persone comunque derivanti dal dissesto segnalato per il terreno oggetto dell’intervento dal Piano di Assetto Idrogeologic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A-2 – Obblighi successivi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243_4260102249"/>
            <w:bookmarkStart w:id="157" w:name="__Fieldmark__243_4260102249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 impegnarsi a comunicar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preventivamente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 SUAP, utilizzando il modello F-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l’avvio effettivo delle opere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la designazione del direttore dei lavori, nonché ogni eventuale sostituzione dello stess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la designazione delle imprese esecutrici, nonché ogni eventuale variazione o sostituzione successiv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l’eventuale designazione di un responsabile dei lavori, ai sensi dell’art. 89 del D.Lgs. 81/2008 e s.m.i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la conclusione dei lavori stess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sottoscritto è consapevole che i lavori non potranno essere avviati prima della effettiva presentazione al SUAP del modello F-3, correttamente compilato in ogni part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A-3 – Data e firm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rma del dichiara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10:00Z</dcterms:created>
  <dc:creator/>
  <dc:description/>
  <cp:keywords/>
  <dc:language>en-US</dc:language>
  <cp:lastModifiedBy>fabrizio.savagnone</cp:lastModifiedBy>
  <cp:lastPrinted>2012-03-09T12:32:00Z</cp:lastPrinted>
  <dcterms:modified xsi:type="dcterms:W3CDTF">2012-10-08T08:18:00Z</dcterms:modified>
  <cp:revision>60</cp:revision>
  <dc:subject/>
  <dc:title/>
</cp:coreProperties>
</file>