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Spettacoli Viaggia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D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.M. 18/05/2007</w:t>
            </w:r>
          </w:p>
        </w:tc>
      </w:tr>
    </w:tbl>
    <w:p>
      <w:pPr>
        <w:pStyle w:val="Caption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305"/>
        <w:gridCol w:w="2594"/>
        <w:gridCol w:w="748"/>
        <w:gridCol w:w="928"/>
        <w:gridCol w:w="3227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generali dell’attività</w:t>
            </w:r>
          </w:p>
        </w:tc>
      </w:tr>
      <w:tr>
        <w:trPr>
          <w:trHeight w:val="1167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sc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tiv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itolari/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al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teressat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 e modulo F1 – Altri intestata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285303710"/>
            <w:bookmarkStart w:id="1" w:name="__Fieldmark__0_285303710"/>
            <w:bookmarkEnd w:id="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285303710"/>
            <w:bookmarkStart w:id="3" w:name="__Fieldmark__1_285303710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l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285303710"/>
            <w:bookmarkStart w:id="5" w:name="__Fieldmark__2_285303710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285303710"/>
            <w:bookmarkStart w:id="7" w:name="__Fieldmark__3_285303710"/>
            <w:bookmarkEnd w:id="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285303710"/>
            <w:bookmarkStart w:id="9" w:name="__Fieldmark__4_285303710"/>
            <w:bookmarkEnd w:id="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 di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Num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a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sup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ficie del comp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o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i: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ob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cup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: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320" w:leader="none"/>
                <w:tab w:val="left" w:pos="2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t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285303710"/>
            <w:bookmarkStart w:id="11" w:name="__Fieldmark__5_285303710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285303710"/>
            <w:bookmarkStart w:id="13" w:name="__Fieldmark__6_285303710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No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rela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ll’ubicazione ed all’occupa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 su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pubblic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285303710"/>
            <w:bookmarkStart w:id="15" w:name="__Fieldmark__7_285303710"/>
            <w:bookmarkEnd w:id="1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ibilità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domanda unica.</w:t>
            </w:r>
          </w:p>
        </w:tc>
      </w:tr>
      <w:tr>
        <w:trPr/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285303710"/>
            <w:bookmarkStart w:id="17" w:name="__Fieldmark__8_285303710"/>
            <w:bookmarkEnd w:id="1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blico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285303710"/>
            <w:bookmarkStart w:id="19" w:name="__Fieldmark__9_285303710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nu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285303710"/>
            <w:bookmarkStart w:id="21" w:name="__Fieldmark__10_285303710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vrà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is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an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gi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Cap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 dei luoghi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i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zione: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erior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 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è 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essari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itic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it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, chi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ribil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ll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fe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t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s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285303710"/>
            <w:bookmarkStart w:id="23" w:name="__Fieldmark__11_285303710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oscrit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nché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mento l’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o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Verifiche sul progetto dell’instal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285303710"/>
            <w:bookmarkStart w:id="25" w:name="__Fieldmark__12_285303710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r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vorev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i 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re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)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bic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ov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V.L.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285303710"/>
            <w:bookmarkStart w:id="27" w:name="__Fieldmark__13_285303710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col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285303710"/>
            <w:bookmarkStart w:id="29" w:name="__Fieldmark__14_285303710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qui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ndos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attr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ol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l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ez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es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 staz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pubbli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Verifiche a segui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285303710"/>
            <w:bookmarkStart w:id="31" w:name="__Fieldmark__15_285303710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cess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pr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spre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f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corr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d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ar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umibilment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t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lanza: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separate"/>
            </w:r>
            <w:bookmarkStart w:id="32" w:name="__Fieldmark__16_285303710"/>
            <w:bookmarkStart w:id="33" w:name="__Fieldmark__16_285303710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rr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llau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 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41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40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.m.i.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285303710"/>
            <w:bookmarkStart w:id="35" w:name="__Fieldmark__17_285303710"/>
            <w:bookmarkEnd w:id="3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/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ent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a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qu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lic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a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a pre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si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ia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 au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r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Ade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285303710"/>
            <w:bookmarkStart w:id="37" w:name="__Fieldmark__18_285303710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festazio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mpi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285303710"/>
            <w:bookmarkStart w:id="39" w:name="__Fieldmark__19_285303710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e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u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ro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m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285303710"/>
            <w:bookmarkStart w:id="41" w:name="__Fieldmark__20_285303710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festazion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ffettu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manifestazion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</w:tbl>
    <w:p>
      <w:pPr>
        <w:pStyle w:val="Caption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8"/>
        <w:gridCol w:w="838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Doc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ti obbliga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285303710"/>
            <w:bookmarkStart w:id="43" w:name="__Fieldmark__21_285303710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285303710"/>
            <w:bookmarkStart w:id="45" w:name="__Fieldmark__22_285303710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cessari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ne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285303710"/>
            <w:bookmarkStart w:id="47" w:name="__Fieldmark__23_285303710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285303710"/>
            <w:bookmarkStart w:id="49" w:name="__Fieldmark__24_285303710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285303710"/>
            <w:bookmarkStart w:id="51" w:name="__Fieldmark__25_285303710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285303710"/>
            <w:bookmarkStart w:id="53" w:name="__Fieldmark__26_285303710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n°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n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t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285303710"/>
            <w:bookmarkStart w:id="55" w:name="__Fieldmark__27_285303710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285303710"/>
            <w:bookmarkStart w:id="57" w:name="__Fieldmark__28_285303710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ustr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 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285303710"/>
            <w:bookmarkStart w:id="59" w:name="__Fieldmark__29_285303710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285303710"/>
            <w:bookmarkStart w:id="61" w:name="__Fieldmark__30_285303710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285303710"/>
            <w:bookmarkStart w:id="63" w:name="__Fieldmark__31_285303710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285303710"/>
            <w:bookmarkStart w:id="65" w:name="__Fieldmark__32_285303710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285303710"/>
            <w:bookmarkStart w:id="67" w:name="__Fieldmark__33_285303710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285303710"/>
            <w:bookmarkStart w:id="69" w:name="__Fieldmark__34_285303710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285303710"/>
            <w:bookmarkStart w:id="71" w:name="__Fieldmark__35_285303710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285303710"/>
            <w:bookmarkStart w:id="73" w:name="__Fieldmark__36_285303710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esist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4" w:name="__Fieldmark__37_285303710"/>
            <w:bookmarkStart w:id="75" w:name="__Fieldmark__37_285303710"/>
            <w:bookmarkEnd w:id="7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6" w:name="__Fieldmark__38_285303710"/>
            <w:bookmarkStart w:id="77" w:name="__Fieldmark__38_285303710"/>
            <w:bookmarkEnd w:id="7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eg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d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iv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8" w:name="__Fieldmark__39_285303710"/>
            <w:bookmarkStart w:id="79" w:name="__Fieldmark__39_285303710"/>
            <w:bookmarkEnd w:id="7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0" w:name="__Fieldmark__40_285303710"/>
            <w:bookmarkStart w:id="81" w:name="__Fieldmark__40_285303710"/>
            <w:bookmarkEnd w:id="8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2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fascico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er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me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ta'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rici/elettroni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2" w:name="__Fieldmark__41_285303710"/>
            <w:bookmarkStart w:id="83" w:name="__Fieldmark__41_285303710"/>
            <w:bookmarkEnd w:id="8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4" w:name="__Fieldmark__42_285303710"/>
            <w:bookmarkStart w:id="85" w:name="__Fieldmark__42_285303710"/>
            <w:bookmarkEnd w:id="8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6" w:name="__Fieldmark__43_285303710"/>
            <w:bookmarkStart w:id="87" w:name="__Fieldmark__43_285303710"/>
            <w:bookmarkEnd w:id="8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8" w:name="__Fieldmark__44_285303710"/>
            <w:bookmarkStart w:id="89" w:name="__Fieldmark__44_285303710"/>
            <w:bookmarkEnd w:id="8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0" w:name="__Fieldmark__45_285303710"/>
            <w:bookmarkStart w:id="91" w:name="__Fieldmark__45_285303710"/>
            <w:bookmarkEnd w:id="9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2" w:name="__Fieldmark__46_285303710"/>
            <w:bookmarkStart w:id="93" w:name="__Fieldmark__46_285303710"/>
            <w:bookmarkEnd w:id="9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4"/>
        <w:gridCol w:w="83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installazioni t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ra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4" w:name="__Fieldmark__47_285303710"/>
            <w:bookmarkStart w:id="95" w:name="__Fieldmark__47_285303710"/>
            <w:bookmarkEnd w:id="9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6" w:name="__Fieldmark__48_285303710"/>
            <w:bookmarkStart w:id="97" w:name="__Fieldmark__48_285303710"/>
            <w:bookmarkEnd w:id="9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ic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ato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n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done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n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li apparat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ic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rici/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ronici 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nt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ic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a incolumit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8" w:name="__Fieldmark__49_285303710"/>
            <w:bookmarkStart w:id="99" w:name="__Fieldmark__49_285303710"/>
            <w:bookmarkEnd w:id="9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0" w:name="__Fieldmark__50_285303710"/>
            <w:bookmarkStart w:id="101" w:name="__Fieldmark__50_285303710"/>
            <w:bookmarkEnd w:id="10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forn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m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illustr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u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indic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conf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ac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c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mensioni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s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ometrich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ega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t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tic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corrido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enso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h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c.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in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i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ic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p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trone, riv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vim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soffitt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as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u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ottemperanz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D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/7/8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2" w:name="__Fieldmark__51_285303710"/>
            <w:bookmarkStart w:id="103" w:name="__Fieldmark__51_285303710"/>
            <w:bookmarkEnd w:id="10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4" w:name="__Fieldmark__52_285303710"/>
            <w:bookmarkStart w:id="105" w:name="__Fieldmark__52_285303710"/>
            <w:bookmarkEnd w:id="10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ra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o-altimetrica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0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ti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b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bi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contorn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don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o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h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es.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one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gg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 perimetr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8" w:right="49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pecif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do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b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h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’elen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2.198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6" w:name="__Fieldmark__53_285303710"/>
            <w:bookmarkStart w:id="107" w:name="__Fieldmark__53_285303710"/>
            <w:bookmarkEnd w:id="10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8" w:name="__Fieldmark__54_285303710"/>
            <w:bookmarkStart w:id="109" w:name="__Fieldmark__54_285303710"/>
            <w:bookmarkEnd w:id="10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n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8" w:right="195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ne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ercorsi inte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u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v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8" w:right="787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cor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ca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 architetton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24.07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i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zion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st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mpi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form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inu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cendio: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urizz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er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nz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0" w:name="__Fieldmark__55_285303710"/>
            <w:bookmarkStart w:id="111" w:name="__Fieldmark__55_285303710"/>
            <w:bookmarkEnd w:id="11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2" w:name="__Fieldmark__56_285303710"/>
            <w:bookmarkStart w:id="113" w:name="__Fieldmark__56_285303710"/>
            <w:bookmarkEnd w:id="11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-2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4" w:name="__Fieldmark__57_285303710"/>
            <w:bookmarkStart w:id="115" w:name="__Fieldmark__57_285303710"/>
            <w:bookmarkEnd w:id="1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6" w:name="__Fieldmark__58_285303710"/>
            <w:bookmarkStart w:id="117" w:name="__Fieldmark__58_285303710"/>
            <w:bookmarkEnd w:id="1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olog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g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8" w:name="__Fieldmark__59_285303710"/>
            <w:bookmarkStart w:id="119" w:name="__Fieldmark__59_285303710"/>
            <w:bookmarkEnd w:id="11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0" w:name="__Fieldmark__60_285303710"/>
            <w:bookmarkStart w:id="121" w:name="__Fieldmark__60_285303710"/>
            <w:bookmarkEnd w:id="12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h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i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g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2" w:name="__Fieldmark__61_285303710"/>
            <w:bookmarkStart w:id="123" w:name="__Fieldmark__61_285303710"/>
            <w:bookmarkEnd w:id="1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4" w:name="__Fieldmark__62_285303710"/>
            <w:bookmarkStart w:id="125" w:name="__Fieldmark__62_285303710"/>
            <w:bookmarkEnd w:id="1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PVLPS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t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6" w:name="__Fieldmark__63_285303710"/>
            <w:bookmarkStart w:id="127" w:name="__Fieldmark__63_285303710"/>
            <w:bookmarkEnd w:id="1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8" w:name="__Fieldmark__64_285303710"/>
            <w:bookmarkStart w:id="129" w:name="__Fieldmark__64_285303710"/>
            <w:bookmarkEnd w:id="1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4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a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alit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, reda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am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speci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 valut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Caption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619"/>
        <w:gridCol w:w="440"/>
        <w:gridCol w:w="380"/>
        <w:gridCol w:w="1661"/>
        <w:gridCol w:w="206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llegato A – Dati della ditta e dell’attività svol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I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installazione tem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ne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 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te 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tte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por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quadro sottostant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r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tta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replicare 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odello F1 pe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gni ulterior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03" w:right="37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OSCRITTO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are/leg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2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– Dati della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 – Dati de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estore dell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ità di sp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D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18/05/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 xml:space="preserve">07,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rt. 2, c. 1, lettera 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i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z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: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 – Registr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l’a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di spettacolo viaggi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0" w:name="__Fieldmark__65_285303710"/>
            <w:bookmarkStart w:id="131" w:name="__Fieldmark__65_285303710"/>
            <w:bookmarkEnd w:id="1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/05/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2" w:name="__Fieldmark__66_285303710"/>
            <w:bookmarkStart w:id="133" w:name="__Fieldmark__66_285303710"/>
            <w:bookmarkEnd w:id="1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o: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4" w:name="__Fieldmark__67_285303710"/>
            <w:bookmarkStart w:id="135" w:name="__Fieldmark__67_285303710"/>
            <w:bookmarkEnd w:id="1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st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6" w:name="__Fieldmark__68_285303710"/>
            <w:bookmarkStart w:id="137" w:name="__Fieldmark__68_285303710"/>
            <w:bookmarkEnd w:id="1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1/12/20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 – Tipologia e superfic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singo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t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o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x m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100"/>
        <w:gridCol w:w="20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8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Caption"/>
        <w:spacing w:before="0" w:after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5:00Z</dcterms:created>
  <dc:creator/>
  <dc:description/>
  <cp:keywords/>
  <dc:language>en-US</dc:language>
  <cp:lastModifiedBy>iole.marcellino</cp:lastModifiedBy>
  <dcterms:modified xsi:type="dcterms:W3CDTF">2011-05-23T07:42:00Z</dcterms:modified>
  <cp:revision>6</cp:revision>
  <dc:subject/>
  <dc:title/>
</cp:coreProperties>
</file>