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0</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 xml:space="preserve">Strutture ricettive </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egge n° 79/2011</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R n°10/2005</w:t>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3"/>
        <w:gridCol w:w="146"/>
        <w:gridCol w:w="319"/>
        <w:gridCol w:w="73"/>
        <w:gridCol w:w="1266"/>
        <w:gridCol w:w="79"/>
        <w:gridCol w:w="248"/>
        <w:gridCol w:w="397"/>
        <w:gridCol w:w="172"/>
        <w:gridCol w:w="369"/>
        <w:gridCol w:w="261"/>
        <w:gridCol w:w="926"/>
        <w:gridCol w:w="62"/>
        <w:gridCol w:w="182"/>
        <w:gridCol w:w="7"/>
        <w:gridCol w:w="263"/>
        <w:gridCol w:w="622"/>
        <w:gridCol w:w="211"/>
        <w:gridCol w:w="149"/>
        <w:gridCol w:w="188"/>
        <w:gridCol w:w="417"/>
        <w:gridCol w:w="2719"/>
      </w:tblGrid>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Tipologia della struttura ricettiv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986034961"/>
            <w:bookmarkStart w:id="1" w:name="__Fieldmark__3_986034961"/>
            <w:bookmarkEnd w:id="1"/>
            <w:r/>
            <w:r>
              <w:rPr>
                <w:sz w:val="20"/>
                <w:szCs w:val="20"/>
                <w:rFonts w:cs="Arial" w:ascii="Arial" w:hAnsi="Arial"/>
              </w:rPr>
              <w:fldChar w:fldCharType="end"/>
            </w:r>
            <w:r>
              <w:rPr>
                <w:rFonts w:cs="Arial" w:ascii="Arial" w:hAnsi="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ziende ricettive alberghiere</w:t>
            </w:r>
          </w:p>
        </w:tc>
        <w:tc>
          <w:tcPr>
            <w:tcW w:w="17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986034961"/>
            <w:bookmarkStart w:id="3" w:name="__Fieldmark__4_98603496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hi</w:t>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986034961"/>
            <w:bookmarkStart w:id="5" w:name="__Fieldmark__5_9860349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hi ordinar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986034961"/>
            <w:bookmarkStart w:id="7" w:name="__Fieldmark__6_98603496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llaggio Alberg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986034961"/>
            <w:bookmarkStart w:id="9" w:name="__Fieldmark__7_98603496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o Diffus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986034961"/>
            <w:bookmarkStart w:id="11" w:name="__Fieldmark__8_98603496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otel</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986034961"/>
            <w:bookmarkStart w:id="13" w:name="__Fieldmark__9_98603496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hi residenzial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986034961"/>
            <w:bookmarkStart w:id="15" w:name="__Fieldmark__10_986034961"/>
            <w:bookmarkEnd w:id="15"/>
            <w:r/>
            <w:r>
              <w:rPr>
                <w:sz w:val="20"/>
                <w:szCs w:val="20"/>
                <w:rFonts w:cs="Arial" w:ascii="Arial" w:hAnsi="Arial"/>
              </w:rPr>
              <w:fldChar w:fldCharType="end"/>
            </w:r>
            <w:r>
              <w:rPr>
                <w:rFonts w:cs="Arial" w:ascii="Arial" w:hAnsi="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ziende ricettive all’aria aperta</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986034961"/>
            <w:bookmarkStart w:id="17" w:name="__Fieldmark__11_98603496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llaggi turistic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986034961"/>
            <w:bookmarkStart w:id="19" w:name="__Fieldmark__12_98603496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mpegg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986034961"/>
            <w:bookmarkStart w:id="21" w:name="__Fieldmark__13_986034961"/>
            <w:bookmarkEnd w:id="21"/>
            <w:r/>
            <w:r>
              <w:rPr>
                <w:sz w:val="20"/>
                <w:szCs w:val="20"/>
                <w:rFonts w:cs="Arial" w:ascii="Arial" w:hAnsi="Arial"/>
              </w:rPr>
              <w:fldChar w:fldCharType="end"/>
            </w:r>
            <w:r>
              <w:rPr>
                <w:rFonts w:cs="Arial" w:ascii="Arial" w:hAnsi="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ziende ricettive extra alberghiere</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986034961"/>
            <w:bookmarkStart w:id="23" w:name="__Fieldmark__14_98603496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e per feri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986034961"/>
            <w:bookmarkStart w:id="25" w:name="__Fieldmark__15_98603496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stelli per la giovent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986034961"/>
            <w:bookmarkStart w:id="27" w:name="__Fieldmark__16_98603496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ffittacamere</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986034961"/>
            <w:bookmarkStart w:id="29" w:name="__Fieldmark__17_98603496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ffittacamere ordinari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986034961"/>
            <w:bookmarkStart w:id="31" w:name="__Fieldmark__18_98603496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ocanda</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986034961"/>
            <w:bookmarkStart w:id="33" w:name="__Fieldmark__19_98603496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e e appartamenti per vacanze / Bed and breakfas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986034961"/>
            <w:bookmarkStart w:id="35" w:name="__Fieldmark__20_98603496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urismo rural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986034961"/>
            <w:bookmarkStart w:id="37" w:name="__Fieldmark__21_98603496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sidence</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2_986034961"/>
            <w:bookmarkStart w:id="39" w:name="__Fieldmark__22_98603496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sidence ordinari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986034961"/>
            <w:bookmarkStart w:id="41" w:name="__Fieldmark__23_98603496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llaggio</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Capacità ricettiva della struttur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apacità complessiva della struttura ricettiva:</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986034961"/>
            <w:bookmarkStart w:id="43" w:name="__Fieldmark__24_986034961"/>
            <w:bookmarkEnd w:id="43"/>
            <w:r/>
            <w:r>
              <w:rPr>
                <w:sz w:val="20"/>
                <w:szCs w:val="20"/>
                <w:rFonts w:cs="Arial" w:ascii="Arial" w:hAnsi="Arial"/>
              </w:rPr>
              <w:fldChar w:fldCharType="end"/>
            </w:r>
            <w:r>
              <w:rPr>
                <w:rFonts w:cs="Arial" w:ascii="Arial" w:hAnsi="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Per aziende ricettive alberghiere, case per ferie, ostelli per la gioventù, affittacamere, turismo rurale, bed and breakfas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i/>
                <w:iCs/>
                <w:sz w:val="16"/>
                <w:szCs w:val="16"/>
                <w:lang w:val="it-IT"/>
              </w:rPr>
              <w:t>N.B: Per strutture articolate in più stabili, riportare di seguito i dati del primo stabile ed utilizzare l’allegato F5 per ogni ulteriore dipendenza, riportando le specifiche nella riga seguente. Per i bed and breakfast compilare la sezione "Dettaglio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totale stabili: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rogressivo dello stabil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apacità ricettiva del singolo stabil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complessivo delle camer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servizi igienici in camer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comuni: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complessivo servizi igienici: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986034961"/>
            <w:bookmarkStart w:id="45" w:name="__Fieldmark__33_98603496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singole n°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986034961"/>
            <w:bookmarkStart w:id="47" w:name="__Fieldmark__35_98603496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doppie n°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986034961"/>
            <w:bookmarkStart w:id="49" w:name="__Fieldmark__37_98603496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triple n°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9_986034961"/>
            <w:bookmarkStart w:id="51" w:name="__Fieldmark__39_98603496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quadruple n°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986034961"/>
            <w:bookmarkStart w:id="53" w:name="__Fieldmark__41_98603496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quintuple n°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986034961"/>
            <w:bookmarkStart w:id="55" w:name="__Fieldmark__43_98603496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e camere n°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ttaglio ulteriori camere </w:t>
            </w:r>
            <w:r>
              <w:rPr>
                <w:rFonts w:cs="Arial" w:ascii="Arial" w:hAnsi="Arial"/>
                <w:i/>
                <w:iCs/>
                <w:sz w:val="16"/>
                <w:szCs w:val="16"/>
                <w:lang w:val="it-IT"/>
              </w:rPr>
              <w:t>(posti letto e numero)</w:t>
            </w:r>
            <w:r>
              <w:rPr>
                <w:rFonts w:cs="Arial" w:ascii="Arial" w:hAnsi="Arial"/>
                <w:sz w:val="16"/>
                <w:szCs w:val="16"/>
                <w:lang w:val="it-IT"/>
              </w:rPr>
              <w:t xml:space="preserve">: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Vani soggiorno annessi alle camere n°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scrizione arredamento delle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composizione de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UNITA’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complessivo delle unità abitativ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cucina e posto cottura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servizi igienici privati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comuni: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servizi igienici: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ttaglio capacità delle singole unità abitative </w:t>
            </w:r>
            <w:r>
              <w:rPr>
                <w:rFonts w:cs="Arial" w:ascii="Arial" w:hAnsi="Arial"/>
                <w:i/>
                <w:iCs/>
                <w:sz w:val="16"/>
                <w:szCs w:val="16"/>
                <w:lang w:val="it-IT"/>
              </w:rPr>
              <w:t>(posti letto e numero)</w:t>
            </w:r>
            <w:r>
              <w:rPr>
                <w:rFonts w:cs="Arial" w:ascii="Arial" w:hAnsi="Arial"/>
                <w:sz w:val="16"/>
                <w:szCs w:val="16"/>
                <w:lang w:val="it-IT"/>
              </w:rPr>
              <w: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composizione ed arredamento delle singole unità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composizione de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SPAZI COMUN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9_986034961"/>
            <w:bookmarkStart w:id="57" w:name="__Fieldmark__59_98603496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ala ristorante</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0_986034961"/>
            <w:bookmarkStart w:id="59" w:name="__Fieldmark__60_98603496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ar</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1_986034961"/>
            <w:bookmarkStart w:id="61" w:name="__Fieldmark__61_98603496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ggiorno</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2_986034961"/>
            <w:bookmarkStart w:id="63" w:name="__Fieldmark__62_98603496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ala TV</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3_986034961"/>
            <w:bookmarkStart w:id="65" w:name="__Fieldmark__63_98603496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ala giochi</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986034961"/>
            <w:bookmarkStart w:id="67" w:name="__Fieldmark__64_98603496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lestr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986034961"/>
            <w:bookmarkStart w:id="69" w:name="__Fieldmark__65_98603496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entro benessere</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986034961"/>
            <w:bookmarkStart w:id="71" w:name="__Fieldmark__66_98603496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iscina</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7_986034961"/>
            <w:bookmarkStart w:id="73" w:name="__Fieldmark__67_98603496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aby parking</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8_986034961"/>
            <w:bookmarkStart w:id="75" w:name="__Fieldmark__68_98603496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i spazi </w:t>
            </w:r>
            <w:r>
              <w:rPr>
                <w:rFonts w:cs="Arial" w:ascii="Arial" w:hAnsi="Arial"/>
                <w:i/>
                <w:iCs/>
                <w:sz w:val="16"/>
                <w:szCs w:val="16"/>
              </w:rPr>
              <w:t>(indicare)</w:t>
            </w:r>
            <w:r>
              <w:rPr>
                <w:rFonts w:cs="Arial" w:ascii="Arial" w:hAnsi="Arial"/>
                <w:sz w:val="16"/>
                <w:szCs w:val="16"/>
              </w:rPr>
              <w:t xml:space="preserve">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SPAZI PRIVAT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amere non a disposizione della clientela: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tri spazi privati </w:t>
            </w:r>
            <w:r>
              <w:rPr>
                <w:rFonts w:cs="Arial" w:ascii="Arial" w:hAnsi="Arial"/>
                <w:i/>
                <w:iCs/>
                <w:sz w:val="16"/>
                <w:szCs w:val="16"/>
              </w:rPr>
              <w:t>(indica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2_986034961"/>
            <w:bookmarkStart w:id="77" w:name="__Fieldmark__72_986034961"/>
            <w:bookmarkEnd w:id="77"/>
            <w:r/>
            <w:r>
              <w:rPr>
                <w:sz w:val="20"/>
                <w:szCs w:val="20"/>
                <w:rFonts w:cs="Arial" w:ascii="Arial" w:hAnsi="Arial"/>
              </w:rPr>
              <w:fldChar w:fldCharType="end"/>
            </w:r>
            <w:r>
              <w:rPr>
                <w:rFonts w:cs="Arial" w:ascii="Arial" w:hAnsi="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Per aziende ricettive all’aria apert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PIAZZOL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complessivo delle piazzole (campeggio + unità abitative):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iazzole per campeggio: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totali in piazzole campeggio: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piazzole con unità abitative: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totali in unità abitative: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unità abitative con servizi igienici: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unità abitative con posto cottura: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capacità, composizione ed arredamento delle unità abitative e dei relativ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tipologia strutturale e materiali delle unità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plessi per bagni comuni: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WC comuni: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docce comuni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con acqua cald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lavabi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con acqua calda</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8_986034961"/>
            <w:bookmarkStart w:id="79" w:name="__Fieldmark__88_986034961"/>
            <w:bookmarkEnd w:id="79"/>
            <w:r/>
            <w:r>
              <w:rPr>
                <w:sz w:val="20"/>
                <w:szCs w:val="20"/>
                <w:rFonts w:cs="Arial" w:ascii="Arial" w:hAnsi="Arial"/>
              </w:rPr>
              <w:fldChar w:fldCharType="end"/>
            </w:r>
            <w:r>
              <w:rPr>
                <w:rFonts w:cs="Arial" w:ascii="Arial" w:hAnsi="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Per case e appartamenti per vacanz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degli appartamenti destinati al servizio: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1</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2</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3</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4</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5</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N.B: In caso di insufficienza di spazi, utilizzare il modello F5</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3 – Stagionalità della struttura</w:t>
            </w:r>
          </w:p>
        </w:tc>
      </w:tr>
      <w:tr>
        <w:trPr/>
        <w:tc>
          <w:tcPr>
            <w:tcW w:w="24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5_986034961"/>
            <w:bookmarkStart w:id="81" w:name="__Fieldmark__115_98603496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1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6_986034961"/>
            <w:bookmarkStart w:id="83" w:name="__Fieldmark__116_98603496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Denominazione della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denominazione della struttura: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9_986034961"/>
            <w:bookmarkStart w:id="85" w:name="__Fieldmark__119_98603496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che la denominazione sopra riportata non è uguale a quella di altre strutture ricettive presenti nel medesimo comune ed in quelli confinanti, e non è tale da creare incertezze sulla natura e sul livello di classificazione dell’esercizio.</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5 – Somministrazione di alimenti e bevande</w:t>
            </w:r>
          </w:p>
        </w:tc>
      </w:tr>
      <w:tr>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0_986034961"/>
            <w:bookmarkStart w:id="87" w:name="__Fieldmark__120_986034961"/>
            <w:bookmarkEnd w:id="87"/>
            <w:r/>
            <w:r>
              <w:rPr>
                <w:sz w:val="20"/>
                <w:szCs w:val="20"/>
                <w:rFonts w:cs="Arial" w:ascii="Arial" w:hAnsi="Arial"/>
              </w:rPr>
              <w:fldChar w:fldCharType="end"/>
            </w:r>
            <w:r>
              <w:rPr>
                <w:rFonts w:cs="Arial" w:ascii="Arial" w:hAnsi="Arial"/>
                <w:sz w:val="20"/>
                <w:szCs w:val="20"/>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ricettiva non è offerto il servizio di somministrazione di alimenti e bevande</w:t>
            </w:r>
          </w:p>
        </w:tc>
      </w:tr>
      <w:tr>
        <w:trPr/>
        <w:tc>
          <w:tcPr>
            <w:tcW w:w="102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1_986034961"/>
            <w:bookmarkStart w:id="89" w:name="__Fieldmark__121_986034961"/>
            <w:bookmarkEnd w:id="89"/>
            <w:r/>
            <w:r>
              <w:rPr>
                <w:sz w:val="20"/>
                <w:szCs w:val="20"/>
                <w:rFonts w:cs="Arial" w:ascii="Arial" w:hAnsi="Arial"/>
              </w:rPr>
              <w:fldChar w:fldCharType="end"/>
            </w:r>
            <w:r>
              <w:rPr>
                <w:rFonts w:cs="Arial" w:ascii="Arial" w:hAnsi="Arial"/>
                <w:sz w:val="20"/>
                <w:szCs w:val="20"/>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ricettiva è offerto il servizio di somministrazione di alimenti e bevande, del seguente tipo:</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22_986034961"/>
            <w:bookmarkStart w:id="91" w:name="__Fieldmark__122_98603496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svolto esclusivamente nei confronti delle persone alloggiate, dei loro ospiti e di coloro che sono ospitati nella struttura ricettiva in occasione di manifestazioni e convegni organizzati</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3_986034961"/>
            <w:bookmarkStart w:id="93" w:name="__Fieldmark__123_98603496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aperto al pubblico</w:t>
            </w:r>
          </w:p>
        </w:tc>
        <w:tc>
          <w:tcPr>
            <w:tcW w:w="43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00" w:leader="none"/>
              </w:tabs>
              <w:autoSpaceDE w:val="false"/>
              <w:spacing w:lineRule="auto" w:line="240" w:before="240" w:after="20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4_986034961"/>
            <w:bookmarkStart w:id="95" w:name="__Fieldmark__124_986034961"/>
            <w:bookmarkEnd w:id="9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ervizio di Breakfast fornito ai soli fruitori del B&amp;B</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uperficie dei locali adibiti a somministrazione di alimenti e bevande: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6 – Tariffe praticat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6_986034961"/>
            <w:bookmarkStart w:id="97" w:name="__Fieldmark__126_98603496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il modello per la comunicazione delle tariffe praticate, secondo gli schemi in uso nella provincia, da trasmettere a cura del SUAP al competente servizio dell’Amministrazione Provincial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7_986034961"/>
            <w:bookmarkStart w:id="99" w:name="__Fieldmark__127_98603496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le tariffe praticate agli uffici della Provincia, secondo i tempi e le modalità previste dalle norme vigent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8_986034961"/>
            <w:bookmarkStart w:id="101" w:name="__Fieldmark__128_98603496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lle tariffe praticate, secondo le modalità previste dalle norme vigent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7 – Dichiarazioni general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9_986034961"/>
            <w:bookmarkStart w:id="103" w:name="__Fieldmark__129_98603496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fornire i servizi e le prestazioni minime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0_986034961"/>
            <w:bookmarkStart w:id="105" w:name="__Fieldmark__130_98603496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struttura possiede i requisiti igienico-sanitari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1_986034961"/>
            <w:bookmarkStart w:id="107" w:name="__Fieldmark__131_98603496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struttura possiede i requisiti strutturali minimi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2_986034961"/>
            <w:bookmarkStart w:id="109" w:name="__Fieldmark__132_98603496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rHeight w:val="601" w:hRule="atLeast"/>
        </w:trPr>
        <w:tc>
          <w:tcPr>
            <w:tcW w:w="2694"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3_986034961"/>
            <w:bookmarkStart w:id="111" w:name="__Fieldmark__133_98603496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4_986034961"/>
            <w:bookmarkStart w:id="113" w:name="__Fieldmark__134_986034961"/>
            <w:bookmarkEnd w:id="11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6_986034961"/>
            <w:bookmarkStart w:id="115" w:name="__Fieldmark__136_98603496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7_986034961"/>
            <w:bookmarkStart w:id="117" w:name="__Fieldmark__137_98603496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8_986034961"/>
            <w:bookmarkStart w:id="119" w:name="__Fieldmark__138_98603496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9_986034961"/>
            <w:bookmarkStart w:id="121" w:name="__Fieldmark__139_98603496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0_986034961"/>
            <w:bookmarkStart w:id="123" w:name="__Fieldmark__140_98603496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2_986034961"/>
            <w:bookmarkStart w:id="125" w:name="__Fieldmark__142_98603496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3_986034961"/>
            <w:bookmarkStart w:id="127" w:name="__Fieldmark__143_98603496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4_986034961"/>
            <w:bookmarkStart w:id="129" w:name="__Fieldmark__144_98603496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5_986034961"/>
            <w:bookmarkStart w:id="131" w:name="__Fieldmark__145_98603496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8 – Dichiarazioni relative a specifiche tipologie di struttura ricettiv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7_986034961"/>
            <w:bookmarkStart w:id="133" w:name="__Fieldmark__147_986034961"/>
            <w:bookmarkEnd w:id="133"/>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 xml:space="preserve">RESIDENCE </w:t>
            </w:r>
            <w:r>
              <w:rPr>
                <w:rFonts w:cs="Arial" w:ascii="Arial" w:hAnsi="Arial"/>
                <w:sz w:val="16"/>
                <w:szCs w:val="16"/>
                <w:lang w:val="it-IT"/>
              </w:rPr>
              <w:t xml:space="preserve">e </w:t>
            </w:r>
            <w:r>
              <w:rPr>
                <w:rFonts w:cs="Arial" w:ascii="Arial" w:hAnsi="Arial"/>
                <w:b/>
                <w:bCs/>
                <w:sz w:val="16"/>
                <w:szCs w:val="16"/>
                <w:lang w:val="it-IT"/>
              </w:rPr>
              <w:t>ALBERGHI RESIDENZIAL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8_986034961"/>
            <w:bookmarkStart w:id="135" w:name="__Fieldmark__148_98603496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che nella struttura ricettiva non sarà fornita ospitalità per un periodo inferiore ai sette giorni consecutiv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9_986034961"/>
            <w:bookmarkStart w:id="137" w:name="__Fieldmark__149_986034961"/>
            <w:bookmarkEnd w:id="137"/>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CASE E APPARTAMENTI PER VACANZ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50_986034961"/>
            <w:bookmarkStart w:id="139" w:name="__Fieldmark__150_986034961"/>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nella struttura ricettiva non sarà fornita ospitalità per un periodo inferiore ai sette giorni o superiore ai tre mesi consecutiv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1_986034961"/>
            <w:bookmarkStart w:id="141" w:name="__Fieldmark__151_986034961"/>
            <w:bookmarkEnd w:id="141"/>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CASE PER FERI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l’Ente o l’Azienda di riferimento: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53_986034961"/>
            <w:bookmarkStart w:id="143" w:name="__Fieldmark__153_98603496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Nella struttura potranno essere ospitati anche dipendenti e familiari di altre aziende convenzionat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dicare se ricorre uno dei seguenti cas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54_986034961"/>
            <w:bookmarkStart w:id="145" w:name="__Fieldmark__154_98603496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nsionato Universitario</w:t>
            </w:r>
          </w:p>
        </w:tc>
        <w:tc>
          <w:tcPr>
            <w:tcW w:w="3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5_986034961"/>
            <w:bookmarkStart w:id="147" w:name="__Fieldmark__155_98603496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a della giovan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56_986034961"/>
            <w:bookmarkStart w:id="149" w:name="__Fieldmark__156_98603496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a religiosa di ospitalità</w:t>
            </w:r>
          </w:p>
        </w:tc>
      </w:tr>
      <w:tr>
        <w:trPr>
          <w:trHeight w:val="5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7_986034961"/>
            <w:bookmarkStart w:id="151" w:name="__Fieldmark__157_98603496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Foresteria</w:t>
            </w:r>
          </w:p>
        </w:tc>
        <w:tc>
          <w:tcPr>
            <w:tcW w:w="3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8_986034961"/>
            <w:bookmarkStart w:id="153" w:name="__Fieldmark__158_986034961"/>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entro di vacanze per minor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9_986034961"/>
            <w:bookmarkStart w:id="155" w:name="__Fieldmark__159_98603496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entro di vacanze per anzian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60_986034961"/>
            <w:bookmarkStart w:id="157" w:name="__Fieldmark__160_986034961"/>
            <w:bookmarkEnd w:id="157"/>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eastAsia="Arial" w:cs="Arial" w:ascii="Arial" w:hAnsi="Arial"/>
                <w:sz w:val="20"/>
                <w:szCs w:val="20"/>
              </w:rPr>
              <w:t xml:space="preserve"> </w:t>
            </w:r>
            <w:r>
              <w:rPr>
                <w:rFonts w:cs="Arial" w:ascii="Arial" w:hAnsi="Arial"/>
                <w:sz w:val="16"/>
                <w:szCs w:val="16"/>
              </w:rPr>
              <w:t xml:space="preserve">Attività di </w:t>
            </w:r>
            <w:r>
              <w:rPr>
                <w:rFonts w:cs="Arial" w:ascii="Arial" w:hAnsi="Arial"/>
                <w:b/>
                <w:bCs/>
                <w:sz w:val="16"/>
                <w:szCs w:val="16"/>
              </w:rPr>
              <w:t>TURISMO RURAL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l sottoscritto dichiara di esser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61_986034961"/>
            <w:bookmarkStart w:id="159" w:name="__Fieldmark__161_986034961"/>
            <w:bookmarkEnd w:id="159"/>
            <w:r/>
            <w:r>
              <w:rPr>
                <w:sz w:val="20"/>
                <w:szCs w:val="20"/>
                <w:rFonts w:cs="Arial" w:ascii="Arial" w:hAnsi="Arial"/>
              </w:rPr>
              <w:fldChar w:fldCharType="end"/>
            </w:r>
            <w:r>
              <w:rPr>
                <w:rFonts w:cs="Arial" w:ascii="Arial" w:hAnsi="Arial"/>
                <w:sz w:val="20"/>
                <w:szCs w:val="20"/>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Gestore di struttura ricettiva alberghiera e di ristorazione, singolo o associato, autorizzato all’esercizio dell’attività ai sensi delle vigenti leggi nazionali e regional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nome e sede esercizio ricettivo: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i iscrizione CCIAA: </w:t>
            </w:r>
            <w:r>
              <w:fldChar w:fldCharType="begin">
                <w:ffData>
                  <w:name w:val="Testo2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64_986034961"/>
            <w:bookmarkStart w:id="161" w:name="__Fieldmark__164_986034961"/>
            <w:bookmarkEnd w:id="161"/>
            <w:r/>
            <w:r>
              <w:rPr>
                <w:sz w:val="20"/>
                <w:szCs w:val="20"/>
                <w:rFonts w:cs="Arial" w:ascii="Arial" w:hAnsi="Arial"/>
              </w:rPr>
              <w:fldChar w:fldCharType="end"/>
            </w:r>
            <w:r>
              <w:rPr>
                <w:rFonts w:cs="Arial" w:ascii="Arial" w:hAnsi="Arial"/>
                <w:sz w:val="20"/>
                <w:szCs w:val="20"/>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Gestore di servizi di organizzazione e di supporto alle attività sportive all’aria aperta e del tempo liber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i iscrizione CCIAA: </w:t>
            </w:r>
            <w:r>
              <w:fldChar w:fldCharType="begin">
                <w:ffData>
                  <w:name w:val="Testo2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Nell’esercizio di turismo rurale verranno offerti i seguenti serviz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66_986034961"/>
            <w:bookmarkStart w:id="163" w:name="__Fieldmark__166_98603496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ervizio ricettiv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67_986034961"/>
            <w:bookmarkStart w:id="165" w:name="__Fieldmark__167_98603496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ervizio di ristorazio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68_986034961"/>
            <w:bookmarkStart w:id="167" w:name="__Fieldmark__168_98603496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di gestione di organizzazione e supporto alle attività didattiche all’aria aperta e per il tempo liber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9_986034961"/>
            <w:bookmarkStart w:id="169" w:name="__Fieldmark__169_98603496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tri servizi finalizzati alla fruizione turistica dei beni naturalistici, ambientali e culturali del territorio rurale extraurbano</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63"/>
        <w:gridCol w:w="208"/>
        <w:gridCol w:w="708"/>
        <w:gridCol w:w="81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Specificare:</w:t>
            </w:r>
            <w:r>
              <w:rPr>
                <w:rFonts w:cs="Arial" w:ascii="Arial" w:hAnsi="Arial"/>
                <w:sz w:val="16"/>
                <w:szCs w:val="16"/>
              </w:rPr>
              <w:t xml:space="preserve"> </w:t>
            </w:r>
            <w:r>
              <w:fldChar w:fldCharType="begin">
                <w:ffData>
                  <w:name w:val="Testo2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9 – Allegati</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71_986034961"/>
            <w:bookmarkStart w:id="171" w:name="__Fieldmark__171_986034961"/>
            <w:bookmarkEnd w:id="17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72_986034961"/>
            <w:bookmarkStart w:id="173" w:name="__Fieldmark__172_986034961"/>
            <w:bookmarkEnd w:id="173"/>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73_986034961"/>
            <w:bookmarkStart w:id="175" w:name="__Fieldmark__173_986034961"/>
            <w:bookmarkEnd w:id="17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74_986034961"/>
            <w:bookmarkStart w:id="177" w:name="__Fieldmark__174_986034961"/>
            <w:bookmarkEnd w:id="177"/>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75_986034961"/>
            <w:bookmarkStart w:id="179" w:name="__Fieldmark__175_986034961"/>
            <w:bookmarkEnd w:id="179"/>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76_986034961"/>
            <w:bookmarkStart w:id="181" w:name="__Fieldmark__176_986034961"/>
            <w:bookmarkEnd w:id="181"/>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Scheda di dichiarazione del possesso dei requisiti antimafia ai sensi della Legge 575/1965</w:t>
            </w:r>
            <w:r>
              <w:rPr>
                <w:rFonts w:cs="Arial" w:ascii="Arial" w:hAnsi="Arial"/>
                <w:i/>
                <w:iCs/>
                <w:sz w:val="16"/>
                <w:szCs w:val="16"/>
                <w:lang w:val="it-IT"/>
              </w:rPr>
              <w:t>[Modello D3]</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77_986034961"/>
            <w:bookmarkStart w:id="183" w:name="__Fieldmark__177_986034961"/>
            <w:bookmarkEnd w:id="183"/>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78_986034961"/>
            <w:bookmarkStart w:id="185" w:name="__Fieldmark__178_986034961"/>
            <w:bookmarkEnd w:id="185"/>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79_986034961"/>
            <w:bookmarkStart w:id="187" w:name="__Fieldmark__179_986034961"/>
            <w:bookmarkEnd w:id="187"/>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80_986034961"/>
            <w:bookmarkStart w:id="189" w:name="__Fieldmark__180_986034961"/>
            <w:bookmarkEnd w:id="189"/>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Planimetria QUOTATA, sottoscritta in originale da tecnico abilitato, in scala 1:100 o 1:200, con evidenziata la disposizione dell’esercizio ricettivo, la destinazione dei singoli ambienti, la capacità ricettiva delle singole camere o unità residenziali ed ogni altro elemento utile a descrivere la tipologia dell’attività esercitat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81_986034961"/>
            <w:bookmarkStart w:id="191" w:name="__Fieldmark__181_986034961"/>
            <w:bookmarkEnd w:id="19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82_986034961"/>
            <w:bookmarkStart w:id="193" w:name="__Fieldmark__182_986034961"/>
            <w:bookmarkEnd w:id="193"/>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83_986034961"/>
            <w:bookmarkStart w:id="195" w:name="__Fieldmark__183_986034961"/>
            <w:bookmarkEnd w:id="19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84_986034961"/>
            <w:bookmarkStart w:id="197" w:name="__Fieldmark__184_986034961"/>
            <w:bookmarkEnd w:id="197"/>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10-09T12:58:00Z</dcterms:modified>
  <cp:revision>31</cp:revision>
  <dc:subject/>
  <dc:title/>
</cp:coreProperties>
</file>