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relativi 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Estremi dei precedenti atti abilitativi inerenti l’eserc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DIA, SCIA, dichiarazioni autocertificative e altri atti abilitativi comunque denominati, inerenti l’esercizio di cui tratta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lla precedente ubicazione dell’eserciz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Identificazione stradal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rizzo (es. via Roma n° 2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Altri dati (es. piano, scala, ecc.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2 – Identificazione catasta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4_2861865863"/>
            <w:bookmarkStart w:id="1" w:name="__Fieldmark__4_2861865863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5_2861865863"/>
            <w:bookmarkStart w:id="3" w:name="__Fieldmark__5_2861865863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Fogl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Mappal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baltern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3 – Ulteriori criteri di identificazio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9_2861865863"/>
            <w:bookmarkStart w:id="5" w:name="__Fieldmark__9_2861865863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12_2861865863"/>
            <w:bookmarkStart w:id="7" w:name="__Fieldmark__12_2861865863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14_2861865863"/>
            <w:bookmarkStart w:id="9" w:name="__Fieldmark__14_2861865863"/>
            <w:bookmarkEnd w:id="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ati della nuova ubicazione dell’esercizi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1 – Identificazione stradal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rizzo (es. via Roma n° 2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Altri dati (es. piano, scala, ecc.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2 – Identificazione catasta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8_2861865863"/>
            <w:bookmarkStart w:id="11" w:name="__Fieldmark__18_2861865863"/>
            <w:bookmarkEnd w:id="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9_2861865863"/>
            <w:bookmarkStart w:id="13" w:name="__Fieldmark__19_2861865863"/>
            <w:bookmarkEnd w:id="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Fogl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Mappal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baltern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3 – Ulteriori criteri di identificazion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23_2861865863"/>
            <w:bookmarkStart w:id="15" w:name="__Fieldmark__23_2861865863"/>
            <w:bookmarkEnd w:id="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26_2861865863"/>
            <w:bookmarkStart w:id="17" w:name="__Fieldmark__26_2861865863"/>
            <w:bookmarkEnd w:id="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28_2861865863"/>
            <w:bookmarkStart w:id="19" w:name="__Fieldmark__28_2861865863"/>
            <w:bookmarkEnd w:id="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  <w:t>4. Altre specificazion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2861865863"/>
            <w:bookmarkStart w:id="21" w:name="__Fieldmark__30_286186586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Style w:val="CorpoCarattere"/>
              </w:rPr>
              <w:t>Il titolo abilitativo per l’esercizio dell’attività è immediatamente efficace, essendo riferito a locali già esistenti e regolarmente agibil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2861865863"/>
            <w:bookmarkStart w:id="23" w:name="__Fieldmark__31_286186586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Style w:val="CorpoCarattere"/>
              </w:rPr>
              <w:t>Il titolo abilitativo comprende sia l’effettuazione di interventi di costruzione o modifica di un immobile che l’esercizio di un’attività. A tal fine, il sottoscritto dichiara di essere consapevole che l’efficacia del titolo abilitativo per l’esercizio dell’attività è subordinata alla preventiva realizzazione e conclusione dei lavori edili, alla presentazione della dichiarazione di agibilità e all’espletamento di ogni eventuale ulteriore adempimento necessario dopo la conclusione dei lavori stessi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 variazione sopra descritta comporta una nuova verifica di compatibilità con eventuali criteri di programmazione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2861865863"/>
            <w:bookmarkStart w:id="25" w:name="__Fieldmark__32_286186586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i (Allegare modello A17 o A18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3_2861865863"/>
            <w:bookmarkStart w:id="27" w:name="__Fieldmark__33_286186586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sz w:val="16"/>
        <w:szCs w:val="16"/>
      </w:rPr>
      <w:t>Sigla dell’Interessato</w:t>
      <w:tab/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2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qFormat/>
    <w:rPr>
      <w:rFonts w:ascii="Arial;Arial" w:hAnsi="Arial;Arial" w:cs="Arial;Arial"/>
      <w:i/>
      <w:iCs/>
    </w:rPr>
  </w:style>
  <w:style w:type="character" w:styleId="Livello1Carattere">
    <w:name w:val="Livello1 Carattere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10-09T14:01:00Z</dcterms:modified>
  <cp:revision>29</cp:revision>
  <dc:subject/>
  <dc:title/>
</cp:coreProperties>
</file>