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omministrazione di alimenti e bevand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n° 287/1991 e D.lgs 59/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3"/>
        <w:gridCol w:w="329"/>
        <w:gridCol w:w="371"/>
        <w:gridCol w:w="2120"/>
        <w:gridCol w:w="1335"/>
        <w:gridCol w:w="1688"/>
        <w:gridCol w:w="3023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46333797"/>
            <w:bookmarkStart w:id="1" w:name="__Fieldmark__0_204633379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zione -    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46333797"/>
            <w:bookmarkStart w:id="3" w:name="__Fieldmark__1_204633379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46333797"/>
            <w:bookmarkStart w:id="5" w:name="__Fieldmark__2_204633379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46333797"/>
            <w:bookmarkStart w:id="7" w:name="__Fieldmark__3_204633379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D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46333797"/>
            <w:bookmarkStart w:id="9" w:name="__Fieldmark__4_204633379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polo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46333797"/>
            <w:bookmarkStart w:id="11" w:name="__Fieldmark__5_204633379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9" w:hanging="0"/>
              <w:jc w:val="both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it-IT"/>
              </w:rPr>
              <w:t>Tipologia C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è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6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46333797"/>
            <w:bookmarkStart w:id="13" w:name="__Fieldmark__6_204633379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 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46333797"/>
            <w:bookmarkStart w:id="15" w:name="__Fieldmark__7_204633379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46333797"/>
            <w:bookmarkStart w:id="17" w:name="__Fieldmark__8_204633379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d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46333797"/>
            <w:bookmarkStart w:id="19" w:name="__Fieldmark__9_204633379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46333797"/>
            <w:bookmarkStart w:id="21" w:name="__Fieldmark__10_204633379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46333797"/>
            <w:bookmarkStart w:id="23" w:name="__Fieldmark__11_204633379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46333797"/>
            <w:bookmarkStart w:id="25" w:name="__Fieldmark__12_204633379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46333797"/>
            <w:bookmarkStart w:id="27" w:name="__Fieldmark__13_204633379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46333797"/>
            <w:bookmarkStart w:id="29" w:name="__Fieldmark__14_204633379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46333797"/>
            <w:bookmarkStart w:id="31" w:name="__Fieldmark__15_204633379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Superfici di somministrazion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46333797"/>
            <w:bookmarkStart w:id="33" w:name="__Fieldmark__16_204633379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Soggetto in possesso dei requisiti morali e profession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te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 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6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i/>
                <w:i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ità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046333797"/>
            <w:bookmarkStart w:id="35" w:name="__Fieldmark__17_204633379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046333797"/>
            <w:bookmarkStart w:id="37" w:name="__Fieldmark__18_204633379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6 – Allegat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046333797"/>
            <w:bookmarkStart w:id="39" w:name="__Fieldmark__19_204633379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046333797"/>
            <w:bookmarkStart w:id="41" w:name="__Fieldmark__20_204633379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046333797"/>
            <w:bookmarkStart w:id="43" w:name="__Fieldmark__21_204633379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046333797"/>
            <w:bookmarkStart w:id="45" w:name="__Fieldmark__22_204633379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rticolo 71 del D.Lgs 59/201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046333797"/>
            <w:bookmarkStart w:id="47" w:name="__Fieldmark__23_204633379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046333797"/>
            <w:bookmarkStart w:id="49" w:name="__Fieldmark__24_204633379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046333797"/>
            <w:bookmarkStart w:id="51" w:name="__Fieldmark__25_204633379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046333797"/>
            <w:bookmarkStart w:id="53" w:name="__Fieldmark__26_204633379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046333797"/>
            <w:bookmarkStart w:id="55" w:name="__Fieldmark__27_204633379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046333797"/>
            <w:bookmarkStart w:id="57" w:name="__Fieldmark__28_204633379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046333797"/>
            <w:bookmarkStart w:id="59" w:name="__Fieldmark__29_2046333797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046333797"/>
            <w:bookmarkStart w:id="61" w:name="__Fieldmark__30_2046333797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046333797"/>
            <w:bookmarkStart w:id="63" w:name="__Fieldmark__31_204633379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046333797"/>
            <w:bookmarkStart w:id="65" w:name="__Fieldmark__32_204633379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3:00Z</dcterms:created>
  <dc:creator/>
  <dc:description/>
  <cp:keywords/>
  <dc:language>en-US</dc:language>
  <cp:lastModifiedBy>iole.marcellino</cp:lastModifiedBy>
  <dcterms:modified xsi:type="dcterms:W3CDTF">2011-05-23T07:37:00Z</dcterms:modified>
  <cp:revision>17</cp:revision>
  <dc:subject/>
  <dc:title/>
</cp:coreProperties>
</file>