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 DPR 151/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sottoscritto (nome e cognome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CHIED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 sensi dell’art. 3 del DPR 01/08/2011 n. 151 di voler disporre la valutazione del progetto alleg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A tal fine 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296072420"/>
            <w:bookmarkStart w:id="1" w:name="__Fieldmark__8_3296072420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Quanto contenuto nei seguent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Fascicol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Indicare di seguito i precedenti atti di assenso in materia di prevenzione incendi, acquisiti per la medesima attività o per il 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</w:rPr>
              <w:t>4. 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6_3296072420"/>
            <w:bookmarkStart w:id="3" w:name="__Fieldmark__26_3296072420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 gas infiammabili e/o comburenti con quantità globali in ciclo superiori a  25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8_3296072420"/>
            <w:bookmarkStart w:id="5" w:name="__Fieldmark__28_3296072420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compressione o di decompressione dei gas infiammabili e/o comburenti con potenzialità superiore a 50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9_3296072420"/>
            <w:bookmarkStart w:id="7" w:name="__Fieldmark__29_3296072420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abine di decompressione del gas 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1_3296072420"/>
            <w:bookmarkStart w:id="9" w:name="__Fieldmark__31_3296072420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2_3296072420"/>
            <w:bookmarkStart w:id="11" w:name="__Fieldmark__32_3296072420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mpianti di riempimento, depositi, rivendite di gas 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3_3296072420"/>
            <w:bookmarkStart w:id="13" w:name="__Fieldmark__33_3296072420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5_3296072420"/>
            <w:bookmarkStart w:id="15" w:name="__Fieldmark__35_3296072420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rivendite, 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disciolti 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6_3296072420"/>
            <w:bookmarkStart w:id="17" w:name="__Fieldmark__36_3296072420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7_3296072420"/>
            <w:bookmarkStart w:id="19" w:name="__Fieldmark__37_3296072420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di GPL oltre 300 kg e fino a 1.000 kg; depositi 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8_3296072420"/>
            <w:bookmarkStart w:id="21" w:name="__Fieldmark__38_3296072420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mpianti di riempimento, depositi 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9_3296072420"/>
            <w:bookmarkStart w:id="23" w:name="__Fieldmark__39_3296072420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 compressi per capacità geometrica complessiva superiore 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40_3296072420"/>
            <w:bookmarkStart w:id="25" w:name="__Fieldmark__40_3296072420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42_3296072420"/>
            <w:bookmarkStart w:id="27" w:name="__Fieldmark__42_3296072420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 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3_3296072420"/>
            <w:bookmarkStart w:id="29" w:name="__Fieldmark__43_3296072420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4_3296072420"/>
            <w:bookmarkStart w:id="31" w:name="__Fieldmark__44_3296072420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3 m3; depositi di gas diversi dal GPL fino a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5_3296072420"/>
            <w:bookmarkStart w:id="33" w:name="__Fieldmark__45_3296072420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13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 depositi di gas diversi dal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6_3296072420"/>
            <w:bookmarkStart w:id="35" w:name="__Fieldmark__46_3296072420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comburenti compressi e/o liquefatti in serbatoi fissi e/o recipienti mobili per capacità geometrica complessiva superiore o 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7_3296072420"/>
            <w:bookmarkStart w:id="37" w:name="__Fieldmark__47_3296072420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49_3296072420"/>
            <w:bookmarkStart w:id="39" w:name="__Fieldmark__49_3296072420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50_3296072420"/>
            <w:bookmarkStart w:id="41" w:name="__Fieldmark__50_3296072420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ti 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51_3296072420"/>
            <w:bookmarkStart w:id="43" w:name="__Fieldmark__51_3296072420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2,4 MPa limitatamente alle 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3_3296072420"/>
            <w:bookmarkStart w:id="45" w:name="__Fieldmark__53_3296072420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4_3296072420"/>
            <w:bookmarkStart w:id="47" w:name="__Fieldmark__54_3296072420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di produzione di idrocarburi liquidi e gassosi e di stoccaggio sotterraneo di 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6_3296072420"/>
            <w:bookmarkStart w:id="49" w:name="__Fieldmark__56_3296072420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leodotti 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58_3296072420"/>
            <w:bookmarkStart w:id="51" w:name="__Fieldmark__58_3296072420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e laboratori con saldatura e taglio dei metalli 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59_3296072420"/>
            <w:bookmarkStart w:id="53" w:name="__Fieldmark__59_3296072420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10 addetti alla mansione specifica 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61_3296072420"/>
            <w:bookmarkStart w:id="55" w:name="__Fieldmark__61_3296072420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10 addetti alla mansione specifica 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62_3296072420"/>
            <w:bookmarkStart w:id="57" w:name="__Fieldmark__62_3296072420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, liquidi infiammabili e/o combustibili con punto di infiammabilità fino a 125 °C, con quantitativi globali in ciclo e/o in deposito superiori a 1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3_3296072420"/>
            <w:bookmarkStart w:id="59" w:name="__Fieldmark__63_3296072420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65_3296072420"/>
            <w:bookmarkStart w:id="61" w:name="__Fieldmark__65_3296072420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66_3296072420"/>
            <w:bookmarkStart w:id="63" w:name="__Fieldmark__66_3296072420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67_3296072420"/>
            <w:bookmarkStart w:id="65" w:name="__Fieldmark__67_3296072420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69_3296072420"/>
            <w:bookmarkStart w:id="67" w:name="__Fieldmark__69_3296072420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70_3296072420"/>
            <w:bookmarkStart w:id="69" w:name="__Fieldmark__70_3296072420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e/o rivendite di liquidi infiammabili e/ocombustibili e/o oli lubrificanti, diatermici, di qualsiasi derivazione, di capacià geometrica complessiva superiore a 1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con punto di infiammabilità superiore a 65 °C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9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72_3296072420"/>
            <w:bookmarkStart w:id="71" w:name="__Fieldmark__72_3296072420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73_3296072420"/>
            <w:bookmarkStart w:id="73" w:name="__Fieldmark__73_3296072420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superiore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74_3296072420"/>
            <w:bookmarkStart w:id="75" w:name="__Fieldmark__74_3296072420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Impianti 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ontenitori distributori rimovibili e 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76_3296072420"/>
            <w:bookmarkStart w:id="77" w:name="__Fieldmark__76_3296072420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Solo 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77_3296072420"/>
            <w:bookmarkStart w:id="79" w:name="__Fieldmark__77_3296072420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Impianti fissi di distribuzione carburanti gassosi e di 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78_3296072420"/>
            <w:bookmarkStart w:id="81" w:name="__Fieldmark__78_3296072420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79_3296072420"/>
            <w:bookmarkStart w:id="83" w:name="__Fieldmark__79_3296072420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80_3296072420"/>
            <w:bookmarkStart w:id="85" w:name="__Fieldmark__80_3296072420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82_3296072420"/>
            <w:bookmarkStart w:id="87" w:name="__Fieldmark__82_3296072420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83_3296072420"/>
            <w:bookmarkStart w:id="89" w:name="__Fieldmark__83_3296072420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e/o rivendite di alcoli con concentrazione superiore al 60% in volume di capacità geometrica superiore 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85_3296072420"/>
            <w:bookmarkStart w:id="91" w:name="__Fieldmark__85_3296072420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86_3296072420"/>
            <w:bookmarkStart w:id="93" w:name="__Fieldmark__86_3296072420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87_3296072420"/>
            <w:bookmarkStart w:id="95" w:name="__Fieldmark__87_3296072420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di estrazione con solventi infiammabili e raffinazione di oli e grassi vegetali ed animali, con quantitativi globali di solventi in ciclo e/o in deposito superiori a 0,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89_3296072420"/>
            <w:bookmarkStart w:id="97" w:name="__Fieldmark__89_3296072420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esplodenti classificate come tali dal regolamento di esecuzione del testo unico delle leggi di pubblica sicurezza approvato con regio decreto 6 maggio 1940, n. 635, 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91_3296072420"/>
            <w:bookmarkStart w:id="99" w:name="__Fieldmark__91_3296072420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vendita di artifici pirotecnici declassificati in “libera vendita” con quantitativi 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92_3296072420"/>
            <w:bookmarkStart w:id="101" w:name="__Fieldmark__92_3296072420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Esercizi di vendita di artifici pirotecnici 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94_3296072420"/>
            <w:bookmarkStart w:id="103" w:name="__Fieldmark__94_3296072420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sercizi di minuta vendita di sostanze esplodenti classificate come tali dal regolamento di esecuzione del testo unico delle leggi di pubblica sicurezza approvato con regio decreto 6 maggio 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95_3296072420"/>
            <w:bookmarkStart w:id="105" w:name="__Fieldmark__95_3296072420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instabili 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97_3296072420"/>
            <w:bookmarkStart w:id="107" w:name="__Fieldmark__97_3296072420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nitrati di ammonio, 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99_3296072420"/>
            <w:bookmarkStart w:id="109" w:name="__Fieldmark__99_3296072420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soggette 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101_3296072420"/>
            <w:bookmarkStart w:id="111" w:name="__Fieldmark__101_3296072420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 acqua ossigenata con concentrazione superiore 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103_3296072420"/>
            <w:bookmarkStart w:id="113" w:name="__Fieldmark__103_3296072420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e/o detiene fosforo e/o sesquisolfuro 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105_3296072420"/>
            <w:bookmarkStart w:id="115" w:name="__Fieldmark__105_3296072420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macinazione e la raffinazione dello zolfo; Depositi 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107_3296072420"/>
            <w:bookmarkStart w:id="117" w:name="__Fieldmark__107_3296072420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abbriche di fiammiferi; Depositi 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109_3296072420"/>
            <w:bookmarkStart w:id="119" w:name="__Fieldmark__109_3296072420"/>
            <w:bookmarkEnd w:id="1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o detiene magnesio, elektron e altre 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111_3296072420"/>
            <w:bookmarkStart w:id="121" w:name="__Fieldmark__111_3296072420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ulini 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112_3296072420"/>
            <w:bookmarkStart w:id="123" w:name="__Fieldmark__112_3296072420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cereali e di altre macinazioni 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114_3296072420"/>
            <w:bookmarkStart w:id="125" w:name="__Fieldmark__114_3296072420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Mulini per cereali ed altre macinazioni; 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115_3296072420"/>
            <w:bookmarkStart w:id="127" w:name="__Fieldmark__115_3296072420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’essiccazione di cereali e di vegetali in genere con depositi di prodotto 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117_3296072420"/>
            <w:bookmarkStart w:id="129" w:name="__Fieldmark__117_3296072420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119_3296072420"/>
            <w:bookmarkStart w:id="131" w:name="__Fieldmark__119_3296072420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Zuccherifici 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121_3296072420"/>
            <w:bookmarkStart w:id="133" w:name="__Fieldmark__121_3296072420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astifici 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123_3296072420"/>
            <w:bookmarkStart w:id="135" w:name="__Fieldmark__123_3296072420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lavora e/o detiene foglia di tabacco con processi di essiccazione 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25_3296072420"/>
            <w:bookmarkStart w:id="137" w:name="__Fieldmark__125_3296072420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 della carta e dei cartoni e di allestimento di 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27_3296072420"/>
            <w:bookmarkStart w:id="139" w:name="__Fieldmark__127_3296072420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carta, cartoni e prodotti cartotecnici, 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28_3296072420"/>
            <w:bookmarkStart w:id="141" w:name="__Fieldmark__128_3296072420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30_3296072420"/>
            <w:bookmarkStart w:id="143" w:name="__Fieldmark__130_3296072420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31_3296072420"/>
            <w:bookmarkStart w:id="145" w:name="__Fieldmark__131_3296072420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32_3296072420"/>
            <w:bookmarkStart w:id="147" w:name="__Fieldmark__132_3296072420"/>
            <w:bookmarkEnd w:id="1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34_3296072420"/>
            <w:bookmarkStart w:id="149" w:name="__Fieldmark__134_3296072420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35_3296072420"/>
            <w:bookmarkStart w:id="151" w:name="__Fieldmark__135_3296072420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36_3296072420"/>
            <w:bookmarkStart w:id="153" w:name="__Fieldmark__136_3296072420"/>
            <w:bookmarkEnd w:id="1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38_3296072420"/>
            <w:bookmarkStart w:id="155" w:name="__Fieldmark__138_3296072420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39_3296072420"/>
            <w:bookmarkStart w:id="157" w:name="__Fieldmark__139_3296072420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40_3296072420"/>
            <w:bookmarkStart w:id="159" w:name="__Fieldmark__140_3296072420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42_3296072420"/>
            <w:bookmarkStart w:id="161" w:name="__Fieldmark__142_3296072420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43_3296072420"/>
            <w:bookmarkStart w:id="163" w:name="__Fieldmark__143_3296072420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lavorano e/o detengono fibre tessili e tessuti naturali e artificiali, tele cerate, linoleum e altri prodotti affini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44_3296072420"/>
            <w:bookmarkStart w:id="165" w:name="__Fieldmark__144_3296072420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46_3296072420"/>
            <w:bookmarkStart w:id="167" w:name="__Fieldmark__146_3296072420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47_3296072420"/>
            <w:bookmarkStart w:id="169" w:name="__Fieldmark__147_3296072420"/>
            <w:bookmarkEnd w:id="1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 di arredi, di abbigliamento, della lavorazione della pelle 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49_3296072420"/>
            <w:bookmarkStart w:id="171" w:name="__Fieldmark__149_3296072420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el crine vegetale, della trebbia e simili, 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51_3296072420"/>
            <w:bookmarkStart w:id="173" w:name="__Fieldmark__151_3296072420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eatri 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o 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53_3296072420"/>
            <w:bookmarkStart w:id="175" w:name="__Fieldmark__153_3296072420"/>
            <w:bookmarkEnd w:id="1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54_3296072420"/>
            <w:bookmarkStart w:id="177" w:name="__Fieldmark__154_3296072420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55_3296072420"/>
            <w:bookmarkStart w:id="179" w:name="__Fieldmark__155_3296072420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boratori 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56_3296072420"/>
            <w:bookmarkStart w:id="181" w:name="__Fieldmark__156_3296072420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58_3296072420"/>
            <w:bookmarkStart w:id="183" w:name="__Fieldmark__158_3296072420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59_3296072420"/>
            <w:bookmarkStart w:id="185" w:name="__Fieldmark__159_3296072420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, lavorazione e rigenerazione della gomma e/o laboratori di vulcanizzazione di oggetti di gomma, con quantitativi in massa superiori a 5.000 kg; depositi di prodotti della gomma, pneumatici e simili,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60_3296072420"/>
            <w:bookmarkStart w:id="187" w:name="__Fieldmark__160_3296072420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162_3296072420"/>
            <w:bookmarkStart w:id="189" w:name="__Fieldmark__162_3296072420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Stabilimenti ed impianti per la produzione, lavorazione e rigenerazione e/o laboratori depositi 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163_3296072420"/>
            <w:bookmarkStart w:id="191" w:name="__Fieldmark__163_3296072420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lavorano e/o detengono materie plastiche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164_3296072420"/>
            <w:bookmarkStart w:id="193" w:name="__Fieldmark__164_3296072420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166_3296072420"/>
            <w:bookmarkStart w:id="195" w:name="__Fieldmark__166_3296072420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Stabilimenti 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167_3296072420"/>
            <w:bookmarkStart w:id="197" w:name="__Fieldmark__167_3296072420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168_3296072420"/>
            <w:bookmarkStart w:id="199" w:name="__Fieldmark__168_3296072420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 lavorano 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169_3296072420"/>
            <w:bookmarkStart w:id="201" w:name="__Fieldmark__169_3296072420"/>
            <w:bookmarkEnd w:id="2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171_3296072420"/>
            <w:bookmarkStart w:id="203" w:name="__Fieldmark__171_3296072420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172_3296072420"/>
            <w:bookmarkStart w:id="205" w:name="__Fieldmark__172_3296072420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173_3296072420"/>
            <w:bookmarkStart w:id="207" w:name="__Fieldmark__173_3296072420"/>
            <w:bookmarkEnd w:id="2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175_3296072420"/>
            <w:bookmarkStart w:id="209" w:name="__Fieldmark__175_3296072420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176_3296072420"/>
            <w:bookmarkStart w:id="211" w:name="__Fieldmark__176_3296072420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177_3296072420"/>
            <w:bookmarkStart w:id="213" w:name="__Fieldmark__177_3296072420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179_3296072420"/>
            <w:bookmarkStart w:id="215" w:name="__Fieldmark__179_3296072420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180_3296072420"/>
            <w:bookmarkStart w:id="217" w:name="__Fieldmark__180_3296072420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181_3296072420"/>
            <w:bookmarkStart w:id="219" w:name="__Fieldmark__181_3296072420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Macchine 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183_3296072420"/>
            <w:bookmarkStart w:id="221" w:name="__Fieldmark__183_3296072420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Centrali 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184_3296072420"/>
            <w:bookmarkStart w:id="223" w:name="__Fieldmark__184_3296072420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ruppi 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186_3296072420"/>
            <w:bookmarkStart w:id="225" w:name="__Fieldmark__186_3296072420"/>
            <w:bookmarkEnd w:id="2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187_3296072420"/>
            <w:bookmarkStart w:id="227" w:name="__Fieldmark__187_3296072420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188_3296072420"/>
            <w:bookmarkStart w:id="229" w:name="__Fieldmark__188_3296072420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mpade 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189_3296072420"/>
            <w:bookmarkStart w:id="231" w:name="__Fieldmark__189_3296072420"/>
            <w:bookmarkEnd w:id="2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191_3296072420"/>
            <w:bookmarkStart w:id="233" w:name="__Fieldmark__191_3296072420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192_3296072420"/>
            <w:bookmarkStart w:id="235" w:name="__Fieldmark__192_3296072420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siderurgici e per la produzione di altri metalli con oltre 5 addetti; Attività 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193_3296072420"/>
            <w:bookmarkStart w:id="237" w:name="__Fieldmark__193_3296072420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fino 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194_3296072420"/>
            <w:bookmarkStart w:id="239" w:name="__Fieldmark__194_3296072420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196_3296072420"/>
            <w:bookmarkStart w:id="241" w:name="__Fieldmark__196_3296072420"/>
            <w:bookmarkEnd w:id="2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197_3296072420"/>
            <w:bookmarkStart w:id="243" w:name="__Fieldmark__197_3296072420"/>
            <w:bookmarkEnd w:id="2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198_3296072420"/>
            <w:bookmarkStart w:id="245" w:name="__Fieldmark__198_3296072420"/>
            <w:bookmarkEnd w:id="2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con oltre 5 addetti, per la costruzione 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199_3296072420"/>
            <w:bookmarkStart w:id="247" w:name="__Fieldmark__199_3296072420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201_3296072420"/>
            <w:bookmarkStart w:id="249" w:name="__Fieldmark__201_3296072420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202_3296072420"/>
            <w:bookmarkStart w:id="251" w:name="__Fieldmark__202_3296072420"/>
            <w:bookmarkEnd w:id="2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 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 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203_3296072420"/>
            <w:bookmarkStart w:id="253" w:name="__Fieldmark__203_3296072420"/>
            <w:bookmarkEnd w:id="2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204_3296072420"/>
            <w:bookmarkStart w:id="255" w:name="__Fieldmark__204_3296072420"/>
            <w:bookmarkEnd w:id="2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fino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206_3296072420"/>
            <w:bookmarkStart w:id="257" w:name="__Fieldmark__206_3296072420"/>
            <w:bookmarkEnd w:id="2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superiore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207_3296072420"/>
            <w:bookmarkStart w:id="259" w:name="__Fieldmark__207_3296072420"/>
            <w:bookmarkEnd w:id="2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superiore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208_3296072420"/>
            <w:bookmarkStart w:id="261" w:name="__Fieldmark__208_3296072420"/>
            <w:bookmarkEnd w:id="2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209_3296072420"/>
            <w:bookmarkStart w:id="263" w:name="__Fieldmark__209_3296072420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211_3296072420"/>
            <w:bookmarkStart w:id="265" w:name="__Fieldmark__211_3296072420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212_3296072420"/>
            <w:bookmarkStart w:id="267" w:name="__Fieldmark__212_3296072420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213_3296072420"/>
            <w:bookmarkStart w:id="269" w:name="__Fieldmark__213_3296072420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215_3296072420"/>
            <w:bookmarkStart w:id="271" w:name="__Fieldmark__215_3296072420"/>
            <w:bookmarkEnd w:id="2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216_3296072420"/>
            <w:bookmarkStart w:id="273" w:name="__Fieldmark__216_3296072420"/>
            <w:bookmarkEnd w:id="2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terizi, maioliche, porcellane e simil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217_3296072420"/>
            <w:bookmarkStart w:id="275" w:name="__Fieldmark__217_3296072420"/>
            <w:bookmarkEnd w:id="2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219_3296072420"/>
            <w:bookmarkStart w:id="277" w:name="__Fieldmark__219_3296072420"/>
            <w:bookmarkEnd w:id="2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220_3296072420"/>
            <w:bookmarkStart w:id="279" w:name="__Fieldmark__220_3296072420"/>
            <w:bookmarkEnd w:id="2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mentifici 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221_3296072420"/>
            <w:bookmarkStart w:id="281" w:name="__Fieldmark__221_3296072420"/>
            <w:bookmarkEnd w:id="2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ratiche di cui al decreto legislativo 17 marzo 1995, n. 230 e s.m.i. soggette a provvedimenti autorizzativi (art. 27 del decreto legislativo 17 marzo 1995, n. 230 ed art. 13 legge 31 dicembre 1962, 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222_3296072420"/>
            <w:bookmarkStart w:id="283" w:name="__Fieldmark__222_3296072420"/>
            <w:bookmarkEnd w:id="2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224_3296072420"/>
            <w:bookmarkStart w:id="285" w:name="__Fieldmark__224_3296072420"/>
            <w:bookmarkEnd w:id="2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225_3296072420"/>
            <w:bookmarkStart w:id="287" w:name="__Fieldmark__225_3296072420"/>
            <w:bookmarkEnd w:id="2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adibite al ricovero di mezzi utilizzati per il trasporto di materie fissili speciali 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227_3296072420"/>
            <w:bookmarkStart w:id="289" w:name="__Fieldmark__227_3296072420"/>
            <w:bookmarkEnd w:id="2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deposito delle materie nucleari ed  attività assoggettate agli articoli 33 e 52 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229_3296072420"/>
            <w:bookmarkStart w:id="291" w:name="__Fieldmark__229_3296072420"/>
            <w:bookmarkEnd w:id="2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ei quali siano detenuti combustibili nucleari o prodotti o residui radioattivi 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231_3296072420"/>
            <w:bookmarkStart w:id="293" w:name="__Fieldmark__231_3296072420"/>
            <w:bookmarkEnd w:id="2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relativi all’impiego pacifico dell’energia nucleare ed attività che comportano 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233_3296072420"/>
            <w:bookmarkStart w:id="295" w:name="__Fieldmark__233_3296072420"/>
            <w:bookmarkEnd w:id="2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234_3296072420"/>
            <w:bookmarkStart w:id="297" w:name="__Fieldmark__234_3296072420"/>
            <w:bookmarkEnd w:id="2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236_3296072420"/>
            <w:bookmarkStart w:id="299" w:name="__Fieldmark__236_3296072420"/>
            <w:bookmarkEnd w:id="2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237_3296072420"/>
            <w:bookmarkStart w:id="301" w:name="__Fieldmark__237_3296072420"/>
            <w:bookmarkEnd w:id="3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i informatici di elaborazione e/o archiviazione dat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238_3296072420"/>
            <w:bookmarkStart w:id="303" w:name="__Fieldmark__238_3296072420"/>
            <w:bookmarkEnd w:id="3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240_3296072420"/>
            <w:bookmarkStart w:id="305" w:name="__Fieldmark__240_3296072420"/>
            <w:bookmarkEnd w:id="3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241_3296072420"/>
            <w:bookmarkStart w:id="307" w:name="__Fieldmark__241_3296072420"/>
            <w:bookmarkEnd w:id="3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di spettacolo e di tratteniment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 Sono escluse le manifestazioni temporanee, di qualsiasi genere, che si effettuano  in locali o luoghi aperti al pubblic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242_3296072420"/>
            <w:bookmarkStart w:id="309" w:name="__Fieldmark__242_3296072420"/>
            <w:bookmarkEnd w:id="3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244_3296072420"/>
            <w:bookmarkStart w:id="311" w:name="__Fieldmark__244_3296072420"/>
            <w:bookmarkEnd w:id="3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245_3296072420"/>
            <w:bookmarkStart w:id="313" w:name="__Fieldmark__245_3296072420"/>
            <w:bookmarkEnd w:id="3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berghi, pensioni, motel, villaggi albergo, residenze turistico – alberghiere, studentati, villaggi turistici, alloggi agrituristici, ostelli per la gioventù, rifugi alpini, bed &amp; breakfast, dormitori, case per ferie, con oltre 25 posti-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turistico-ricettive nell’aria ape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(campeggi, villaggi-turistici, ecc.) con capacità ricettiva superiore a 400 pers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o a 5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247_3296072420"/>
            <w:bookmarkStart w:id="315" w:name="__Fieldmark__247_3296072420"/>
            <w:bookmarkEnd w:id="3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50 a 10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turistico-ricettive nell’aria aperta (campeggi, villaggi- turistici, ecc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248_3296072420"/>
            <w:bookmarkStart w:id="317" w:name="__Fieldmark__248_3296072420"/>
            <w:bookmarkEnd w:id="3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0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249_3296072420"/>
            <w:bookmarkStart w:id="319" w:name="__Fieldmark__249_3296072420"/>
            <w:bookmarkEnd w:id="3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cuole di ogni ordine, grado e tipo, collegi, accademie con oltre 100 persone presenti; Asili nido con oltre 3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o a 15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251_3296072420"/>
            <w:bookmarkStart w:id="321" w:name="__Fieldmark__251_3296072420"/>
            <w:bookmarkEnd w:id="3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150 a 300 pers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252_3296072420"/>
            <w:bookmarkStart w:id="323" w:name="__Fieldmark__252_3296072420"/>
            <w:bookmarkEnd w:id="3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sili ni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253_3296072420"/>
            <w:bookmarkStart w:id="325" w:name="__Fieldmark__253_3296072420"/>
            <w:bookmarkEnd w:id="3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254_3296072420"/>
            <w:bookmarkStart w:id="327" w:name="__Fieldmark__254_3296072420"/>
            <w:bookmarkEnd w:id="3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in regime di ricovero ospedaliero e/o residenziale a ciclo continuativo e/o diurno, case di riposo per anziani con oltre 25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 a 5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fino a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256_3296072420"/>
            <w:bookmarkStart w:id="329" w:name="__Fieldmark__256_3296072420"/>
            <w:bookmarkEnd w:id="3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fino a 100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257_3296072420"/>
            <w:bookmarkStart w:id="331" w:name="__Fieldmark__257_3296072420"/>
            <w:bookmarkEnd w:id="3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oltre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258_3296072420"/>
            <w:bookmarkStart w:id="333" w:name="__Fieldmark__258_3296072420"/>
            <w:bookmarkEnd w:id="3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con oltre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259_3296072420"/>
            <w:bookmarkStart w:id="335" w:name="__Fieldmark__259_3296072420"/>
            <w:bookmarkEnd w:id="3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d esposizione e/o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l’ingrosso o al dettaglio, fiere e quartieri fieristici, con superficie lorda superiore a 4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mprensiva dei servizi e depositi. Sono escluse le manifestazioni temporanee, di qualsiasi genere, che si effettuano in locali o luoghi aperti al pubbl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o a 6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261_3296072420"/>
            <w:bookmarkStart w:id="337" w:name="__Fieldmark__261_3296072420"/>
            <w:bookmarkEnd w:id="3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600 a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262_3296072420"/>
            <w:bookmarkStart w:id="339" w:name="__Fieldmark__262_3296072420"/>
            <w:bookmarkEnd w:id="3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0" w:name="__Fieldmark__263_3296072420"/>
            <w:bookmarkStart w:id="341" w:name="__Fieldmark__263_3296072420"/>
            <w:bookmarkEnd w:id="3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 depositi di superficie lorda superiore a 1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n quantitativi di merci e materiali combustibili superiori complessivament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2" w:name="__Fieldmark__264_3296072420"/>
            <w:bookmarkStart w:id="343" w:name="__Fieldmark__264_3296072420"/>
            <w:bookmarkEnd w:id="3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4" w:name="__Fieldmark__266_3296072420"/>
            <w:bookmarkStart w:id="345" w:name="__Fieldmark__266_3296072420"/>
            <w:bookmarkEnd w:id="3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6" w:name="__Fieldmark__267_3296072420"/>
            <w:bookmarkStart w:id="347" w:name="__Fieldmark__267_3296072420"/>
            <w:bookmarkEnd w:id="3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ziende ed uffici con oltre 30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o a 5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8" w:name="__Fieldmark__269_3296072420"/>
            <w:bookmarkStart w:id="349" w:name="__Fieldmark__269_3296072420"/>
            <w:bookmarkEnd w:id="3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500 a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0" w:name="__Fieldmark__270_3296072420"/>
            <w:bookmarkStart w:id="351" w:name="__Fieldmark__270_3296072420"/>
            <w:bookmarkEnd w:id="3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2" w:name="__Fieldmark__271_3296072420"/>
            <w:bookmarkStart w:id="353" w:name="__Fieldmark__271_3296072420"/>
            <w:bookmarkEnd w:id="3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sottoposti a tutela ai sensi del d.lgs. 22 gennaio 2004, n. 42, aperti al pubblico, destinati a contenere biblioteche ed archivi, musei, gallerie, esposizioni e mostre, nonché qualsiasi altra attività contenuta nel presente Allegat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4" w:name="__Fieldmark__273_3296072420"/>
            <w:bookmarkStart w:id="355" w:name="__Fieldmark__273_3296072420"/>
            <w:bookmarkEnd w:id="3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e/o complessi edilizi a uso terziario e/o industriale 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6" w:name="__Fieldmark__274_3296072420"/>
            <w:bookmarkStart w:id="357" w:name="__Fieldmark__274_3296072420"/>
            <w:bookmarkEnd w:id="3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8" w:name="__Fieldmark__276_3296072420"/>
            <w:bookmarkStart w:id="359" w:name="__Fieldmark__276_3296072420"/>
            <w:bookmarkEnd w:id="3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0" w:name="__Fieldmark__277_3296072420"/>
            <w:bookmarkStart w:id="361" w:name="__Fieldmark__277_3296072420"/>
            <w:bookmarkEnd w:id="3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2" w:name="__Fieldmark__279_3296072420"/>
            <w:bookmarkStart w:id="363" w:name="__Fieldmark__279_3296072420"/>
            <w:bookmarkEnd w:id="3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4" w:name="__Fieldmark__280_3296072420"/>
            <w:bookmarkStart w:id="365" w:name="__Fieldmark__280_3296072420"/>
            <w:bookmarkEnd w:id="3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6" w:name="__Fieldmark__281_3296072420"/>
            <w:bookmarkStart w:id="367" w:name="__Fieldmark__281_3296072420"/>
            <w:bookmarkEnd w:id="3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pubbliche e private, parcheggi pluriplano e meccanizzati di superficie complessiva coperta superiore a 3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depositi di mezzi rotabili (treni, tram ecc.) di superficie coperta superiore a 1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torimess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8" w:name="__Fieldmark__283_3296072420"/>
            <w:bookmarkStart w:id="369" w:name="__Fieldmark__283_3296072420"/>
            <w:bookmarkEnd w:id="3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3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0" w:name="__Fieldmark__284_3296072420"/>
            <w:bookmarkStart w:id="371" w:name="__Fieldmark__284_3296072420"/>
            <w:bookmarkEnd w:id="3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oltre 5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2" w:name="__Fieldmark__285_3296072420"/>
            <w:bookmarkStart w:id="373" w:name="__Fieldmark__285_3296072420"/>
            <w:bookmarkEnd w:id="3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3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4" w:name="__Fieldmark__286_3296072420"/>
            <w:bookmarkStart w:id="375" w:name="__Fieldmark__286_3296072420"/>
            <w:bookmarkEnd w:id="3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di sup. oltre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6" w:name="__Fieldmark__287_3296072420"/>
            <w:bookmarkStart w:id="377" w:name="__Fieldmark__287_3296072420"/>
            <w:bookmarkEnd w:id="3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8" w:name="__Fieldmark__288_3296072420"/>
            <w:bookmarkStart w:id="379" w:name="__Fieldmark__288_3296072420"/>
            <w:bookmarkEnd w:id="3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ipografie, 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0" w:name="__Fieldmark__289_3296072420"/>
            <w:bookmarkStart w:id="381" w:name="__Fieldmark__289_3296072420"/>
            <w:bookmarkEnd w:id="3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2" w:name="__Fieldmark__291_3296072420"/>
            <w:bookmarkStart w:id="383" w:name="__Fieldmark__291_3296072420"/>
            <w:bookmarkEnd w:id="3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4" w:name="__Fieldmark__292_3296072420"/>
            <w:bookmarkStart w:id="385" w:name="__Fieldmark__292_3296072420"/>
            <w:bookmarkEnd w:id="3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sz w:val="18"/>
                <w:szCs w:val="18"/>
              </w:rPr>
              <w:t>ino 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6" w:name="__Fieldmark__294_3296072420"/>
            <w:bookmarkStart w:id="387" w:name="__Fieldmark__294_3296072420"/>
            <w:bookmarkEnd w:id="3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8" w:name="__Fieldmark__295_3296072420"/>
            <w:bookmarkStart w:id="389" w:name="__Fieldmark__295_3296072420"/>
            <w:bookmarkEnd w:id="3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0" w:name="__Fieldmark__296_3296072420"/>
            <w:bookmarkStart w:id="391" w:name="__Fieldmark__296_3296072420"/>
            <w:bookmarkEnd w:id="3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erostazioni, stazioni ferroviarie, stazioni marittime, con superficie coperta accessibile al pubblico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etropolitane 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2" w:name="__Fieldmark__298_3296072420"/>
            <w:bookmarkStart w:id="393" w:name="__Fieldmark__298_3296072420"/>
            <w:bookmarkEnd w:id="3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nterporti con superficie superiore a 20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4" w:name="__Fieldmark__300_3296072420"/>
            <w:bookmarkStart w:id="395" w:name="__Fieldmark__300_3296072420"/>
            <w:bookmarkEnd w:id="3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allerie 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113" w:right="113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i seguito le informazioni generali sull'attività principale e sulle eventuali attività 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venzione 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6. 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Riportar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 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 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gamento 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l 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 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*) specificare la dizione riportata nell’allegato VI al D.M. 4 maggio 1998 al fine di definire il numero di ore ed il relativo import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quantitativo, 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21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8. Allegat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6" w:name="__Fieldmark__354_3296072420"/>
            <w:bookmarkStart w:id="397" w:name="__Fieldmark__354_3296072420"/>
            <w:bookmarkEnd w:id="3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8" w:name="__Fieldmark__355_3296072420"/>
            <w:bookmarkStart w:id="399" w:name="__Fieldmark__355_3296072420"/>
            <w:bookmarkEnd w:id="3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0" w:name="__Fieldmark__356_3296072420"/>
            <w:bookmarkStart w:id="401" w:name="__Fieldmark__356_3296072420"/>
            <w:bookmarkEnd w:id="4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2" w:name="__Fieldmark__357_3296072420"/>
            <w:bookmarkStart w:id="403" w:name="__Fieldmark__357_3296072420"/>
            <w:bookmarkEnd w:id="4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 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4" w:name="__Fieldmark__358_3296072420"/>
            <w:bookmarkStart w:id="405" w:name="__Fieldmark__358_3296072420"/>
            <w:bookmarkEnd w:id="4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aborati 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6" w:name="__Fieldmark__359_3296072420"/>
            <w:bookmarkStart w:id="407" w:name="__Fieldmark__359_3296072420"/>
            <w:bookmarkEnd w:id="4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8" w:name="__Fieldmark__360_3296072420"/>
            <w:bookmarkStart w:id="409" w:name="__Fieldmark__360_3296072420"/>
            <w:bookmarkEnd w:id="4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e 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0" w:name="__Fieldmark__361_3296072420"/>
            <w:bookmarkStart w:id="411" w:name="__Fieldmark__361_3296072420"/>
            <w:bookmarkEnd w:id="4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zioni 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2" w:name="__Fieldmark__362_3296072420"/>
            <w:bookmarkStart w:id="413" w:name="__Fieldmark__362_3296072420"/>
            <w:bookmarkEnd w:id="4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avole 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4" w:name="__Fieldmark__363_3296072420"/>
            <w:bookmarkStart w:id="415" w:name="__Fieldmark__363_3296072420"/>
            <w:bookmarkEnd w:id="4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estazione del versamento indicato al precedente quadro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>9. Data e firma dell’interess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2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24" w:hanging="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3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fabrizio.savagnone</dc:creator>
  <dc:description/>
  <dc:language>en-US</dc:language>
  <cp:lastModifiedBy>fabrizio.savagnone</cp:lastModifiedBy>
  <dcterms:modified xsi:type="dcterms:W3CDTF">2012-10-08T08:39:00Z</dcterms:modified>
  <cp:revision>3</cp:revision>
  <dc:subject/>
  <dc:title/>
</cp:coreProperties>
</file>