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trutture ricettiv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egge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135/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R n°10/20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Caption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6"/>
        <w:gridCol w:w="319"/>
        <w:gridCol w:w="73"/>
        <w:gridCol w:w="1266"/>
        <w:gridCol w:w="79"/>
        <w:gridCol w:w="645"/>
        <w:gridCol w:w="172"/>
        <w:gridCol w:w="369"/>
        <w:gridCol w:w="261"/>
        <w:gridCol w:w="988"/>
        <w:gridCol w:w="182"/>
        <w:gridCol w:w="7"/>
        <w:gridCol w:w="263"/>
        <w:gridCol w:w="622"/>
        <w:gridCol w:w="360"/>
        <w:gridCol w:w="188"/>
        <w:gridCol w:w="417"/>
        <w:gridCol w:w="2719"/>
      </w:tblGrid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a struttura r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57345009"/>
            <w:bookmarkStart w:id="1" w:name="__Fieldmark__0_135734500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ere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57345009"/>
            <w:bookmarkStart w:id="3" w:name="__Fieldmark__1_135734500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57345009"/>
            <w:bookmarkStart w:id="5" w:name="__Fieldmark__2_13573450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57345009"/>
            <w:bookmarkStart w:id="7" w:name="__Fieldmark__3_13573450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g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57345009"/>
            <w:bookmarkStart w:id="9" w:name="__Fieldmark__4_13573450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us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57345009"/>
            <w:bookmarkStart w:id="11" w:name="__Fieldmark__5_13573450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el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357345009"/>
            <w:bookmarkStart w:id="13" w:name="__Fieldmark__6_135734500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ergh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ial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357345009"/>
            <w:bookmarkStart w:id="15" w:name="__Fieldmark__7_135734500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’aria aperta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357345009"/>
            <w:bookmarkStart w:id="17" w:name="__Fieldmark__8_135734500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c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57345009"/>
            <w:bookmarkStart w:id="19" w:name="__Fieldmark__9_135734500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egg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57345009"/>
            <w:bookmarkStart w:id="21" w:name="__Fieldmark__10_135734500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 al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ere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57345009"/>
            <w:bookmarkStart w:id="23" w:name="__Fieldmark__11_135734500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57345009"/>
            <w:bookmarkStart w:id="25" w:name="__Fieldmark__12_135734500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ent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357345009"/>
            <w:bookmarkStart w:id="27" w:name="__Fieldmark__13_135734500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ttacamer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357345009"/>
            <w:bookmarkStart w:id="29" w:name="__Fieldmark__14_135734500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fittacamer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357345009"/>
            <w:bookmarkStart w:id="31" w:name="__Fieldmark__15_135734500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nd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357345009"/>
            <w:bookmarkStart w:id="33" w:name="__Fieldmark__16_135734500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ment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z</w:t>
            </w:r>
            <w:r>
              <w:rPr>
                <w:rFonts w:cs="Arial" w:ascii="Arial" w:hAnsi="Arial"/>
                <w:sz w:val="16"/>
                <w:szCs w:val="16"/>
              </w:rPr>
              <w:t>e / Be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357345009"/>
            <w:bookmarkStart w:id="35" w:name="__Fieldmark__17_135734500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357345009"/>
            <w:bookmarkStart w:id="37" w:name="__Fieldmark__18_135734500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c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357345009"/>
            <w:bookmarkStart w:id="39" w:name="__Fieldmark__19_135734500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c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i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357345009"/>
            <w:bookmarkStart w:id="41" w:name="__Fieldmark__20_135734500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o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Ca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tà ri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della struttur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: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357345009"/>
            <w:bookmarkStart w:id="43" w:name="__Fieldmark__21_135734500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stel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ù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re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r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ale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e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reakfast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icol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ù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5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lteriore dipen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and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h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g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ente.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be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reakfast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zion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"Dettagli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mere"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i: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ess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ile: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il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r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357345009"/>
            <w:bookmarkStart w:id="45" w:name="__Fieldmark__22_135734500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357345009"/>
            <w:bookmarkStart w:id="47" w:name="__Fieldmark__23_135734500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357345009"/>
            <w:bookmarkStart w:id="49" w:name="__Fieldmark__24_135734500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ip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357345009"/>
            <w:bookmarkStart w:id="51" w:name="__Fieldmark__25_135734500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rup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357345009"/>
            <w:bookmarkStart w:id="53" w:name="__Fieldmark__26_135734500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p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357345009"/>
            <w:bookmarkStart w:id="55" w:name="__Fieldmark__27_135734500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erio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ness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a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tative: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vati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ost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357345009"/>
            <w:bookmarkStart w:id="57" w:name="__Fieldmark__28_135734500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nte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357345009"/>
            <w:bookmarkStart w:id="59" w:name="__Fieldmark__29_135734500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357345009"/>
            <w:bookmarkStart w:id="61" w:name="__Fieldmark__30_135734500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357345009"/>
            <w:bookmarkStart w:id="63" w:name="__Fieldmark__31_135734500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357345009"/>
            <w:bookmarkStart w:id="65" w:name="__Fieldmark__32_135734500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ch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357345009"/>
            <w:bookmarkStart w:id="67" w:name="__Fieldmark__33_135734500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357345009"/>
            <w:bookmarkStart w:id="69" w:name="__Fieldmark__34_135734500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357345009"/>
            <w:bookmarkStart w:id="71" w:name="__Fieldmark__35_135734500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n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357345009"/>
            <w:bookmarkStart w:id="73" w:name="__Fieldmark__36_135734500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king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357345009"/>
            <w:bookmarkStart w:id="75" w:name="__Fieldmark__37_135734500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care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ien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a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357345009"/>
            <w:bookmarkStart w:id="77" w:name="__Fieldmark__38_135734500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i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Z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ampegg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+ 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)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eggio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gi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zzo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ttura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osi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a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materi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tat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es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g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: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lineRule="auto" w:line="24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  <w:tab/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357345009"/>
            <w:bookmarkStart w:id="79" w:name="__Fieldmark__39_135734500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nz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lessiv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ar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izi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o: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e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osiz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artamento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s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pazi,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u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zzare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l 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ll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F5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Sta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alità dell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uttura</w:t>
            </w:r>
          </w:p>
        </w:tc>
      </w:tr>
      <w:tr>
        <w:trPr/>
        <w:tc>
          <w:tcPr>
            <w:tcW w:w="2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357345009"/>
            <w:bookmarkStart w:id="81" w:name="__Fieldmark__40_135734500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2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357345009"/>
            <w:bookmarkStart w:id="83" w:name="__Fieldmark__41_135734500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apert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 ri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o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357345009"/>
            <w:bookmarkStart w:id="85" w:name="__Fieldmark__42_135734500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at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desimo comu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inan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ertez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l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.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 alimenti e b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nde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357345009"/>
            <w:bookmarkStart w:id="87" w:name="__Fieldmark__43_135734500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fe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</w:tr>
      <w:tr>
        <w:trPr/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357345009"/>
            <w:bookmarkStart w:id="89" w:name="__Fieldmark__44_135734500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ff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: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357345009"/>
            <w:bookmarkStart w:id="91" w:name="__Fieldmark__45_135734500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clusivam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ne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r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t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lor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 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ca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festazioni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g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ti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357345009"/>
            <w:bookmarkStart w:id="93" w:name="__Fieldmark__46_135734500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357345009"/>
            <w:bookmarkStart w:id="95" w:name="__Fieldmark__47_1357345009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reakfast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n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ito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&amp;B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3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b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str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Tariffe pratic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17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357345009"/>
            <w:bookmarkStart w:id="97" w:name="__Fieldmark__48_135734500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f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met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r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u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azione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l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357345009"/>
            <w:bookmarkStart w:id="99" w:name="__Fieldmark__49_1357345009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ri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incia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emp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 vigent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357345009"/>
            <w:bookmarkStart w:id="101" w:name="__Fieldmark__50_135734500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ca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f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a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7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357345009"/>
            <w:bookmarkStart w:id="103" w:name="__Fieldmark__51_135734500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tazion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 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357345009"/>
            <w:bookmarkStart w:id="105" w:name="__Fieldmark__52_135734500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sie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357345009"/>
            <w:bookmarkStart w:id="107" w:name="__Fieldmark__53_135734500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sie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f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357345009"/>
            <w:bookmarkStart w:id="109" w:name="__Fieldmark__54_135734500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iv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8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 relat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 a specif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e tipologi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truttura 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et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357345009"/>
            <w:bookmarkStart w:id="111" w:name="__Fieldmark__55_135734500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IDENC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GH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I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357345009"/>
            <w:bookmarkStart w:id="113" w:name="__Fieldmark__56_135734500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utiv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357345009"/>
            <w:bookmarkStart w:id="115" w:name="__Fieldmark__57_135734500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NTI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2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357345009"/>
            <w:bookmarkStart w:id="117" w:name="__Fieldmark__58_1357345009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r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f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iore 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cutiv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357345009"/>
            <w:bookmarkStart w:id="119" w:name="__Fieldmark__59_135734500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ziend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o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357345009"/>
            <w:bookmarkStart w:id="121" w:name="__Fieldmark__60_1357345009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pita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den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miliar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venzionat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i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357345009"/>
            <w:bookmarkStart w:id="123" w:name="__Fieldmark__61_1357345009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siona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versitario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357345009"/>
            <w:bookmarkStart w:id="125" w:name="__Fieldmark__62_1357345009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a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357345009"/>
            <w:bookmarkStart w:id="127" w:name="__Fieldmark__63_1357345009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i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lità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357345009"/>
            <w:bookmarkStart w:id="129" w:name="__Fieldmark__64_135734500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ria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357345009"/>
            <w:bookmarkStart w:id="131" w:name="__Fieldmark__65_135734500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can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or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357345009"/>
            <w:bookmarkStart w:id="133" w:name="__Fieldmark__66_1357345009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t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canz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zian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357345009"/>
            <w:bookmarkStart w:id="135" w:name="__Fieldmark__67_1357345009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SM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iar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357345009"/>
            <w:bookmarkStart w:id="137" w:name="__Fieldmark__68_1357345009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ur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i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iv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erg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ra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tor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e,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 ass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utorizz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sercizio dell’attività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ns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vi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reg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al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o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AA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357345009"/>
            <w:bookmarkStart w:id="139" w:name="__Fieldmark__69_1357345009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Gestor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 ser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r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izzazione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 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t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ort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all’ari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perta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liber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AA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esercizio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tu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er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se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357345009"/>
            <w:bookmarkStart w:id="141" w:name="__Fieldmark__70_1357345009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v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357345009"/>
            <w:bookmarkStart w:id="143" w:name="__Fieldmark__71_1357345009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toraz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357345009"/>
            <w:bookmarkStart w:id="145" w:name="__Fieldmark__72_135734500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ganizzazi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por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ber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357345009"/>
            <w:bookmarkStart w:id="147" w:name="__Fieldmark__73_1357345009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izi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tu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tici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enta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ur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08"/>
        <w:gridCol w:w="708"/>
        <w:gridCol w:w="8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a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9 – Allegati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357345009"/>
            <w:bookmarkStart w:id="149" w:name="__Fieldmark__74_1357345009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357345009"/>
            <w:bookmarkStart w:id="151" w:name="__Fieldmark__75_1357345009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357345009"/>
            <w:bookmarkStart w:id="153" w:name="__Fieldmark__76_1357345009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357345009"/>
            <w:bookmarkStart w:id="155" w:name="__Fieldmark__77_1357345009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4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357345009"/>
            <w:bookmarkStart w:id="157" w:name="__Fieldmark__78_1357345009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357345009"/>
            <w:bookmarkStart w:id="159" w:name="__Fieldmark__79_1357345009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357345009"/>
            <w:bookmarkStart w:id="161" w:name="__Fieldmark__80_1357345009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357345009"/>
            <w:bookmarkStart w:id="163" w:name="__Fieldmark__81_1357345009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-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tari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4]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357345009"/>
            <w:bookmarkStart w:id="165" w:name="__Fieldmark__82_1357345009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357345009"/>
            <w:bookmarkStart w:id="167" w:name="__Fieldmark__83_1357345009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: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2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enzi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sposi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zi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capac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ettiv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un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escriv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tata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357345009"/>
            <w:bookmarkStart w:id="169" w:name="__Fieldmark__84_1357345009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357345009"/>
            <w:bookmarkStart w:id="171" w:name="__Fieldmark__85_135734500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arazioni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357345009"/>
            <w:bookmarkStart w:id="173" w:name="__Fieldmark__86_1357345009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357345009"/>
            <w:bookmarkStart w:id="175" w:name="__Fieldmark__87_135734500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0" w:after="200"/>
        <w:ind w:firstLine="720"/>
        <w:rPr>
          <w:lang w:val="it-IT"/>
        </w:rPr>
      </w:pPr>
      <w:r>
        <w:rPr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" w:ascii="Arial" w:hAnsi="Arial"/>
        <w:i/>
        <w:iCs/>
        <w:sz w:val="16"/>
        <w:szCs w:val="16"/>
      </w:rPr>
      <w:t>Sigla dell’interessato</w:t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9:00Z</dcterms:created>
  <dc:creator/>
  <dc:description/>
  <cp:keywords/>
  <dc:language>en-US</dc:language>
  <cp:lastModifiedBy>iole.marcellino</cp:lastModifiedBy>
  <dcterms:modified xsi:type="dcterms:W3CDTF">2011-05-22T09:14:00Z</dcterms:modified>
  <cp:revision>16</cp:revision>
  <dc:subject/>
  <dc:title/>
</cp:coreProperties>
</file>