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ind w:left="113" w:right="11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LLEGATO A-5 b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Dichiarazione di conformità dell’impianto alle vigenti n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NFORMITA’ ALLE NORME IN MATERIA DI REQUISITI STRUTTURALI, TECNOLOGICI E ORGANIZZATIVI DELLE STRUTTURE VETERINAR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1.1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(Indicare Nome e Cognome. I dati anagrafici completi sono contenuti nella Domanda Unica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18"/>
        <w:gridCol w:w="943"/>
        <w:gridCol w:w="2265"/>
        <w:gridCol w:w="276"/>
        <w:gridCol w:w="2273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 Dati del tecnico incarica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Ing., Arch. Geom., ecc.)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o all’albo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di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iscrizion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di nascit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3294500724"/>
            <w:bookmarkStart w:id="1" w:name="__Fieldmark__8_329450072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Legale rappresentante della società</w:t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o: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relazione ai lavori sopra richiamati, meglio specificati nella Domanda Unica e negli elaborati di progetto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o contenuto nei seguenti quad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 Specifiche dell’attività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3.1 - Individuazione della tipologia della struttura veterinari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3294500724"/>
            <w:bookmarkStart w:id="3" w:name="__Fieldmark__18_329450072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udio veterinario in for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3294500724"/>
            <w:bookmarkStart w:id="5" w:name="__Fieldmark__19_329450072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ngol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3294500724"/>
            <w:bookmarkStart w:id="7" w:name="__Fieldmark__20_329450072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3294500724"/>
            <w:bookmarkStart w:id="9" w:name="__Fieldmark__21_329450072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linica veterinaria - casa di cura veterinaria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2_3294500724"/>
            <w:bookmarkStart w:id="11" w:name="__Fieldmark__22_329450072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mbulatorio veterinario in form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3_3294500724"/>
            <w:bookmarkStart w:id="13" w:name="__Fieldmark__23_329450072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ngol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3294500724"/>
            <w:bookmarkStart w:id="15" w:name="__Fieldmark__24_329450072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5_3294500724"/>
            <w:bookmarkStart w:id="17" w:name="__Fieldmark__25_329450072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boratorio veterinari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6_3294500724"/>
            <w:bookmarkStart w:id="19" w:name="__Fieldmark__26_3294500724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ro (</w:t>
            </w:r>
            <w:r>
              <w:rPr>
                <w:rFonts w:cs="Arial" w:ascii="Arial" w:hAnsi="Arial"/>
                <w:sz w:val="16"/>
                <w:szCs w:val="16"/>
              </w:rPr>
              <w:t>indicare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zione sintetica della tipologia della struttura veterinaria e delle prestazioni ivi erogate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1606"/>
        <w:gridCol w:w="1608"/>
        <w:gridCol w:w="321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4. Requisiti strutturali, tecnologici e organizzativi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.1 - Studio veterinario e ambulatorio veterinario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1 – Ambiente operativo per l’esecuzione delle prestazion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interna: mq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minazione e ventilazi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1_3294500724"/>
            <w:bookmarkStart w:id="21" w:name="__Fieldmark__31_329450072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rotezione delle pareti con materiali lavabili fino ad un’altezza di 2m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2_3294500724"/>
            <w:bookmarkStart w:id="23" w:name="__Fieldmark__32_3294500724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enza di un lavabo con rubinetter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3_3294500724"/>
            <w:bookmarkStart w:id="25" w:name="__Fieldmark__33_329450072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o spazio per il deposito pulit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4_3294500724"/>
            <w:bookmarkStart w:id="27" w:name="__Fieldmark__34_3294500724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cale o spazio per il deposito dello sporc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5_3294500724"/>
            <w:bookmarkStart w:id="29" w:name="__Fieldmark__35_329450072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tazione di attrezzature e presidi medico-chirurgici adeguat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’ambiente operativo dello studio veterinari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2 – Servizi igien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dicare il numero di servizi igienici, specificando se per il personale o per gli utenti, se divisi per sesso, se accessibili ai disabili, dimensioni, modalità di ventilazione, ecc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3 – Sala d’atte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perficie complessiva della sala d’attesa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9_3294500724"/>
            <w:bookmarkStart w:id="31" w:name="__Fieldmark__39_329450072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senza di una zona destinata all’attività amministrativa e di archivi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lluminazione e ventilazion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1_3294500724"/>
            <w:bookmarkStart w:id="33" w:name="__Fieldmark__41_329450072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tazione di un sistema di illuminazione di emergenza che garantisca un grado di luminosità idoneo all’attività esercitata, ai sensi delle vigenti normative in materi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sintetica delle caratteristiche della sala d’attes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4 – Altri requisiti genera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re i requisiti strutturali e tecnologici previsti per l’attività da svolgersi, evidenziando le specifiche della struttura di cui trattasi in relazione al rispetto di detti requisiti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.2 - Clinica veterinaria – casa di cura veterinaria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2.1 – Ambiente operativ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interna: mq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uminazione e ventilazi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indicare se naturale o artificiale, con relative specifich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46_3294500724"/>
            <w:bookmarkStart w:id="35" w:name="__Fieldmark__46_329450072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ti e pavimenti realizzati con materiali lavabili e disinfettabil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7_3294500724"/>
            <w:bookmarkStart w:id="37" w:name="__Fieldmark__47_3294500724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 tecnologici realizzati nel rispetto delle vigenti normativ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8_3294500724"/>
            <w:bookmarkStart w:id="39" w:name="__Fieldmark__48_3294500724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e apparecchiature elettromedicali utilizzate garantiscono la massima sicurezza nei confronti dell'animale e dell’operatore, attraverso un piano documentato per la manutenzione ordinaria e straordinaria, nonché per le verifiche stabilite dalle vigenti normative, per ogni singolo apparecchio utilizzato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9_3294500724"/>
            <w:bookmarkStart w:id="41" w:name="__Fieldmark__49_329450072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ocale per la chirurgia -  Superficie mq.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1_3294500724"/>
            <w:bookmarkStart w:id="43" w:name="__Fieldmark__51_329450072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ea per la diagnostica radiologica  - Superficie mq.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3_3294500724"/>
            <w:bookmarkStart w:id="45" w:name="__Fieldmark__53_3294500724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rea per il laboratorio di analisi interno Superficie mq.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5_3294500724"/>
            <w:bookmarkStart w:id="47" w:name="__Fieldmark__55_3294500724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e adeguato e attrezzato con Box e/o gabbie per la degenza degli animali mq.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7_3294500724"/>
            <w:bookmarkStart w:id="49" w:name="__Fieldmark__57_3294500724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ocale o spazio per il deposito dello sporc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8_3294500724"/>
            <w:bookmarkStart w:id="51" w:name="__Fieldmark__58_3294500724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o spazio per il deposito pulit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9_3294500724"/>
            <w:bookmarkStart w:id="53" w:name="__Fieldmark__59_3294500724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azi per il deposito del materiale d’uso, attrezzature e strumentazioni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0_3294500724"/>
            <w:bookmarkStart w:id="55" w:name="__Fieldmark__60_3294500724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escrizione dell’ambiente operativ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2 – Servizi igien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2_3294500724"/>
            <w:bookmarkStart w:id="57" w:name="__Fieldmark__62_3294500724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o igienico e locale spazio spogliatoio per gli utenti, accessibile alle persone con disabilità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3_3294500724"/>
            <w:bookmarkStart w:id="59" w:name="__Fieldmark__63_3294500724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o igienico e locale o spazio spogliatoio per il professionista. Nel caso all’interno della struttura operino più professionisti i locali o spazi spogliatoio devono essere distinti per sesso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64_3294500724"/>
            <w:bookmarkStart w:id="61" w:name="__Fieldmark__64_3294500724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care il numero di servizi igienici, specificando se per il personale o per gli utenti, se divisi per sesso, se accessibili ai disabili, dimensioni, modalità di ventilazione, ecc.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3 – Sala d’attes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erficie complessiva della sala d’attesa mq.: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67_3294500724"/>
            <w:bookmarkStart w:id="63" w:name="__Fieldmark__67_3294500724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esenza di una zona destinata all’attività amministrativa e di archivi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luminazione e ventilazione (indicare se naturale o artificiale, con relative specifiche)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zione sintetica delle caratteristiche della sala d’attesa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4 – Requisiti tecnolog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ttagliare le attrezzature, ove necessarie, utilizzate per l’erogazione delle varie tipologie di prestazioni terapeutiche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are le attrezzature utilizzate per terapie fisiche e strumentali di supporto e completamento all’esercizio terapeutico: </w:t>
            </w:r>
          </w:p>
          <w:p>
            <w:pPr>
              <w:pStyle w:val="Default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72_3294500724"/>
            <w:bookmarkStart w:id="65" w:name="__Fieldmark__72_3294500724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tazione essenziale per la gestione delle possibili emergenze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3_3294500724"/>
            <w:bookmarkStart w:id="67" w:name="__Fieldmark__73_3294500724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ari e/o altri sistemi (cartacei o informatizzati) che consentano la registrazione delle prestazioni e la conservazione della documentazione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.3 -  Laboratori veterinario di analisi  (Conf. Stato Regioni 26/11/2003)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.1 – Tipologia del laboratorio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74_3294500724"/>
            <w:bookmarkStart w:id="69" w:name="__Fieldmark__74_3294500724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boratorio generale di base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75_3294500724"/>
            <w:bookmarkStart w:id="71" w:name="__Fieldmark__75_3294500724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boratorio generale di base con settori specializzati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76_3294500724"/>
            <w:bookmarkStart w:id="73" w:name="__Fieldmark__76_3294500724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Laboratorio specializzato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settori di specializzazione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2 – Spazi analitic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are gli spazi per le attività di analisi, specificando il numero dei locali destinati ad ogni settore specializzato, la superficie complessiva e la superficie a disposizione di ogni operatore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3 – Spazi di supporto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79_3294500724"/>
            <w:bookmarkStart w:id="75" w:name="__Fieldmark__79_3294500724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 per l'accettazione dei campion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81_3294500724"/>
            <w:bookmarkStart w:id="77" w:name="__Fieldmark__81_3294500724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e per l'esecuzione di analisi diagnostiche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83_3294500724"/>
            <w:bookmarkStart w:id="79" w:name="__Fieldmark__83_3294500724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e separato lavaggio e sterilizzazione vetreri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85_3294500724"/>
            <w:bookmarkStart w:id="81" w:name="__Fieldmark__85_3294500724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zi igienic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zione degli spazi di supporto: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3.4 – Altri spazi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88_3294500724"/>
            <w:bookmarkStart w:id="83" w:name="__Fieldmark__88_3294500724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azi e armadi destinati a deposito material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90_3294500724"/>
            <w:bookmarkStart w:id="85" w:name="__Fieldmark__90_3294500724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ala d’attes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92_3294500724"/>
            <w:bookmarkStart w:id="87" w:name="__Fieldmark__92_3294500724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gno per utenti, accessibile ai disabili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tagli: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gli spazi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5. Dotazione strumental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portare l’elenco delle attrezzature e delle apparecchiature elettromedicali utilizzate: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6. Note ed ulteriori caratteristiche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care note o ulteriori elementi emersi dalla verifica di conformità con le vigenti norme in materia di requisiti minimi strutturali, tecnologici ed organizzativi delle strutture veterinarie: 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57"/>
        <w:gridCol w:w="4415"/>
      </w:tblGrid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7. Dichiarazione di conformità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sottoscritto (nome e cognome del tecnico incaricato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cui dati anagrafici completi sono contenuti nella precedente sezione 2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DICHIARA ALTRESÌ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98_3294500724"/>
            <w:bookmarkStart w:id="89" w:name="__Fieldmark__98_3294500724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ver stipulato idonea polizza assicurativa per la copertura dei rischi professionali derivanti dalla sottoscrizione della presente dichiarazione di conformit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99_3294500724"/>
            <w:bookmarkStart w:id="91" w:name="__Fieldmark__99_3294500724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persona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00_3294500724"/>
            <w:bookmarkStart w:id="93" w:name="__Fieldmark__100_3294500724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Polizza sottoscritta in solido con i restanti tecnici che hanno preso parte alla progettazione dell’opera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remi della polizza assicurativa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imale di copertura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orto stimato dei valori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 per accettazione della polizza da parte del committen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05_3294500724"/>
            <w:bookmarkStart w:id="95" w:name="__Fieldmark__105_3294500724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erfetta corrispondenza e identità fra i documenti cartacei e quelli contenuti sul supporto digital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base alle verifiche effettuate, con la presente, consapevole delle conseguenze penali in caso di dichiarazioni mendaci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ESTA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iena conformità dell’intervento rispetto alle vigenti norme in materia di requisiti strutturali, tecnologici ed organizzativi delle strutture veterinarie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 la struttura veterinaria di cui trattasi rispetta le vigenti normative in materia di Protezione antincendio (D.M. 18/09/2002); Protezione acustica (Direttiva 2003/10/CE); Sicurezza elettrica (vedi L. 46/90 – D.P.R. 447/91 – Norme C.E.I. 64-8 Sezione 710); Sicurezza antinfortunistica e igiene dei luoghi di lavoro (D.lgs. 84/01 e s.m.i.); Protezione dalle radiazioni ionizzanti (per gli studi professionali che utilizzano apparecchiature radiologiche) (D.lgs. 26/05/2000 n. 187); Eliminazione barriere architettoniche (D.M. 14/06/1989 n. 236); Smaltimento dei rifiuti; Condizioni microclimatiche; Impianti distribuzione dei gas medicali; Materiali esplodenti; Edilizia ed urbanistica. 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40" w:leader="none"/>
                <w:tab w:val="left" w:pos="9260" w:leader="none"/>
              </w:tabs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, per i profili relativi alla presente dichiarazione di conform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06_3294500724"/>
            <w:bookmarkStart w:id="97" w:name="__Fieldmark__106_3294500724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n sono previs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07_3294500724"/>
            <w:bookmarkStart w:id="99" w:name="__Fieldmark__107_3294500724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o previste valutazioni discrezionali da parte dei competenti uffici della Pubblica Amminist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essere competente, ai sensi delle vigenti norme in materia di abilitazione all’esercizio della professione, tenuto conto anche delle norme speciali che prescrivono ulteriori accreditamenti per l’esercizio professionale in particolari ambiti, a rendere la presente dichiarazione.</w:t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aver ottemperato alle disposizioni di cui all’art. 9 del D.L. n° 1/2012, convertito con Legge n° 27/2012, circa l’obbligo di comunicare al committente il grado di complessità dell'incarico, fornendo tutte le informazioni utili circa gli oneri ipotizzabili dal momento del conferimento fino alla conclusione dell'incarico, e di aver indicato i dati della polizza assicurativa per i danni provocati nell'esercizio dell'attività professional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16"/>
              </w:rPr>
              <w:t>8. Data e firma del tecnico incaricato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ogo e data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bro e firma del tecnico incaric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80480</wp:posOffset>
              </wp:positionH>
              <wp:positionV relativeFrom="page">
                <wp:posOffset>10123170</wp:posOffset>
              </wp:positionV>
              <wp:extent cx="47053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6"/>
                              <w:i/>
                              <w:szCs w:val="16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i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0pt;mso-wrap-distance-left:9.05pt;mso-wrap-distance-right:9.05pt;mso-wrap-distance-top:0pt;mso-wrap-distance-bottom:0pt;margin-top:797.1pt;mso-position-vertical-relative:page;margin-left:5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ag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6"/>
                        <w:i/>
                        <w:szCs w:val="16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i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31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0:00Z</dcterms:created>
  <dc:creator>SP_Unico</dc:creator>
  <dc:description>Document was created by {applicationname}, version: {version}</dc:description>
  <cp:keywords/>
  <dc:language>en-US</dc:language>
  <cp:lastModifiedBy>fabrizio.savagnone</cp:lastModifiedBy>
  <dcterms:modified xsi:type="dcterms:W3CDTF">2012-10-10T13:36:00Z</dcterms:modified>
  <cp:revision>16</cp:revision>
  <dc:subject/>
  <dc:title>Spazio per la vidimazione da parte del SUAP</dc:title>
</cp:coreProperties>
</file>