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u w:val="single"/>
                <w:lang w:val="it-IT"/>
              </w:rPr>
              <w:t>ALLEGATO A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4"/>
                <w:szCs w:val="24"/>
                <w:lang w:val="it-IT"/>
              </w:rPr>
              <w:t>CONFORMITA’ ALLE NORME IN MATERIA DI RIUTILIZZO DI TERRE E ROCCE DA SCAV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4"/>
                <w:szCs w:val="24"/>
              </w:rPr>
              <w:t>(D.Lgs. 152/2006, art. 18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vincia d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8_3486289998"/>
            <w:bookmarkStart w:id="1" w:name="__Fieldmark__8_3486289998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2"/>
        <w:gridCol w:w="2438"/>
        <w:gridCol w:w="189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3. Dettagli dell’interven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Riportare la quantità totale di inerti previsti, in mc: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Terre e rocce da scavo che verranno riutilizzate per reinterri, riempimenti, rimodellazioni o rilevati presso altri siti o cantieri, in osservanza dell’art. 186 del D.Lgs. n° 152/2006 e s.m.i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mc: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pecificare destinazione urbanistica del sito di produzione delle terre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20_3486289998"/>
            <w:bookmarkStart w:id="3" w:name="__Fieldmark__20_3486289998"/>
            <w:bookmarkEnd w:id="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Verde pubblico, privato o residenziale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21_3486289998"/>
            <w:bookmarkStart w:id="5" w:name="__Fieldmark__21_3486289998"/>
            <w:bookmarkEnd w:id="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Agricola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22_3486289998"/>
            <w:bookmarkStart w:id="7" w:name="__Fieldmark__22_3486289998"/>
            <w:bookmarkEnd w:id="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ito commerciale o industriale</w:t>
            </w:r>
          </w:p>
        </w:tc>
      </w:tr>
      <w:tr>
        <w:trPr/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pecificare modalità per gli accertamenti ambientali del materiale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23_3486289998"/>
            <w:bookmarkStart w:id="9" w:name="__Fieldmark__23_3486289998"/>
            <w:bookmarkEnd w:id="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mpionamento sui cumuli del materiale scavato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24_3486289998"/>
            <w:bookmarkStart w:id="11" w:name="__Fieldmark__24_3486289998"/>
            <w:bookmarkEnd w:id="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Indagine ambientale preliminare all’escavazione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25_3486289998"/>
            <w:bookmarkStart w:id="13" w:name="__Fieldmark__25_3486289998"/>
            <w:bookmarkEnd w:id="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Altro: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pecificare uso pregresso del sito: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 relazione all’uso pregresso, sono state effettuate le seguenti determinazioni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29_3486289998"/>
            <w:bookmarkStart w:id="15" w:name="__Fieldmark__29_3486289998"/>
            <w:bookmarkEnd w:id="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Il sottoscritto dichiara di aver accertato che le terre e rocce da scavo non provengono da sito contaminato o sottoposto a interventi di bonifica ambientale, secondo quanto previsto dall’art. 186, comma 6 del D.Lgs. n° 152/2006 e s.m.i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pecificare ubicazione del sito di reimpiego: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pecificare destinazione urbanistica del sito di reimpiego delle terre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31_3486289998"/>
            <w:bookmarkStart w:id="17" w:name="__Fieldmark__31_3486289998"/>
            <w:bookmarkEnd w:id="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Verde pubblico, privato o residenziale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32_3486289998"/>
            <w:bookmarkStart w:id="19" w:name="__Fieldmark__32_3486289998"/>
            <w:bookmarkEnd w:id="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Agricola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33_3486289998"/>
            <w:bookmarkStart w:id="21" w:name="__Fieldmark__33_3486289998"/>
            <w:bookmarkEnd w:id="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Sito commerciale o industri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pecificare intervento da eseguirsi, ed estremi dei relativi atti abilitativi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pecificare tempi di apporto delle terre e suddivisione in lotti di scavo e reinterro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 materiali di scavo, dopo le verifiche analitiche presso il sito di produzione, saranno prodotti e gestiti come segu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pecificare luogo di deposito temporaneo in attesa di utilizzo e relativi tempi previsti (max 1 anno)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38_3486289998"/>
            <w:bookmarkStart w:id="23" w:name="__Fieldmark__38_3486289998"/>
            <w:bookmarkEnd w:id="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E’ stato verificato il rispetto delle disposizioni dell’art. 186 del D.Lgs. 152/2006 e s.m.i., e segnatam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) le terre e rocce da scavo saranno impiegate direttamente nell'ambito di opere o interventi preventivamente individuati e defini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b) sin dalla fase della produzione vi è certezza dell'integrale utilizzo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) l'utilizzo integrale della parte destinata a riutilizzo è tecnicamente possibile senza necessità di preventivo trattamento o di trasformazioni preliminari per soddisfare i requisiti merceologici e di qualità ambientale idonei a garantire che il loro impiego non dia luogo ad emissioni e, più in generale, ad impatti ambientali qualitativamente e quantitativamente diversi da quelli ordinariamente consentiti ed autorizzati per il sito dove sono destinate ad essere utilizza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) è garantito un elevato livello di tutela ambiental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) è accertato che il materiale di scavo non proviene da siti contaminati o sottoposti ad interventi di bonifica ai sensi del titolo V della parte quarta del D.Lgs. 152/2006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f) le caratteristiche chimiche e chimico-fisiche delle terre e rocce da scavo sono tali che il loro impiego nel sito prescelto non determina rischi per la salute e per la qualità delle matrici ambientali interessate ed avverrà nel rispetto delle norme di tutela delle acque superficiali e sotterranee, della flora, della fauna, degli habitat e delle aree naturali protette. In particolare è stato accertato che il materiale da utilizzare non è contaminato con riferimento alla destinazione d'uso del medesimo, nonché è pienamente compatibile con il sito di destinazio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g) L'impiego di terre da scavo nei processi industriali come sottoprodotti, in sostituzione dei materiali di cava, è consentito nel rispetto delle condizioni fissate all'articolo 183, comma 1, lettera p) del D.Lgs. n° 152/2006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39_3486289998"/>
            <w:bookmarkStart w:id="25" w:name="__Fieldmark__39_3486289998"/>
            <w:bookmarkEnd w:id="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a tracciabilità del materiale verrà garantita attraverso l’utilizzo di appositi documenti di traspor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066"/>
        <w:gridCol w:w="500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41_3486289998"/>
            <w:bookmarkStart w:id="27" w:name="__Fieldmark__41_3486289998"/>
            <w:bookmarkEnd w:id="2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42_3486289998"/>
            <w:bookmarkStart w:id="29" w:name="__Fieldmark__42_3486289998"/>
            <w:bookmarkEnd w:id="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Polizza personal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43_3486289998"/>
            <w:bookmarkStart w:id="31" w:name="__Fieldmark__43_3486289998"/>
            <w:bookmarkEnd w:id="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stremi della polizza assicurativa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Massimale di copertura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mporto stimato dei lavori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Firma per accettazione della polizza da parte del committente: 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" w:name="__Fieldmark__48_3486289998"/>
            <w:bookmarkStart w:id="33" w:name="__Fieldmark__48_3486289998"/>
            <w:bookmarkEnd w:id="3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a piena conformità dell’intervento rispetto alle norme in materia di riutilizzo delle terre e rocce da scavo, ed in particolar modo dell’art. 186 del D.Lgs. n° 152/2006 e s.m.i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60" w:leader="none"/>
                <w:tab w:val="left" w:pos="836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Che, per i profili relativi alla presente dichiarazione di conformità,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" w:name="__Fieldmark__49_3486289998"/>
            <w:bookmarkStart w:id="35" w:name="__Fieldmark__49_3486289998"/>
            <w:bookmarkEnd w:id="3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on sono previst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" w:name="__Fieldmark__50_3486289998"/>
            <w:bookmarkStart w:id="37" w:name="__Fieldmark__50_3486289998"/>
            <w:bookmarkEnd w:id="3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sono previst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 aver ottemperato alle disposizioni di cui all’art. 9 del D.L. n° 1/2012, convertito con Legge n° 27/2012, circa l’obbligo di comunicare al committente il grado di complessità dell'incarico, fornendo tutte le informazioni utili circa gli oneri ipotizzabili dal momento del conferimento fino alla conclusione dell'incarico, e di aver indicato i dati della polizza assicurativa per i danni provocati nell'esercizio dell'attività professional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1339"/>
        <w:gridCol w:w="2234"/>
        <w:gridCol w:w="2570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  <w:lang w:val="it-IT"/>
              </w:rPr>
              <w:t>6. Dichiarazione del direttore dei lavori del sito di produz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IL SOTTOSCRITTO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Ing., Arch. Geom., ecc.)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vincia d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nella sua qualità di direttore dei lavori relativi a </w:t>
            </w: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 svolgersi presso: </w:t>
            </w: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" w:name="__Fieldmark__62_3486289998"/>
            <w:bookmarkStart w:id="39" w:name="__Fieldmark__62_3486289998"/>
            <w:bookmarkEnd w:id="3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Che la tracciabilità del materiale verrà garantita attraverso l’utilizzo di appositi documenti di traspor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" w:name="__Fieldmark__63_3486289998"/>
            <w:bookmarkStart w:id="41" w:name="__Fieldmark__63_3486289998"/>
            <w:bookmarkEnd w:id="4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 impegnarsi a comunicare l’inizio e la fine delle operazioni di scavo e riutilizzo del materiale sopra indicato, ed trasmettere  unitamente alla comunicazione di fine lavori la documentazione di trasporto ed accettazione del materiale stesso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506"/>
        <w:gridCol w:w="1341"/>
        <w:gridCol w:w="1631"/>
        <w:gridCol w:w="17"/>
        <w:gridCol w:w="592"/>
        <w:gridCol w:w="2509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7. Accettazione del direttore dei lavori del sito di destinazion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Ing., Arch. Geom., ecc.)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vincia d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nella sua qualità di direttore dei lavori relativi a </w:t>
            </w:r>
            <w:r>
              <w:fldChar w:fldCharType="begin">
                <w:ffData>
                  <w:name w:val="Testo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 svolgersi presso: </w:t>
            </w:r>
            <w:r>
              <w:fldChar w:fldCharType="begin">
                <w:ffData>
                  <w:name w:val="Testo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" w:name="__Fieldmark__75_3486289998"/>
            <w:bookmarkStart w:id="43" w:name="__Fieldmark__75_3486289998"/>
            <w:bookmarkEnd w:id="4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 accettare il materiale di risulta dei lavori sopra specificati, costituito da terre e rocce da scavo, avendo accertato la compatibilità dell’impiego dei materiali nel sito; le caratteristiche chimico-fisiche dei materiali appaiono conformi alla destinazione d’uso del sito di ricevimento, secondo le prescrizioni previste dall’art. 186 del D.Lgs. 152/2006 e s.m.i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" w:name="__Fieldmark__76_3486289998"/>
            <w:bookmarkStart w:id="45" w:name="__Fieldmark__76_3486289998"/>
            <w:bookmarkEnd w:id="4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 aver verificato che la quantità di materiale proveniente dal presente progetto, unitamente a quella proveniente da altri siti o interventi, è compatibile con la quantità necessaria per l’espletamento delle opere nel sito di destinazione, come risulta dal prospetto allegato:</w:t>
            </w:r>
          </w:p>
        </w:tc>
      </w:tr>
      <w:tr>
        <w:trPr/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Quantità complessiva di terre e rocce da scavo da riutilizzare nel sito di ricevimento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Mc </w:t>
            </w:r>
            <w:r>
              <w:fldChar w:fldCharType="begin">
                <w:ffData>
                  <w:name w:val="Testo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ttagliare di seguito tutti gli interventi che, allo stato attuale, prevedono il riutilizzo nello stesso sito di destinazione, oltre all’intervento di cui alla Domanda Unica: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itta titolare dei lavori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escrizione intervento e ubicazion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Quantità di terre e rocce da scavo da riutilizzare nell’ambito del sito di destinazione specificato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pecificare la residua quantità di materiale necessario per il completamento dell’intervento presso il sito di destinazione, rispetto alle quantità indicate nella tabella sovrastant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Mc </w:t>
            </w:r>
            <w:r>
              <w:fldChar w:fldCharType="begin">
                <w:ffData>
                  <w:name w:val="Testo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" w:name="__Fieldmark__94_3486289998"/>
            <w:bookmarkStart w:id="47" w:name="__Fieldmark__94_3486289998"/>
            <w:bookmarkEnd w:id="4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 impegnarsi a comunicare qualsiasi variazione rispetto alla previsione di riutilizzo di cui alla presente dichiarazion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8" w:name="__Fieldmark__95_3486289998"/>
            <w:bookmarkStart w:id="49" w:name="__Fieldmark__95_3486289998"/>
            <w:bookmarkEnd w:id="4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 impegnarsi a comunicare l’inizio e la fine delle operazioni di conferimento delle terre e rocce da scavo, provenienti dall’intervento di cui alla Domanda Unica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;Arial" w:ascii="Arial;Arial" w:hAnsi="Arial;Arial"/>
        <w:i/>
        <w:iCs/>
        <w:sz w:val="16"/>
        <w:szCs w:val="16"/>
        <w:lang w:val="it-IT"/>
      </w:rPr>
      <w:tab/>
      <w:tab/>
      <w:tab/>
      <w:tab/>
      <w:tab/>
      <w:tab/>
      <w:tab/>
      <w:tab/>
      <w:tab/>
      <w:tab/>
      <w:t xml:space="preserve">                             </w:t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4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5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;Arial" w:ascii="Arial;Arial" w:hAnsi="Arial;Arial"/>
        <w:i/>
        <w:iCs/>
        <w:sz w:val="16"/>
        <w:szCs w:val="16"/>
        <w:lang w:val="it-IT"/>
      </w:rPr>
      <w:tab/>
      <w:tab/>
      <w:tab/>
      <w:tab/>
      <w:tab/>
      <w:tab/>
      <w:tab/>
      <w:tab/>
      <w:tab/>
      <w:tab/>
      <w:t xml:space="preserve">                            </w:t>
      <w:tab/>
      <w:t xml:space="preserve"> 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1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5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02:00Z</dcterms:created>
  <dc:creator/>
  <dc:description/>
  <cp:keywords/>
  <dc:language>en-US</dc:language>
  <cp:lastModifiedBy>fabrizio.savagnone</cp:lastModifiedBy>
  <dcterms:modified xsi:type="dcterms:W3CDTF">2012-10-08T09:14:00Z</dcterms:modified>
  <cp:revision>28</cp:revision>
  <dc:subject/>
  <dc:title/>
</cp:coreProperties>
</file>