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6"/>
                <w:u w:val="single"/>
                <w:lang w:val="it-IT"/>
              </w:rPr>
              <w:t>ALLEGATO A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DI SICUREZZA ANTINCEN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51725291"/>
            <w:bookmarkStart w:id="1" w:name="__Fieldmark__8_51725291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Dati dell’attività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  <w:lang w:val="it-IT"/>
              </w:rPr>
              <w:t>3.1 – Tipologia delle attività potenzialmente soggette a rischio di incendi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vere le attività potenzialmente soggette a rischio di incendio (in relazione alle sostanze e ai materiali presenti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delle eventuali attività pericolose esercitate (in relazione al ciclo produttivo e all'ubicazione dello stabilimento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2 – Descrizione delle misure di sicurezza adotta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l'interno dello stabilim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ei Parcheggi, nei piazzali e nelle tettoie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ventuale impianto idrico dedicato e presenza di automezzi antincendi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ventuali impianti elettrici e di amplificazione sonora di allerta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3 – No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lteriori note riguardanti l’interv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1"/>
        <w:gridCol w:w="4296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26_51725291"/>
            <w:bookmarkStart w:id="3" w:name="__Fieldmark__26_51725291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7_51725291"/>
            <w:bookmarkStart w:id="5" w:name="__Fieldmark__27_51725291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Polizza personal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8_51725291"/>
            <w:bookmarkStart w:id="7" w:name="__Fieldmark__28_51725291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Polizza sottoscritta in solido con i restanti tecnici che hanno preso parte alla progettazione dell’opera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ssimale di copertur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orto stimato dei lavor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Firma per accettazione della polizza da parte del committente: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33_51725291"/>
            <w:bookmarkStart w:id="9" w:name="__Fieldmark__33_51725291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ste le planimetrie e gli schemi grafici allegati, indicanti nel dettaglio la sistemazione previ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a piena conformità dell’intervento rispetto alle vigenti prescrizioni antincendio derivanti da norme comunitarie, nazionali e regionali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34_51725291"/>
            <w:bookmarkStart w:id="11" w:name="__Fieldmark__34_51725291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35_51725291"/>
            <w:bookmarkStart w:id="13" w:name="__Fieldmark__35_51725291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sono valutazioni discrezionali da parte dei competenti uffici della Pubblica Amministrazione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b/>
          <w:b/>
          <w:bCs/>
          <w:color w:val="FF0000"/>
          <w:sz w:val="32"/>
          <w:szCs w:val="16"/>
          <w:lang w:val="it-IT"/>
        </w:rPr>
      </w:pPr>
      <w:r>
        <w:rPr>
          <w:rFonts w:cs="Arial;Arial" w:ascii="Arial;Arial" w:hAnsi="Arial;Arial"/>
          <w:b/>
          <w:bCs/>
          <w:color w:val="FF0000"/>
          <w:sz w:val="32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cumento da firmare digitalmente ai sensi del DPR 445/2000 e del D.Lgs 82/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ab/>
      <w:tab/>
      <w:t xml:space="preserve">                             </w:t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ab/>
      <w:tab/>
      <w:t xml:space="preserve">                             </w:t>
      <w:tab/>
      <w:t xml:space="preserve"> 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 Antiqua" w:hAnsi="Book Antiqua" w:cs="Book Antiqua"/>
      <w:sz w:val="22"/>
      <w:lang w:val="en-US" w:bidi="ar-SA"/>
    </w:rPr>
  </w:style>
  <w:style w:type="character" w:styleId="PidipaginaCarattere">
    <w:name w:val="Piè di pagina Carattere"/>
    <w:qFormat/>
    <w:rPr>
      <w:rFonts w:ascii="Book Antiqua" w:hAnsi="Book Antiqua" w:cs="Book Antiqu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3:00Z</dcterms:created>
  <dc:creator/>
  <dc:description/>
  <cp:keywords/>
  <dc:language>en-US</dc:language>
  <cp:lastModifiedBy>fabrizio.savagnone</cp:lastModifiedBy>
  <dcterms:modified xsi:type="dcterms:W3CDTF">2012-10-08T08:43:00Z</dcterms:modified>
  <cp:revision>25</cp:revision>
  <dc:subject/>
  <dc:title/>
</cp:coreProperties>
</file>